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ТЕДЖАБИНДУ УПАНИШАДА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lang w:val="ru-RU"/>
        </w:rPr>
        <w:t>Ом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Пусть Брахман будет нам защитой!</w:t>
        <w:br/>
        <w:t>Пусть Брахман будет нам учителем!</w:t>
        <w:br/>
        <w:t>Пусть наша энергия будет бесконечной!</w:t>
        <w:br/>
        <w:t>Пусть никогда не будет ограничений этому Сознанию!</w:t>
        <w:br/>
        <w:t>Пусть обретём мы вечный покой!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lang w:val="ru-RU"/>
        </w:rPr>
        <w:t>Ом! Шанти! Шанти! Шанти!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веркающая точка, находящаяся в сердце,</w:t>
        <w:br/>
        <w:t>высшая медитация, превосходящая всё,</w:t>
        <w:br/>
        <w:t>которая достигается посвящениями из наставлений и методов,</w:t>
        <w:br/>
        <w:t>от Шакти (Кундалини), а также от Шивы,</w:t>
        <w:br/>
        <w:t xml:space="preserve">грубым тонким и высшим созерцание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у медитация даже мудрецу и учёному,</w:t>
        <w:br/>
        <w:t>очень трудно выполнить и постичь,</w:t>
        <w:br/>
        <w:t>трудно понять и удержать,</w:t>
        <w:br/>
        <w:t xml:space="preserve">трудно воспринять и преодолеть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бедивший жадность к пище,</w:t>
        <w:br/>
        <w:t>гнев, желания, привязанность,</w:t>
        <w:br/>
        <w:t>недвойственный, без чувства «я»,</w:t>
        <w:br/>
        <w:t xml:space="preserve">без надежды и без богатств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делав недостижимое достижимым,</w:t>
        <w:br/>
        <w:t>только почитание Гуру, имея в мысли,</w:t>
        <w:br/>
        <w:t xml:space="preserve">находят три подхода и проявляют три формы для узнава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о высшее, тайное состояние,</w:t>
        <w:br/>
        <w:t>непроявленный, без оснований Брахман,</w:t>
        <w:br/>
        <w:t>бесконечное пространство, тончайший, наименьший,</w:t>
        <w:br/>
        <w:t xml:space="preserve">высшее местонахождение Вишну (Вишну парам пада)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роявленное Трайямбакой (Трёхглазым Шивой), Трёхгунным,</w:t>
        <w:br/>
        <w:t>состоящее из трёх миров, за пределами формы состояние,</w:t>
        <w:br/>
        <w:t>неизменяющееся, неподвижное,</w:t>
        <w:br/>
        <w:t xml:space="preserve">без основы, вне условий. 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lang w:val="ru-RU"/>
        </w:rPr>
        <w:t>Состояние неподвластное ограничениям,</w:t>
        <w:br/>
        <w:t>превосходящее речь и ум,</w:t>
        <w:br/>
        <w:t>обретаемое познанием своей сущности,</w:t>
        <w:br/>
        <w:t xml:space="preserve">оставлением мира имён и фор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Блаженство, превосходящее счастье,</w:t>
        <w:br/>
        <w:t>невыразимое, нерождённое, вечное,</w:t>
        <w:br/>
        <w:t>свободное от влияния мыслей, постоянное,</w:t>
        <w:br/>
        <w:t xml:space="preserve">твёрдое, непоколебимо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 – Брахман,</w:t>
        <w:br/>
        <w:t>То – Сам Высший Атман.</w:t>
        <w:br/>
        <w:t>То – окончание, То – Высшая цель,</w:t>
        <w:br/>
        <w:t>состояние, бесконечное пространство,</w:t>
        <w:br/>
        <w:t xml:space="preserve">То – Сам Высочайший Параматман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е пусто оно, но видится пустым,</w:t>
        <w:br/>
        <w:t>и превосходит пустоту,</w:t>
        <w:br/>
        <w:t>не мысль, не мыслящий и не мыслимое,</w:t>
        <w:br/>
        <w:t xml:space="preserve">но то, о чём только и следует мыслить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 – Всё, высочайшая пустота,</w:t>
        <w:br/>
        <w:t>из высочайшего высшее,</w:t>
        <w:br/>
        <w:t>состояние, нет которого выше,</w:t>
        <w:br/>
        <w:t>несознаваемая, превосходящая понимание Истина,</w:t>
        <w:br/>
        <w:t xml:space="preserve">неведомая ни мудрецам, постигшим суть, ни даже бога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еведомо в этом состоянии ни жадность, ни страх, ни заблуждение,</w:t>
        <w:br/>
        <w:t>ни похоть, ни гордость, ни какое-либо загрязнение, ни гнев,</w:t>
        <w:br/>
        <w:t>жара и холод, голод и жажда, решимость и нерешительность</w:t>
        <w:br/>
        <w:t xml:space="preserve">также неизвестны в этом состояни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ринадлежностью к высокой касте, знанием множества писаний об Освобождении,</w:t>
        <w:br/>
        <w:t>страхом, радостью и страданием, честью и бесчестием</w:t>
        <w:br/>
        <w:t>не затронут этот Высший Брахман,</w:t>
        <w:br/>
        <w:t xml:space="preserve">не затронут этот Высший Брахман. 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lang w:val="ru-RU"/>
        </w:rPr>
        <w:t>Ом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Пусть Брахман будет нам защитой!</w:t>
        <w:br/>
        <w:t>Пусть Брахман будет нам учителем!</w:t>
        <w:br/>
        <w:t>Пусть наша энергия будет бесконечной!</w:t>
        <w:br/>
        <w:t>Пусть никогда не будет ограничений этому Сознанию!</w:t>
        <w:br/>
        <w:t>Пусть обретём мы вечный покой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lang w:val="ru-RU"/>
        </w:rPr>
      </w:pPr>
      <w:r>
        <w:rPr>
          <w:lang w:val="ru-RU"/>
        </w:rPr>
        <w:t xml:space="preserve">Ом! Шанти! Шанти! Шанти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5">
    <w:name w:val="f25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03:00Z</dcterms:created>
  <dc:creator>alien</dc:creator>
  <dc:description/>
  <cp:keywords/>
  <dc:language>en-US</dc:language>
  <cp:lastModifiedBy>alien</cp:lastModifiedBy>
  <dcterms:modified xsi:type="dcterms:W3CDTF">2005-10-23T21:05:00Z</dcterms:modified>
  <cp:revision>1</cp:revision>
  <dc:subject/>
  <dc:title>ТЕДЖАБИНДУ УПАНИШАДА</dc:title>
</cp:coreProperties>
</file>