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Авадхута Упанишада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Кришнаяджурведа; группа упанишад – саньяса.</w:t>
      </w:r>
    </w:p>
    <w:p>
      <w:pPr>
        <w:pStyle w:val="Normal"/>
        <w:ind w:firstLine="4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48"/>
        <w:jc w:val="both"/>
        <w:rPr/>
      </w:pPr>
      <w:r>
        <w:rPr/>
        <w:t>Ом! Пусть Он защищает нас обоих; пусть Он лелеет нас обоих;</w:t>
      </w:r>
    </w:p>
    <w:p>
      <w:pPr>
        <w:pStyle w:val="Normal"/>
        <w:ind w:firstLine="448"/>
        <w:jc w:val="both"/>
        <w:rPr/>
      </w:pPr>
      <w:r>
        <w:rPr/>
        <w:t>Да будем мы энергично работать сообща,</w:t>
      </w:r>
    </w:p>
    <w:p>
      <w:pPr>
        <w:pStyle w:val="Normal"/>
        <w:ind w:firstLine="448"/>
        <w:jc w:val="both"/>
        <w:rPr/>
      </w:pPr>
      <w:r>
        <w:rPr/>
        <w:t>Пусть наше изучение будет энергичным и эффективным;</w:t>
      </w:r>
    </w:p>
    <w:p>
      <w:pPr>
        <w:pStyle w:val="Normal"/>
        <w:ind w:firstLine="448"/>
        <w:jc w:val="both"/>
        <w:rPr/>
      </w:pPr>
      <w:r>
        <w:rPr/>
        <w:t>Да не будем мы выступать друг против друга.</w:t>
      </w:r>
    </w:p>
    <w:p>
      <w:pPr>
        <w:pStyle w:val="Normal"/>
        <w:ind w:firstLine="448"/>
        <w:jc w:val="both"/>
        <w:rPr/>
      </w:pPr>
      <w:r>
        <w:rPr/>
        <w:t>Ом! Пусть мир будет во мне!</w:t>
      </w:r>
    </w:p>
    <w:p>
      <w:pPr>
        <w:pStyle w:val="Normal"/>
        <w:ind w:firstLine="448"/>
        <w:jc w:val="both"/>
        <w:rPr/>
      </w:pPr>
      <w:r>
        <w:rPr/>
        <w:t>Пусть мир будет в моём окружении!</w:t>
      </w:r>
    </w:p>
    <w:p>
      <w:pPr>
        <w:pStyle w:val="Normal"/>
        <w:ind w:firstLine="448"/>
        <w:jc w:val="both"/>
        <w:rPr/>
      </w:pPr>
      <w:r>
        <w:rPr/>
        <w:t xml:space="preserve">Пусть мир будет в тех силах, которые действуют на меня! 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. И вот (</w:t>
      </w:r>
      <w:r>
        <w:rPr>
          <w:i/>
        </w:rPr>
        <w:t>атха ха</w:t>
      </w:r>
      <w:r>
        <w:rPr/>
        <w:t>) [мудрец] Санкрити пришёл к почтенному (</w:t>
      </w:r>
      <w:r>
        <w:rPr>
          <w:i/>
        </w:rPr>
        <w:t>бхагавану</w:t>
      </w:r>
      <w:r>
        <w:rPr/>
        <w:t>)</w:t>
      </w:r>
      <w:r>
        <w:rPr>
          <w:i/>
        </w:rPr>
        <w:t xml:space="preserve"> </w:t>
      </w:r>
      <w:r>
        <w:rPr/>
        <w:t>авадхуте Даттатрее и спросил Его: "Почтенный (бхагаван), кто такой авадхута? Каковы его состояние и образ жизни (</w:t>
      </w:r>
      <w:r>
        <w:rPr>
          <w:i/>
        </w:rPr>
        <w:t>стхити</w:t>
      </w:r>
      <w:r>
        <w:rPr/>
        <w:t>)? Каковы его свойства (</w:t>
      </w:r>
      <w:r>
        <w:rPr>
          <w:i/>
        </w:rPr>
        <w:t>лакшма</w:t>
      </w:r>
      <w:r>
        <w:rPr/>
        <w:t>)? Каково его мирское существование (</w:t>
      </w:r>
      <w:r>
        <w:rPr>
          <w:i/>
        </w:rPr>
        <w:t>сансара-на</w:t>
      </w:r>
      <w:r>
        <w:rPr/>
        <w:t>)? Ему ответил почтенный (</w:t>
      </w:r>
      <w:r>
        <w:rPr>
          <w:i/>
        </w:rPr>
        <w:t>бхагаван</w:t>
      </w:r>
      <w:r>
        <w:rPr/>
        <w:t>) Даттатрея, чрезвычайно сострадательный (</w:t>
      </w:r>
      <w:r>
        <w:rPr>
          <w:i/>
        </w:rPr>
        <w:t>парама-каруника</w:t>
      </w:r>
      <w:r>
        <w:rPr/>
        <w:t>):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2. Авадхуту называют авадхутой, поскольку он бессмертный (</w:t>
      </w:r>
      <w:r>
        <w:rPr>
          <w:i/>
        </w:rPr>
        <w:t>акшара</w:t>
      </w:r>
      <w:r>
        <w:rPr/>
        <w:t>); наиболее желанный и превосходный (</w:t>
      </w:r>
      <w:r>
        <w:rPr>
          <w:i/>
        </w:rPr>
        <w:t>варенья</w:t>
      </w:r>
      <w:r>
        <w:rPr/>
        <w:t>); он отверг (</w:t>
      </w:r>
      <w:r>
        <w:rPr>
          <w:i/>
        </w:rPr>
        <w:t>дхута</w:t>
      </w:r>
      <w:r>
        <w:rPr/>
        <w:t>) мирские узы (</w:t>
      </w:r>
      <w:r>
        <w:rPr>
          <w:i/>
        </w:rPr>
        <w:t>сансара-бандхана</w:t>
      </w:r>
      <w:r>
        <w:rPr/>
        <w:t>); и он – то, что указывается в начале ("То [запредельное]") (</w:t>
      </w:r>
      <w:r>
        <w:rPr>
          <w:i/>
        </w:rPr>
        <w:t>ади-лакшья</w:t>
      </w:r>
      <w:r>
        <w:rPr/>
        <w:t>) [высказывания] "То ты еси" (</w:t>
      </w:r>
      <w:r>
        <w:rPr>
          <w:i/>
        </w:rPr>
        <w:t>тат-твам-аси</w:t>
      </w:r>
      <w:r>
        <w:rPr/>
        <w:t>) и т.д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3. Тот, кто непрестанно пребывает в своём высшем Я (</w:t>
      </w:r>
      <w:r>
        <w:rPr>
          <w:i/>
        </w:rPr>
        <w:t>Атме</w:t>
      </w:r>
      <w:r>
        <w:rPr/>
        <w:t>), после пересечения (</w:t>
      </w:r>
      <w:r>
        <w:rPr>
          <w:i/>
        </w:rPr>
        <w:t>вилангхйа</w:t>
      </w:r>
      <w:r>
        <w:rPr/>
        <w:t>) [барьера] каст и стадий [социальной жизни] и таким образом поднимаясь над варнами (кастами) и ашрамами (здесь – стадиями жизни) и пребывает в единении [с Богом] (</w:t>
      </w:r>
      <w:r>
        <w:rPr>
          <w:i/>
        </w:rPr>
        <w:t>йоги</w:t>
      </w:r>
      <w:r>
        <w:rPr/>
        <w:t>), тот считается (</w:t>
      </w:r>
      <w:r>
        <w:rPr>
          <w:i/>
        </w:rPr>
        <w:t>катхйа</w:t>
      </w:r>
      <w:r>
        <w:rPr/>
        <w:t>) авадхутой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4. Радость и всё приятное (</w:t>
      </w:r>
      <w:r>
        <w:rPr>
          <w:i/>
        </w:rPr>
        <w:t>прия</w:t>
      </w:r>
      <w:r>
        <w:rPr/>
        <w:t>) – его голова (</w:t>
      </w:r>
      <w:r>
        <w:rPr>
          <w:i/>
        </w:rPr>
        <w:t>шира</w:t>
      </w:r>
      <w:r>
        <w:rPr/>
        <w:t>); наслаждение (</w:t>
      </w:r>
      <w:r>
        <w:rPr>
          <w:i/>
        </w:rPr>
        <w:t>мода</w:t>
      </w:r>
      <w:r>
        <w:rPr/>
        <w:t>) – его правое крыло (</w:t>
      </w:r>
      <w:r>
        <w:rPr>
          <w:i/>
        </w:rPr>
        <w:t>дакшина-пакшака</w:t>
      </w:r>
      <w:r>
        <w:rPr/>
        <w:t>); чрезвычайное наслаждение (</w:t>
      </w:r>
      <w:r>
        <w:rPr>
          <w:i/>
        </w:rPr>
        <w:t>пра-мода</w:t>
      </w:r>
      <w:r>
        <w:rPr/>
        <w:t>) – его левое крыло (</w:t>
      </w:r>
      <w:r>
        <w:rPr>
          <w:i/>
        </w:rPr>
        <w:t>уттара-пакша</w:t>
      </w:r>
      <w:r>
        <w:rPr/>
        <w:t>); и блаженство (</w:t>
      </w:r>
      <w:r>
        <w:rPr>
          <w:i/>
        </w:rPr>
        <w:t>ананда</w:t>
      </w:r>
      <w:r>
        <w:rPr/>
        <w:t>) – сама его природа (</w:t>
      </w:r>
      <w:r>
        <w:rPr>
          <w:i/>
        </w:rPr>
        <w:t>гошпада</w:t>
      </w:r>
      <w:r>
        <w:rPr/>
        <w:t>, букв. "след копыта коровы"); (так он принимает четырёхгранное состояние)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5. Бога-Брахмана (</w:t>
      </w:r>
      <w:r>
        <w:rPr>
          <w:i/>
        </w:rPr>
        <w:t>гопала</w:t>
      </w:r>
      <w:r>
        <w:rPr/>
        <w:t>, здесь букв. "Пастыря") не следует уподоблять (</w:t>
      </w:r>
      <w:r>
        <w:rPr>
          <w:i/>
        </w:rPr>
        <w:t>садрища</w:t>
      </w:r>
      <w:r>
        <w:rPr/>
        <w:t>) ни голове (</w:t>
      </w:r>
      <w:r>
        <w:rPr>
          <w:i/>
        </w:rPr>
        <w:t>щирша</w:t>
      </w:r>
      <w:r>
        <w:rPr/>
        <w:t>), ни срединной части (</w:t>
      </w:r>
      <w:r>
        <w:rPr>
          <w:i/>
        </w:rPr>
        <w:t>мадхья</w:t>
      </w:r>
      <w:r>
        <w:rPr/>
        <w:t>), ни нижней (</w:t>
      </w:r>
      <w:r>
        <w:rPr>
          <w:i/>
        </w:rPr>
        <w:t>чапьядха</w:t>
      </w:r>
      <w:r>
        <w:rPr/>
        <w:t>), но [следует отождествлять] Брахмана с "хвостом" (</w:t>
      </w:r>
      <w:r>
        <w:rPr>
          <w:i/>
        </w:rPr>
        <w:t>пуччха</w:t>
      </w:r>
      <w:r>
        <w:rPr/>
        <w:t>) и исчезающим остатком (</w:t>
      </w:r>
      <w:r>
        <w:rPr>
          <w:i/>
        </w:rPr>
        <w:t>пратиштха</w:t>
      </w:r>
      <w:r>
        <w:rPr/>
        <w:t>), поскольку говорится, что Брахман – это "хвост" (</w:t>
      </w:r>
      <w:r>
        <w:rPr>
          <w:i/>
        </w:rPr>
        <w:t>пуччха</w:t>
      </w:r>
      <w:r>
        <w:rPr/>
        <w:t>) и необусловленный другим деятелем (</w:t>
      </w:r>
      <w:r>
        <w:rPr>
          <w:i/>
        </w:rPr>
        <w:t>а-карана</w:t>
      </w:r>
      <w:r>
        <w:rPr/>
        <w:t>) деятель (</w:t>
      </w:r>
      <w:r>
        <w:rPr>
          <w:i/>
        </w:rPr>
        <w:t>кара</w:t>
      </w:r>
      <w:r>
        <w:rPr/>
        <w:t>). Таким образом (</w:t>
      </w:r>
      <w:r>
        <w:rPr>
          <w:i/>
        </w:rPr>
        <w:t>критва</w:t>
      </w:r>
      <w:r>
        <w:rPr/>
        <w:t>) те, кто созерцают это четырёхгранное деление (</w:t>
      </w:r>
      <w:r>
        <w:rPr>
          <w:i/>
        </w:rPr>
        <w:t>чатуш-патха</w:t>
      </w:r>
      <w:r>
        <w:rPr/>
        <w:t>), достигают всевышней (</w:t>
      </w:r>
      <w:r>
        <w:rPr>
          <w:i/>
        </w:rPr>
        <w:t>парама</w:t>
      </w:r>
      <w:r>
        <w:rPr/>
        <w:t>) Цели пути (</w:t>
      </w:r>
      <w:r>
        <w:rPr>
          <w:i/>
        </w:rPr>
        <w:t>гати</w:t>
      </w:r>
      <w:r>
        <w:rPr/>
        <w:t>)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6. Ни ритуалами (</w:t>
      </w:r>
      <w:r>
        <w:rPr>
          <w:i/>
        </w:rPr>
        <w:t>на-кармана</w:t>
      </w:r>
      <w:r>
        <w:rPr/>
        <w:t>), ни потомством (</w:t>
      </w:r>
      <w:r>
        <w:rPr>
          <w:i/>
        </w:rPr>
        <w:t>на-праджая</w:t>
      </w:r>
      <w:r>
        <w:rPr/>
        <w:t>), ни богатством (</w:t>
      </w:r>
      <w:r>
        <w:rPr>
          <w:i/>
        </w:rPr>
        <w:t>дханена</w:t>
      </w:r>
      <w:r>
        <w:rPr/>
        <w:t>), но одной только (</w:t>
      </w:r>
      <w:r>
        <w:rPr>
          <w:i/>
        </w:rPr>
        <w:t>айка</w:t>
      </w:r>
      <w:r>
        <w:rPr/>
        <w:t>) отречённостью (</w:t>
      </w:r>
      <w:r>
        <w:rPr>
          <w:i/>
        </w:rPr>
        <w:t>тьяга</w:t>
      </w:r>
      <w:r>
        <w:rPr/>
        <w:t>) достигается бессмертие (</w:t>
      </w:r>
      <w:r>
        <w:rPr>
          <w:i/>
        </w:rPr>
        <w:t>амрита</w:t>
      </w:r>
      <w:r>
        <w:rPr/>
        <w:t>)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7. Его (авадхуты) мирское существование состоит в свободном странствовании, в одеянии (</w:t>
      </w:r>
      <w:r>
        <w:rPr>
          <w:i/>
        </w:rPr>
        <w:t>самбара</w:t>
      </w:r>
      <w:r>
        <w:rPr/>
        <w:t>) или (</w:t>
      </w:r>
      <w:r>
        <w:rPr>
          <w:i/>
        </w:rPr>
        <w:t>ва</w:t>
      </w:r>
      <w:r>
        <w:rPr/>
        <w:t>) без него (</w:t>
      </w:r>
      <w:r>
        <w:rPr>
          <w:i/>
        </w:rPr>
        <w:t>дигамбара</w:t>
      </w:r>
      <w:r>
        <w:rPr/>
        <w:t>). Для них (т.е. авадхут) (</w:t>
      </w:r>
      <w:r>
        <w:rPr>
          <w:i/>
        </w:rPr>
        <w:t>теша</w:t>
      </w:r>
      <w:r>
        <w:rPr/>
        <w:t>) нет ничего праведного или неправедного (</w:t>
      </w:r>
      <w:r>
        <w:rPr>
          <w:i/>
        </w:rPr>
        <w:t>дхарма-адхарма</w:t>
      </w:r>
      <w:r>
        <w:rPr/>
        <w:t>); ничего непорочного и святого (</w:t>
      </w:r>
      <w:r>
        <w:rPr>
          <w:i/>
        </w:rPr>
        <w:t>медхйя</w:t>
      </w:r>
      <w:r>
        <w:rPr/>
        <w:t>) или несвятого (</w:t>
      </w:r>
      <w:r>
        <w:rPr>
          <w:i/>
        </w:rPr>
        <w:t>амедхйа</w:t>
      </w:r>
      <w:r>
        <w:rPr/>
        <w:t>). Через вкушение всего, что он желает (</w:t>
      </w:r>
      <w:r>
        <w:rPr>
          <w:i/>
        </w:rPr>
        <w:t>санграхана-ишта</w:t>
      </w:r>
      <w:r>
        <w:rPr/>
        <w:t xml:space="preserve">), [обладая правильным знанием, авадхута] совершает величайшее жертвоприношение (букв. </w:t>
      </w:r>
      <w:r>
        <w:rPr>
          <w:i/>
        </w:rPr>
        <w:t>ашвамедха</w:t>
      </w:r>
      <w:r>
        <w:rPr/>
        <w:t>, жертвоприношение коня) внутри себя, будучи жрецом (</w:t>
      </w:r>
      <w:r>
        <w:rPr>
          <w:i/>
        </w:rPr>
        <w:t>джаята</w:t>
      </w:r>
      <w:r>
        <w:rPr/>
        <w:t>). Это наиболее величественное и пышное празднество и жертвоприношение (</w:t>
      </w:r>
      <w:r>
        <w:rPr>
          <w:i/>
        </w:rPr>
        <w:t>маха-макха</w:t>
      </w:r>
      <w:r>
        <w:rPr/>
        <w:t>) и великая йога (</w:t>
      </w:r>
      <w:r>
        <w:rPr>
          <w:i/>
        </w:rPr>
        <w:t>маха-йога</w:t>
      </w:r>
      <w:r>
        <w:rPr/>
        <w:t>)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8. Вся связанная с этим (</w:t>
      </w:r>
      <w:r>
        <w:rPr>
          <w:i/>
        </w:rPr>
        <w:t>критснамет</w:t>
      </w:r>
      <w:r>
        <w:rPr/>
        <w:t>) деятельность (</w:t>
      </w:r>
      <w:r>
        <w:rPr>
          <w:i/>
        </w:rPr>
        <w:t>карма</w:t>
      </w:r>
      <w:r>
        <w:rPr/>
        <w:t>) свободна от всех пороков и недостатков (</w:t>
      </w:r>
      <w:r>
        <w:rPr>
          <w:i/>
        </w:rPr>
        <w:t>аччхидра</w:t>
      </w:r>
      <w:r>
        <w:rPr/>
        <w:t>). Он не (</w:t>
      </w:r>
      <w:r>
        <w:rPr>
          <w:i/>
        </w:rPr>
        <w:t>на</w:t>
      </w:r>
      <w:r>
        <w:rPr/>
        <w:t>) принимает на (</w:t>
      </w:r>
      <w:r>
        <w:rPr>
          <w:i/>
        </w:rPr>
        <w:t>вигайеттан</w:t>
      </w:r>
      <w:r>
        <w:rPr/>
        <w:t>) себя (</w:t>
      </w:r>
      <w:r>
        <w:rPr>
          <w:i/>
        </w:rPr>
        <w:t>сва</w:t>
      </w:r>
      <w:r>
        <w:rPr/>
        <w:t>) никаких великих обетов (</w:t>
      </w:r>
      <w:r>
        <w:rPr>
          <w:i/>
        </w:rPr>
        <w:t>махаврата</w:t>
      </w:r>
      <w:r>
        <w:rPr/>
        <w:t>); и он (</w:t>
      </w:r>
      <w:r>
        <w:rPr>
          <w:i/>
        </w:rPr>
        <w:t>са</w:t>
      </w:r>
      <w:r>
        <w:rPr/>
        <w:t>) не (</w:t>
      </w:r>
      <w:r>
        <w:rPr>
          <w:i/>
        </w:rPr>
        <w:t>на</w:t>
      </w:r>
      <w:r>
        <w:rPr/>
        <w:t>) пребывает в невежестве (</w:t>
      </w:r>
      <w:r>
        <w:rPr>
          <w:i/>
        </w:rPr>
        <w:t>мудха-валлипйате</w:t>
      </w:r>
      <w:r>
        <w:rPr/>
        <w:t>)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9. Подобно тому, как (</w:t>
      </w:r>
      <w:r>
        <w:rPr>
          <w:i/>
        </w:rPr>
        <w:t>ятха</w:t>
      </w:r>
      <w:r>
        <w:rPr/>
        <w:t>) солнце (</w:t>
      </w:r>
      <w:r>
        <w:rPr>
          <w:i/>
        </w:rPr>
        <w:t>рави</w:t>
      </w:r>
      <w:r>
        <w:rPr/>
        <w:t>) поглощает (</w:t>
      </w:r>
      <w:r>
        <w:rPr>
          <w:i/>
        </w:rPr>
        <w:t>прабху</w:t>
      </w:r>
      <w:r>
        <w:rPr/>
        <w:t>, "более могущественно") все воды (</w:t>
      </w:r>
      <w:r>
        <w:rPr>
          <w:i/>
        </w:rPr>
        <w:t>сарва-раса</w:t>
      </w:r>
      <w:r>
        <w:rPr/>
        <w:t>), и всё (</w:t>
      </w:r>
      <w:r>
        <w:rPr>
          <w:i/>
        </w:rPr>
        <w:t>сарва</w:t>
      </w:r>
      <w:r>
        <w:rPr/>
        <w:t>) предаваемое огню (</w:t>
      </w:r>
      <w:r>
        <w:rPr>
          <w:i/>
        </w:rPr>
        <w:t>хутащана</w:t>
      </w:r>
      <w:r>
        <w:rPr/>
        <w:t>) воистину (</w:t>
      </w:r>
      <w:r>
        <w:rPr>
          <w:i/>
        </w:rPr>
        <w:t>хи</w:t>
      </w:r>
      <w:r>
        <w:rPr/>
        <w:t>) поглощается (</w:t>
      </w:r>
      <w:r>
        <w:rPr>
          <w:i/>
        </w:rPr>
        <w:t>бхакща</w:t>
      </w:r>
      <w:r>
        <w:rPr/>
        <w:t>) [огнём] (в то время как сам огонь не затрагивается этими вещами), так же (</w:t>
      </w:r>
      <w:r>
        <w:rPr>
          <w:i/>
        </w:rPr>
        <w:t>татхаива</w:t>
      </w:r>
      <w:r>
        <w:rPr/>
        <w:t>) [чистый] йог (</w:t>
      </w:r>
      <w:r>
        <w:rPr>
          <w:i/>
        </w:rPr>
        <w:t>йоги</w:t>
      </w:r>
      <w:r>
        <w:rPr/>
        <w:t>) наслаждается всеми объектами чувств (</w:t>
      </w:r>
      <w:r>
        <w:rPr>
          <w:i/>
        </w:rPr>
        <w:t>вишая-прабху</w:t>
      </w:r>
      <w:r>
        <w:rPr/>
        <w:t>), не (</w:t>
      </w:r>
      <w:r>
        <w:rPr>
          <w:i/>
        </w:rPr>
        <w:t>на</w:t>
      </w:r>
      <w:r>
        <w:rPr/>
        <w:t>) будучи вовсе (</w:t>
      </w:r>
      <w:r>
        <w:rPr>
          <w:i/>
        </w:rPr>
        <w:t>щуддха</w:t>
      </w:r>
      <w:r>
        <w:rPr/>
        <w:t>) запятнан (</w:t>
      </w:r>
      <w:r>
        <w:rPr>
          <w:i/>
        </w:rPr>
        <w:t>лип</w:t>
      </w:r>
      <w:r>
        <w:rPr/>
        <w:t>) добродетелью и пороком (</w:t>
      </w:r>
      <w:r>
        <w:rPr>
          <w:i/>
        </w:rPr>
        <w:t>пунйя-папа</w:t>
      </w:r>
      <w:r>
        <w:rPr/>
        <w:t>)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0. Подобно тому, как океан, в который впадают воды всех рек, сохраняет собственную природу, несмотря на наполняющие его [со всех сторон] воды, подобно этому только тот достигает умиротворённости (</w:t>
      </w:r>
      <w:r>
        <w:rPr>
          <w:i/>
        </w:rPr>
        <w:t>шанти</w:t>
      </w:r>
      <w:r>
        <w:rPr/>
        <w:t>), в кого все желания (</w:t>
      </w:r>
      <w:r>
        <w:rPr>
          <w:i/>
        </w:rPr>
        <w:t>кама</w:t>
      </w:r>
      <w:r>
        <w:rPr/>
        <w:t>) втекают подобным образом, а не тот, кто следует диктату страсти (</w:t>
      </w:r>
      <w:r>
        <w:rPr>
          <w:i/>
        </w:rPr>
        <w:t>кама-ками</w:t>
      </w:r>
      <w:r>
        <w:rPr/>
        <w:t>)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1. Нет ни обуздания-устранения (</w:t>
      </w:r>
      <w:r>
        <w:rPr>
          <w:i/>
        </w:rPr>
        <w:t>на-ниродха</w:t>
      </w:r>
      <w:r>
        <w:rPr/>
        <w:t>), ни устремления к движению вовне (</w:t>
      </w:r>
      <w:r>
        <w:rPr>
          <w:i/>
        </w:rPr>
        <w:t>на-чотпаттирна</w:t>
      </w:r>
      <w:r>
        <w:rPr/>
        <w:t>); нет ни связанности (</w:t>
      </w:r>
      <w:r>
        <w:rPr>
          <w:i/>
        </w:rPr>
        <w:t>баддха</w:t>
      </w:r>
      <w:r>
        <w:rPr/>
        <w:t>), ни устремлённости-завершаемости (</w:t>
      </w:r>
      <w:r>
        <w:rPr>
          <w:i/>
        </w:rPr>
        <w:t>на-садхака</w:t>
      </w:r>
      <w:r>
        <w:rPr/>
        <w:t>). Нет ни ищущего освобождения (</w:t>
      </w:r>
      <w:r>
        <w:rPr>
          <w:i/>
        </w:rPr>
        <w:t>мумукшу</w:t>
      </w:r>
      <w:r>
        <w:rPr/>
        <w:t>), ни – воистину (</w:t>
      </w:r>
      <w:r>
        <w:rPr>
          <w:i/>
        </w:rPr>
        <w:t>вай</w:t>
      </w:r>
      <w:r>
        <w:rPr/>
        <w:t>) – освобождённого (</w:t>
      </w:r>
      <w:r>
        <w:rPr>
          <w:i/>
        </w:rPr>
        <w:t>мукта</w:t>
      </w:r>
      <w:r>
        <w:rPr/>
        <w:t>); такова наивысшая Истина (</w:t>
      </w:r>
      <w:r>
        <w:rPr>
          <w:i/>
        </w:rPr>
        <w:t>парамартха</w:t>
      </w:r>
      <w:r>
        <w:rPr/>
        <w:t>)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2. В этом мире (</w:t>
      </w:r>
      <w:r>
        <w:rPr>
          <w:i/>
        </w:rPr>
        <w:t>айхика</w:t>
      </w:r>
      <w:r>
        <w:rPr/>
        <w:t>) и в следующем (</w:t>
      </w:r>
      <w:r>
        <w:rPr>
          <w:i/>
        </w:rPr>
        <w:t>амушми</w:t>
      </w:r>
      <w:r>
        <w:rPr/>
        <w:t>) Я совершал множество деяний ради достижения желаемого или обретения освобождения. Всё это теперь в прошлом (</w:t>
      </w:r>
      <w:r>
        <w:rPr>
          <w:i/>
        </w:rPr>
        <w:t>пура</w:t>
      </w:r>
      <w:r>
        <w:rPr/>
        <w:t>)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3. Это само по себе состояние удовлетворённости. Воистину, вспоминая эти же былые достижения (</w:t>
      </w:r>
      <w:r>
        <w:rPr>
          <w:i/>
        </w:rPr>
        <w:t>крита-критья</w:t>
      </w:r>
      <w:r>
        <w:rPr/>
        <w:t>), связанные с объектами, остаёшься таким образом всегда удовлетворённым. Несчастные (</w:t>
      </w:r>
      <w:r>
        <w:rPr>
          <w:i/>
        </w:rPr>
        <w:t>духкхин</w:t>
      </w:r>
      <w:r>
        <w:rPr/>
        <w:t>) глупцы (</w:t>
      </w:r>
      <w:r>
        <w:rPr>
          <w:i/>
        </w:rPr>
        <w:t>аджня</w:t>
      </w:r>
      <w:r>
        <w:rPr/>
        <w:t>), жаждущие сыновей и исполнения прочих желаний снова и снова, остаются вечно (</w:t>
      </w:r>
      <w:r>
        <w:rPr>
          <w:i/>
        </w:rPr>
        <w:t>нитьяща</w:t>
      </w:r>
      <w:r>
        <w:rPr/>
        <w:t>) ненасытными (</w:t>
      </w:r>
      <w:r>
        <w:rPr>
          <w:i/>
        </w:rPr>
        <w:t>трипьяти</w:t>
      </w:r>
      <w:r>
        <w:rPr/>
        <w:t>) и страдающими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4. Поэтому к чему страдать Мне, наполненному запредельным блаженством (</w:t>
      </w:r>
      <w:r>
        <w:rPr>
          <w:i/>
        </w:rPr>
        <w:t>парам-ананда-пурна</w:t>
      </w:r>
      <w:r>
        <w:rPr/>
        <w:t>)? Пусть те, кто стремятся попасть в другие миры (</w:t>
      </w:r>
      <w:r>
        <w:rPr>
          <w:i/>
        </w:rPr>
        <w:t>пара-лока</w:t>
      </w:r>
      <w:r>
        <w:rPr/>
        <w:t>), исполняют снова и снова [преходящие и крайне незначительные] ритуалы (</w:t>
      </w:r>
      <w:r>
        <w:rPr>
          <w:i/>
        </w:rPr>
        <w:t>карма-ани</w:t>
      </w:r>
      <w:r>
        <w:rPr/>
        <w:t>)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5. Что должен Я, обладающий природой всех миров (</w:t>
      </w:r>
      <w:r>
        <w:rPr>
          <w:i/>
        </w:rPr>
        <w:t>сарва-лока-атмака</w:t>
      </w:r>
      <w:r>
        <w:rPr/>
        <w:t>), исполнять? Для чего и как? Пусть сведущие толкуют шастры (священные писания) или преподают веды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6. У Меня нет подобной квалификации, и потому Я свободен от деятельности. У Меня нет желания спать (</w:t>
      </w:r>
      <w:r>
        <w:rPr>
          <w:i/>
        </w:rPr>
        <w:t>нидра</w:t>
      </w:r>
      <w:r>
        <w:rPr/>
        <w:t>) или просить подаяние (</w:t>
      </w:r>
      <w:r>
        <w:rPr>
          <w:i/>
        </w:rPr>
        <w:t>бхикша</w:t>
      </w:r>
      <w:r>
        <w:rPr/>
        <w:t>), купаться (</w:t>
      </w:r>
      <w:r>
        <w:rPr>
          <w:i/>
        </w:rPr>
        <w:t>снана</w:t>
      </w:r>
      <w:r>
        <w:rPr/>
        <w:t>) или мыться (</w:t>
      </w:r>
      <w:r>
        <w:rPr>
          <w:i/>
        </w:rPr>
        <w:t>щауча</w:t>
      </w:r>
      <w:r>
        <w:rPr/>
        <w:t>). Равно как Я и не делаю этого (</w:t>
      </w:r>
      <w:r>
        <w:rPr>
          <w:i/>
        </w:rPr>
        <w:t>на-кароми-ча</w:t>
      </w:r>
      <w:r>
        <w:rPr/>
        <w:t>)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7. Если зеваки представляют себе это так, то пусть так и будет. Какое значение имеют для Меня представления других? Гроздь тёмно-красных ягод (Abrus precatorius) не обожжёт, даже если другие считают, что эти ягоды пышут жаром. Подобным образом Я не принимаю участия в мирских обязанностях, соотносимых [со Мной] другими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8. Пусть не ведающие реальности изучают священные писания; ведая [реальность], почему Я должен учиться? Пусть имеющие сомнения (</w:t>
      </w:r>
      <w:r>
        <w:rPr>
          <w:i/>
        </w:rPr>
        <w:t>випарьяста</w:t>
      </w:r>
      <w:r>
        <w:rPr/>
        <w:t>, "меняясь снова и снова", "наложение одного на другое") постоянно медитируют (</w:t>
      </w:r>
      <w:r>
        <w:rPr>
          <w:i/>
        </w:rPr>
        <w:t>нидидхйасе</w:t>
      </w:r>
      <w:r>
        <w:rPr/>
        <w:t>). Поскольку у Меня нет сомнений, Я не медитирую (</w:t>
      </w:r>
      <w:r>
        <w:rPr>
          <w:i/>
        </w:rPr>
        <w:t>дхйана</w:t>
      </w:r>
      <w:r>
        <w:rPr/>
        <w:t>)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9. Если бы Я пребывал в иллюзии, Я бы медитировал; не имея иллюзий, зачем [Мне] медитировать? Я [никогда] не (</w:t>
      </w:r>
      <w:r>
        <w:rPr>
          <w:i/>
        </w:rPr>
        <w:t>на</w:t>
      </w:r>
      <w:r>
        <w:rPr/>
        <w:t>) принимаю (</w:t>
      </w:r>
      <w:r>
        <w:rPr>
          <w:i/>
        </w:rPr>
        <w:t>випарьясам</w:t>
      </w:r>
      <w:r>
        <w:rPr/>
        <w:t>) тело (</w:t>
      </w:r>
      <w:r>
        <w:rPr>
          <w:i/>
        </w:rPr>
        <w:t>дэха</w:t>
      </w:r>
      <w:r>
        <w:rPr/>
        <w:t>) за высшее Я (</w:t>
      </w:r>
      <w:r>
        <w:rPr>
          <w:i/>
        </w:rPr>
        <w:t>атма</w:t>
      </w:r>
      <w:r>
        <w:rPr/>
        <w:t>)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20. Обычное представление "я – человек" (</w:t>
      </w:r>
      <w:r>
        <w:rPr>
          <w:i/>
        </w:rPr>
        <w:t>ахам манушья</w:t>
      </w:r>
      <w:r>
        <w:rPr/>
        <w:t>) возможно даже без этого смятения (омрачения) ума, ибо это происходит из-за впечатлений, накопленных в течение долгого времени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21. Когда приведённые в движение (</w:t>
      </w:r>
      <w:r>
        <w:rPr>
          <w:i/>
        </w:rPr>
        <w:t>вйавахара</w:t>
      </w:r>
      <w:r>
        <w:rPr/>
        <w:t>) плоды действий (</w:t>
      </w:r>
      <w:r>
        <w:rPr>
          <w:i/>
        </w:rPr>
        <w:t>прарабдха-карма</w:t>
      </w:r>
      <w:r>
        <w:rPr/>
        <w:t>) истощатся (</w:t>
      </w:r>
      <w:r>
        <w:rPr>
          <w:i/>
        </w:rPr>
        <w:t>кшина</w:t>
      </w:r>
      <w:r>
        <w:rPr/>
        <w:t>), обычное представление (о "я" и этом мире) также сойдёт на нет (</w:t>
      </w:r>
      <w:r>
        <w:rPr>
          <w:i/>
        </w:rPr>
        <w:t>ниварта-те</w:t>
      </w:r>
      <w:r>
        <w:rPr/>
        <w:t>). Это (мирское представление) не прекратится даже в результате множества (</w:t>
      </w:r>
      <w:r>
        <w:rPr>
          <w:i/>
        </w:rPr>
        <w:t>сахасрата</w:t>
      </w:r>
      <w:r>
        <w:rPr/>
        <w:t>, "тысячекратных") медитаций (</w:t>
      </w:r>
      <w:r>
        <w:rPr>
          <w:i/>
        </w:rPr>
        <w:t>дхйана</w:t>
      </w:r>
      <w:r>
        <w:rPr/>
        <w:t>), если такие действия (т.е. прарабдха-карма) ещё не истощились (</w:t>
      </w:r>
      <w:r>
        <w:rPr>
          <w:i/>
        </w:rPr>
        <w:t>карма-кшая</w:t>
      </w:r>
      <w:r>
        <w:rPr/>
        <w:t>)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22. Если вы стремитесь предельно ограничить (</w:t>
      </w:r>
      <w:r>
        <w:rPr>
          <w:i/>
        </w:rPr>
        <w:t>вирала</w:t>
      </w:r>
      <w:r>
        <w:rPr/>
        <w:t>) мирские взаимоотношения (</w:t>
      </w:r>
      <w:r>
        <w:rPr>
          <w:i/>
        </w:rPr>
        <w:t>вйавахрита</w:t>
      </w:r>
      <w:r>
        <w:rPr/>
        <w:t xml:space="preserve">), то медитация для вас. Но поскольку мирские взаимоотношения не служат Мне помехой (источником раздражения, </w:t>
      </w:r>
      <w:r>
        <w:rPr>
          <w:i/>
        </w:rPr>
        <w:t>бадха</w:t>
      </w:r>
      <w:r>
        <w:rPr/>
        <w:t>), зачем (</w:t>
      </w:r>
      <w:r>
        <w:rPr>
          <w:i/>
        </w:rPr>
        <w:t>кута</w:t>
      </w:r>
      <w:r>
        <w:rPr/>
        <w:t>) Мне медитировать (</w:t>
      </w:r>
      <w:r>
        <w:rPr>
          <w:i/>
        </w:rPr>
        <w:t>дхйаямйахан-кута</w:t>
      </w:r>
      <w:r>
        <w:rPr/>
        <w:t xml:space="preserve"> – "при чём здесь медитация?")?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23. Ничто не (</w:t>
      </w:r>
      <w:r>
        <w:rPr>
          <w:i/>
        </w:rPr>
        <w:t>насти</w:t>
      </w:r>
      <w:r>
        <w:rPr/>
        <w:t>) отвлекает (</w:t>
      </w:r>
      <w:r>
        <w:rPr>
          <w:i/>
        </w:rPr>
        <w:t>викшепа</w:t>
      </w:r>
      <w:r>
        <w:rPr/>
        <w:t>) Меня, и поэтому (</w:t>
      </w:r>
      <w:r>
        <w:rPr>
          <w:i/>
        </w:rPr>
        <w:t>ясманме</w:t>
      </w:r>
      <w:r>
        <w:rPr/>
        <w:t>) Я (</w:t>
      </w:r>
      <w:r>
        <w:rPr>
          <w:i/>
        </w:rPr>
        <w:t>мама</w:t>
      </w:r>
      <w:r>
        <w:rPr/>
        <w:t>) не (</w:t>
      </w:r>
      <w:r>
        <w:rPr>
          <w:i/>
        </w:rPr>
        <w:t>на</w:t>
      </w:r>
      <w:r>
        <w:rPr/>
        <w:t>) нуждаюсь в сосредоточении (</w:t>
      </w:r>
      <w:r>
        <w:rPr>
          <w:i/>
        </w:rPr>
        <w:t>самадхи</w:t>
      </w:r>
      <w:r>
        <w:rPr/>
        <w:t>, сбалансированное и невозмутимое состояние ума и разума-буддхи). Отвлечение внимания (</w:t>
      </w:r>
      <w:r>
        <w:rPr>
          <w:i/>
        </w:rPr>
        <w:t>викшепа</w:t>
      </w:r>
      <w:r>
        <w:rPr/>
        <w:t>) или сосредоточение (</w:t>
      </w:r>
      <w:r>
        <w:rPr>
          <w:i/>
        </w:rPr>
        <w:t>самадхи</w:t>
      </w:r>
      <w:r>
        <w:rPr/>
        <w:t>) относятся к уму (</w:t>
      </w:r>
      <w:r>
        <w:rPr>
          <w:i/>
        </w:rPr>
        <w:t>манас</w:t>
      </w:r>
      <w:r>
        <w:rPr/>
        <w:t>), подверженному видоизменениям (</w:t>
      </w:r>
      <w:r>
        <w:rPr>
          <w:i/>
        </w:rPr>
        <w:t>сйад-викарина</w:t>
      </w:r>
      <w:r>
        <w:rPr/>
        <w:t>)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24. Разве может быть здесь (</w:t>
      </w:r>
      <w:r>
        <w:rPr>
          <w:i/>
        </w:rPr>
        <w:t>атра</w:t>
      </w:r>
      <w:r>
        <w:rPr/>
        <w:t>) отдельное (</w:t>
      </w:r>
      <w:r>
        <w:rPr>
          <w:i/>
        </w:rPr>
        <w:t>притхак</w:t>
      </w:r>
      <w:r>
        <w:rPr/>
        <w:t>, одиночное, следующее одно за другим) переживание (</w:t>
      </w:r>
      <w:r>
        <w:rPr>
          <w:i/>
        </w:rPr>
        <w:t>анубхава</w:t>
      </w:r>
      <w:r>
        <w:rPr/>
        <w:t>) для Меня, обладающего природой (</w:t>
      </w:r>
      <w:r>
        <w:rPr>
          <w:i/>
        </w:rPr>
        <w:t>рупа-сья</w:t>
      </w:r>
      <w:r>
        <w:rPr/>
        <w:t>) вечного (</w:t>
      </w:r>
      <w:r>
        <w:rPr>
          <w:i/>
        </w:rPr>
        <w:t>нитья</w:t>
      </w:r>
      <w:r>
        <w:rPr/>
        <w:t>) переживания-постижения (</w:t>
      </w:r>
      <w:r>
        <w:rPr>
          <w:i/>
        </w:rPr>
        <w:t>анубхава</w:t>
      </w:r>
      <w:r>
        <w:rPr/>
        <w:t>)? Что должно быть сделано, то и делается (</w:t>
      </w:r>
      <w:r>
        <w:rPr>
          <w:i/>
        </w:rPr>
        <w:t>критам-критьям</w:t>
      </w:r>
      <w:r>
        <w:rPr/>
        <w:t>), что должно быть обретено (</w:t>
      </w:r>
      <w:r>
        <w:rPr>
          <w:i/>
        </w:rPr>
        <w:t>прапания</w:t>
      </w:r>
      <w:r>
        <w:rPr/>
        <w:t>), то и обретается (</w:t>
      </w:r>
      <w:r>
        <w:rPr>
          <w:i/>
        </w:rPr>
        <w:t>прапта-м-итьева</w:t>
      </w:r>
      <w:r>
        <w:rPr/>
        <w:t>) извечно (</w:t>
      </w:r>
      <w:r>
        <w:rPr>
          <w:i/>
        </w:rPr>
        <w:t>нитьяшах</w:t>
      </w:r>
      <w:r>
        <w:rPr/>
        <w:t>)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25. Пусть мои деяния (</w:t>
      </w:r>
      <w:r>
        <w:rPr>
          <w:i/>
        </w:rPr>
        <w:t>вйавахара</w:t>
      </w:r>
      <w:r>
        <w:rPr/>
        <w:t>), будь они мирские (</w:t>
      </w:r>
      <w:r>
        <w:rPr>
          <w:i/>
        </w:rPr>
        <w:t>лаукика</w:t>
      </w:r>
      <w:r>
        <w:rPr/>
        <w:t>), или же (</w:t>
      </w:r>
      <w:r>
        <w:rPr>
          <w:i/>
        </w:rPr>
        <w:t>ва</w:t>
      </w:r>
      <w:r>
        <w:rPr/>
        <w:t>) связанные со священными писаниями (</w:t>
      </w:r>
      <w:r>
        <w:rPr>
          <w:i/>
        </w:rPr>
        <w:t>щастрия</w:t>
      </w:r>
      <w:r>
        <w:rPr/>
        <w:t>), или же (</w:t>
      </w:r>
      <w:r>
        <w:rPr>
          <w:i/>
        </w:rPr>
        <w:t>ва</w:t>
      </w:r>
      <w:r>
        <w:rPr/>
        <w:t>) иного рода (</w:t>
      </w:r>
      <w:r>
        <w:rPr>
          <w:i/>
        </w:rPr>
        <w:t>ванйатхапи</w:t>
      </w:r>
      <w:r>
        <w:rPr/>
        <w:t>, отшельнические?), идут своим чередом, в то время как Я не являюсь ни действующей силой [этого деяния], ни тем, на кого [оно] воздействует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26. И хотя (</w:t>
      </w:r>
      <w:r>
        <w:rPr>
          <w:i/>
        </w:rPr>
        <w:t>атхава</w:t>
      </w:r>
      <w:r>
        <w:rPr/>
        <w:t>) Я достиг того, что должно быть достигнуто, всё же Я буду придерживаться стези (</w:t>
      </w:r>
      <w:r>
        <w:rPr>
          <w:i/>
        </w:rPr>
        <w:t>марга</w:t>
      </w:r>
      <w:r>
        <w:rPr/>
        <w:t>), указываемой священными писаниями (шастрами) ради (</w:t>
      </w:r>
      <w:r>
        <w:rPr>
          <w:i/>
        </w:rPr>
        <w:t>камйая</w:t>
      </w:r>
      <w:r>
        <w:rPr/>
        <w:t>) блага мира (</w:t>
      </w:r>
      <w:r>
        <w:rPr>
          <w:i/>
        </w:rPr>
        <w:t>лока-ануграха</w:t>
      </w:r>
      <w:r>
        <w:rPr/>
        <w:t>). Разве это причинит Мне (</w:t>
      </w:r>
      <w:r>
        <w:rPr>
          <w:i/>
        </w:rPr>
        <w:t>ахам мама</w:t>
      </w:r>
      <w:r>
        <w:rPr/>
        <w:t>) какой-либо вред (</w:t>
      </w:r>
      <w:r>
        <w:rPr>
          <w:i/>
        </w:rPr>
        <w:t>кшати</w:t>
      </w:r>
      <w:r>
        <w:rPr/>
        <w:t>)?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27. Пусть тело будет занято поклонением богам (</w:t>
      </w:r>
      <w:r>
        <w:rPr>
          <w:i/>
        </w:rPr>
        <w:t>дэва-арчана</w:t>
      </w:r>
      <w:r>
        <w:rPr/>
        <w:t>), купанием (</w:t>
      </w:r>
      <w:r>
        <w:rPr>
          <w:i/>
        </w:rPr>
        <w:t>снана</w:t>
      </w:r>
      <w:r>
        <w:rPr/>
        <w:t>), омовением (</w:t>
      </w:r>
      <w:r>
        <w:rPr>
          <w:i/>
        </w:rPr>
        <w:t>шауча</w:t>
      </w:r>
      <w:r>
        <w:rPr/>
        <w:t>), сбором подаяния (</w:t>
      </w:r>
      <w:r>
        <w:rPr>
          <w:i/>
        </w:rPr>
        <w:t>бхикша</w:t>
      </w:r>
      <w:r>
        <w:rPr/>
        <w:t>) и т.д. Пусть речь (</w:t>
      </w:r>
      <w:r>
        <w:rPr>
          <w:i/>
        </w:rPr>
        <w:t>вак</w:t>
      </w:r>
      <w:r>
        <w:rPr/>
        <w:t xml:space="preserve">) снова и снова произносит тара-мантру (заклинание-оберег, </w:t>
      </w:r>
      <w:r>
        <w:rPr>
          <w:i/>
        </w:rPr>
        <w:t>тара-джапа</w:t>
      </w:r>
      <w:r>
        <w:rPr/>
        <w:t>) или повторяет отрывки из упанишад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28. Пусть это будет непоколебимая (</w:t>
      </w:r>
      <w:r>
        <w:rPr>
          <w:i/>
        </w:rPr>
        <w:t>дхирья</w:t>
      </w:r>
      <w:r>
        <w:rPr/>
        <w:t>) медитация (</w:t>
      </w:r>
      <w:r>
        <w:rPr>
          <w:i/>
        </w:rPr>
        <w:t>дхйаяту</w:t>
      </w:r>
      <w:r>
        <w:rPr/>
        <w:t>) на Вишну, или же (</w:t>
      </w:r>
      <w:r>
        <w:rPr>
          <w:i/>
        </w:rPr>
        <w:t>ва</w:t>
      </w:r>
      <w:r>
        <w:rPr/>
        <w:t>) растворение (</w:t>
      </w:r>
      <w:r>
        <w:rPr>
          <w:i/>
        </w:rPr>
        <w:t>вили</w:t>
      </w:r>
      <w:r>
        <w:rPr/>
        <w:t>) в блаженстве (</w:t>
      </w:r>
      <w:r>
        <w:rPr>
          <w:i/>
        </w:rPr>
        <w:t>ананда</w:t>
      </w:r>
      <w:r>
        <w:rPr/>
        <w:t>) Брахмана. Я – свидетель (</w:t>
      </w:r>
      <w:r>
        <w:rPr>
          <w:i/>
        </w:rPr>
        <w:t>сакшьяха</w:t>
      </w:r>
      <w:r>
        <w:rPr/>
        <w:t>). Я ничего не совершаю и не заставляю что-либо свершаться (</w:t>
      </w:r>
      <w:r>
        <w:rPr>
          <w:i/>
        </w:rPr>
        <w:t>на-курве-напи-карае</w:t>
      </w:r>
      <w:r>
        <w:rPr/>
        <w:t>)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29. Будучи удовлетворённым (</w:t>
      </w:r>
      <w:r>
        <w:rPr>
          <w:i/>
        </w:rPr>
        <w:t>трипта</w:t>
      </w:r>
      <w:r>
        <w:rPr/>
        <w:t>) выполненными деяниями (</w:t>
      </w:r>
      <w:r>
        <w:rPr>
          <w:i/>
        </w:rPr>
        <w:t>крита-критьятая</w:t>
      </w:r>
      <w:r>
        <w:rPr/>
        <w:t>) и достигнутыми свершениями (</w:t>
      </w:r>
      <w:r>
        <w:rPr>
          <w:i/>
        </w:rPr>
        <w:t>прапта-прапьятая</w:t>
      </w:r>
      <w:r>
        <w:rPr/>
        <w:t>), [я] постоянно (</w:t>
      </w:r>
      <w:r>
        <w:rPr>
          <w:i/>
        </w:rPr>
        <w:t>пунах</w:t>
      </w:r>
      <w:r>
        <w:rPr/>
        <w:t>) воспринимаю себя (</w:t>
      </w:r>
      <w:r>
        <w:rPr>
          <w:i/>
        </w:rPr>
        <w:t>манйа</w:t>
      </w:r>
      <w:r>
        <w:rPr/>
        <w:t>) следующим образом с моим (</w:t>
      </w:r>
      <w:r>
        <w:rPr>
          <w:i/>
        </w:rPr>
        <w:t>сва</w:t>
      </w:r>
      <w:r>
        <w:rPr/>
        <w:t>) удовлетворённым (</w:t>
      </w:r>
      <w:r>
        <w:rPr>
          <w:i/>
        </w:rPr>
        <w:t>трипья</w:t>
      </w:r>
      <w:r>
        <w:rPr/>
        <w:t>) умом (</w:t>
      </w:r>
      <w:r>
        <w:rPr>
          <w:i/>
        </w:rPr>
        <w:t>манас</w:t>
      </w:r>
      <w:r>
        <w:rPr/>
        <w:t>):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30. Благословенен Я (</w:t>
      </w:r>
      <w:r>
        <w:rPr>
          <w:i/>
        </w:rPr>
        <w:t>дханйо-ахам</w:t>
      </w:r>
      <w:r>
        <w:rPr/>
        <w:t>), благословенен Я. Непосредственно и всегда Я переживаю моё высшее Я (</w:t>
      </w:r>
      <w:r>
        <w:rPr>
          <w:i/>
        </w:rPr>
        <w:t>сва-атма</w:t>
      </w:r>
      <w:r>
        <w:rPr/>
        <w:t>). Благословенен Я, благословенен Я. Блаженство Брахмана ярко сияет (</w:t>
      </w:r>
      <w:r>
        <w:rPr>
          <w:i/>
        </w:rPr>
        <w:t>вибхати</w:t>
      </w:r>
      <w:r>
        <w:rPr/>
        <w:t>) во Мне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31. Благословенен Я, благословенен Я. Я не замечаю (</w:t>
      </w:r>
      <w:r>
        <w:rPr>
          <w:i/>
        </w:rPr>
        <w:t>на-викша</w:t>
      </w:r>
      <w:r>
        <w:rPr/>
        <w:t>) страдания (</w:t>
      </w:r>
      <w:r>
        <w:rPr>
          <w:i/>
        </w:rPr>
        <w:t>духкха</w:t>
      </w:r>
      <w:r>
        <w:rPr/>
        <w:t>) существования (</w:t>
      </w:r>
      <w:r>
        <w:rPr>
          <w:i/>
        </w:rPr>
        <w:t>самсарика</w:t>
      </w:r>
      <w:r>
        <w:rPr/>
        <w:t>). Благословенен Я, благословенен Я. Моё невежество (</w:t>
      </w:r>
      <w:r>
        <w:rPr>
          <w:i/>
        </w:rPr>
        <w:t>свасья-аджняна</w:t>
      </w:r>
      <w:r>
        <w:rPr/>
        <w:t>) убежало (</w:t>
      </w:r>
      <w:r>
        <w:rPr>
          <w:i/>
        </w:rPr>
        <w:t>палайита</w:t>
      </w:r>
      <w:r>
        <w:rPr/>
        <w:t>) прочь (</w:t>
      </w:r>
      <w:r>
        <w:rPr>
          <w:i/>
        </w:rPr>
        <w:t>квапи</w:t>
      </w:r>
      <w:r>
        <w:rPr/>
        <w:t>)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32. Благословенен Я, благословенен Я; Мне не (</w:t>
      </w:r>
      <w:r>
        <w:rPr>
          <w:i/>
        </w:rPr>
        <w:t>на</w:t>
      </w:r>
      <w:r>
        <w:rPr/>
        <w:t>) ведомо (</w:t>
      </w:r>
      <w:r>
        <w:rPr>
          <w:i/>
        </w:rPr>
        <w:t>видьяте</w:t>
      </w:r>
      <w:r>
        <w:rPr/>
        <w:t>) ничего (</w:t>
      </w:r>
      <w:r>
        <w:rPr>
          <w:i/>
        </w:rPr>
        <w:t>кинчит</w:t>
      </w:r>
      <w:r>
        <w:rPr/>
        <w:t>), что Я должен был бы выполнить (</w:t>
      </w:r>
      <w:r>
        <w:rPr>
          <w:i/>
        </w:rPr>
        <w:t>картавйа</w:t>
      </w:r>
      <w:r>
        <w:rPr/>
        <w:t>). Благословенен Я, благословенен Я. Всё (</w:t>
      </w:r>
      <w:r>
        <w:rPr>
          <w:i/>
        </w:rPr>
        <w:t>сарва</w:t>
      </w:r>
      <w:r>
        <w:rPr/>
        <w:t>), что должно было быть обретено (</w:t>
      </w:r>
      <w:r>
        <w:rPr>
          <w:i/>
        </w:rPr>
        <w:t>праптавйа</w:t>
      </w:r>
      <w:r>
        <w:rPr/>
        <w:t>), ныне обретено (</w:t>
      </w:r>
      <w:r>
        <w:rPr>
          <w:i/>
        </w:rPr>
        <w:t>сам-панна</w:t>
      </w:r>
      <w:r>
        <w:rPr/>
        <w:t>, "пришло")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33. Благословенен Я, благословенен Я. Разве можно сравнить Мою удовлетворённость (</w:t>
      </w:r>
      <w:r>
        <w:rPr>
          <w:i/>
        </w:rPr>
        <w:t>трипта</w:t>
      </w:r>
      <w:r>
        <w:rPr/>
        <w:t>) с чем-либо в этом мире! Благословенен Я, благословенен Я; благословенен, благословенен, снова и снова (</w:t>
      </w:r>
      <w:r>
        <w:rPr>
          <w:i/>
        </w:rPr>
        <w:t>пунах</w:t>
      </w:r>
      <w:r>
        <w:rPr/>
        <w:t>), снова и снова (</w:t>
      </w:r>
      <w:r>
        <w:rPr>
          <w:i/>
        </w:rPr>
        <w:t>пунар</w:t>
      </w:r>
      <w:r>
        <w:rPr/>
        <w:t>) благословенен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34. О (</w:t>
      </w:r>
      <w:r>
        <w:rPr>
          <w:i/>
        </w:rPr>
        <w:t>ахо</w:t>
      </w:r>
      <w:r>
        <w:rPr/>
        <w:t>) [накопленные] добродетели (</w:t>
      </w:r>
      <w:r>
        <w:rPr>
          <w:i/>
        </w:rPr>
        <w:t>пунйам</w:t>
      </w:r>
      <w:r>
        <w:rPr/>
        <w:t>)! О [накопленные] добродетели! [Вы] принесли плоды (</w:t>
      </w:r>
      <w:r>
        <w:rPr>
          <w:i/>
        </w:rPr>
        <w:t>пхалита</w:t>
      </w:r>
      <w:r>
        <w:rPr/>
        <w:t>)! [Вы] принесли плоды! Воистину (</w:t>
      </w:r>
      <w:r>
        <w:rPr>
          <w:i/>
        </w:rPr>
        <w:t>дридха</w:t>
      </w:r>
      <w:r>
        <w:rPr/>
        <w:t>) [принесли]! Благодаря богатству добродетели (</w:t>
      </w:r>
      <w:r>
        <w:rPr>
          <w:i/>
        </w:rPr>
        <w:t>пунйасйа</w:t>
      </w:r>
      <w:r>
        <w:rPr/>
        <w:t>) мы такие, какие мы есть (</w:t>
      </w:r>
      <w:r>
        <w:rPr>
          <w:i/>
        </w:rPr>
        <w:t>ваямахо-ваям</w:t>
      </w:r>
      <w:r>
        <w:rPr/>
        <w:t>)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35. О [дивное] знание (</w:t>
      </w:r>
      <w:r>
        <w:rPr>
          <w:i/>
        </w:rPr>
        <w:t>джняна</w:t>
      </w:r>
      <w:r>
        <w:rPr/>
        <w:t>), о [дивное] знание! О [дивное] счастье (</w:t>
      </w:r>
      <w:r>
        <w:rPr>
          <w:i/>
        </w:rPr>
        <w:t>сукха</w:t>
      </w:r>
      <w:r>
        <w:rPr/>
        <w:t>), о [дивное] счастье! О [дивные] священные писания (</w:t>
      </w:r>
      <w:r>
        <w:rPr>
          <w:i/>
        </w:rPr>
        <w:t>шастра</w:t>
      </w:r>
      <w:r>
        <w:rPr/>
        <w:t>), о [дивные] священные писания! О [дивные] учителя (</w:t>
      </w:r>
      <w:r>
        <w:rPr>
          <w:i/>
        </w:rPr>
        <w:t>гуру</w:t>
      </w:r>
      <w:r>
        <w:rPr/>
        <w:t>), о [дивные] учителя!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36. Тот, кто постигает это, при этом также достигает всего, чтобы должно быть достигнуто. Он становится (</w:t>
      </w:r>
      <w:r>
        <w:rPr>
          <w:i/>
        </w:rPr>
        <w:t>бхавати</w:t>
      </w:r>
      <w:r>
        <w:rPr/>
        <w:t>) очищенным (</w:t>
      </w:r>
      <w:r>
        <w:rPr>
          <w:i/>
        </w:rPr>
        <w:t>пута</w:t>
      </w:r>
      <w:r>
        <w:rPr/>
        <w:t>) от греха употребления алкоголя (</w:t>
      </w:r>
      <w:r>
        <w:rPr>
          <w:i/>
        </w:rPr>
        <w:t>сура-пана</w:t>
      </w:r>
      <w:r>
        <w:rPr/>
        <w:t>). Он становится очищенным от греха кражи (</w:t>
      </w:r>
      <w:r>
        <w:rPr>
          <w:i/>
        </w:rPr>
        <w:t>стея</w:t>
      </w:r>
      <w:r>
        <w:rPr/>
        <w:t>) золота (</w:t>
      </w:r>
      <w:r>
        <w:rPr>
          <w:i/>
        </w:rPr>
        <w:t>сварна</w:t>
      </w:r>
      <w:r>
        <w:rPr/>
        <w:t>). Он становится очищенным от греха убийства (</w:t>
      </w:r>
      <w:r>
        <w:rPr>
          <w:i/>
        </w:rPr>
        <w:t>хатйа</w:t>
      </w:r>
      <w:r>
        <w:rPr/>
        <w:t>) брамина. Он становится очищенным и свободным от действий, предписанных или запрещённых (</w:t>
      </w:r>
      <w:r>
        <w:rPr>
          <w:i/>
        </w:rPr>
        <w:t>критйа-акритйа</w:t>
      </w:r>
      <w:r>
        <w:rPr/>
        <w:t>). Зная это (</w:t>
      </w:r>
      <w:r>
        <w:rPr>
          <w:i/>
        </w:rPr>
        <w:t>видитва</w:t>
      </w:r>
      <w:r>
        <w:rPr/>
        <w:t>), пусть он странствует (</w:t>
      </w:r>
      <w:r>
        <w:rPr>
          <w:i/>
        </w:rPr>
        <w:t>ачара-пара</w:t>
      </w:r>
      <w:r>
        <w:rPr/>
        <w:t>) согласно его свободной воле (</w:t>
      </w:r>
      <w:r>
        <w:rPr>
          <w:i/>
        </w:rPr>
        <w:t>свеччха</w:t>
      </w:r>
      <w:r>
        <w:rPr/>
        <w:t>). Ом, Истина (</w:t>
      </w:r>
      <w:r>
        <w:rPr>
          <w:i/>
        </w:rPr>
        <w:t>Ом сатьям</w:t>
      </w:r>
      <w:r>
        <w:rPr/>
        <w:t>). Такова упанишада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Ом! Пусть Он защищает нас обоих; пусть Он лелеет нас обоих;</w:t>
      </w:r>
    </w:p>
    <w:p>
      <w:pPr>
        <w:pStyle w:val="Normal"/>
        <w:ind w:firstLine="448"/>
        <w:jc w:val="both"/>
        <w:rPr/>
      </w:pPr>
      <w:r>
        <w:rPr/>
        <w:t>Да будем мы энергично работать сообща,</w:t>
      </w:r>
    </w:p>
    <w:p>
      <w:pPr>
        <w:pStyle w:val="Normal"/>
        <w:ind w:firstLine="448"/>
        <w:jc w:val="both"/>
        <w:rPr/>
      </w:pPr>
      <w:r>
        <w:rPr/>
        <w:t>Пусть наше изучение будет энергичным и эффективным;</w:t>
      </w:r>
    </w:p>
    <w:p>
      <w:pPr>
        <w:pStyle w:val="Normal"/>
        <w:ind w:firstLine="448"/>
        <w:jc w:val="both"/>
        <w:rPr/>
      </w:pPr>
      <w:r>
        <w:rPr/>
        <w:t>Да не будем мы выступать друг против друга.</w:t>
      </w:r>
    </w:p>
    <w:p>
      <w:pPr>
        <w:pStyle w:val="Normal"/>
        <w:ind w:firstLine="448"/>
        <w:jc w:val="both"/>
        <w:rPr/>
      </w:pPr>
      <w:r>
        <w:rPr/>
        <w:t>Ом! Пусть мир будет во мне!</w:t>
      </w:r>
    </w:p>
    <w:p>
      <w:pPr>
        <w:pStyle w:val="Normal"/>
        <w:ind w:firstLine="448"/>
        <w:jc w:val="both"/>
        <w:rPr/>
      </w:pPr>
      <w:r>
        <w:rPr/>
        <w:t>Пусть мир будет в моём окружении!</w:t>
      </w:r>
    </w:p>
    <w:p>
      <w:pPr>
        <w:pStyle w:val="Normal"/>
        <w:ind w:firstLine="448"/>
        <w:jc w:val="both"/>
        <w:rPr/>
      </w:pPr>
      <w:r>
        <w:rPr/>
        <w:t xml:space="preserve">Пусть мир будет в тех силах, которые действуют на меня! 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к заканчивается (</w:t>
      </w:r>
      <w:r>
        <w:rPr>
          <w:i/>
        </w:rPr>
        <w:t>самапта</w:t>
      </w:r>
      <w:r>
        <w:rPr/>
        <w:t>) Авадхута Упанишада Кришнаяджурведы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right"/>
        <w:rPr>
          <w:i/>
          <w:i/>
        </w:rPr>
      </w:pPr>
      <w:r>
        <w:rPr>
          <w:i/>
        </w:rPr>
        <w:t>Перевод с санскрита: Ишвара, декабрь 2006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Монастырь-академия йоги «Гухья Самаджа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Авадхута Упанишад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4:32:00Z</dcterms:created>
  <dc:creator>Даттатрея</dc:creator>
  <dc:description/>
  <dc:language>en-US</dc:language>
  <cp:lastModifiedBy> </cp:lastModifiedBy>
  <dcterms:modified xsi:type="dcterms:W3CDTF">2007-03-30T14:51:00Z</dcterms:modified>
  <cp:revision>3</cp:revision>
  <dc:subject/>
  <dc:title>Авадхута Упанишада</dc:title>
</cp:coreProperties>
</file>