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120" w:after="0"/>
        <w:jc w:val="center"/>
        <w:rPr>
          <w:rFonts w:ascii="Times New Roman" w:hAnsi="Times New Roman" w:cs="Times New Roman"/>
          <w:b/>
          <w:b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000000"/>
          <w:sz w:val="48"/>
          <w:szCs w:val="48"/>
        </w:rPr>
        <w:t>Экакшара Упанишада</w:t>
      </w:r>
    </w:p>
    <w:p>
      <w:pPr>
        <w:pStyle w:val="HTML"/>
        <w:tabs>
          <w:tab w:val="left" w:pos="-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cap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2"/>
        </w:rPr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Хари Ом. Единый нерушимый [Брахман] проявляется здесь (в этом мире) в нетленности, в соме, в сушумне. Он, неизменный, Един. Ты есть Единый Хранитель мира, Парджанья, Древний, Владыка вселенной, земли и [всех] живых существ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Ты пребываешь во всём; [согласно] мудрецам, Ты, Владыка мира, есть Огонь. Вначале Ты - нерождённый, обладатель золотого семени; Ты есть Яджня[-пуруша] и Ты - древний Господь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Ты есть Жизнь (прана), Ты - утроба (йони), рождающая мир. Одним шагом Ты покрываешь вселенную. [Из] Тебя - рождение вселенной. Ты пребываешь в Йони. Ты - ребёнок, [пребывающий] в собственной утробе, вооружённый луком и стрелами. Ты - Единый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. Туго натянув лук, Ты, Хираньягарбха, сияешь в пространстве подобно восходящему солнцу. Своим сиянием сотворил Ты солнце в небе. Ты   Кумара (Сканда), Ариштанеми (брат Гаруды)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Ты -держатель молнии (Индра), Владыка [всех] живых существ; Ты, в соме пребывающий   любовная страсть людей. Ты Тот, кто возглашает [священные слова]  сваха,  свадха  и  вашат . Для пашу Ты - Рудра. Ты в женщинах растворён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Ты - Хранитель и Творец, Павана (воздух) и Супарна; Ты - Вишну и Вараха, Ты - Раджани (Тьма или возлюбленная) и Тайна, Ты - Разрушитель. Ты [объемлешь] прошлое, будущее и настоящее, Ты - Крия (сила действия), Кала (Время) и Крама (последовательность эманаций), Ты - Высший Нерушимый [Брахман]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Из Твоих уст [изошли гимны] Риг-, Яджур- и Сама-вед. Ты - сияющий, [явленный в восьми] васу и небе. Ты - главный жрец на жертвоприношении, Ты - огонь, Ты - Господь рудр, дайтьев и васу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Он, этот Бог, обитает в Солнце и везде, устраняя тьму. Золотое [Солнце] в небе, освещающее всё своими лучами, - Его пупок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Он всеведущий, Хранитель мира, заботящийся о людях и [всех] живых существах. [Он  ] вездесущее Сознание, проявляющееся как последовательность эманаций (крама). [Он  ] Владыка людей, воспетый в Ведах, Нерождённый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Ты - Тот, кого познавшие Брахман прославляют в жертвоприношениях гимнами Сама- и Яджур-веды. Ты - предельное Сознание, воспетое в Сама-веде, Солнце [Истины], Лишённое [всякой] тьмы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Ты - женщина и мужчина, Ты - мальчик и девочка. Ты - Земля, Ты - Хранитель мира, Варуна, Ты - Царь, Ты - Время, Агни (огонь), Лучший. [Ты] есть всё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Ты - Митра (Дружественный), Супарна (Гаруда), Чандра, Индра, Варуна, Рудра, Тваштар, Вишну, Савитар, Владыка света. [Как] Вишну, [Ты] защищаешь [всё] сущее от зла. Ты - утроба, порождающая мир; всё Тобою объемлется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13-14. Ты - земля, воздух и небо. Ты - Самосущий и Вездесущий. Кто таким образом знает Вечного Господа, Сокрытого в тайне, Вездесущего, Древнего, Сияющего подобно золоту, Спасителя для обладающих разумом, тот [воистину] разумен. Он живёт, превзойдя [даже] ограничения разума (буддхи).</w:t>
      </w:r>
    </w:p>
    <w:p>
      <w:pPr>
        <w:pStyle w:val="HTML"/>
        <w:tabs>
          <w:tab w:val="left" w:pos="-53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Такова Упанишада.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9:36:00Z</dcterms:created>
  <dc:creator>Sergey.Babkin</dc:creator>
  <dc:description/>
  <cp:keywords/>
  <dc:language>en-US</dc:language>
  <cp:lastModifiedBy>Брахма</cp:lastModifiedBy>
  <dcterms:modified xsi:type="dcterms:W3CDTF">2006-08-13T14:44:00Z</dcterms:modified>
  <cp:revision>4</cp:revision>
  <dc:subject/>
  <dc:title>Экакшара Упанишада</dc:title>
</cp:coreProperties>
</file>