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48"/>
          <w:szCs w:val="48"/>
        </w:rPr>
      </w:pPr>
      <w:r>
        <w:rPr>
          <w:rFonts w:cs="Times New Roman" w:ascii="Times New Roman" w:hAnsi="Times New Roman"/>
          <w:sz w:val="48"/>
          <w:szCs w:val="48"/>
        </w:rPr>
        <w:t>СУРЙА УПАНИШАДА</w:t>
      </w:r>
    </w:p>
    <w:p>
      <w:pPr>
        <w:pStyle w:val="Normal"/>
        <w:spacing w:before="120" w:after="0"/>
        <w:jc w:val="both"/>
        <w:rPr/>
      </w:pPr>
      <w:r>
        <w:rPr>
          <w:sz w:val="24"/>
          <w:lang w:val="ru-RU"/>
        </w:rPr>
        <w:t>ОМ.Благое да услышат наши уши, о боги, благое да узрим своими глазами, о достойные почитания! Да обретем мы силу, ниспосланную богами! На благо нам весьма прославленный Индра, На благо нам Пушан, знающий все во вселенной, счастье нам Таркшья обладатель невредимого обода, счастье нам Брихаспати да даруют!</w:t>
      </w:r>
    </w:p>
    <w:p>
      <w:pPr>
        <w:pStyle w:val="Normal"/>
        <w:spacing w:before="120" w:after="0"/>
        <w:jc w:val="center"/>
        <w:rPr>
          <w:sz w:val="24"/>
          <w:lang w:val="ru-RU"/>
        </w:rPr>
      </w:pPr>
      <w:r>
        <w:rPr>
          <w:sz w:val="24"/>
          <w:lang w:val="ru-RU"/>
        </w:rPr>
        <w:t>ОМ МИР, МИР, МИР!</w:t>
      </w:r>
    </w:p>
    <w:p>
      <w:pPr>
        <w:pStyle w:val="Normal"/>
        <w:spacing w:before="120" w:after="0"/>
        <w:jc w:val="both"/>
        <w:rPr/>
      </w:pPr>
      <w:r>
        <w:rPr>
          <w:sz w:val="24"/>
          <w:lang w:val="ru-RU"/>
        </w:rPr>
        <w:t>Теперь произнесем Сурйа атхарваангираса (мантру). Провидец(ее)- Брахма, метрический размер - гаятри, божество - Адитья, ХАМСА СО'ХАМ, Агни(слог РА) соединенный с Нарайаной (слог А) - биджа, Слог ХРИМ - шакти, пространство (слог ХА) и далее соединенное с Творением - килака, применение - ради успеха в целях человеческой жизни четырех видов.</w:t>
      </w:r>
    </w:p>
    <w:p>
      <w:pPr>
        <w:pStyle w:val="Normal"/>
        <w:spacing w:before="120" w:after="0"/>
        <w:jc w:val="both"/>
        <w:rPr/>
      </w:pPr>
      <w:r>
        <w:rPr>
          <w:sz w:val="24"/>
          <w:lang w:val="ru-RU"/>
        </w:rPr>
        <w:t>Кто знает Пребывающего в красном лотосе, Окруженного шестью гласными, с шестичастной биджей, Колесничего семи коней, Златоцветного, Четырехрукого, Держащего в руках два лотоса, (жесты) благословения и бесстрашия, Предводителя колеса Времени, тот (воистину) - Брахман.</w:t>
      </w:r>
    </w:p>
    <w:p>
      <w:pPr>
        <w:pStyle w:val="Normal"/>
        <w:spacing w:before="120" w:after="0"/>
        <w:jc w:val="both"/>
        <w:rPr/>
      </w:pPr>
      <w:r>
        <w:rPr>
          <w:sz w:val="24"/>
          <w:lang w:val="ru-RU"/>
        </w:rPr>
        <w:t>ОМ БХУР БХУВАХ СУВАХ! Тот Дивный божественный Свет бога Савитара созерцаем, Да направит он наш разум (по Истинному Пути)!</w:t>
      </w:r>
    </w:p>
    <w:p>
      <w:pPr>
        <w:pStyle w:val="Normal"/>
        <w:spacing w:before="120" w:after="0"/>
        <w:jc w:val="both"/>
        <w:rPr/>
      </w:pPr>
      <w:r>
        <w:rPr>
          <w:sz w:val="24"/>
          <w:lang w:val="ru-RU"/>
        </w:rPr>
        <w:t>ОМ БХУР БХУВАХ СУВАХ. ТАТ САВИТУР ВАРЕНЙАМ БХАРГО ДЕВАСЙА ДХИМАХИ ДХИ ЙО НАХ ПРАЧОДАЙАТ.</w:t>
      </w:r>
    </w:p>
    <w:p>
      <w:pPr>
        <w:pStyle w:val="Normal"/>
        <w:spacing w:before="120" w:after="0"/>
        <w:jc w:val="both"/>
        <w:rPr/>
      </w:pPr>
      <w:r>
        <w:rPr>
          <w:sz w:val="24"/>
          <w:lang w:val="ru-RU"/>
        </w:rPr>
        <w:t>Сурйа -(есть) Атман, Постоянство Вселенной. От Сурйи родились все эти существа, От Сурйи (произошли) жертвоприношение, дожди, пища, Самость.</w:t>
      </w:r>
    </w:p>
    <w:p>
      <w:pPr>
        <w:pStyle w:val="Normal"/>
        <w:spacing w:before="120" w:after="0"/>
        <w:jc w:val="both"/>
        <w:rPr/>
      </w:pPr>
      <w:r>
        <w:rPr>
          <w:sz w:val="24"/>
          <w:lang w:val="ru-RU"/>
        </w:rPr>
        <w:t>Поклонение Тебе, Адитйа! Ты воистину - творец обряда, Ты воистину -Брахма, Ты воистину - Вишну, Ты воистину - Рудра, Ты воистину - Ригведа, Ты воистину - Яджурведа, Ты воистину - Самаведа, Ты воистину - Атхарваведа, Ты - все метрические размеры! От Солнца родились воды, от Солнца родился Огонь, от Солнца родились пространство и направления, от Солнца родились боги, от Солнца родились Веды. Адитья - этот жаркий диск. В нем Адитья - Брахма. Адитья есть внутренние чувства (антах караны) - ум, разум, сознание, эго. Адитья есть (пять дыханий) прана, апана, самана, удана, вйана. Адитья есть кожа, глаз, язык, ноздри. Адитья есть язык, руки, ноги, анус и гениталии. Адитья есть звук, касание, форма, вкус, запах. Адитья есть речь, давание, хождение, испражнение и наслаждение. Полный Блаженства, Полный Постижения, (Сам) Цельное Постижение - Адитья! Поклонение Сияющему Другу, защити меня от смерти! Сияющей Причине всего -поклонение! От Сурьи произошли существа, Сурьей они поддерживаются, в Сурье обретают растворение. Тот Кто есть Сурья Тот есть Я. Око наше - Бог Савитар, око наше и вершина. Да наделит нас зрением Поддержатель!</w:t>
      </w:r>
    </w:p>
    <w:p>
      <w:pPr>
        <w:pStyle w:val="Normal"/>
        <w:spacing w:before="120" w:after="0"/>
        <w:jc w:val="both"/>
        <w:rPr>
          <w:sz w:val="24"/>
          <w:lang w:val="ru-RU"/>
        </w:rPr>
      </w:pPr>
      <w:r>
        <w:rPr>
          <w:sz w:val="24"/>
          <w:lang w:val="ru-RU"/>
        </w:rPr>
        <w:t>Почитаем Адитью, Созерцаем тысячелучистого! Тот Сурья да направит нас!</w:t>
      </w:r>
    </w:p>
    <w:p>
      <w:pPr>
        <w:pStyle w:val="Normal"/>
        <w:spacing w:before="120" w:after="0"/>
        <w:jc w:val="both"/>
        <w:rPr>
          <w:sz w:val="24"/>
          <w:lang w:val="ru-RU"/>
        </w:rPr>
      </w:pPr>
      <w:r>
        <w:rPr>
          <w:sz w:val="24"/>
          <w:lang w:val="ru-RU"/>
        </w:rPr>
        <w:t>АДИТЙАЙА ВИДМАХЕ САХАСРАКИРАНАЙА ДХИМАХИ ТАННАХ СУРЙА ПРАЧОДАЙАТ.</w:t>
      </w:r>
    </w:p>
    <w:p>
      <w:pPr>
        <w:pStyle w:val="Normal"/>
        <w:spacing w:before="120" w:after="0"/>
        <w:jc w:val="both"/>
        <w:rPr/>
      </w:pPr>
      <w:r>
        <w:rPr>
          <w:sz w:val="24"/>
          <w:lang w:val="ru-RU"/>
        </w:rPr>
        <w:t>Савитар - спереди, Савитар - позади, Савитар - сверху, Савитар -снизу, Савитар да защитит нас! Отец всех - Савитар да провозгласит долгую жизнь!</w:t>
      </w:r>
    </w:p>
    <w:p>
      <w:pPr>
        <w:pStyle w:val="Normal"/>
        <w:spacing w:before="120" w:after="0"/>
        <w:jc w:val="both"/>
        <w:rPr/>
      </w:pPr>
      <w:r>
        <w:rPr>
          <w:sz w:val="24"/>
          <w:lang w:val="ru-RU"/>
        </w:rPr>
        <w:t>(Следует произнести) Единый Слог ОМ (символ) Брахмана, (затем) два слога ГХРИНИ, (затем) два слога "СУРЙА", и три слога "АДИТЙА". Это восьмисложная мантра Сурьи. Кто произносит (ее), изо дня в день, тот становится брахманом, тот становится брахманом.</w:t>
      </w:r>
    </w:p>
    <w:p>
      <w:pPr>
        <w:pStyle w:val="Normal"/>
        <w:spacing w:before="120" w:after="0"/>
        <w:jc w:val="both"/>
        <w:rPr>
          <w:sz w:val="24"/>
          <w:lang w:val="ru-RU"/>
        </w:rPr>
      </w:pPr>
      <w:r>
        <w:rPr>
          <w:sz w:val="24"/>
          <w:lang w:val="ru-RU"/>
        </w:rPr>
        <w:t>ОМ ГХРИНИ СУРЙА АДИТЙА.</w:t>
      </w:r>
    </w:p>
    <w:p>
      <w:pPr>
        <w:pStyle w:val="Normal"/>
        <w:spacing w:before="120" w:after="0"/>
        <w:jc w:val="both"/>
        <w:rPr>
          <w:sz w:val="24"/>
          <w:lang w:val="ru-RU"/>
        </w:rPr>
      </w:pPr>
      <w:r>
        <w:rPr>
          <w:sz w:val="24"/>
          <w:lang w:val="ru-RU"/>
        </w:rPr>
        <w:t xml:space="preserve">Прочтя ее лицом к Солнцу - избавится от страха перед великой болезнью. Уничтожит неудачу, не вкушая (во время произнесения) станет очищенным от недозволенной пищи. Станет очищенным от недозволенных связей. Станет очищенным от общения с грешником. Станет очищенным от неправедного общения. Кто произносит ее в полдень лицом к Солнцу - избавится от пяти великих грехов. Эта савитри видйа, а не что-либо иное, не должна провозглашатся никому. Тот великоудачливый, кто произносит ее на рассвете родится счастливым, обретет (множество) скота, обретет смысл Вед. Произнося три раза в день - обретет результат сотни жертвоприношений. Кто произносит ее во время месяца хаста в солнце - спасется от великой смерти, спасется от великой смерти. </w:t>
      </w:r>
    </w:p>
    <w:p>
      <w:pPr>
        <w:pStyle w:val="Normal"/>
        <w:spacing w:before="120" w:after="0"/>
        <w:jc w:val="both"/>
        <w:rPr>
          <w:sz w:val="24"/>
          <w:lang w:val="ru-RU"/>
        </w:rPr>
      </w:pPr>
      <w:r>
        <w:rPr>
          <w:sz w:val="24"/>
          <w:lang w:val="ru-RU"/>
        </w:rPr>
        <w:t>Такова Веда. Такова упанишада.</w:t>
      </w:r>
    </w:p>
    <w:p>
      <w:pPr>
        <w:pStyle w:val="Normal"/>
        <w:spacing w:before="120" w:after="0"/>
        <w:jc w:val="both"/>
        <w:rPr>
          <w:sz w:val="24"/>
          <w:lang w:val="ru-RU"/>
        </w:rPr>
      </w:pPr>
      <w:r>
        <w:rPr>
          <w:sz w:val="24"/>
          <w:lang w:val="ru-RU"/>
        </w:rPr>
      </w:r>
    </w:p>
    <w:p>
      <w:pPr>
        <w:pStyle w:val="Normal"/>
        <w:spacing w:before="120" w:after="0"/>
        <w:jc w:val="center"/>
        <w:rPr>
          <w:sz w:val="24"/>
          <w:lang w:val="ru-RU"/>
        </w:rPr>
      </w:pPr>
      <w:r>
        <w:rPr>
          <w:sz w:val="24"/>
          <w:lang w:val="ru-RU"/>
        </w:rPr>
        <w:t>(перевод с санскрита садхаки Арьядевы.Ерченкова О.Н.)</w:t>
      </w:r>
    </w:p>
    <w:sectPr>
      <w:type w:val="nextPage"/>
      <w:pgSz w:w="11906" w:h="16838"/>
      <w:pgMar w:left="850" w:right="737"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Georgia" w:hAnsi="Bookman Old Style;Georgia" w:cs="Bookman Old Style;Georgia"/>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9:00Z</dcterms:created>
  <dc:creator>oem</dc:creator>
  <dc:description/>
  <cp:keywords/>
  <dc:language>en-US</dc:language>
  <cp:lastModifiedBy>Брахма</cp:lastModifiedBy>
  <dcterms:modified xsi:type="dcterms:W3CDTF">2006-08-13T14:47:00Z</dcterms:modified>
  <cp:revision>3</cp:revision>
  <dc:subject/>
  <dc:title>СУРЙА УПАНИШАД</dc:title>
</cp:coreProperties>
</file>