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МУДГАЛА УПАНИШАДА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Ом! Да будет моя речь в согласии с умом;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ет мой ум основан на речи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O Лучезарный, открой мне Себя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принесут они оба (ум и речь) ко мне знание Вед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не покинет меня все то, что я усвоил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Я присоединю (т.е. уничтожу различие между) день к ночи этими занятиями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Я произнесу то, что словесно истинно;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Я произнесу то, что ментально истинно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защитит меня То (Брахман);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защитит То говорящего (т.е. учителя), да защитит То меня;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защитит То говорящего – да защитит То говорящего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Ом! Да будет Покой во мне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ет Покой в ближних моих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ет Покой в силах, воздействующих на меня!</w:t>
      </w:r>
    </w:p>
    <w:p>
      <w:pPr>
        <w:pStyle w:val="Heading2"/>
        <w:spacing w:before="1000" w:after="40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I. Краткое изложение Пуруша Сукты</w:t>
      </w:r>
    </w:p>
    <w:p>
      <w:pPr>
        <w:pStyle w:val="Normal"/>
        <w:ind w:firstLine="527"/>
        <w:jc w:val="both"/>
        <w:rPr/>
      </w:pPr>
      <w:r>
        <w:rPr/>
        <w:t>Мы объясним Пуруша Сукту: В выражении «тысячеглавый» тысяча подразумевает бесчисленное; словосочетание «десять пальцев» означает бесконечное расстояние, первой строфой выражается распространение Вишну в пространстве, второй – распространение во времени; третья говорит о том, что Он дарует освобождение. Слава Вишну дается в «Этаван» (так велико Его величие). Та же строфа утверждает его четырехмерную природу. «Трипад» и т.д. говорит о славе Анируддхи. В «от Него родился Вират» показано происхождение Пракрити и Пуруши от четвертой части Хари. «Йат Пурушена» говорится о жертвоприношении, а также Мокше. В «Тасмад» объявляется о сотворении мира. «Ведахам» говорит о славе Хари. В «Яджнена» говорится о конце творения и освобождении. Тот, кто знает это, становится освобожденным.</w:t>
      </w:r>
    </w:p>
    <w:p>
      <w:pPr>
        <w:pStyle w:val="Heading2"/>
        <w:spacing w:before="1000" w:after="40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II. Высшая тайна</w:t>
      </w:r>
    </w:p>
    <w:p>
      <w:pPr>
        <w:pStyle w:val="Normal"/>
        <w:ind w:firstLine="527"/>
        <w:jc w:val="both"/>
        <w:rPr/>
      </w:pPr>
      <w:r>
        <w:rPr/>
        <w:t>В Мудгалопанишад детально рассматривается величие Пуруша Сукты. Васудева обучил знанию Бхагавана Индру; снова передал эту великую тайну Пуруша Сукты в двух частях смиренному Индре. Она такова: Пуруша, описанный выше, создал объект вне имен и форм, трудный для понимания мирских людей, и принял форму, состоящую из тысячи частей и способной даровать Мокшу взглядом, для того, чтобы облегчить страдание (полу)богов и других (существ). В этой форме, наполняя собой мир, он все же был вне него на бесконечном расстоянии. Этот Нараяна есть прошлое, настоящее и будущее. Он – податель Мокши для всех. Он больше, чем величайший – нет более великого, чем Он.</w:t>
      </w:r>
    </w:p>
    <w:p>
      <w:pPr>
        <w:pStyle w:val="Normal"/>
        <w:ind w:firstLine="527"/>
        <w:jc w:val="both"/>
        <w:rPr/>
      </w:pPr>
      <w:r>
        <w:rPr/>
        <w:t>Он распространил себя в четыре части и с тремя из них существует в небесах. Милостью четвертого, Анируддхи Нараяны, начали существовать все миры. Эта (часть) Нараяны создала Пракрити (материю), чтобы творить миры (Пракрити символизирует четырехголового Брахму). В своей полной форме последний (Брахма) не умел создавать, но Анируддха-Нараяна научил его этому:</w:t>
      </w:r>
    </w:p>
    <w:p>
      <w:pPr>
        <w:pStyle w:val="Normal"/>
        <w:ind w:firstLine="527"/>
        <w:jc w:val="both"/>
        <w:rPr/>
      </w:pPr>
      <w:r>
        <w:rPr/>
        <w:t>«Брахман! Медитируй на части своего тела в виде жертвоприношения, на оболочку грубого тела в виде жертвоприношения, на Меня в виде Агни, на время весны в виде гхи, на время лета в виде дров, осени в виде шести вкусов пищи – сотвори это жертвоприношение в Агни и дотронься до тела – этим сделаешь тело (твердым как) Ваджра (алмаз). Из него появятся результаты в виде животных. Из него появится мир подвижного и неподвижного. Следует понимать, что способ освобождения основан на сочетании Дживы и Параматмана».</w:t>
      </w:r>
    </w:p>
    <w:p>
      <w:pPr>
        <w:pStyle w:val="Normal"/>
        <w:ind w:firstLine="527"/>
        <w:jc w:val="both"/>
        <w:rPr/>
      </w:pPr>
      <w:r>
        <w:rPr/>
        <w:t>Тот, кто знает это Создание и Освобождение, проживет полную жизнь.</w:t>
      </w:r>
    </w:p>
    <w:p>
      <w:pPr>
        <w:pStyle w:val="Heading2"/>
        <w:spacing w:before="1000" w:after="40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III. Единый Бог становится многим; Нерожденный, родится многим</w:t>
      </w:r>
    </w:p>
    <w:p>
      <w:pPr>
        <w:pStyle w:val="Normal"/>
        <w:ind w:firstLine="527"/>
        <w:jc w:val="both"/>
        <w:rPr/>
      </w:pPr>
      <w:r>
        <w:rPr/>
        <w:t>Жрецы Адхварью поклоняются Ему в виде Агни. Он в виде Яджуса объединяет все. Самаведины поклоняются Ему как Саману. Все установлено в Нем. Змеи медитируют на Него в виде яда. Змеи знают Его как змея, боги – как силу, люди – как богатство, демоны – как волшебство, Ману – как средства к существованию, сверхлюди – как сверхчеловека, Гандхарвы – как красоту, Апсары – как благовоние. Он становится всем тем, в форме чего Ему поклоняются; поэтому следует думать «Я есмь Высшая Сущность», и это исполнится (для того, кто знает это).</w:t>
      </w:r>
    </w:p>
    <w:p>
      <w:pPr>
        <w:pStyle w:val="Heading2"/>
        <w:spacing w:before="1000" w:after="400"/>
        <w:ind w:left="879" w:right="879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IV. Только Брахман без тройственного (страдания) является дживой</w:t>
      </w:r>
    </w:p>
    <w:p>
      <w:pPr>
        <w:pStyle w:val="Normal"/>
        <w:ind w:firstLine="527"/>
        <w:jc w:val="both"/>
        <w:rPr/>
      </w:pPr>
      <w:r>
        <w:rPr/>
        <w:t>Вне тройственного страдания, без слоев, лишенных шести волн, отличающийся от пяти оболочек, незатронутый шестью изменениями – таков есть Брахман. Три страдания – Адхйатмика (телесное страдание), Адхибхаутика (разбойники, дикие животные и т.д.) и Адхидайвика (дожди и т.д.). Они относятся к деятелю, действию и последствию; к субъекту познания, знанию и познаваемому; к тому, кто изведывает, опыту и изведываемому. Шесть слоев – это кожа, плоть, кровь, кости, сухожилия и костный мозг. Шесть врагов – вожделение и так далее. Пять оболочек – пища, жизненный воздух, ум, познание и блаженство. Шесть изменений: существование, рождение, рост, изменение, упадок и разрушение. Шесть волн – голод, жажда, скорбь, заблуждение, старость и смерть. Шесть заблуждений – о семье, родословной, классе, касте, положении (Ашраме) и форме. Посредством контакта с высшим духом Джива становится одной, без другого.</w:t>
      </w:r>
    </w:p>
    <w:p>
      <w:pPr>
        <w:pStyle w:val="Normal"/>
        <w:ind w:firstLine="527"/>
        <w:jc w:val="both"/>
        <w:rPr/>
      </w:pPr>
      <w:r>
        <w:rPr/>
        <w:t>Тот, кто изучает это, будет очищен огнем, ветром и солнцем; иметь здоровье и богатство, многих детей и внуков, ученым, очищен от огромного греха, пьянства, от дурного обращения с матерью, дочерью или невесткой, от воровства золота, забвения Ведического знания, дурного служения старшим, негодной жертвы, дурного питания, дурных подарков, контакта с чужой женой, бесчувственной похоти, станет изначальным Брахманом в этом рождении. Поэтому не следует делить это знание Пуруша Сукты, которое есть тайна, с непосвященным или с тем, кто не знает Вед, не проводит жертвоприношений, не Вайшнав, не Йогин, с болтливым, с недовольным, с ругателем, с тем, кто заучивает более года.</w:t>
      </w:r>
    </w:p>
    <w:p>
      <w:pPr>
        <w:pStyle w:val="Normal"/>
        <w:ind w:firstLine="527"/>
        <w:jc w:val="both"/>
        <w:rPr/>
      </w:pPr>
      <w:r>
        <w:rPr/>
        <w:t>Гуру следует передавать это (знание) в чистом месте, под священной звездой, после уравновешивания жизненного воздуха смиренным ученикам, в их правое ухо. Не следует делать это слишком часто, чтобы не надоело, но так часто, как требуется, в ухо.</w:t>
      </w:r>
    </w:p>
    <w:p>
      <w:pPr>
        <w:pStyle w:val="Normal"/>
        <w:ind w:firstLine="527"/>
        <w:jc w:val="both"/>
        <w:rPr/>
      </w:pPr>
      <w:r>
        <w:rPr/>
        <w:t>Таким образом и учитель и ученик станут Пурушей в этом рождении.</w:t>
      </w:r>
    </w:p>
    <w:p>
      <w:pPr>
        <w:pStyle w:val="Normal"/>
        <w:ind w:firstLine="527"/>
        <w:jc w:val="both"/>
        <w:rPr/>
      </w:pPr>
      <w:r>
        <w:rPr/>
        <w:t>Такова Упанишад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Ом! Да будет моя речь в согласии с умом;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ет мой ум основан на речи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O Лучезарный, открой мне Себя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принесут они оба (ум и речь) ко мне знание Вед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не покинет меня все то, что я усвоил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Я присоединю (т.е. уничтожу различие между) день к ночи этими занятиями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Я произнесу то, что словесно истинно;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Я произнесу то, что ментально истинно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защитит меня То (Брахман);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защитит То говорящего (т.е. учителя), да защитит То меня;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защитит То говорящего – да защитит То говорящего.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Ом! Да будет Покой во мне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ет Покой в ближних моих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ет Покой в силах, воздействующих на меня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Здесь кончается Мудгалопанишад, содержащаяся в Риг-Вед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  <w:szCs w:val="20"/>
      </w:rPr>
    </w:pPr>
    <w:r>
      <w:rPr>
        <w:iCs/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дгал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6:00Z</dcterms:created>
  <dc:creator>Брахман</dc:creator>
  <dc:description/>
  <dc:language>en-US</dc:language>
  <cp:lastModifiedBy> </cp:lastModifiedBy>
  <dcterms:modified xsi:type="dcterms:W3CDTF">2007-10-05T10:28:00Z</dcterms:modified>
  <cp:revision>1</cp:revision>
  <dc:subject/>
  <dc:title>Мудгала Упанишада</dc:title>
</cp:coreProperties>
</file>