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МАНТРИКА УПАНИШАДА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Ом! Тот (Брахман) бесконечен, и эта (вселенная) бесконечна</w:t>
      </w:r>
    </w:p>
    <w:p>
      <w:pPr>
        <w:pStyle w:val="Normal"/>
        <w:spacing w:before="60" w:after="0"/>
        <w:ind w:firstLine="363"/>
        <w:jc w:val="both"/>
        <w:rPr/>
      </w:pPr>
      <w:r>
        <w:rPr/>
        <w:t>Бесконечный выступает из бесконечного</w:t>
      </w:r>
    </w:p>
    <w:p>
      <w:pPr>
        <w:pStyle w:val="Normal"/>
        <w:spacing w:before="60" w:after="0"/>
        <w:ind w:firstLine="363"/>
        <w:jc w:val="both"/>
        <w:rPr/>
      </w:pPr>
      <w:r>
        <w:rPr/>
        <w:t>(Затем,) взявши бесконечность из бесконечного (из вселенной)</w:t>
      </w:r>
    </w:p>
    <w:p>
      <w:pPr>
        <w:pStyle w:val="Normal"/>
        <w:spacing w:before="60" w:after="0"/>
        <w:ind w:firstLine="363"/>
        <w:jc w:val="both"/>
        <w:rPr/>
      </w:pPr>
      <w:r>
        <w:rPr/>
        <w:t>Пребывает бесконечным (Брахманом)</w:t>
      </w:r>
    </w:p>
    <w:p>
      <w:pPr>
        <w:pStyle w:val="Normal"/>
        <w:spacing w:before="60" w:after="0"/>
        <w:ind w:firstLine="363"/>
        <w:jc w:val="both"/>
        <w:rPr/>
      </w:pPr>
      <w:r>
        <w:rPr/>
        <w:t>Ом! Да будет Покой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Покой в ближних моих!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Покой в силах, воздействующих на мен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1. Восьминогого чистого Лебедя, связанного тремя путами, тонкого и вечного, к которому ведут три пути, я не понимаю, хотя и вижу его везде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Временами все живые существа бывают сбиты с толку (во тьме невежества), однако беспросветную тьму рассеивает (Солнце, сохраняющее знание). Мудрецы, утвержденные в Саттве (верно) зрят Абсолют вне качеств в окружении Гун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Созерцаемый такими мудрецами, как Кумары и т.д.; Абсолют иначе (вообще) не может быть познан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Та, что вводит в заблуждение – Нерожденная (Майя), невежественная восьмеричная заядлая мать (всех) изменений; она сама распространяет себя и сама вновь побуждает себя к этому. Мир под такой властью и началом дает возможность для появления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Могущественная Майя Господа, имея начало и конец, созидательница, несет существование живым существам; белая, черная и красная, (Она) осуществляет все жела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6. (Невежественный) изведывает эту бесцельную Майю, (чья настоящая природа) неизвестна (даже) мудрецам, таким, как Кумары. Господь один свободно следует за (ней), наслаждаясь ей (как Ее Господин и Спутник)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Он получает от (нее) удовольствие и созерцанием и действием. Он, вездесущий, поддерживает (Ее), общий для всех, податель (объектов желания) и наслаждающийся (всеми) жертвоприношения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Великодушные (мудрецы) зрят в (круге) Майи птицу, поедающую плоды (Кармы). Жрецы, завершившие свое Ведическое образование, заявляют, что Другая (птица) обособлена (от первой)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Знатоки Риг-Веды, сведущие в Шастрах, повторяют то, что заявляют знатоки Яджур-Веды. Знатоки Сама-Веды, поющие Брихатсаму и Ратхантару также (подтверждают эту истину)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(Ведические) мудрецы, такие, как Бхригу и Бхаргавы, последователи Атхарва-Веды, изучающие Веды, мантры и тайные учения, последовательно (выдвигают ту же доктрину).</w:t>
      </w:r>
    </w:p>
    <w:p>
      <w:pPr>
        <w:pStyle w:val="Normal"/>
        <w:spacing w:before="60" w:after="0"/>
        <w:ind w:firstLine="363"/>
        <w:jc w:val="both"/>
        <w:rPr/>
      </w:pPr>
      <w:r>
        <w:rPr/>
        <w:t>11-13. Верный соученик, твердый и достигший, красный бык, священный остаток; это – в смысле Его необъятности; и как время, жизнь, божественный гнев, разрушитель, великий Господь, становление, Рудра, защитник джив, воздатель добродетельным, Господь живых существ, вират, Испытующий и воды (жизни) – всепроникающийи восхваляемый (всеми) живыми существами и мантрами и хорошо известный Атхарва-Веде.</w:t>
      </w:r>
    </w:p>
    <w:p>
      <w:pPr>
        <w:pStyle w:val="Normal"/>
        <w:spacing w:before="60" w:after="0"/>
        <w:ind w:firstLine="363"/>
        <w:jc w:val="both"/>
        <w:rPr/>
      </w:pPr>
      <w:r>
        <w:rPr/>
        <w:t>14. Некоторые утверждают, что Он (великий Господь) – двадцать шестой (Принцип); другие – двадцать седьмой; знатоки Атхарва-Веды и Атхарва-Упанишад знают Дух вне качеств, как сформулировано в Санкхье.</w:t>
      </w:r>
    </w:p>
    <w:p>
      <w:pPr>
        <w:pStyle w:val="Normal"/>
        <w:spacing w:before="60" w:after="0"/>
        <w:ind w:firstLine="363"/>
        <w:jc w:val="both"/>
        <w:rPr/>
      </w:pPr>
      <w:r>
        <w:rPr/>
        <w:t>15. Проявленное и непроявленное перечислены (вместе) как двадцать четыре. (Некоторые) заявляют, что Он недвойственен; или двойственен; трехмерен; или подобным же образом пятимерен.</w:t>
      </w:r>
    </w:p>
    <w:p>
      <w:pPr>
        <w:pStyle w:val="Normal"/>
        <w:spacing w:before="60" w:after="0"/>
        <w:ind w:firstLine="363"/>
        <w:jc w:val="both"/>
        <w:rPr/>
      </w:pPr>
      <w:r>
        <w:rPr/>
        <w:t>16. Те, кто смотрят оком мудрости, дваждырожденные, осознают Его как содержащего все, от Брахмы до муравья, единственного, совершенно чистого и полностью всепроникающе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17. То, в чем подвижное и неподвижное соединено или может умножиться – оно также вливается в эту самую вещь, как реки – в море.</w:t>
      </w:r>
    </w:p>
    <w:p>
      <w:pPr>
        <w:pStyle w:val="Normal"/>
        <w:spacing w:before="60" w:after="0"/>
        <w:ind w:firstLine="363"/>
        <w:jc w:val="both"/>
        <w:rPr/>
      </w:pPr>
      <w:r>
        <w:rPr/>
        <w:t>18. В Том, в чем предметы растворяются, и, растворившись, становятся непроявленными, они еще раз достигают проявленности; снова появляются, как пузыри.</w:t>
      </w:r>
    </w:p>
    <w:p>
      <w:pPr>
        <w:pStyle w:val="Normal"/>
        <w:spacing w:before="60" w:after="0"/>
        <w:ind w:firstLine="363"/>
        <w:jc w:val="both"/>
        <w:rPr/>
      </w:pPr>
      <w:r>
        <w:rPr/>
        <w:t>19. Они возникают посредством причин, вызванных индивидуальными самостями, которые знают «Поле». Таков благословенный Господь, как неоднократно заявляли друг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20. (Только) те – Брахманы, кто (верно) знает Брахман – им одним они поглощаются; и поглотившись, они существуют в Авьякте. Поглотившись, они существуют в Авьякте – это есть тайное учени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Ом! Тот (Брахман) бесконечен, и эта (вселенная) бесконечна</w:t>
      </w:r>
    </w:p>
    <w:p>
      <w:pPr>
        <w:pStyle w:val="Normal"/>
        <w:spacing w:before="60" w:after="0"/>
        <w:ind w:firstLine="363"/>
        <w:jc w:val="both"/>
        <w:rPr/>
      </w:pPr>
      <w:r>
        <w:rPr/>
        <w:t>Бесконечный выступает из бесконечного</w:t>
      </w:r>
    </w:p>
    <w:p>
      <w:pPr>
        <w:pStyle w:val="Normal"/>
        <w:spacing w:before="60" w:after="0"/>
        <w:ind w:firstLine="363"/>
        <w:jc w:val="both"/>
        <w:rPr/>
      </w:pPr>
      <w:r>
        <w:rPr/>
        <w:t>(Затем,) взявши бесконечность из бесконечного (из вселенной)</w:t>
      </w:r>
    </w:p>
    <w:p>
      <w:pPr>
        <w:pStyle w:val="Normal"/>
        <w:spacing w:before="60" w:after="0"/>
        <w:ind w:firstLine="363"/>
        <w:jc w:val="both"/>
        <w:rPr/>
      </w:pPr>
      <w:r>
        <w:rPr/>
        <w:t>Пребывает бесконечным (Брахманом)</w:t>
      </w:r>
    </w:p>
    <w:p>
      <w:pPr>
        <w:pStyle w:val="Normal"/>
        <w:spacing w:before="60" w:after="0"/>
        <w:ind w:firstLine="363"/>
        <w:jc w:val="both"/>
        <w:rPr/>
      </w:pPr>
      <w:r>
        <w:rPr/>
        <w:t>Ом! Да будет Покой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Покой в ближних моих!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Покой в силах, воздействующих на мен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Здесь кончается Мантрикопанишад, принадлежащая к Белой Яджур-Вед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на английский Д-ра А. Г. Кришна Уоррие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антрика Упаниш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31:00Z</dcterms:created>
  <dc:creator>Брахман</dc:creator>
  <dc:description/>
  <cp:keywords/>
  <dc:language>en-US</dc:language>
  <cp:lastModifiedBy>Light</cp:lastModifiedBy>
  <dcterms:modified xsi:type="dcterms:W3CDTF">2009-03-28T17:36:00Z</dcterms:modified>
  <cp:revision>3</cp:revision>
  <dc:subject/>
  <dc:title>Мантрика Упанишада</dc:title>
</cp:coreProperties>
</file>