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аджрасучика Упанишада</w:t>
      </w:r>
    </w:p>
    <w:p>
      <w:pPr>
        <w:pStyle w:val="Normal"/>
        <w:ind w:firstLine="44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48"/>
        <w:jc w:val="both"/>
        <w:rPr/>
      </w:pPr>
      <w:r>
        <w:rPr/>
        <w:t xml:space="preserve">1. Я объясню знание Ваджрасучи – разрушение незнания, </w:t>
      </w:r>
    </w:p>
    <w:p>
      <w:pPr>
        <w:pStyle w:val="Normal"/>
        <w:ind w:firstLine="448"/>
        <w:jc w:val="both"/>
        <w:rPr/>
      </w:pPr>
      <w:r>
        <w:rPr/>
        <w:t xml:space="preserve">Противодействие лишенным знания, украшение тех, чей глаз – знание.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2. Брахманы, кшатрии, вайшьи, шудры – вот четыре </w:t>
      </w:r>
      <w:r>
        <w:rPr>
          <w:i/>
        </w:rPr>
        <w:t>варны</w:t>
      </w:r>
      <w:r>
        <w:rPr/>
        <w:t xml:space="preserve">. Среди этих </w:t>
      </w:r>
      <w:r>
        <w:rPr>
          <w:i/>
        </w:rPr>
        <w:t>варн</w:t>
      </w:r>
      <w:r>
        <w:rPr/>
        <w:t xml:space="preserve">, согласно речениям вед, брахман – главный; так сказано в </w:t>
      </w:r>
      <w:r>
        <w:rPr>
          <w:i/>
        </w:rPr>
        <w:t>смрити</w:t>
      </w:r>
      <w:r>
        <w:rPr/>
        <w:t xml:space="preserve">. И здесь следует рассуждение: Кто же именно такой брахман? Жизненное ли начало? Тело ли? Порода ли? Знание ли? Деяние ли? Благочестие ли?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3. Первое [положение] здесь: "Жизненное начало – брахман". Это не так, ибо неизменно жизненное начало в различных телах – прошлых и будущих. В силу действий возникают различные тела, хотя жизненное начало едино и неизменно во всех существах. Поэтому жизненное начало – не брахман.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4. Далее: "Тело – брахман". Это не так, ибо, состоя из пяти элементов, неизменно [по своей природе] тело у всех людей, вплоть до </w:t>
      </w:r>
      <w:r>
        <w:rPr>
          <w:i/>
        </w:rPr>
        <w:t>чандал</w:t>
      </w:r>
      <w:r>
        <w:rPr/>
        <w:t xml:space="preserve">. И благодаря зрелищу старости, смерти, добродетели, порока и прочих общих [людям свойств, а также] от отсутствия определенности брахман [представляется существом] белого цвета, кшатрий – красного цвета, вайшья – желтого цвета, шудра – черного цвета. Ведь [люди], начиная с сыновей, сжигают [тела] отцов и других [родичей] и причастны к убийству брахмана и прочим грехам. Поэтому тело – не брахман.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5. Далее: "Порода – брахман". Это не так, ибо существует много великих </w:t>
      </w:r>
      <w:r>
        <w:rPr>
          <w:i/>
        </w:rPr>
        <w:t>риши</w:t>
      </w:r>
      <w:r>
        <w:rPr/>
        <w:t xml:space="preserve"> разного происхождения, из родов, отличных от людского. Ришьяшринга рожден от газели, Каушика – из травы </w:t>
      </w:r>
      <w:r>
        <w:rPr>
          <w:i/>
        </w:rPr>
        <w:t>куша</w:t>
      </w:r>
      <w:r>
        <w:rPr/>
        <w:t xml:space="preserve">, Джамбука – от шакала, Вальмики – из муравейника, Вьяса – от девушки-рыбачки, Гаутама – из спины зайца, Васиштха – от Урваши, Агастья – из сосуда – так учит священное предание. И среди них занимают высшее положение многие даже лишенные [знатного] происхождения </w:t>
      </w:r>
      <w:r>
        <w:rPr>
          <w:i/>
        </w:rPr>
        <w:t>риши</w:t>
      </w:r>
      <w:r>
        <w:rPr/>
        <w:t xml:space="preserve">, проявившие [свое] знание. Поэтому порода – не брахман.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6. Далее: "Знание – брахман". Это не так, ибо существует многих кшатриев и прочих [людей] – мудрых, постигших высшую истину. Поэтому знание – не брахман.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7. Далее: "Действие – брахман". Это не так, ибо очевидно, что всем существам свойственны действия – начатые, накопленные и предстоящие. Будучи побуждаемы [прежними] действиями, творят люди [свои] дела. Поэтому действие – не брахман.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8. Далее: "Благочестие – брахман". Это не так, – ведь существует много кшатриев и прочих [людей], отдающих золото. Поэтому благочестие – не брахман.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9. Так кто же именно такой брахман? – Тот, кто непосредственно, словно [плод] </w:t>
      </w:r>
      <w:r>
        <w:rPr>
          <w:i/>
        </w:rPr>
        <w:t>амалаки</w:t>
      </w:r>
      <w:r>
        <w:rPr/>
        <w:t xml:space="preserve"> в [собственной] ладони, постигнув Атмана – недвойственного; лишенного [различий] рождения, свойств и действий; свободного от шести волн [страдания], шести состояний и всех недостатков; истинного, знающего, блаженного и бесконечного по своей сущности, самого по себе лишенного различий, основу совершенного порядка, пребывающего внутренним правителем всех существ; словно пространство, пронизывающего [все] изнутри и извне; всецело блаженного по природе, неизмеримого, познаваемого лишь переживанием, проявляющегося непосредственно, – [постигнув его] благодаря достижению своей цели, свободен от привязанности, страсти и прочих недостатков, наделен спокойствием и прочими достоинствами; свободен от зависти, жажды, надежды, ослепления и прочих состояний; пребывает в мыслях, не затронутых обманом, самосознанием и прочим. Кто обладает названными свойствами, тот, поистине, брахман. Таков смысл </w:t>
      </w:r>
      <w:r>
        <w:rPr>
          <w:i/>
        </w:rPr>
        <w:t>шрути, смрити, пуран, итихасы</w:t>
      </w:r>
      <w:r>
        <w:rPr/>
        <w:t>. Нет иного пути к достижению брахманства. Да станет он Брахманом – Атманом, [состоящим из] бытия, сознания, блаженства, недвойственным; да станет он Брахманом – Атманом, недвойственным! Такова упанишад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right"/>
        <w:rPr>
          <w:i/>
          <w:i/>
        </w:rPr>
      </w:pPr>
      <w:r>
        <w:rPr>
          <w:i/>
        </w:rPr>
        <w:t>Перевод А. Сырки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Монастырь-академия йоги «Гухья Самадж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Ваджрасучика Упаниша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6:57:00Z</dcterms:created>
  <dc:creator>Брахман</dc:creator>
  <dc:description/>
  <dc:language>en-US</dc:language>
  <cp:lastModifiedBy> </cp:lastModifiedBy>
  <dcterms:modified xsi:type="dcterms:W3CDTF">2007-04-10T16:58:00Z</dcterms:modified>
  <cp:revision>1</cp:revision>
  <dc:subject/>
  <dc:title>Ваджрасучика Упанишада</dc:title>
</cp:coreProperties>
</file>