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ТМА УПАНИШ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120" w:after="0"/>
        <w:ind w:left="360" w:hanging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120" w:after="0"/>
        <w:ind w:left="360" w:hanging="360"/>
        <w:jc w:val="both"/>
        <w:rPr/>
      </w:pPr>
      <w:r>
        <w:rPr>
          <w:i/>
          <w:iCs/>
        </w:rPr>
        <w:t>Ом!</w:t>
      </w:r>
      <w:r>
        <w:rPr/>
        <w:t xml:space="preserve"> Тогда Ангирас сказал: </w:t>
      </w:r>
      <w:r>
        <w:rPr>
          <w:i/>
          <w:iCs/>
        </w:rPr>
        <w:t>"Пуруша</w:t>
      </w:r>
      <w:r>
        <w:rPr/>
        <w:t xml:space="preserve"> [бывает] трех видов, а именно: внешний Атман, внутренний Атман и высший Атман. [Тот, у кого] есть оболочка, кожа, ногти [на руках], мясо, волосы, пальцы, большие пальцы, позвоночник, ногти [на ногах], лодыжки, утроба, пуп, детородный член, бедра, ляжки, щеки, брови, лоб, руки, бока, голова, артерии, глаза, уши; [кто] рождается и умирает – тот зовется внешним Атман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120" w:after="0"/>
        <w:ind w:left="360" w:hanging="360"/>
        <w:jc w:val="both"/>
        <w:rPr/>
      </w:pPr>
      <w:r>
        <w:rPr/>
        <w:t xml:space="preserve">Теперь – о внутреннем Атмане. [Кто], благодаря [постижению] земли, воды, огня, воздуха, пространства, желания, ненависти, счастья, несчастья, страсти, ослепления, сомнения и прочего, наделен признаком памяти; [кто], благодаря высоким, низким, коротким, долгим, протяженным, запинающимся, ревущим, взрывным и смешанным [звукам, а также] танцам, пению, игре на инструментах, потере сознания, зевоте и прочему бывает слушающим, обоняющим, пробующим на вкус, думающим, постигающим, действующим; [кто] распознающий Атман, </w:t>
      </w:r>
      <w:r>
        <w:rPr>
          <w:i/>
          <w:iCs/>
        </w:rPr>
        <w:t>пуруша</w:t>
      </w:r>
      <w:r>
        <w:rPr/>
        <w:t xml:space="preserve">; [кто изучает] </w:t>
      </w:r>
      <w:r>
        <w:rPr>
          <w:i/>
          <w:iCs/>
        </w:rPr>
        <w:t>пураны, ньяйю, мимансу, дхармашастры</w:t>
      </w:r>
      <w:r>
        <w:rPr/>
        <w:t xml:space="preserve">; кто производит различение в действиях слуха, обоняния, тяготения – тот зовется внутренним Атман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120" w:after="0"/>
        <w:ind w:left="360" w:hanging="360"/>
        <w:jc w:val="both"/>
        <w:rPr/>
      </w:pPr>
      <w:r>
        <w:rPr/>
        <w:t>Теперь – о высшем Атмане: Он – [тот, которого] следует почитать как священный слог [</w:t>
      </w:r>
      <w:r>
        <w:rPr>
          <w:i/>
          <w:iCs/>
        </w:rPr>
        <w:t>Ом</w:t>
      </w:r>
      <w:r>
        <w:rPr/>
        <w:t xml:space="preserve">]; [который открывается] думающему о высшем Атмане в размышлении и </w:t>
      </w:r>
      <w:r>
        <w:rPr>
          <w:i/>
          <w:iCs/>
        </w:rPr>
        <w:t>йоге</w:t>
      </w:r>
      <w:r>
        <w:rPr/>
        <w:t xml:space="preserve"> – сдерживании дыхания, прекращении деятельности чувств и полном слиянии; [подобный] семени смоковницы, зерну проса, стотысячной части расщепленного кончика волоса; [который] недостижим, непостижим, не рождается, не умирает, не засыхает, не сгорает, не дрожит, не разрушается, не рассекается, лишен свойств, свидетель [всего], чистый, неделимый по природе, единственный, тонкий, лишенный частей, незапятнанный, без самомнения, лишенный звука, прикосновения, вкуса, вида, запаха, лишенный сомнения, лишенный ожидания, всепроникающий. Он, немыслимый и неописуемый, очищает нечистое и оскверненное, [он] – бездеятельный, нет [у него] связи с прошлыми существованиями, нет [у него] связи с прошлыми существованиями. Этот </w:t>
      </w:r>
      <w:r>
        <w:rPr>
          <w:i/>
          <w:iCs/>
        </w:rPr>
        <w:t>пуруша</w:t>
      </w:r>
      <w:r>
        <w:rPr/>
        <w:t xml:space="preserve"> зовется высшим Атманом".</w:t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645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7:00Z</dcterms:created>
  <dc:creator>Брахма</dc:creator>
  <dc:description/>
  <cp:keywords/>
  <dc:language>en-US</dc:language>
  <cp:lastModifiedBy>Брахма</cp:lastModifiedBy>
  <dcterms:modified xsi:type="dcterms:W3CDTF">2006-08-11T09:41:00Z</dcterms:modified>
  <cp:revision>2</cp:revision>
  <dc:subject/>
  <dc:title>АТМА УПАНИШАДА</dc:title>
</cp:coreProperties>
</file>