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Акши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Ом! Да защитит Он нас обоих; да напитает Он нас обоих; да будем мы работать совместно с большой энергией, да будет наша учеба могущественной и эффективной, да не будем мы пререкаться (и ненавидеть кого-либо).</w:t>
      </w:r>
    </w:p>
    <w:p>
      <w:pPr>
        <w:pStyle w:val="Normal"/>
        <w:ind w:firstLine="448"/>
        <w:jc w:val="both"/>
        <w:rPr/>
      </w:pPr>
      <w:r>
        <w:rPr/>
        <w:t>Ом! Шанти, шанти, шанти!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Часть </w:t>
      </w:r>
      <w:r>
        <w:rPr>
          <w:b w:val="false"/>
          <w:lang w:val="en-US"/>
        </w:rPr>
        <w:t>I</w:t>
      </w:r>
    </w:p>
    <w:p>
      <w:pPr>
        <w:pStyle w:val="Normal"/>
        <w:ind w:firstLine="448"/>
        <w:jc w:val="both"/>
        <w:rPr/>
      </w:pPr>
      <w:r>
        <w:rPr/>
        <w:t>И тогда Шри Самкрити прибыл в солнечный мир. Поклонившись Солнцу, он восславил Солнце так, как этому учат Мудрые:</w:t>
      </w:r>
    </w:p>
    <w:p>
      <w:pPr>
        <w:pStyle w:val="Normal"/>
        <w:ind w:firstLine="448"/>
        <w:jc w:val="both"/>
        <w:rPr/>
      </w:pPr>
      <w:r>
        <w:rPr/>
        <w:t>Ом, Приветствие Шри Бхагавану, славному Солнцу, Энергии глаза (т.е зрения).</w:t>
      </w:r>
    </w:p>
    <w:p>
      <w:pPr>
        <w:pStyle w:val="Normal"/>
        <w:ind w:firstLine="448"/>
        <w:jc w:val="both"/>
        <w:rPr/>
      </w:pPr>
      <w:r>
        <w:rPr/>
        <w:t>Ом, Приветствие Странствующему по небу.</w:t>
      </w:r>
    </w:p>
    <w:p>
      <w:pPr>
        <w:pStyle w:val="Normal"/>
        <w:ind w:firstLine="448"/>
        <w:jc w:val="both"/>
        <w:rPr/>
      </w:pPr>
      <w:r>
        <w:rPr/>
        <w:t>Ом, Приветствие Командующему Армией (света).</w:t>
      </w:r>
    </w:p>
    <w:p>
      <w:pPr>
        <w:pStyle w:val="Normal"/>
        <w:ind w:firstLine="448"/>
        <w:jc w:val="both"/>
        <w:rPr/>
      </w:pPr>
      <w:r>
        <w:rPr/>
        <w:t>Ом, Приветствие темноте (превосходящей всякий свет).</w:t>
      </w:r>
    </w:p>
    <w:p>
      <w:pPr>
        <w:pStyle w:val="Normal"/>
        <w:ind w:firstLine="448"/>
        <w:jc w:val="both"/>
        <w:rPr/>
      </w:pPr>
      <w:r>
        <w:rPr/>
        <w:t>Ом, Приветствие Энергии.</w:t>
      </w:r>
    </w:p>
    <w:p>
      <w:pPr>
        <w:pStyle w:val="Normal"/>
        <w:ind w:firstLine="448"/>
        <w:jc w:val="both"/>
        <w:rPr/>
      </w:pPr>
      <w:r>
        <w:rPr/>
        <w:t>Ом, Приветствие Свету.</w:t>
      </w:r>
    </w:p>
    <w:p>
      <w:pPr>
        <w:pStyle w:val="Normal"/>
        <w:ind w:firstLine="448"/>
        <w:jc w:val="both"/>
        <w:rPr/>
      </w:pPr>
      <w:r>
        <w:rPr/>
        <w:t>Веди меня от нереального к Реальному; веди меня от темноты к Свету; веди меня от смерти к Бессмертию.</w:t>
      </w:r>
    </w:p>
    <w:p>
      <w:pPr>
        <w:pStyle w:val="Normal"/>
        <w:ind w:firstLine="448"/>
        <w:jc w:val="both"/>
        <w:rPr/>
      </w:pPr>
      <w:r>
        <w:rPr/>
        <w:t>Сущность самой Чистоты, благословенный Бог сжигает (грехи грешников). Благословенный Лебедь, сущность Чистоты, является Прототипом (связанной души, дживы). Здесь восходит Солнце, тысяче-лучное, проявляющееся бесчисленными путями, жизнь всех живых существ. (Я размышляю о Том, кто есть) все-формный, сострадательный, всезнающий, нектарный, состоящий по сути из Света, Обжигающий.</w:t>
      </w:r>
    </w:p>
    <w:p>
      <w:pPr>
        <w:pStyle w:val="Normal"/>
        <w:ind w:firstLine="448"/>
        <w:jc w:val="both"/>
        <w:rPr/>
      </w:pPr>
      <w:r>
        <w:rPr/>
        <w:t>Ом, Приветствие благословенному Господу, Солнцу, Порождению Бесконечности, Энергии зрения. О, Поток лучей! О, Поток лучей!! Приветствие (тебе)!</w:t>
      </w:r>
    </w:p>
    <w:p>
      <w:pPr>
        <w:pStyle w:val="Normal"/>
        <w:ind w:firstLine="448"/>
        <w:jc w:val="both"/>
        <w:rPr/>
      </w:pPr>
      <w:r>
        <w:rPr/>
        <w:t>Таким образом прославленный посредством науки Мудрых, Бог-в-форме-Солнца был весьма удовлетворен. Он сказал: Если брамин постоянно (т.е. беспрерывно) изучает эту науку Мудрых, он никогда не заболеет никакой глазной болезнью. Никто не родится в его семье слепым. Обучая этому восемь браминов, человек становится совершенным в этой науке. Тот, кто владеет этой наукой, обретает могущество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Часть </w:t>
      </w:r>
      <w:r>
        <w:rPr>
          <w:b w:val="false"/>
          <w:lang w:val="en-US"/>
        </w:rPr>
        <w:t>II</w:t>
      </w:r>
    </w:p>
    <w:p>
      <w:pPr>
        <w:pStyle w:val="Normal"/>
        <w:ind w:firstLine="448"/>
        <w:jc w:val="both"/>
        <w:rPr/>
      </w:pPr>
      <w:r>
        <w:rPr/>
        <w:t>1. И тогда Самкрити сказал Солнцу: Благословенный, научи меня Брахма-видье.</w:t>
      </w:r>
    </w:p>
    <w:p>
      <w:pPr>
        <w:pStyle w:val="Normal"/>
        <w:ind w:firstLine="448"/>
        <w:jc w:val="both"/>
        <w:rPr/>
      </w:pPr>
      <w:r>
        <w:rPr/>
        <w:t>Солнце сказало ему: Слушай, Самкрити. Я буду излагать знание о Реальности, столь трудно постижимое; только с помощью этого знания ты станешь свободным-при-жизни (т.е. дживанмуктой).</w:t>
      </w:r>
    </w:p>
    <w:p>
      <w:pPr>
        <w:pStyle w:val="Normal"/>
        <w:ind w:firstLine="448"/>
        <w:jc w:val="both"/>
        <w:rPr/>
      </w:pPr>
      <w:r>
        <w:rPr/>
        <w:t>2. Все есть Одно-единое, нерожденное, спокойное, бесконечное, неподвижное, неизменное (Сознание). Знай, что подлинная Реальность - это Дух; будь всегда спокоен и свободен от тревоги.</w:t>
      </w:r>
    </w:p>
    <w:p>
      <w:pPr>
        <w:pStyle w:val="Normal"/>
        <w:ind w:firstLine="448"/>
        <w:jc w:val="both"/>
        <w:rPr/>
      </w:pPr>
      <w:r>
        <w:rPr/>
        <w:t>3. (Мудрецы) говорят, что Йога - это свобода от всех различий/дифференциаций, (это) естественное стирание/уничтожение (объективированного, рассеянного) ума. Укоренившись в Йоге, исполняй свои дела, или, если ты испытываешь отвращение к кармической деятельности, прекрати ее совсем.</w:t>
      </w:r>
    </w:p>
    <w:p>
      <w:pPr>
        <w:pStyle w:val="Normal"/>
        <w:ind w:firstLine="448"/>
        <w:jc w:val="both"/>
        <w:rPr/>
      </w:pPr>
      <w:r>
        <w:rPr/>
        <w:t>4. Мы каждый день испытываем отвращение к своим врожденным тенденциям (совершать какие-то кармические действия); однако, каждый склонен заниматься благородной деятельностью с удовольствием.</w:t>
      </w:r>
    </w:p>
    <w:p>
      <w:pPr>
        <w:pStyle w:val="Normal"/>
        <w:ind w:firstLine="448"/>
        <w:jc w:val="both"/>
        <w:rPr/>
      </w:pPr>
      <w:r>
        <w:rPr/>
        <w:t>5-6. Мудрые не доверяют духовно незрелым людям; мудрые никогда не компрометируют других людей, но радуются их праведным делам. Мудрые совершают благие поступки, которые не причиняют боль ни одному живому существу; мудрые опасаются греха, и всегда его избегают, - поэтому они не привлекаются чувственными наслаждениями.</w:t>
      </w:r>
    </w:p>
    <w:p>
      <w:pPr>
        <w:pStyle w:val="Normal"/>
        <w:ind w:firstLine="448"/>
        <w:jc w:val="both"/>
        <w:rPr/>
      </w:pPr>
      <w:r>
        <w:rPr/>
        <w:t>7. Речь мудрых полезна и приятна; она всегда согласуется с временем и местом (т.е. мудрые никогда не говорят лишнего).</w:t>
      </w:r>
    </w:p>
    <w:p>
      <w:pPr>
        <w:pStyle w:val="Normal"/>
        <w:ind w:firstLine="448"/>
        <w:jc w:val="both"/>
        <w:rPr/>
      </w:pPr>
      <w:r>
        <w:rPr/>
        <w:t>8. С правильной/саттвической мыслью, действием и речью, человек прислуживает садху. Человек изучает Шастры, интенсивно накапливая мудрость.</w:t>
      </w:r>
    </w:p>
    <w:p>
      <w:pPr>
        <w:pStyle w:val="Normal"/>
        <w:ind w:firstLine="448"/>
        <w:jc w:val="both"/>
        <w:rPr/>
      </w:pPr>
      <w:r>
        <w:rPr/>
        <w:t>9-10(a). Тогда человек достигает первой ступени Йоги. Тот, кто всей душой стремится пересечь океан сансары, и прилагает к этому правильные усилия, (тот) называется достигшим состояния Йоги. Остальные называются просто благородными (арья).</w:t>
      </w:r>
    </w:p>
    <w:p>
      <w:pPr>
        <w:pStyle w:val="Normal"/>
        <w:ind w:firstLine="448"/>
        <w:jc w:val="both"/>
        <w:rPr/>
      </w:pPr>
      <w:r>
        <w:rPr/>
        <w:t>10(b)-11. Переходя к следующей ступени Йоги, называемой Само-анализом (вичарой), cадхак становится учеником лучших пандитов, которые известны своими серьезными толкованиями Шрути и Смрити, своим хорошим поведением, сосредоточенным вниманием, глубоким созерцанием и благими деяниями.</w:t>
      </w:r>
    </w:p>
    <w:p>
      <w:pPr>
        <w:pStyle w:val="Normal"/>
        <w:ind w:firstLine="448"/>
        <w:jc w:val="both"/>
        <w:rPr/>
      </w:pPr>
      <w:r>
        <w:rPr/>
        <w:t>12. Как домохозяин (знает) свою ферму, (так же), освоив все, что должно быть изучено, садхак познает категории и доктрины (Веданты), а также все то, что должно быть сделано и чего следует избегать.</w:t>
      </w:r>
    </w:p>
    <w:p>
      <w:pPr>
        <w:pStyle w:val="Normal"/>
        <w:ind w:firstLine="448"/>
        <w:jc w:val="both"/>
        <w:rPr/>
      </w:pPr>
      <w:r>
        <w:rPr/>
        <w:t>13. Как змея сбрасывает свою (старую) кожу, так же и садхак отбрасывает даже малейшее пристрастие/привязанность к внешним объектам. Садхак усиленно борется со своей гордостью, тщеславием, нетерпимостью, жадностью и заблуждением (т.е. со всеми своими пороками).</w:t>
      </w:r>
    </w:p>
    <w:p>
      <w:pPr>
        <w:pStyle w:val="Normal"/>
        <w:ind w:firstLine="448"/>
        <w:jc w:val="both"/>
        <w:rPr/>
      </w:pPr>
      <w:r>
        <w:rPr/>
        <w:t>14. С умом, дисциплинированным преданностью Шастрам, Гуру и обществу святых/садху, он безошибочно овладевает всем комплексом духовных знаний, включая и тайные доктрины (Упанишад).</w:t>
      </w:r>
    </w:p>
    <w:p>
      <w:pPr>
        <w:pStyle w:val="Normal"/>
        <w:ind w:firstLine="448"/>
        <w:jc w:val="both"/>
        <w:rPr/>
      </w:pPr>
      <w:r>
        <w:rPr/>
        <w:t>15. Затем, чистый садхак естественным образом переходит из второй стадии (Йоги) в третью, именуемую Не-привязанностью (т.е. Вайрагьей).</w:t>
      </w:r>
    </w:p>
    <w:p>
      <w:pPr>
        <w:pStyle w:val="Normal"/>
        <w:ind w:firstLine="448"/>
        <w:jc w:val="both"/>
        <w:rPr/>
      </w:pPr>
      <w:r>
        <w:rPr/>
        <w:t>16-17. Сосредотачивая свой устойчивый ум на подлинном смысле Шастр и занимаясь декламацией духовных текстов, полезных для отшельников, он проводит свою долгую жизнь, располагаясь на камне или на плите, развлекая себя прогулками по лесу, превращая его (т.е. лес) своим умиротворенным умом в изумительное по красоте место.</w:t>
      </w:r>
    </w:p>
    <w:p>
      <w:pPr>
        <w:pStyle w:val="Normal"/>
        <w:ind w:firstLine="448"/>
        <w:jc w:val="both"/>
        <w:rPr/>
      </w:pPr>
      <w:r>
        <w:rPr/>
        <w:t>18. В награду за свои праведные деяния, чистый садхак проводит свое время в восторге отреченности, постоянно изучая самые лучшие Шастры/Упанишады.</w:t>
      </w:r>
    </w:p>
    <w:p>
      <w:pPr>
        <w:pStyle w:val="Normal"/>
        <w:ind w:firstLine="448"/>
        <w:jc w:val="both"/>
        <w:rPr/>
      </w:pPr>
      <w:r>
        <w:rPr/>
        <w:t>19. И только вследствие упорной садханы человек обретает прямое переживание истинной Реальности/Атмана/Брахмана. Просветленный, достигая третьей ступени, испытывает это (переживание Реальности) на себе.</w:t>
      </w:r>
    </w:p>
    <w:p>
      <w:pPr>
        <w:pStyle w:val="Normal"/>
        <w:ind w:firstLine="448"/>
        <w:jc w:val="both"/>
        <w:rPr/>
      </w:pPr>
      <w:r>
        <w:rPr/>
        <w:t>20. Не-привязанность бывает двух типов: общая/обычная и высшая; услышь от меня об их различии.</w:t>
      </w:r>
    </w:p>
    <w:p>
      <w:pPr>
        <w:pStyle w:val="Normal"/>
        <w:ind w:firstLine="448"/>
        <w:jc w:val="both"/>
        <w:rPr/>
      </w:pPr>
      <w:r>
        <w:rPr/>
        <w:t>21. Общая не-привязанность - это когда человек отстранился от материальных объектов. Она основывается на осознании: "Я не действую и не наслаждаюсь; я не убиваю и не гибну сам.</w:t>
      </w:r>
    </w:p>
    <w:p>
      <w:pPr>
        <w:pStyle w:val="Normal"/>
        <w:ind w:firstLine="448"/>
        <w:jc w:val="both"/>
        <w:rPr/>
      </w:pPr>
      <w:r>
        <w:rPr/>
        <w:t>22. Все, - будь то наслаждение или боль, - обусловлено внешними действиями (материальной природы); или же, все (, что происходит,) происходит по воле Бога, а я не играю во всем этом никакой роли, поскольку я ничего не делаю, а делает все сам Бог, являясь (одновременно и материальной и оперативной) причиной всего.</w:t>
      </w:r>
    </w:p>
    <w:p>
      <w:pPr>
        <w:pStyle w:val="Normal"/>
        <w:ind w:firstLine="448"/>
        <w:jc w:val="both"/>
        <w:rPr/>
      </w:pPr>
      <w:r>
        <w:rPr/>
        <w:t>23. Наслаждения и не-наслаждения - это просто болезни; частная собственность - это великое бедствие. Всякое соприкосновение предвещает неизбежное разъединение. Страдания - это болезни ума".</w:t>
      </w:r>
    </w:p>
    <w:p>
      <w:pPr>
        <w:pStyle w:val="Normal"/>
        <w:ind w:firstLine="448"/>
        <w:jc w:val="both"/>
        <w:rPr/>
      </w:pPr>
      <w:r>
        <w:rPr/>
        <w:t>24. Время непрерывно оформляет (т.е. творит) все вещи - такова общая не-привязанность садхака, постигшего смысл Шастр, состоящий в отреченности от материальных предметов и не-размышлении о них.</w:t>
      </w:r>
    </w:p>
    <w:p>
      <w:pPr>
        <w:pStyle w:val="Normal"/>
        <w:ind w:firstLine="448"/>
        <w:jc w:val="both"/>
        <w:rPr/>
      </w:pPr>
      <w:r>
        <w:rPr/>
        <w:t>25-26. Проходя эту последовательность (ступеней), великодушный (садхак) обретает высшую не-привязанность. Ее называют тишиной, отдохновением и покоем. И речь, и все остальное отброшены далеко и навсегда в тот момент, когда возникает осознание: "Я не совершаю никаких действий; единственный исполнитель всех действий - Бог, или мои предыдушие поступки, то есть карма".</w:t>
      </w:r>
    </w:p>
    <w:p>
      <w:pPr>
        <w:pStyle w:val="Normal"/>
        <w:ind w:firstLine="448"/>
        <w:jc w:val="both"/>
        <w:rPr/>
      </w:pPr>
      <w:r>
        <w:rPr/>
        <w:t>27. На первой стадии садхак ощущает блаженство радости и удовлетворения. Садхак только вступил на путь, последовательно ведущий его к Совершенству. Сначала появляется росток нектарного блаженства.</w:t>
      </w:r>
    </w:p>
    <w:p>
      <w:pPr>
        <w:pStyle w:val="Normal"/>
        <w:ind w:firstLine="448"/>
        <w:jc w:val="both"/>
        <w:rPr/>
      </w:pPr>
      <w:r>
        <w:rPr/>
        <w:t>28. Первая ступень - внутренняя, чистая, место рождения других ступеней. Отсюда (т.е. с первой ступени) человек переходит на вторую и третью ступени.</w:t>
      </w:r>
    </w:p>
    <w:p>
      <w:pPr>
        <w:pStyle w:val="Normal"/>
        <w:ind w:firstLine="448"/>
        <w:jc w:val="both"/>
        <w:rPr/>
      </w:pPr>
      <w:r>
        <w:rPr/>
        <w:t>29. Среди них (т.е. этих трех), всепронизывающая третья (ступень) превосходит все остальные. Находясь на ней, садхак уже не может быть пойман в ловушку своего воображения.</w:t>
      </w:r>
    </w:p>
    <w:p>
      <w:pPr>
        <w:pStyle w:val="Normal"/>
        <w:ind w:firstLine="448"/>
        <w:jc w:val="both"/>
        <w:rPr/>
      </w:pPr>
      <w:r>
        <w:rPr/>
        <w:t>30. Те же, кто достигают четвертой (ступени) после удаления незнания, пройдя через три ступени, смотрят на все, что происходит, совершенно незаинтересованно и индифферентно.</w:t>
      </w:r>
    </w:p>
    <w:p>
      <w:pPr>
        <w:pStyle w:val="Normal"/>
        <w:ind w:firstLine="448"/>
        <w:jc w:val="both"/>
        <w:rPr/>
      </w:pPr>
      <w:r>
        <w:rPr/>
        <w:t>31. Когда Не-дуальность/Адвайта утверждена (в сознании садхака), а дуальность удалена, то феноменальный мир видится просто как иллюзия с точки зрения четвертого состояния.</w:t>
      </w:r>
    </w:p>
    <w:p>
      <w:pPr>
        <w:pStyle w:val="Normal"/>
        <w:ind w:firstLine="448"/>
        <w:jc w:val="both"/>
        <w:rPr/>
      </w:pPr>
      <w:r>
        <w:rPr/>
        <w:t>32. Первые три состояния сознания считаются сном; четвертое называется Пробужденным состоянием. И ум тогда растворяется подобно клочкам осеннего облака.</w:t>
      </w:r>
    </w:p>
    <w:p>
      <w:pPr>
        <w:pStyle w:val="Normal"/>
        <w:ind w:firstLine="448"/>
        <w:jc w:val="both"/>
        <w:rPr/>
      </w:pPr>
      <w:r>
        <w:rPr/>
        <w:t>33. Тот, кто достигает пятой ступени, продолжает как бы жить, но уже в форме чистого Бытия/Сат. Из-за растворения ума, множественный мир больше не проявляется вообще.</w:t>
      </w:r>
    </w:p>
    <w:p>
      <w:pPr>
        <w:pStyle w:val="Normal"/>
        <w:ind w:firstLine="448"/>
        <w:jc w:val="both"/>
        <w:rPr/>
      </w:pPr>
      <w:r>
        <w:rPr/>
        <w:t>34. Достижение пятой ступени называется "глубокий сон в Бодрствовании"; садхак на этой стадии пребывает в виде чистого Недвойственного Бытия. Тогда все частности и проблемы этого материального мира исчезают.</w:t>
      </w:r>
    </w:p>
    <w:p>
      <w:pPr>
        <w:pStyle w:val="Normal"/>
        <w:ind w:firstLine="448"/>
        <w:jc w:val="both"/>
        <w:rPr/>
      </w:pPr>
      <w:r>
        <w:rPr/>
        <w:t>35. Достигши пятой ступени, человек с внешней/мирской точки зрения как бы спит, но на самом деле он пребывает в глубочайшем блаженстве, во внутренней Пробужденности, - все двойственные представления ликвидированы.</w:t>
      </w:r>
    </w:p>
    <w:p>
      <w:pPr>
        <w:pStyle w:val="Normal"/>
        <w:ind w:firstLine="448"/>
        <w:jc w:val="both"/>
        <w:rPr/>
      </w:pPr>
      <w:r>
        <w:rPr/>
        <w:t>36. Смотря всегда только внутрь, даже при проявлении внимания к внешним вещам, он всегда направлен/сконцентрирован внутрь себя, будучи совершенно равнодушным к тому, что происходит во внешнем/феноменальном мире.</w:t>
      </w:r>
    </w:p>
    <w:p>
      <w:pPr>
        <w:pStyle w:val="Normal"/>
        <w:ind w:firstLine="448"/>
        <w:jc w:val="both"/>
        <w:rPr/>
      </w:pPr>
      <w:r>
        <w:rPr/>
        <w:t>37. Утвердившись на этой пятой ступени, свободный от всех врожденных тенденций, он, через некоторое время, достигает Турийи.</w:t>
      </w:r>
    </w:p>
    <w:p>
      <w:pPr>
        <w:pStyle w:val="Normal"/>
        <w:ind w:firstLine="448"/>
        <w:jc w:val="both"/>
        <w:rPr/>
      </w:pPr>
      <w:r>
        <w:rPr/>
        <w:t>38. Там, в этом наивысшем/запредельном состоянии, нет ни несуществующего, ни существующего, ни 'Я', ни не-'Я'; весь блуждающий рассудок растворяется, человек пребывает в абсолютном бесстрашии, непричастный ни к чему, укорененный в Не-двойственности.</w:t>
      </w:r>
    </w:p>
    <w:p>
      <w:pPr>
        <w:pStyle w:val="Normal"/>
        <w:ind w:firstLine="448"/>
        <w:jc w:val="both"/>
        <w:rPr/>
      </w:pPr>
      <w:r>
        <w:rPr/>
        <w:t>39. Все узлы сердца развязаны, все сомнения побеждены, все фантизии навсегда прекращены, живой, но не зависящий от жизни или смерти, он - подобен нарисованному пламени огня (, которое хоть и кажется горящим, но в действительности не горит).</w:t>
      </w:r>
    </w:p>
    <w:p>
      <w:pPr>
        <w:pStyle w:val="Normal"/>
        <w:ind w:firstLine="448"/>
        <w:jc w:val="both"/>
        <w:rPr/>
      </w:pPr>
      <w:r>
        <w:rPr/>
        <w:t>40. Побыв в шестой ступени, он затем достигает и седьмой. Состояние развоплощенного Освобождения называется седьмой ступенью Йоги.</w:t>
      </w:r>
    </w:p>
    <w:p>
      <w:pPr>
        <w:pStyle w:val="Normal"/>
        <w:ind w:firstLine="448"/>
        <w:jc w:val="both"/>
        <w:rPr/>
      </w:pPr>
      <w:r>
        <w:rPr/>
        <w:t>41-42 (a). Это - высшая точка (т.е. кульминация) всех ступеней, (она) вне слов, умиротворенная. Уйдя с путей этого бренного материального мира и с путей телесной жизни, не зависящий ни от каких предписаний, свободный от всех наложений/суперимпозиций на Само-Сущность/Атмана/Брахмана.</w:t>
      </w:r>
    </w:p>
    <w:p>
      <w:pPr>
        <w:pStyle w:val="Normal"/>
        <w:ind w:firstLine="448"/>
        <w:jc w:val="both"/>
        <w:rPr/>
      </w:pPr>
      <w:r>
        <w:rPr/>
        <w:t>42(b). Все, что проявляется (здесь) как вишва, тайджаса, и т.д., есть ни что иное, как ОМ/АУМ.</w:t>
      </w:r>
    </w:p>
    <w:p>
      <w:pPr>
        <w:pStyle w:val="Normal"/>
        <w:ind w:firstLine="448"/>
        <w:jc w:val="both"/>
        <w:rPr/>
      </w:pPr>
      <w:r>
        <w:rPr/>
        <w:t>43. (Почему?) Потому, что здесь (в ОМ) нет разницы между смыслом и выражением (этого смысла), и еще потому, что тут не ощущаются различия между вишвой и тайджасой, так как вишва - это просто буква "а", а тайджаса - это просто буква "у".</w:t>
      </w:r>
    </w:p>
    <w:p>
      <w:pPr>
        <w:pStyle w:val="Normal"/>
        <w:ind w:firstLine="448"/>
        <w:jc w:val="both"/>
        <w:rPr/>
      </w:pPr>
      <w:r>
        <w:rPr/>
        <w:t>44. Праджня - это символ "м". Познавай их по порядку, с большим усердием, и тогда ты утвердишься в Самадхи/Сосредоточении.</w:t>
      </w:r>
    </w:p>
    <w:p>
      <w:pPr>
        <w:pStyle w:val="Normal"/>
        <w:ind w:firstLine="448"/>
        <w:jc w:val="both"/>
        <w:rPr/>
      </w:pPr>
      <w:r>
        <w:rPr/>
        <w:t>45-46. Таким образом, грубые и тонкие (элементы) должны быть растворены в духовной Субстанции/Атмане, а затем и сам Атман должен быть растворен в осознании: "Я есмь тот самый ОМ Васудева, всегда чистый, бодрствующий, свободный, реальный, недвойственный Парабрахман, полный неизреченного блаженства; а весь этот (феноменальный мир) - только страдание в начале, в середине и в конце.</w:t>
      </w:r>
    </w:p>
    <w:p>
      <w:pPr>
        <w:pStyle w:val="Normal"/>
        <w:ind w:firstLine="448"/>
        <w:jc w:val="both"/>
        <w:rPr/>
      </w:pPr>
      <w:r>
        <w:rPr/>
        <w:t>47-48. И поэтому ты, безгрешный, отрекшись от всего, будь постоянно предан одной лишь Истине. Всегда думай так: "Я - Брахман, чистое Сознание и Блаженство, я свободен от всех нечистот, я духовен, я пребываю вне ума и слов, вне тьмы невежества, вне всех иллюзорных представлений".</w:t>
      </w:r>
    </w:p>
    <w:p>
      <w:pPr>
        <w:pStyle w:val="Normal"/>
        <w:ind w:firstLine="448"/>
        <w:jc w:val="both"/>
        <w:rPr/>
      </w:pPr>
      <w:r>
        <w:rPr/>
        <w:t>Такова тайная доктрина Упаниша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м! Да защитит Он нас обоих; да напитает Он нас обоих; да будем мы работать совместно с большой энергией, да будет наша учеба могущественной и эффективной, да не будем мы пререкаться (и ненавидеть кого-либо).</w:t>
      </w:r>
    </w:p>
    <w:p>
      <w:pPr>
        <w:pStyle w:val="Normal"/>
        <w:ind w:firstLine="448"/>
        <w:jc w:val="both"/>
        <w:rPr/>
      </w:pPr>
      <w:r>
        <w:rPr/>
        <w:t>Ом! Шанти, шанти, шант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заканчивается Акшьюпанишад Кришна-Яджур-Ве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кши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3:00Z</dcterms:created>
  <dc:creator>Брахман</dc:creator>
  <dc:description/>
  <dc:language>en-US</dc:language>
  <cp:lastModifiedBy> </cp:lastModifiedBy>
  <dcterms:modified xsi:type="dcterms:W3CDTF">2007-03-30T14:47:00Z</dcterms:modified>
  <cp:revision>1</cp:revision>
  <dc:subject/>
  <dc:title>Акши Упанишада</dc:title>
</cp:coreProperties>
</file>