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  <w:t>ПРАШНА УПАНИШАДА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>
          <w:b/>
          <w:bCs/>
        </w:rPr>
        <w:t>Упанишада шести вопросов:</w:t>
      </w:r>
      <w:r>
        <w:rPr/>
        <w:t xml:space="preserve">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1 вопрос: О происхождении жизни и материи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2 вопрос: О жизненной энергии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3 вопрос: О Пране и ее пяти видах: </w:t>
      </w:r>
    </w:p>
    <w:p>
      <w:pPr>
        <w:pStyle w:val="Normal"/>
        <w:tabs>
          <w:tab w:val="clear" w:pos="708"/>
          <w:tab w:val="left" w:pos="-539" w:leader="none"/>
        </w:tabs>
        <w:ind w:left="357" w:hanging="0"/>
        <w:jc w:val="both"/>
        <w:rPr/>
      </w:pPr>
      <w:r>
        <w:rPr/>
        <w:t>1) высшая Прана, управляющая мозговыми функциями.</w:t>
      </w:r>
    </w:p>
    <w:p>
      <w:pPr>
        <w:pStyle w:val="Normal"/>
        <w:tabs>
          <w:tab w:val="clear" w:pos="708"/>
          <w:tab w:val="left" w:pos="-539" w:leader="none"/>
        </w:tabs>
        <w:ind w:left="357" w:hanging="0"/>
        <w:jc w:val="both"/>
        <w:rPr/>
      </w:pPr>
      <w:r>
        <w:rPr/>
        <w:t>2) Апана, управляющая органами выделения и воспроизведения.</w:t>
      </w:r>
    </w:p>
    <w:p>
      <w:pPr>
        <w:pStyle w:val="Normal"/>
        <w:tabs>
          <w:tab w:val="clear" w:pos="708"/>
          <w:tab w:val="left" w:pos="-539" w:leader="none"/>
        </w:tabs>
        <w:ind w:left="357" w:hanging="0"/>
        <w:jc w:val="both"/>
        <w:rPr/>
      </w:pPr>
      <w:r>
        <w:rPr/>
        <w:t>3) Самана, управляющая пищеварительными органами.</w:t>
      </w:r>
    </w:p>
    <w:p>
      <w:pPr>
        <w:pStyle w:val="Normal"/>
        <w:tabs>
          <w:tab w:val="clear" w:pos="708"/>
          <w:tab w:val="left" w:pos="-539" w:leader="none"/>
        </w:tabs>
        <w:ind w:left="357" w:hanging="0"/>
        <w:jc w:val="both"/>
        <w:rPr/>
      </w:pPr>
      <w:r>
        <w:rPr/>
        <w:t>4) Вьяна, управляющая органами кровообращения.</w:t>
      </w:r>
    </w:p>
    <w:p>
      <w:pPr>
        <w:pStyle w:val="Normal"/>
        <w:tabs>
          <w:tab w:val="clear" w:pos="708"/>
          <w:tab w:val="left" w:pos="-539" w:leader="none"/>
        </w:tabs>
        <w:ind w:left="357" w:hanging="0"/>
        <w:jc w:val="both"/>
        <w:rPr/>
      </w:pPr>
      <w:r>
        <w:rPr/>
        <w:t xml:space="preserve">5) Удана, управляющая дыхательными органами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4 вопрос: О сне и глубоком сне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5 вопрос: О размышлении над священным словом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6 вопрос: О шестнадцати частях Пуруша. </w:t>
      </w:r>
    </w:p>
    <w:p>
      <w:pPr>
        <w:pStyle w:val="Heading3"/>
        <w:spacing w:before="120" w:after="0"/>
        <w:jc w:val="center"/>
        <w:rPr>
          <w:sz w:val="24"/>
        </w:rPr>
      </w:pPr>
      <w:r>
        <w:rPr>
          <w:sz w:val="24"/>
        </w:rPr>
        <w:t>Вопрос первы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901" w:leader="none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Сукеша Бхарадваиса, Изаибья Сайтьякама, Сурьяяни Гарсья, Каусалья Ащвалаяна, Бхаргава Вайдарбхи и Кабанди Катьяяна, — все они исполненные благоговения к Брахману, пребывая мысленно в Брахмане, горя желанием найти Брахмана, направились с древом в руках к почитаемому Пиннале, уверенные, что он даст им нужные указания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901" w:leader="none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Обратясь к ним, Риши сказал: "Поживите ещё год в подвиге, воздержании, вере и затем вопрошайте; по нашему разумению мы ответим"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901" w:leader="none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Тогда Кабанди Катьяяна, подойдя к Пиннале, сказала: "Учитель, поведай нам, откуда произошли все создания?"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901" w:leader="none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Он ему ответил: "Творец, пожелав иметь потомство, совершил великий подвиг. Совершивши его, Он создал Прану и Раи, зная, что они два создадут многочисленное потомство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901" w:leader="none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Поистине солнце — Прана, а луна — Раи. Все, что мы видим, — Раи, грубые и тонкие тела, все — Ра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901" w:leader="none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огда солнце восходит на востоке, лучи его будят жизненную силу на востоке, когда оно освещает юг, то приносит жизнь югу. На западе, на севере, вверху, внизу и посередине повсюду солнце лучами своими пробуждает жизнь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901" w:leader="none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Всюду проникшая разнообразная жизнь эта восходит, как огонь; об этом восхождении поет гимн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901" w:leader="none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"О Многоликий, Золотой, Всеведущий, горний приют, тепла и источник, свет Единый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тократный, с тысячью лучами, как жизнь творений — солнцем Ты восходишь"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То есть Творец! В нем две стези, — южная и северная. Приносящие жертвы, делающие добро и исполняющие обряды достигают лишь мира луны; они должны снова вернуться на землю. Знающий это и желающий иметь потомство, выбирает южную стезю, стезю отцов, она — Ра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Шествуя по северному пути и стремясь к Атаману подвигом, воздержанем и верой, достигаешь солнца. Оно основа жизни, бессмертие, бесстрашие, высшая цель, откуда возврата нет, оно исход. О чём говорит тот стих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"Отцом зовут его иные, живущие высоко над небом к югу, он пятиснопный и двенадцатиликий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"Другие называют всеведущим его, живущим к северу, имеющим шесть спиц и семь колес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Месяц есть Творец! Темная его половина — Раи, светлая — Прана. Знающий это совершает жертвы во время светлой половины, незнающий — во время темной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День — ночь есть Творец! День — Прана, а ночь Раи. Кто днем отдается страсти любви, теряет свою силу; закона же не преступают предающиеся ей ночью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Пища есть Творец! Она производит семена, из семян же рождаются создания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то исполняет указание Творца, тот становится отцом. Мира же Брахмы достигает и в нем пребывает тот, кто живет в подвиге и в воздержани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Тот вступает в мир Брахмы, в ком нет ни обмана, ни лжи, ни лукавства. </w:t>
      </w:r>
    </w:p>
    <w:p>
      <w:pPr>
        <w:pStyle w:val="Heading3"/>
        <w:spacing w:before="120" w:after="0"/>
        <w:jc w:val="center"/>
        <w:rPr>
          <w:sz w:val="24"/>
        </w:rPr>
      </w:pPr>
      <w:r>
        <w:rPr>
          <w:sz w:val="24"/>
        </w:rPr>
        <w:t>Вопрос второй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Затем Бхаргава Вайдарбхи спросил: "Скажи, Учитель, сколько богов заботятся о созданиях, сколько из них озаряют тело? Кто из них наивысший?"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вятой ему ответил: "Эфир, а затем воздух, огонь, вода, земля, речь, манас, зрение и слух заботятся о созданиях и озаряют их тела. Однажды они все заспорили между собой, говоря: "поистине одни мы, заботой поддерживаем тело"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На это им высшая Прана возразила: "Не предавайт</w:t>
      </w:r>
      <w:r>
        <w:rPr/>
        <w:t>爮</w:t>
      </w:r>
      <w:r>
        <w:rPr/>
        <w:t xml:space="preserve">сь заблуждению; это я, разделившись на пять частей, поддерживаю и освещаю это тело"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о они ей не поверили. Тогда Прана стала подниматься, чтобы уйти из тела, и все были вынуждены следовать за ней. Но когда Прана остановилась, то они все приостановились. Как пчелы улетают вместе со своей царицей и вместе с ней остаются, так было с речью, манасом, зрением, слухом. И все они, убежденные стали восхвалять Прану: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Она — горит огнем, и солнцем блещет, и льет дождем, и дары раздает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"Она — земля и воздух, боги, Раи, что есть, что не есть и что вечно будет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600" w:leader="none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ак спицы в горниле, так скреплено все в Пране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"Риг, Яджур, Сама-Веды и жертвы, сила, мудрость!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О Прана, создателем творений живешь в утробе ты и ты рождаешь все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"Созданья все — твои, тебе дары приносим, ты пребываешь в жизнях всех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539" w:leader="none"/>
          <w:tab w:val="left" w:pos="-480" w:leader="none"/>
        </w:tabs>
        <w:spacing w:before="120" w:after="0"/>
        <w:ind w:left="357" w:hanging="360"/>
        <w:jc w:val="both"/>
        <w:rPr/>
      </w:pPr>
      <w:r>
        <w:rPr/>
        <w:t xml:space="preserve">"Богам передаешь ты наши жертвы, дары передаешь отцам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"Ты — подвиги Ситы и истина Atharvaugissas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720" w:leader="none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Великий Индра ты и Рудра — покровитель, как солнце катишься по небу, светил всех повелитель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720" w:leader="none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Когда дождем исходишь ты, созданья оживают: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"Нам будет пищи вдоволь, радуются творения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Никем не посвященный, источник откровений, весь мир ты создаешь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"Дары тебе приносим, о Матарисван, ты — наш отец!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тчасти в речи ты живешь, отчасти в слухе, зрении, мысли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"Пусть нам они все будут благосклонны, не покидай же тела ты!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960" w:leader="none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Праной живи весь этот мир и даже то, что в небе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"Как сына мать, оберегай ты нас и дай нам сил и мудрость". </w:t>
      </w:r>
    </w:p>
    <w:p>
      <w:pPr>
        <w:pStyle w:val="Heading3"/>
        <w:spacing w:before="120" w:after="0"/>
        <w:jc w:val="center"/>
        <w:rPr>
          <w:sz w:val="24"/>
        </w:rPr>
      </w:pPr>
      <w:r>
        <w:rPr>
          <w:sz w:val="24"/>
        </w:rPr>
        <w:t>Вопрос трети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Затем Каусалья Аизвалаяна спросил: "Скажи, Учитель, откуда происходит Прана? Как она входит в тело наше? Как в нем пребывает, делясь на пять частей? Как покидает она тело наше? Как поддерживает внешний и внутренний мир?"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Твои вопросы трудные. Но так я думаю, что ты искренно ищешь Брахмана, то я тебе отвечу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Атман порождает Прану. Как тень исходит от человека, так Прана исходит из Атмана. Волею его входит в тело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добно тому, как король назначает придворных управляять той или другой областью, так главная Прана указывает другим пранам, каждой в отдельности, свое место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Апана — Ваю управляет органами выделения и воспроизведения.Высшая прана управляет зрением, слухом, вкусом и обонянием. Средняя же, Самана, воспринимает пищу и рождает семь пламен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 сердце живет Атман. В сердце сто один кровяной сосуд, каждому из них принадлежит еще сто сосудов, имеющих каждый из них семьдесят две тысячи разветвлений. Вияна из приводит в движение и ими управляет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За добрые дела Удана приводит по одной из них к миру праведных, за грехи же — к миру грешных, за то и другое вместе к миру людей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о внешнем мире Прана восходит солнцем, которое помогает пране зрения. Божество же земли поддерживает прану в людях. В пространстве между небом и землей находится Самана, а ветром является Виян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Жизненный огонь — Удана. Когда этот жизненный огонь в человеке угасает, он переходит к новому воплощению; его сопровождают пять чувств его, сосредоточенные в манас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следнею мыслью своей он соединяется с Праной. Прана вместе с Уданой и Атмой ведут его в мир, созданный его желаниями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знает Прану, не остается без потомства, он становится бессмертным, как об этом говорит стих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Тот, кто узнал начало, и развитие, и пребывание, и пятидневное распределение Праны во внешнем мире и в себе, достигать бессмертия"." </w:t>
      </w:r>
    </w:p>
    <w:p>
      <w:pPr>
        <w:pStyle w:val="Heading3"/>
        <w:spacing w:before="120" w:after="0"/>
        <w:jc w:val="center"/>
        <w:rPr>
          <w:sz w:val="24"/>
        </w:rPr>
      </w:pPr>
      <w:r>
        <w:rPr>
          <w:sz w:val="24"/>
        </w:rPr>
        <w:t>Вопрос четвертый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Затем спросил его Саурьяяни Гаргья: "Скажи, Учитель, что в спящем спит, а что не спит? Кто из богов показывает сны? Откуда приходит радость (в глубоком сне)?"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Мудрец ему ответил: "При закате солнца все лучи снова возвращаются в солнечный путь и соединяются; при восходе же они вновь рассыпаются в разные стороны. Таким же образом все собирается в высшем начале, манасе, и человек уже больше не слышит, не видит, не воспринимает ни запаха, ни вкуса, не осязает, не говорит, не берет, не воспроизводит, не выделяет, не ходит, а как говорят — спит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 граде не спят одни жертвенные огни Праны: Апана — огонь домашнего очага, Вияна — южный жертвенный огонь; от огня очага происходит восточный огонь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амана она называется потому, что объединяет жертвенные возлияния — вдыхание и выдыхание. Манас воздающий жертву, Удана — плод жертвы, к Брахме она ежедневно приводит воздающего жертву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 тогда (во сне) божественный манас испытывает свое величие: все, что он раньше видел, он видит вновь, что раньше слышал, слышит вновь, что испытывал в разные времена и в разных местах, испытывает вновь. Он все переживает, виденное и невиденное, слышанное и неслышанное, ибо он — все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о когда манас окружен светом, то уже больше снов не видит, и тогда в теле царит счастье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ак птицы летят к дереву, в котором их приют, так все направляется к Атману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Земля и сущность её, вода и сущность ее, огонь и сущность его, воздух и сущность его, зрение и видимое, слух и слышимое, обоняние и воспринимаемое им, вкус и внушаемое им, осязание и осязаемое, речь и высказываемое, руки и схватываемое, воспроизведение и произведение, выделение и выделяемое, ноги и странствующее, манас и воображаемое, буддхи и познаваемое, Ahamkara и самость, память и памятуемое, просветление и просветляемое. Прана и поддерживаемое ею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н — видящий, осязающий, слышащий, воспринимающий запах, внушающий, представляющий, познающий, действующий, просветляющий — Пуруша. Кто познал его, тот пребывает в высшем "Я"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До высшего, непреходящего доходит тот, кто познал светлое, что не имеет тени, ни тела, ни цвета. Поистине, о дорогой, он сознает свое "я" и становится всем. О том говорит его стих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В том сознательно пребывает я; пребывают и боги, праны, как и все создания. Кто то познал, о дорогой, тот становится всеведущим, ибо он входит во все". </w:t>
      </w:r>
    </w:p>
    <w:p>
      <w:pPr>
        <w:pStyle w:val="Heading3"/>
        <w:spacing w:before="120" w:after="0"/>
        <w:jc w:val="center"/>
        <w:rPr>
          <w:sz w:val="24"/>
        </w:rPr>
      </w:pPr>
      <w:r>
        <w:rPr>
          <w:sz w:val="24"/>
        </w:rPr>
        <w:t>Вопрос пятый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огда Изаибья Сатьякама его спросил: "Скажи мне, о Учитель, какого мира достигает тот, кто до самой смерти размышляет над словом "Аум""?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Мудрец ему ответил: "Поистине слово "Аум" — низший и высший Брахман; кто над ним размышлял достигает того или другого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Если он размышляет только над одним членом, то, поняв смысл, он быстро достигает другого воплощения. Гимны Риг его приведут к миру людей, там он живет в воздержании, чистоте и вере и пользуется почтением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Если он размышляет над двумя членами, то стихи Яджура его вознесут к миру сомы. Насладившись великолепием того мира, он снова возвращается на землю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о если он познал три члена и размышлял над высшим духом, он достигнет мира солнца. Как змея освобождается от старой кожи своей, так он освобождается от всех грехов. Гимны Самана его возносят к Миру Брахмы, он видит наивысшего, того, кто выше всех высоких душ, духа пребывающего в граде. О том говорят два стиха: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Если неправильно произнесёшь ты члена три отдельно или вместе, то смерть грозит тебе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о если голосом высоким, средним или низким их правильно произнесешь, то не имей ты страха"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Рик приведет тебя к нашему миру. Яджур до мира сомы доведет, а Саман до того, которого узнал прозревший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Мудрец, во слове "Аум" найдя основу, достигнет Того, кто есть мир неизреченный, Высшее Бытие и Бесстрастие". </w:t>
      </w:r>
    </w:p>
    <w:p>
      <w:pPr>
        <w:pStyle w:val="Heading3"/>
        <w:spacing w:before="120" w:after="0"/>
        <w:jc w:val="center"/>
        <w:rPr>
          <w:sz w:val="24"/>
        </w:rPr>
      </w:pPr>
      <w:r>
        <w:rPr>
          <w:sz w:val="24"/>
        </w:rPr>
        <w:t>Вопрос шесто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Затем Сукеша Бхарадважа сказал: "О, Учитель, раз Хираньяяба, князь Кошальский, подойдя ко мне, спросил: "О Бхараджава, знаешь ли ты Пуруша, имеющего шестнадцать частей?" Князю я ответил: "Я его не знаю; если бы я знал, я бы тебе поведал! Кто говорит неправду, засыхает с корнем, я не смею говорить неправды". — Молча он сел в колесницу и уехал. Теперь я тебя спрашиваю, где тот Пуруша?"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Мудрец ему ответил: "О дорогой, внутри тела находится тот Пуруша, из которого исходят шестнадцать частей!"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уруша размышлял однажды о том, с чьим уходом он будет уходить и с чьим пребыванием будет оставатьс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 тогда он сотворил Прану, из Праны веру, эфир, воздух, свет, воду, землю, органы чувств, манас и пищу, из пищи силу, воздержание, мантры, действие, миры и в мирах — им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ак реки, текущие к океану, вливаются в него и теряют свои имена и очертания, так что о них говорят: "Они в океане", так и шестнадцать частей направляются к Пуруше, достигают его и в нем теряют имена и очертания, и о них говорят, что "они в Пуруше". Пуруша же стоит выше всех частей, он бессмертен!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"Как спицы в колесе, так скреплены в нем части. Познай его, и смерть теряет власть над ними!"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братившись к ним всем, мудрец сказал: "Вот все, что я знаю о Брахмане!"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огда они начали его восхвалять: "Ты отец наш, ты, разрушая наше неведение, везешь нас к другому берегу"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Хвала высоким мудрецам!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Хвала высоким мудрецам! </w:t>
      </w:r>
    </w:p>
    <w:p>
      <w:pPr>
        <w:pStyle w:val="Style14"/>
        <w:spacing w:before="120" w:after="0"/>
        <w:jc w:val="right"/>
        <w:rPr/>
      </w:pPr>
      <w:r>
        <w:rPr/>
        <w:t xml:space="preserve">Пер. с санскрита И. М. 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53:00Z</dcterms:created>
  <dc:creator>Брахма</dc:creator>
  <dc:description/>
  <cp:keywords/>
  <dc:language>en-US</dc:language>
  <cp:lastModifiedBy>Брахма</cp:lastModifiedBy>
  <dcterms:modified xsi:type="dcterms:W3CDTF">2006-08-16T08:16:00Z</dcterms:modified>
  <cp:revision>1</cp:revision>
  <dc:subject/>
  <dc:title>ПРАШНА УПАНИШАДА</dc:title>
</cp:coreProperties>
</file>