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ДАКА УПАНИШАДА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7"/>
        </w:rPr>
      </w:pPr>
      <w:r>
        <w:rPr>
          <w:b/>
          <w:szCs w:val="27"/>
        </w:rPr>
        <w:t>ПЕРВА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ервая гл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Брахман возник первым из богов, творец всего, хранитель мира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Он передал [своему] старшему сыну Атхарвану знание о Брахмане – основу всех зн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 знание Брахмана, которое Брахман передал Атхарвану, Атхарван поведал Ангиру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Тот передал [его] Сатьявахе Бхарадвадже, Бхарадваджа [передал] Ангирасу высшее и низшее [знание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вот, поистине, Шаунака, великий домохозяин, должным образом приблизившись к Ангирасу, спросил: "С распознаванием чего, почтенный, все это становится распознанным?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тот сказал ему: "Два знания должны быть познаны, – говорят знатоки Брахмана, – высшее и низшее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изшее здесь – это </w:t>
      </w:r>
      <w:r>
        <w:rPr>
          <w:i/>
          <w:iCs/>
        </w:rPr>
        <w:t>Ригведа, Яджурведа, Самаведа, Атхарваведа</w:t>
      </w:r>
      <w:r>
        <w:rPr/>
        <w:t xml:space="preserve">, [знание] произношения, обрядов, грамматики, толкования слов, метрики, науки о светилах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Высшее же – то, которым постигается непреходяще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, что невидимо, непостижимо, не имеет рода, бесцветно, без глаз и ушей, без рук и ног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Вечное, всепроникающее, вездесущее, тончайшее; то непреходящее, в котором мудрые видят источник су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паук выпускает и вбирает [в себя нить], так возникают на земле растения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Как [растут] волосы на голове и теле живого человека, так возникает все из негибнущ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илою подвижничества возрастает Брахман, из него рождается пища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з пищи – дыхание, разум, действительное, миры, [деяния] и в деяниях – бессмертн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 того, кто – всезнающий, всеведущий, чье подвижничество состоит из знания, рождены этот Брахман, имя, образ и пищ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Вторая гл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от эта истина: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Действия, которые мудрецы видели в священных словах, многообразно распространены в триаде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Постоянно исполняйте их, любители истины, – таков ваш путь в мир, добрых д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зажжен жертвенный огонь и играет пламя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То пусть между двумя долями возлияния растопленным маслом [жертвующий] с верой совершает подно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ья </w:t>
      </w:r>
      <w:r>
        <w:rPr>
          <w:i/>
          <w:iCs/>
        </w:rPr>
        <w:t>агнихотра</w:t>
      </w:r>
      <w:r>
        <w:rPr/>
        <w:t xml:space="preserve"> не сопровождается жертвоприношениями новолуния, полнолуния, четырехмесячным подношением первых [плодов жатвы] и совершена без гостей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Лишена возлияния, подношения </w:t>
      </w:r>
      <w:r>
        <w:rPr>
          <w:i/>
          <w:iCs/>
        </w:rPr>
        <w:t>вишведевам</w:t>
      </w:r>
      <w:r>
        <w:rPr/>
        <w:t xml:space="preserve">, совершается не должным образом, – [у того она] губит его миры, вплоть до седьм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Черный, ужасный, быстрый, как мысль, очень красный, цвета густого дыма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скрящийся и богиня во всех образах – вот семь играющих языков [пламени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при сиянии этих [языков пламени] исполняет [дела] и вовремя совершает подношения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Того они, [как] лучи солнца, ведут [туда], где обитель единого владыки б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Приди, приди!" – [говорят] ему совершающие подношения и лучами солнца ведут жертвователя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Восхваляя [его] и обращаясь [к нему] с приятной речью: "Это твой чистый мир Брахмана, [заслуженный] добрыми делами!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се же непрочны эти ладьи в образе жертв, счетом – восемнадцать, в которых пребывают низшие действия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Те глупцы, что радуются им, [словно] благому, снова достигают старости и смер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ебывание в глубине незнания, [но] считая себя разумными и учеными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Мучимые скитаются дураки, словно слепцы, ведомые слепц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ебывая в многообразном незнании, невежественные полагают: "Мы достигли цели"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сполняющие обряды не постигают [истины] и поэтому, страдая от привязанностей, гибнут, когда истощаются ми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читая жертвоприношения и [прочие] благочестивые дела самым важным, ослепленные не знают иного блага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Насладившись на вершине небес благодаря добрым делам, они [снова] вступают в этот или еще более низкий ми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е же, которые с верой предаются в лесу подвижничеству, успокоенные, знающие, ведущие жизнь нищенствующих монахов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дут, безгрешные, через врата солнца [туда], где – тот бессмертный пуруша, негибнущий Атм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Рассмотрев миры, приобретенные действиями, пусть брахман достигнет безразличия – не бывает несотворенного благодаря сотворенному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Ради этого распознавания пусть с топливом в руке он подойдет к учителю, просвещенному, утвержденному в Брахм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му, должны образом приблизившемуся, спокойному в мыслях, умиротворенному, тот знающий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Пусть правдиво передаст то знание Брахмана, благодаря которому знают неуничтожимого пурушу – истину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7"/>
        </w:rPr>
      </w:pPr>
      <w:r>
        <w:rPr>
          <w:b/>
          <w:szCs w:val="27"/>
        </w:rPr>
        <w:t>ВТОРА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ервая гл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от эта истина: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Как из пылающего огня тысячами возникают искры, подобные [ему]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Так, дорогой, различные существа рождаются из неуничтожимого и возвращаются в него ж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бо </w:t>
      </w:r>
      <w:r>
        <w:rPr>
          <w:i/>
          <w:iCs/>
        </w:rPr>
        <w:t>пуруша</w:t>
      </w:r>
      <w:r>
        <w:rPr/>
        <w:t xml:space="preserve"> – божественный, бестелесный; ибо он – и снаружи, и внутри, нерожденный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бо [он] – без дыхания, без разума, чистый, выше высшего, непреходяще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 него рождаются дыхание, разум и все чувства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Пространство, ветер, свет, вода, земля – всеобщая оп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гонь – [его] голова, глаза – луна и солнце, страны света – уши, речь – раскрытые веды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Ветер – дыхание, сердце – весь [мир], из его ног – земля, ибо он Атман всех сущест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 него [происходит] огонь, чье топливо – солнце, от луны дождь, растения на земле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Мужчина изливает семья в женщину – [так] многочисленные творения рождаются от </w:t>
      </w:r>
      <w:r>
        <w:rPr>
          <w:i/>
          <w:iCs/>
        </w:rPr>
        <w:t>пуруши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 него [происходят] </w:t>
      </w:r>
      <w:r>
        <w:rPr>
          <w:i/>
          <w:iCs/>
        </w:rPr>
        <w:t>ричи, саманы, яджусы</w:t>
      </w:r>
      <w:r>
        <w:rPr/>
        <w:t xml:space="preserve">, обряды посвящения и все жертвоприношения, церемонии и все дары жрецам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 год, и жертвователь, и миры, где светит луна, где солнц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от него рождаются многочисленные боги, </w:t>
      </w:r>
      <w:r>
        <w:rPr>
          <w:i/>
          <w:iCs/>
        </w:rPr>
        <w:t>садхьи</w:t>
      </w:r>
      <w:r>
        <w:rPr/>
        <w:t xml:space="preserve">, люди, скот, птицы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Вдох и выдох, рис и ячмень, подвижничество и вера, истина, воздержанность, зак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емь дыханий происходит от него, семь огней, топливо, семь возлияний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Семь этих миров, в которых движутся дыхания, сокрытые по семи в тайнике [сердца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 него – все моря и горы, от него текут реки всех видов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т него – и все растения, и соки; ибо, возникнув благодаря ему, существует этот внутренний Атман вместе с элемен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уруша</w:t>
      </w:r>
      <w:r>
        <w:rPr/>
        <w:t xml:space="preserve"> – все это; действие, подвижничество, Брахман; [он] – за пределами смерти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Кто знает это, скрытое в тайнике [сердца], тот, о дорогой, разрубает здесь узел незнани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Вторая гл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Явное, утвержденное, пребывающее в тайнике [сердца]; истинно великое место, где сосредоточено [все] это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Движущееся, дышащее и мигающее – знайте, что оно – сущее, не-сущее, желанное, высшее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Что [оно – ] превосходящее [всякое] распознавание су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, что светится и что меньше малого, в чем скрыты миры и обитатели миров, Это непреходящий Брахман, он – дыхание, это речь и разум,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Это истина, это бессмертие, это следует узнать – узнай [это], дорогой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зяв великое оружие – лук </w:t>
      </w:r>
      <w:r>
        <w:rPr>
          <w:i/>
          <w:iCs/>
        </w:rPr>
        <w:t>упанишад</w:t>
      </w:r>
      <w:r>
        <w:rPr/>
        <w:t xml:space="preserve">, наложи на него стрелу, заостренную почитанием;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Натянув [тетиву] мыслью о владыке, знай, дорогой, что цель – это непреходящ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>
          <w:i/>
          <w:iCs/>
        </w:rPr>
        <w:t>Пранава</w:t>
      </w:r>
      <w:r>
        <w:rPr/>
        <w:t xml:space="preserve"> – лук, стрела – Атман, Брахманом зовут эту цель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ледует, не отвлекаясь, узнать его. Пусть [человек] соединится с этим [Брахманом], как стрела [с целью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а чем выткано небо, земля и воздушное пространство вместе с разумом и всеми дыханиями Знайте: лишь то одно – Атман. Оставьте иные речи. Это мост, [ведущий] к бессмерт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тановясь множественным, он движется там, внутри, где сходятся жилы, подобно спицам в ступице колес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"</w:t>
      </w:r>
      <w:r>
        <w:rPr>
          <w:i/>
          <w:iCs/>
        </w:rPr>
        <w:t>Аум</w:t>
      </w:r>
      <w:r>
        <w:rPr/>
        <w:t xml:space="preserve">" – так размышляйте об Атмане. Да будет вам счастье в переправе на тот берег тьмы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всезнающий, всеведущий, у кого – это величие на земле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т – Атман, утвержденный в пространстве [сердца], в божественном граде Брахма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остоящий из разума, ведущий дыхание и тело, утвержденный в пище, сосредоточенный в сердце Мудрые постигают его распознаванием – [это] образ блаженства, бессмертия, что сия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Разрубается узел сердца, рассеиваются все сомнени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авершаются действия у того, кто увидел в нем высшее и низше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золотом высшем ларце – незапятнанный, не имеющий частей Брахман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– чистый, светоч светочей, – вот, что знают знающие Атма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ам не светит ни солнце, ни луна и звезды, не светят эти молнии – откуда [может быть там] этот огонь?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 светит лишь вслед за ним, светящим; весь этот [мир] отсвечивает его све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Брахман – это бессмертное, Брахман – впереди, Брахман – позади, справа и слев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простирается вниз и вверх; поистине, Брахман – все это, величайшее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7"/>
        </w:rPr>
      </w:pPr>
      <w:r>
        <w:rPr>
          <w:b/>
          <w:szCs w:val="27"/>
        </w:rPr>
        <w:t>ТРЕТЬ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ервая гл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ве птицы, соединенные вместе, друзья, льнут к одному и тому же дереву Одна из них поедает сладкую ягоду, другая смотрит [на это], не поед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а том же дереве – человек, погруженный [в горести мира], ослепленный, скорбит о [своем] бессилии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гда же он зрит другого – возлюбленного владыку и его величие, то освобождается от скор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видящий видит златоцветного творца, владыку, </w:t>
      </w:r>
      <w:r>
        <w:rPr>
          <w:i/>
          <w:iCs/>
        </w:rPr>
        <w:t>пурушу</w:t>
      </w:r>
      <w:r>
        <w:rPr/>
        <w:t xml:space="preserve">, источник Брахмана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сведущий, стряхнув [с себя] добро и зло, незапятнанный, он достигает высшего еди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бо это – дыхание, которое сияет во всех существах; распознающий сведущий не ведет речей о [чем-либо] ином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Развлекающийся в Атмане, наслаждающийся в Атмане, совершающий [действия], он – лучший из знатоков Брахм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бо этот Атман достигается истиной, подвижничеством, правильным знанием, постоянной воздержанностью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бо [он] находится внутри тела, состоит из света, чистый – [тот], которого видят аскеты. лишенные поро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Лишь истина побеждает, а не ложь. Истиной уготован путь, ведущий к богам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 которому </w:t>
      </w:r>
      <w:r>
        <w:rPr>
          <w:i/>
          <w:iCs/>
        </w:rPr>
        <w:t>риши</w:t>
      </w:r>
      <w:r>
        <w:rPr/>
        <w:t xml:space="preserve">, достигшие желанного, восходят [туда], где [находится] то высшее пристанище ист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но – великое и божественное, непостижимого образа, и оно, тоньше тонкого, сияет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о дальше далекого и здесь вблизи, у видящих [оно] скрыто здесь в тайнике [сердца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[Оно] не постигается ни глазом, ни речью, ни иными чувствами, ни подвижничеством или действием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[когда] существо очищено светом познания, то размышляющий видит его, лишенного ча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тонкий Атман следует познать мыслью, в которую проникло пятеричное дыхание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я мысль людей пронизана дыханиями; когда она очищена, проявляется этот Атм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ой бы мир ни предстал себе разумом [человек], существо которого очищено, и каких бы желаний ни возымел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достигает того мира и [исполнения] тех желаний. Пусть поэтому желающий блага почитает знатока Атман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Вторая гл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н знает это высшее пристанище Брахмана, где ярко сияет все [сущее], сокрытое [в нем]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е мудрецы, что почитают </w:t>
      </w:r>
      <w:r>
        <w:rPr>
          <w:i/>
          <w:iCs/>
        </w:rPr>
        <w:t>пурушу</w:t>
      </w:r>
      <w:r>
        <w:rPr/>
        <w:t xml:space="preserve">, свободные от желаний, преодолевают семя [рождения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питает желания, помышляя [о них], тот возрождается здесь и там из-за желаний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у удовлетворившего желания и постигшего Атмана уже здесь [на земле] исчезают все жел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Атман не постигается ни толкованием, ни рассудком, ни тщательным изучением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го избирает этот [Атман], тем он и постигается; тому этот Атман открывает свою прир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Атман не постигается ни [человеком], лишенным силы, ни небрежным или же бесцельным подвижничеством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кто, наделенный знанием, усердствует в этих средствах, Атман того проникает в пристанище Брахм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остигнув его, </w:t>
      </w:r>
      <w:r>
        <w:rPr>
          <w:i/>
          <w:iCs/>
        </w:rPr>
        <w:t>риши</w:t>
      </w:r>
      <w:r>
        <w:rPr/>
        <w:t xml:space="preserve">, удовлетворенные знанием, постигшие Атмана, свободные от страстей, умиротворенные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остигнув во всем вездесущего, соединенные Атманом, эти мудрецы проникают во в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Аскеты, тщательно постигшие смысл распознавания веданты, очистившие [свое] существо путем отречения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конце времени все освобождаются, [достигнув] высшего бессмертия в мирах Брахм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ятнадцать частей ушли к [своим] основам, и все чувства – к соответствующим божествам;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ействия и Атман, состоящий из распознавания, – все становится единым в высшем, непреходящем [существе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реки текут и исчезают в море, теряя имя и образ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знающий, освободившись от имени и образа, восходит к божественному </w:t>
      </w:r>
      <w:r>
        <w:rPr>
          <w:i/>
          <w:iCs/>
        </w:rPr>
        <w:t>пуруше</w:t>
      </w:r>
      <w:r>
        <w:rPr/>
        <w:t xml:space="preserve">, выше высо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тот, кто знает этого высшего Брахмана, становится Брахманом. Не бывает в его роду [того, кто бы] не знал Брахман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преодолевает скорбь, преодолевает зло; освобожденный от уз в тайнике [сердца], он становится бессмерт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 этом сказано в </w:t>
      </w:r>
      <w:r>
        <w:rPr>
          <w:i/>
          <w:iCs/>
        </w:rPr>
        <w:t>риче</w:t>
      </w:r>
      <w:r>
        <w:rPr/>
        <w:t xml:space="preserve">: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овершающим обряды, просвещенным, утвержденным в Брахмане, с верой самим творящим подношение единственному, </w:t>
      </w:r>
      <w:r>
        <w:rPr>
          <w:i/>
          <w:iCs/>
        </w:rPr>
        <w:t>риши</w:t>
      </w:r>
      <w:r>
        <w:rPr/>
        <w:t xml:space="preserve">, –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Лишь им одним пусть передают учение о Брахмане – [тем], которыми, согласно предписанию, исполнен обряд [несения огня] на голо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 – истина, которую возгласил раньше риши Ангирас, Да не читает ее не исполнивший обряд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клонение высшим </w:t>
      </w:r>
      <w:r>
        <w:rPr>
          <w:i/>
          <w:iCs/>
        </w:rPr>
        <w:t>риши</w:t>
      </w:r>
      <w:r>
        <w:rPr/>
        <w:t xml:space="preserve">, поклонение высшим </w:t>
      </w:r>
      <w:r>
        <w:rPr>
          <w:i/>
          <w:iCs/>
        </w:rPr>
        <w:t>риши</w:t>
      </w:r>
      <w:r>
        <w:rPr/>
        <w:t xml:space="preserve">! 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6:00Z</dcterms:created>
  <dc:creator>Брахма</dc:creator>
  <dc:description/>
  <cp:keywords/>
  <dc:language>en-US</dc:language>
  <cp:lastModifiedBy>Брахма</cp:lastModifiedBy>
  <dcterms:modified xsi:type="dcterms:W3CDTF">2006-08-11T09:42:00Z</dcterms:modified>
  <cp:revision>3</cp:revision>
  <dc:subject/>
  <dc:title>МУНДАКА УПАНИШАДА </dc:title>
</cp:coreProperties>
</file>