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КЕНА УПАНИШАД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Первая гла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 xml:space="preserve">Кем движимый и побуждаемый летит разум? Кем вызванное к жизни возникает первое дыхание? Кем движима эта речь, [которую] произносят? Какой бог воззвал к жизни глаз и ухо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Оставив то, что [является] ухом уха, разумом разума, речью речи, дыханием дыхания, глазом глаза, уйдя из этого мира, мудрые становятся бессмертны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Туда не проникает глаз, не проникает ни речь, ни разум. Мы не знаем, не распознаем, как можно учить этом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 xml:space="preserve">Поистине, это отлично от познанного и выше непознанного – так слышали мы от древних, которые разъяснили нам эт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 xml:space="preserve">Что невыразимо речью, чем выражается речь – знай: то и есть Брахман, а не то, что почитают в этом [мире люди]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Что не мыслится разумом, чем, [как] говорят, мыслим разум – знай: то и есть Брахман, а не то, что почитают в этом [мире люди]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Что не видно глазом, чем видны глаза – знай: то и есть Брахман, а не то, что почитают в этом [мире люди]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 xml:space="preserve">Что не слышно ухом, чем слышно это ухо – знай: то и есть Брахман, а не то, что почитают в этом [мире люди]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 xml:space="preserve">Что не дышит дыханием, чем дышится дыхание – знай: то и есть Брахман, а не то, что почитают в этом [мире люди]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Вторая гл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 xml:space="preserve">"Если ты считаешь, что хорошо знаешь [Брахмана], то, несомненно, ты лишь немного знаешь образ Брахмана – относится ли это к тебе или к богам. Итак, это должно быть рассмотрено тобой, [ибо] я считаю это известным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"Я не считаю, что хорошо знаю, и не знаю, что не знаю [его]. Кто из нас знает его, [тот] знает его, и он не знает, что не знает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 xml:space="preserve">Кем [Брахман] не понят, тем понят, кем понят, тот не знает [его]. Кто из нас знает его, [тот] знает его, и он не знает, что не знавши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 xml:space="preserve">Он понят, когда познан благодаря пробуждению, ибо [тем самым человек] достигает бессмертия. Благодаря самому себе [человек] достигает силы, благодаря знанию – бессмер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 xml:space="preserve">Если [человек] знает [его] здесь, то это истина, если не знает [его] здесь – великое разрушение. Размышляя обо всех существах, уйдя из этого мира, мудрые становятся бессмертными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Третья гла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Поистине, брахман одержал [некогда] победу ради богов. Боги возвеличились этой победой Брахмана. Они подумали: "Это – наша победа, это – наше величие"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Поистине, он распознал это их [поведение] и появился перед ними. Они не распознали его [и спросили]: "Что это за дух?"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Они сказали Агни: "О Джатаведас! Распознай, что это за дух". [Он ответил:] "Хорошо"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[Агни] поспешил к нему. [Брахман] спросил его: "Кто ты?". – "Поистине, я Агни, – сказал он, – я Джатаведас"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[Брахман спросил]: "Какая сила в тебе?" – "Я могу сжечь все, что есть на земле"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 xml:space="preserve">[Брахман] положил перед ним травинку: "Сожги ее". [Тот] устремился на нее со всей скоростью, но не смог сжечь ее. Тогда он вернулся назад [и сказал]: "Я не смог распознать, что это за дух"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Тогда они сказали Ваю: "О Ваю! Распознай, что это за дух". [Он ответил:] "Хорошо"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[Ваю] поспешил к нему. [Брахман] спросил его: "Кто ты?" – "Поистине, я Ваю, – сказал он, – я Матаришван"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[Брахман спросил]: "Какая сила в тебе?" – "Я могу унести все, что есть на земле"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 xml:space="preserve">[Брахман] положил перед ним травинку: "Унеси ее". [Тот] устремился на нее со всей скоростью, но не смог унести ее. Тогда он вернулся назад [и сказал:] "Я не смог распознать, что это за дух"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Тогда они сказали Индре: "О Магхават! Распознай, что это за дух". [Он ответил:] "Хорошо". Он поспешил к нему, [но Брахман] скрылся перед ни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И в этом пространстве он [Индра] встретил женщину великой красоты, Уму, дочь Химавата, и спросил ее: "Кто этот дух?"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Четвертая гла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Она сказала: "Это – Брахман. Поистине, вы возвеличились победой Брахмана". Так [Индра] и узнал, что это Брахман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Поистине, поэтому эти боги – Агни, Ваю, Индра – [таковы, что они] словно превосходят других богов, ибо они ближе всего соприкоснулись с ним, ибо они первыми узнали, что это Брахман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Поистине, поэтому Индра [таков, что он] словно превосходит других богов, ибо он ближе всего соприкоснулся с ним, ибо он первым узнал, что это Брахман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Вот наставление об этом [Брахмане]: это то, что сверкает в молнии, что мигает [в глазу]. Это – относительно божеств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color w:val="000000"/>
        </w:rPr>
        <w:t xml:space="preserve">Теперь – относительно тела. Это то, к чему словно движется разум; благодаря ему [человек] постоянно помнит это, [отсюда же] – воля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Имя его – "предмет устремлений", [его] следует почитать как предмет устремлений. Кто знает это, к тому стремятся все существа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color w:val="000000"/>
        </w:rPr>
        <w:t xml:space="preserve">"О, поведай </w:t>
      </w:r>
      <w:r>
        <w:rPr>
          <w:i/>
          <w:iCs/>
          <w:color w:val="000000"/>
        </w:rPr>
        <w:t>упанишаду</w:t>
      </w:r>
      <w:r>
        <w:rPr>
          <w:color w:val="000000"/>
        </w:rPr>
        <w:t xml:space="preserve">", – [сказал ты], – </w:t>
      </w:r>
      <w:r>
        <w:rPr>
          <w:i/>
          <w:iCs/>
          <w:color w:val="000000"/>
        </w:rPr>
        <w:t>упанишада</w:t>
      </w:r>
      <w:r>
        <w:rPr>
          <w:color w:val="000000"/>
        </w:rPr>
        <w:t xml:space="preserve"> изложена. Поистине, мы поведали тебе </w:t>
      </w:r>
      <w:r>
        <w:rPr>
          <w:i/>
          <w:iCs/>
          <w:color w:val="000000"/>
        </w:rPr>
        <w:t>упанишаду</w:t>
      </w:r>
      <w:r>
        <w:rPr>
          <w:color w:val="000000"/>
        </w:rPr>
        <w:t xml:space="preserve"> о Брахмане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color w:val="000000"/>
        </w:rPr>
        <w:t xml:space="preserve">Подвижничество, самообуздание, действие – его основа: веды – все [его] члены, действительное – прибежище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color w:val="000000"/>
        </w:rPr>
        <w:t>Поистине, кто знает это, тот, отбросив зло, утверждается под конец в наивысшем небесном мире, утверждается [в нем].</w:t>
      </w:r>
    </w:p>
    <w:sectPr>
      <w:type w:val="nextPage"/>
      <w:pgSz w:w="11906" w:h="16838"/>
      <w:pgMar w:left="850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color w:val="645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1:02:00Z</dcterms:created>
  <dc:creator>Брахма</dc:creator>
  <dc:description/>
  <cp:keywords/>
  <dc:language>en-US</dc:language>
  <cp:lastModifiedBy>Брахма</cp:lastModifiedBy>
  <dcterms:modified xsi:type="dcterms:W3CDTF">2006-08-07T11:06:00Z</dcterms:modified>
  <cp:revision>2</cp:revision>
  <dc:subject/>
  <dc:title>КЕНА УПАНИШАДА</dc:title>
</cp:coreProperties>
</file>