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2" w:right="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Шри Тотакачарья </w:t>
      </w:r>
    </w:p>
    <w:p>
      <w:pPr>
        <w:pStyle w:val="Style13"/>
        <w:spacing w:before="0" w:after="0"/>
        <w:ind w:left="62" w:right="62" w:hanging="0"/>
        <w:jc w:val="center"/>
        <w:rPr>
          <w:color w:val="000000"/>
          <w:lang w:val="ru-RU"/>
        </w:rPr>
      </w:pPr>
      <w:r>
        <w:rPr>
          <w:color w:val="000000"/>
          <w:szCs w:val="36"/>
        </w:rPr>
        <w:t> </w:t>
      </w:r>
      <w:r>
        <w:rPr>
          <w:color w:val="000000"/>
          <w:szCs w:val="36"/>
          <w:lang w:val="ru-RU"/>
        </w:rPr>
        <w:t xml:space="preserve"> </w:t>
      </w:r>
    </w:p>
    <w:p>
      <w:pPr>
        <w:pStyle w:val="Heading1"/>
        <w:spacing w:before="0" w:after="0"/>
        <w:ind w:left="62" w:right="62" w:hanging="0"/>
        <w:jc w:val="center"/>
        <w:rPr>
          <w:color w:val="000000"/>
          <w:lang w:val="ru-RU"/>
        </w:rPr>
      </w:pPr>
      <w:r>
        <w:rPr>
          <w:color w:val="000000"/>
          <w:szCs w:val="36"/>
          <w:lang w:val="ru-RU"/>
        </w:rPr>
        <w:t xml:space="preserve">Тотакаштака </w:t>
      </w:r>
    </w:p>
    <w:p>
      <w:pPr>
        <w:pStyle w:val="Style13"/>
        <w:spacing w:before="0" w:after="0"/>
        <w:ind w:left="62" w:right="62" w:hanging="0"/>
        <w:jc w:val="center"/>
        <w:rPr>
          <w:color w:val="000000"/>
          <w:lang w:val="ru-RU"/>
        </w:rPr>
      </w:pPr>
      <w:r>
        <w:rPr>
          <w:color w:val="000000"/>
          <w:szCs w:val="36"/>
        </w:rPr>
        <w:t> </w:t>
      </w:r>
      <w:r>
        <w:rPr>
          <w:color w:val="000000"/>
          <w:szCs w:val="36"/>
          <w:lang w:val="ru-RU"/>
        </w:rPr>
        <w:t xml:space="preserve"> </w:t>
      </w:r>
    </w:p>
    <w:p>
      <w:pPr>
        <w:pStyle w:val="Style13"/>
        <w:spacing w:before="0" w:after="0"/>
        <w:ind w:left="62" w:right="62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Шри Тотакачарья - один из непосредственных учеников Шри Ади-Шанкарачарьи </w:t>
      </w:r>
    </w:p>
    <w:p>
      <w:pPr>
        <w:pStyle w:val="Style13"/>
        <w:spacing w:before="0" w:after="0"/>
        <w:ind w:left="62" w:right="62" w:hanging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left="62" w:right="62" w:hanging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1.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, знаток нектаро-подобного океана Священных Писаний (т.е. Шастр), о, толкователь Знания великого сокровища Упанишад! Я медитирую на Твоих чистейших лотосных стопах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2. Спаси меня, о, океан сострадания, из непрерывной череды перерождений сансары, причиняющей горестные муки моему сердцу! Посредством своей милости, сделай меня знающим смысл Веданты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3. Люди (т.е. последователи Шанкары) обрели счастье по Твоей милости; Твой божественный разум способен проникать в самую сущность Само-исследования, Атма-видьи. Позволь мне обрести Знание Брахмана и Атмана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4. Ты - Сам Бог Шива! Сознавая этот факт, моя душа переполняется неописуемым счастьем и блаженством. Осуши море моего заблуждения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5. Только после того, как были совершены многочисленные добродетельные дела и поступки во многих рождениях, у человека возникает острое желание предаться Тебе и познать Брахман (по Твоей милости). Защити меня, чрезвычайно беспомощного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6. Ради спасения несчастных людей, Твои великие ученики-санньясины странствуют по планете, принимая различные формы и облики (т.е. человеческие воплощения).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 Гуру, Ты сияешь подобно Солнцу (среди них). </w:t>
      </w:r>
      <w:r>
        <w:rPr>
          <w:color w:val="000000"/>
        </w:rPr>
        <w:t>O</w:t>
      </w:r>
      <w:r>
        <w:rPr>
          <w:color w:val="000000"/>
          <w:lang w:val="ru-RU"/>
        </w:rPr>
        <w:t>, Учитель Шанкара, будь моим Прибежищем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7.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, лучший среди всех Гуру! О, Бог (Шива), на чьем флаге изображена эмблема священного быка (Нанди)! Тебе нет равного среди мудрых. О, Ты, проявляющий сострадание к тем, кто ищет прибежище у Тебя! О, кладезь Истины Брахмана! </w:t>
      </w:r>
      <w:r>
        <w:rPr>
          <w:color w:val="000000"/>
        </w:rPr>
        <w:t>O</w:t>
      </w:r>
      <w:r>
        <w:rPr>
          <w:color w:val="000000"/>
          <w:lang w:val="ru-RU"/>
        </w:rPr>
        <w:t>, Наставник, о, Гурудев, позволь мне, пожалуйста, обрести у Тебя Прибежище!</w:t>
      </w:r>
    </w:p>
    <w:p>
      <w:pPr>
        <w:pStyle w:val="Style13"/>
        <w:spacing w:before="0" w:after="0"/>
        <w:ind w:left="310" w:right="62" w:hanging="248"/>
        <w:rPr/>
      </w:pPr>
      <w:r>
        <w:rPr>
          <w:color w:val="000000"/>
          <w:lang w:val="ru-RU"/>
        </w:rPr>
        <w:t xml:space="preserve">8. У меня нет никакого правильного знания или понимания, нет у меня никакого богатства, о, Гуру. Пролей на меня, пожалуйста, свое естественное сострадание. 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, Учитель Шанкара, будь моим Прибежищем!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999999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9999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9999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6:24:00Z</dcterms:created>
  <dc:creator>indrani</dc:creator>
  <dc:description/>
  <cp:keywords/>
  <dc:language>en-US</dc:language>
  <cp:lastModifiedBy>Пользователь Windows</cp:lastModifiedBy>
  <dcterms:modified xsi:type="dcterms:W3CDTF">2018-11-15T13:11:00Z</dcterms:modified>
  <cp:revision>2</cp:revision>
  <dc:subject/>
  <dc:title>http://shantira</dc:title>
</cp:coreProperties>
</file>