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ТХА УПАНИШАД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szCs w:val="27"/>
        </w:rPr>
      </w:pPr>
      <w:r>
        <w:rPr>
          <w:szCs w:val="27"/>
        </w:rPr>
        <w:t>ПЕРВАЯ ЧАСТЬ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Первый раз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оистине, Ваджашраваса охотно отдал все свое достояние. У него был сын по имени Начикета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И когда давались дары [жрецам], вера проникла в него, бывшего [еще] мальчиком, и он подума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[Вот] они выпили воду, съели траву, выдоено их молоко, они бесплодны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оистину, безрадостны миры, в которые идет отдающий этих [коров]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И он сказал отцу: "Отец, кому ты отдашь меня?"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о второй, в третий раз [повторил он это, и отец в гневе] сказал ему: "Смерти я отдам тебя!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Начикетас сказал:] "Среди многих иду я первым, среди многих иду я средним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аков же долг Ямы, что он совершит сегодня через мен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огляди назад на прежних [людей], погляди вперед на будущих –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одобно зерну, созревает смертный; подобно зерну, рождается он вновь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[Подобно] огню, входит часто брахман в дома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[Где] ему доставляют это успокаивающее [подношение]. Принеси же воды, Вайвасв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адежда и ожидание, общение [с друзьями], радость, жертвоприношение и добрые дела, сыновья и скот –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се это гибнет у скудоумного человека, в доме которого живет брахман, не получающий пропитания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Раз ты провел три ночи в моем доме, не получив пропитания, о брахман, почетный гость, –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Да будет тебе почет, брахман! Да будет мне благо! Выбирай поэтому себе три дара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Начикетас сказал:] "О смерть, да успокоится в [своем] стремлении Гаутама [мой отец] и станет милостивым, да исчезнет [его] гнев на меня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Да признает и приветствует он меня, отпущенного тобой, – таков первый дар из трех, [что] я выбираю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Яма сказал:] "Как встарь, признает [тебя] Ауддалаки Аруни по моей милости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 будет спокойно спать по ночам, исчезнет [его] гнев при виде тебя, спасенного из пасти смерти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Начикетас сказал:] "В небесном мире нет никакого страха, там нет тебя и не боятся старости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реодолев обоих – голод и жажду, – уйдя за пределы печали, радуются [люди] в небесном ми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ы, смерть, знаешь об этом небесном огне. Поведай о нем мне, полному веры, –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[О том, как] обитатели небесного мира наслаждаются бессмертием, – это я выбираю как второй дар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Яма сказал:] "Я поведаю тебе о небесном огне – внимай же мне, Начикетас, постигая [это]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Знай, что [этот огонь] – достижение бесконечного мира, основа, скрытая в тайнике [сердца]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И Яма] рассказал ему об огне – начале мира, о составных частях жертвенного алтаря – каковы они, сколько их и каков их порядок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 тот повторил то, что [ему] было сказано. Тогда удовлетворенный [бог] смерти снова обратился [к нему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И великодушный [Яма] сказал ему, умилостивленный: "Сейчас я дам тебе здесь еще один дар: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Да будет этот огонь [известен] под твоим именем. Возьми эту многообразную цеп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Кто] трижды [возжег огонь] </w:t>
      </w:r>
      <w:r>
        <w:rPr>
          <w:i/>
          <w:iCs/>
        </w:rPr>
        <w:t>начикетас</w:t>
      </w:r>
      <w:r>
        <w:rPr/>
        <w:t xml:space="preserve">, [тот], соединившись с тремя, совершает три действия, преодолевает рождение и смерть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ознав и испытав знающего сотворенное Брахманом, божественного, досточтимого, он достигает бесконечного поко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то трижды [возжег огонь] </w:t>
      </w:r>
      <w:r>
        <w:rPr>
          <w:i/>
          <w:iCs/>
        </w:rPr>
        <w:t>начикетас</w:t>
      </w:r>
      <w:r>
        <w:rPr/>
        <w:t xml:space="preserve">, познав эту триаду, и, зная так, размышляет о [огне] </w:t>
      </w:r>
      <w:r>
        <w:rPr>
          <w:i/>
          <w:iCs/>
        </w:rPr>
        <w:t>начикетасе</w:t>
      </w:r>
      <w:r>
        <w:rPr/>
        <w:t xml:space="preserve">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от, отбросив от себя узы смерти, преодолев печаль, радуется в небесном ми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Это – твой небесный огонь, Начикетас, которым ты выбрал себе как второй дар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Этот огонь все люди и назовут твоим [именем]. Выбирай себе третий дар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Начикетас сказал:] "Сомнение [возникает] после смерти человека – одни [говорят:] Он есть, – другие: Его нет. –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Да узнаю я это, обученный тобой. – Вот третий дар из даров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Яма сказал:] "Даже боги до сих пор сомневаются здесь, ибо не легко распознать это тонкое рассуждение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ыбери себе другой дар, Начикетас, не обременяй меня, освободи меня от этого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Начикетас сказал:] "Даже боги – и то сомневаются здесь, и ты, [бог] смерти, сказал, что [это] не легко распознать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е найти другого наставника в этом, равного тебе. Нет никакого другого дара, равного этому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Яма сказал:] "Выбери себе [в дар] сыновей и внуков, что проживут сотню лет; множество скота, слонов, золото, коней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ыбери себе [во владение] обширные угодья на земле и живи сам [столько] осеней, сколько хочеш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Если ты считаешь это равным даром, выбирай себе богатство и долгую жизнь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роцветай, Начикетас, на великой земле, я сделаю тебя обладателем [всего] желанн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акие ни бывают труднодостижимые желания в мире смертных – проси себе вволю все, что желаешь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от красавицы на колесницах, сопровождаемые музыкой, – такие недоступны людям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усть, подаренные мною, они служат тебе, Начикетас, – не спрашивай только о смерти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Начикетас сказал:] "Преходящи [эти удовольствия] у смертного, о Антака, они иссушают силу всех чувств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Да и жизнь-то вся коротка. Пусть же [остаются] у тебя повозки, танцы, п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е должен человек радоваться богатству: разве сможем мы владеть богатством, если увидим тебя?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Будем ли мы жить, пока ты правишь? Лишь этот дар следует мне избр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то из подверженных уничтожению и смерти внизу на земле, приблизившись к неуничтожимости и бессмертию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Узнав и поразмыслив об удовольствиях, [рожденных] внешней оболочкой и страстью, – [кто из них] станет радоваться слишком долгой жизн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кажи нам, смерть, о том, в чем сомневаются, что [заключено] в великом переходе, –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Этот дар, проникший в скрытое, и не иной, выбирает Начикетас"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Второй разд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Яма сказал:] "Поистине, одно [дело] – благое, другое – приятное. Оба они с различными целями сковывают человека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Хорошо бывает тому, кто держится благого; гибнет цель у того, кто выбирает из них приятно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И благое, и приятное приходят к человеку; разумный поразмыслив, различает их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бо разумный предпочитает благое приятному, глупый ради мирского благополучия выбирает приятно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ы же, Начикетас, поразмыслив, отбросил желания, что приятны или кажутся приятными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ы не пошел по тому пути, сопряженному с богатством, на котором завязли многие люд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Далеко в разные стороны расходятся те, что известны как незнание и как знание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Я вижу, ты стремишься к знанию, Начикетас, – многочисленные желания не подавили теб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ребывая в глубине незнания, [но] считая себя разумными и учеными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Блуждают, скитаются дураки, словно слепцы, ведомые слепц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е постичь перехода неразумному, глупцу, опьяненному обманчивым богатством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 мыслью: [Есть лишь] этот мир и нет другого – он снова и снова попадает в мою в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Достоин удивления наставляющий [о том], кого даже слухом многие не способны постичь; кого, даже слыша, многие не видят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скусен постигающий его, достоин удивления обученный искусным и узнавший [его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бъясненное недостойным человеком, это не может быть легко распознано – по-разному рассуждают о нем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ет здесь [иного] пути, [если оно] не объяснено другим [человеком]; ибо оно неподвластно рассуждению, тоньше тонк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Этот смысл не достигается рассуждением, – лишь будучи объяснен другим [наставником], он легко узнается, дорогой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Да! Ты достиг его, будучи стоек в истине. [Да будет] у нас, Начикетас, еще ученик, подобный тебе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Я знаю, что непостоянно богатство, ибо не достигают вечного невечным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от мною разожжен огонь </w:t>
      </w:r>
      <w:r>
        <w:rPr>
          <w:i/>
          <w:iCs/>
        </w:rPr>
        <w:t>начикетас,</w:t>
      </w:r>
      <w:r>
        <w:rPr/>
        <w:t xml:space="preserve"> – с помощью преходящих вещей я достиг непреходяще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Узрев исполнение желанного, основание мира, бесконечность намерений, предел безопасности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еличие славы, воспеваемую многими основу, – ты, мудрый Начикетас, стойко отбросил [все ложное среди них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Этого недоступного взору, проникшего в скрытое, находящегося в тайнике [сердца], глубочайшего, изначального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Бога мудрец постигает путем самосозерцания и оставляет позади радость и го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Услышав и охватив это, выделив сущность и постигнув эту тонкость, смертный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Радуется, ибо обретает источник радости. Я думаю, что [этот] удел открыт Начикетасу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Начикетас сказал:] "Отличное от справедливого и отличное от несправедливого, отличное от сотворенного и несотворенного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тличное и от бывшего, и от будущего – поведай мне то, что ты видишь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Яма сказал:] "Слог, который возглашают все веды и который произносят все подвижничества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тремясь к которому, ведут жизнь учеников, – тот слог я коротко поведаю тебе. Это – </w:t>
      </w:r>
      <w:r>
        <w:rPr>
          <w:i/>
          <w:iCs/>
        </w:rPr>
        <w:t>Ом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оистине, этот слог – Брахман, поистине, этот слог – высший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оистине, кто, зная этот слог, желает чего-либо, – к тому оно [приходит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Эта основа – лучшее, эта основа – высшее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Зная эту основу, [человек] возвеличивается в мире Брахма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росвещенный ни рождается, ни умирает, он ни [возник] откуда-либо, ни стал кем-либо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ерожденный, постоянный, вечный, изначальный он не [может быть] убит, [когда] убивают тел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Если убивающий думает, что убивает; если убитый думает, что убит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о оба они не распознают [истины] – он ни убивает, ни убива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Меньше малого, больше большого скрыт Атман в сердце этого существа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Лишенный стремлений, свободный от печали, видит [человек] это величие Атмана благодаря умиротворенности чув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идя, он далеко идет; лежа, он движется повсюду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то, кроме меня, достоин знать этого бога, что радуется и не радуетс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ознав бестелесного среди тел, среди непостоянных – постоянного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еликого, всепроникающего Атмана, мудрый не ведает печа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Этот Атман не постигается ни толкованием, ни рассудком, ни тщательным изучением –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ого избирает этот [Атман], тем он и постигается, тому этот Атман открывает свою природ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е отступающий от дурного поведения, беспокойный, несобранный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Мятущийся разум, поистине, не достигает его даже с помощью позн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Брахманство и </w:t>
      </w:r>
      <w:r>
        <w:rPr>
          <w:i/>
          <w:iCs/>
        </w:rPr>
        <w:t>кшатра</w:t>
      </w:r>
      <w:r>
        <w:rPr/>
        <w:t xml:space="preserve"> – оба для него [словно] пища"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мерть для него – подливка; кто же знает, где он?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Третий разд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Двое пьют [напиток] воздаяния в мире добрых дел, проникшие в тайник [сердца], в высшее прибежище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"Тень и свет" – называют их знатоки Брахмана, [возжигающие] пять жертвенных огней и трижды – [огонь] </w:t>
      </w:r>
      <w:r>
        <w:rPr>
          <w:i/>
          <w:iCs/>
        </w:rPr>
        <w:t>начикетас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Этого моста для жертвующих, высшего, непреходящего Брахмана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редела безопасности для стремящихся переправиться [к нему], – [огня] </w:t>
      </w:r>
      <w:r>
        <w:rPr>
          <w:i/>
          <w:iCs/>
        </w:rPr>
        <w:t>начикетаса</w:t>
      </w:r>
      <w:r>
        <w:rPr/>
        <w:t xml:space="preserve"> да сможем мы достичь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Знай же, что Атман – владелец колесницы; тело, поистине, – колесница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Знай, что рассудок – колесничий; разум, поистине, – поводь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Чувства называют конями, предметы [восприятия] – их путями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[Атмана], соединенного с телом чувствами и разумом, мудрые называют наслаждающим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то не наделен распознаванием, чей разум никогда не сосредоточен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Чувства у того не знают узды, словно дурной конь у колесниче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то же наделен распознаванием, чей разум всегда сосредоточен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Чувства у того знают узду, словно добрый конь у колесниче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то непонятлив, неразумен, всегда нечист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от не достигает того места и возвращается в круговорот бы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то же понятлив, разумен, всегда чист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от достигает того места, откуда он больше не рожд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Человек, у которого распознавание – колесничий, а разум – словно поводья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Достигает конца пути этой высшей обители Виш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Ибо предметы [восприятия] – выше чувств, и разум – выше предметов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 рассудок – выше разума, великий Атман – выше рассу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епроявленное – выше великого [Атмана], </w:t>
      </w:r>
      <w:r>
        <w:rPr>
          <w:i/>
          <w:iCs/>
        </w:rPr>
        <w:t>пуруша</w:t>
      </w:r>
      <w:r>
        <w:rPr/>
        <w:t xml:space="preserve"> – выше непроявленного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ет ничего выше </w:t>
      </w:r>
      <w:r>
        <w:rPr>
          <w:i/>
          <w:iCs/>
        </w:rPr>
        <w:t>пуруши</w:t>
      </w:r>
      <w:r>
        <w:rPr/>
        <w:t xml:space="preserve">. Это конечная цель. Это высший пу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Этот Атман, скрытый во всех существах, не проявля ется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о острым и тонким рассудком его видят проницательны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усть просвещенный сдерживает речь в разуме, пусть сдерживает этот [разум] в Атмане знания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усть сдерживает знание в великом Атмане, пусть сдерживает этого [Атмана] в Атмане поко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станьте, пробудитесь, обретя дары, постигните [их]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стер, как лезвие бритвы, неодолим, недоступен этот путь – говорят мудре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остигнув того Атмана, что беззвучен, неосязаем, лишен образа, не гибнет, а также лишен вкуса, вечен, лишен запаха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Без начала, без конца превыше великого, постоянен, [человек] освобождается из пасти смерти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роизнеся и выслушав древний, рассказ о Начикетасе, рассказанный смертью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Мудрый возвеличивается в мире Брахм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то передает эту высшую тайну в собрании брахманов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ли же, полный усердия, – во время </w:t>
      </w:r>
      <w:r>
        <w:rPr>
          <w:i/>
          <w:iCs/>
        </w:rPr>
        <w:t>шраддхи</w:t>
      </w:r>
      <w:r>
        <w:rPr/>
        <w:t xml:space="preserve">, [тому] она дарует бесконечную жизнь, она дарует бесконечную жизнь!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szCs w:val="27"/>
        </w:rPr>
      </w:pPr>
      <w:r>
        <w:rPr>
          <w:szCs w:val="27"/>
        </w:rPr>
        <w:t>ВТОРАЯ ЧАСТЬ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Первый разд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Самосущий проделал [для чувств] отверстия наружу – поэтому [человек] глядит вовне, а не внутрь себя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[Но] великий мудрец, стремясь к бессмертию, глядел внутрь себя, закрыв гла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еразумные следуют внешним желаниям, они попадают в распростертые сети смерти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Мудрые же, узрев бессмертие, не ищут здесь постоянного среди непостоянных [вещей]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Чем [человек ощущает] образ, вкус, запах, звуки и любовные прикосновения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ем он и распознает. Что же остается здесь? Поистине, это – Т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остигнув [того], благодаря которому он видит и то и другое – состояние сна и состояние бодрствования, –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еликого, всепроникающего Атмана, мудрый не печали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то знает этого воспринимающего Атмана, живого, [находящегося] вблизи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ладыку прошедшего и будущего, тот больше не страшится. Поистине, это – Т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то древле рожден от подвижничества, кто древле родился из вод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роникши в тайник [сердца], находится [там], кто различает с помощью существ, поистине, это – Т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Та], которая возникает с дыханием, Адити, заключающая в себе божеств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[Которая], проникши в тайник [сердца], находится [там]; которая рождена с существами, поистине, это – Т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крытый в кусках дерева Джатаведас, подобно плоду, хорошо укрытому [во чреве] беременных, –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гонь день за днем должен быть чтим людьми, пробудившимися и совершающими возлияние. Поистине, это – Т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ткуда восходит солнце и куда оно заходит –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 том утверждены все боги, никто не выходит за его пределы. Поистине, это – Т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Что здесь, то и там; что там, то и здесь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т смерти к смерти идет тот, кто видит здесь [что-либо] подобное различ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Лишь разумом следует постигать это. Нет здесь никакого различия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т смерти к смерти идет тот, кто видит здесь [что-либо] подобное различ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>
          <w:i/>
          <w:iCs/>
        </w:rPr>
        <w:t>Пуруша</w:t>
      </w:r>
      <w:r>
        <w:rPr/>
        <w:t xml:space="preserve">, величиной с большой палец, находится в середине тела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ладыка бывшего и будущего – [познавший его] больше не страшится. Поистине, это – Т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>
          <w:i/>
          <w:iCs/>
        </w:rPr>
        <w:t>Пуруша</w:t>
      </w:r>
      <w:r>
        <w:rPr/>
        <w:t xml:space="preserve">, величиной с большой палец, подобный пламени без дыма, -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ладыка бывшего и будущего. Он – сегодня, он – и завтра. Поистине, это – Т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ак вода, пролившаяся на горы, устремляется вниз по склонам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ак и видящий различие в свойствах [вещей] устремляется за ни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ак чистая вода, налитая в чистую, остается такой же. Так и Атман молчальника, наделенного распознаванием, остается [таким же, как высший Атман], о Гаутама!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Второй разде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Вот] град с одиннадцатью вратами – нерожденного, с неискривленной мыслью, –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равя [им], он не печалится, и, освобожденный, он освобождается. Поистине, это – Т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Гусь", [он пребывает] в небе, </w:t>
      </w:r>
      <w:r>
        <w:rPr>
          <w:i/>
          <w:iCs/>
        </w:rPr>
        <w:t>васу</w:t>
      </w:r>
      <w:r>
        <w:rPr/>
        <w:t xml:space="preserve"> – в воздушном пространстве, </w:t>
      </w:r>
      <w:r>
        <w:rPr>
          <w:i/>
          <w:iCs/>
        </w:rPr>
        <w:t>хотар</w:t>
      </w:r>
      <w:r>
        <w:rPr/>
        <w:t xml:space="preserve"> – у алтаря, гость – в доме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[Он – ] в людях, в богах, в законе, в пространстве; рожден из вод, рожден из земли, рожден из закона, рожден из гор. [Он – ] великий зако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н возносит вверх выход, влечет внутрь вдох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арлика, сидящего внутри, [его] почитают все бог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огда этот плотский, находящийся в теле [Атман] распадается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свобождается от плоти, что же остается здесь? Поистине, это – Т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и выдохом, ни вдохом не живет никакой смертный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о иным живут они – [тем], на чем основаны оба эти [дыхания]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Что же – я поведаю тебе эту тайну вечного Брахмана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 [о том], что бывает с Атманом, достигшим смерти, Гаутама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дни тела достигают [материнского] лона для [нового] воплощения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Другие входят в неподвижные тела, согласно [своим] действиям, согласно знания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Этот </w:t>
      </w:r>
      <w:r>
        <w:rPr>
          <w:i/>
          <w:iCs/>
        </w:rPr>
        <w:t>пуруша</w:t>
      </w:r>
      <w:r>
        <w:rPr/>
        <w:t xml:space="preserve">, который бодрствует в спящих, порождающий один желанный [образ] за другим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 – чист, он – Брахман, он зовется бессмертным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 нем утверждены все миры, никто не выходит за его пределы. Поистине, это – Т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ак единый огонь, проникнув в мир, уподобляется каждому образу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ак же и единый Атман во всех существах уподобляется каждому образу, [оставаясь] вне [их]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ак единый ветер, проникнув в мир, уподобляется каждому образу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ак же и единый Атман во всех существах уподобляется каждому образу, [оставаясь] вне [их]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ак солнце, глаз всего мира, не оскверняется внешними пороками, [зримыми для] глаз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ак же и единый Атман во всех существах не оскверняется мирским злом, [оставаясь] вне [его]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Единый властитель, Атман во всех существах, что умножает одно семя –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[Лишь] тем мудрецам, которые видят его в самих себе, [суждено] вечное блаженство, и не ины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ечный среди невечных, мыслящий среди немыслящих, единый среди многих, что доставляет [исполнение] желаний, –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[Лишь] тем мудрецам, которые видят его в самих себе, [сужден] вечный покой, и не ины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Это – То", – так полагают о невыразимом, высшем блаженстве: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ак могу я распознать То? – Светит ли оно [само] или отсвечивает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ам не светит ни солнце, ни луна и звезды, не светят эти молнии – откуда [может быть там] этот огонь?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се светит лишь вслед за "им, светящим; весь этот [мир] отсвечивает его светом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Третий разд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аверху [ее] корень, внизу – ветви, это вечная смоковница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Это чистое, это Брахман, это зовется бессмертным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 этом утверждены все миры, никто не выходит за его пределы. Поистине, это – Т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есь этот мир, что существует, движется в жизненном дыхании, [из которого он] вышел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Это – великий страх, молния сверху. Кто знает это, те становятся бессмертны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Из страха перед ним горит огонь, из страха – горит солнце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з страха – бегут Индра, и Ваю, и пятая – смерт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Если [кто-либо] способен постичь его до распада тела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о он подвергается воплощению в сотворенных мир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ак в зеркале, так [виден он и] в Атмане; как во сне, так – и в мире предков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ак в воде, так виден он и в мире </w:t>
      </w:r>
      <w:r>
        <w:rPr>
          <w:i/>
          <w:iCs/>
        </w:rPr>
        <w:t>гандхарвов</w:t>
      </w:r>
      <w:r>
        <w:rPr/>
        <w:t xml:space="preserve">; как в тени и свете, так – и в мире Брахма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Зная] по отдельности природу чувств, [их] восход и заход: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Зная по отдельности [их] возникновение, мудрый не печалит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Разум выше чувств, сущность выше разума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еликий Атман – над сущностью, Непроявленное – выше великого [Атмана]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>
          <w:i/>
          <w:iCs/>
        </w:rPr>
        <w:t>Пуруша</w:t>
      </w:r>
      <w:r>
        <w:rPr/>
        <w:t xml:space="preserve"> же – выше Непроявленного, – всепроникающий и лишенный признаков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Узнав его, существо освобождается и достигает бессмер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браз его незрим, никто не видит его глазом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 постигнут сердцем, мыслью, разумом; те, кто знает его, становятся бессмертны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огда пять [источников] знаний успокаиваются вместе разумом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 не действует способность постижения, – это зовут высшим пут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вердое владение чувствами – это считают </w:t>
      </w:r>
      <w:r>
        <w:rPr>
          <w:i/>
          <w:iCs/>
        </w:rPr>
        <w:t>йогой</w:t>
      </w:r>
      <w:r>
        <w:rPr/>
        <w:t xml:space="preserve">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огда [человек] становится неотвлеченным, ибо </w:t>
      </w:r>
      <w:r>
        <w:rPr>
          <w:i/>
          <w:iCs/>
        </w:rPr>
        <w:t>йога</w:t>
      </w:r>
      <w:r>
        <w:rPr/>
        <w:t xml:space="preserve"> приходит и уходи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ельзя достичь его ни речью, ни разумом, ни глазом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ак постичь его иначе, нежели говоря "Он есть?"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Он есть" так следует постигать [его] истинную природу в обоих [видах]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"Он есть" – постигшему [его] так открывается [его] истинная прир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огда прекращаются все желания, обитающие в сердце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о смертный становится бессмертным и достигает здесь Брахма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огда разрубаются все узлы, [связывающие] здесь сердце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о смертным становится бессмертным – таково наставл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 сердце – сто и одна артерия, из них одна ведет к голове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дущий по ней вверх достигает бессмертия, во все [стороны] служат выходами другие [артерии]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>
          <w:i/>
          <w:iCs/>
        </w:rPr>
        <w:t>Пуруша</w:t>
      </w:r>
      <w:r>
        <w:rPr/>
        <w:t xml:space="preserve"> величиной с большой палец, [находящийся] внутри тела, всегда пребывает в сердце людей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усть с твердостью извлекут его из своей плоти, как сердцевину из тростника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усть знают его как чистого, бессмертного, пусть знают его как чистого, бессмертного"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ак Начикетас, приобретя знание, поведанное смертью, и все это предписание </w:t>
      </w:r>
      <w:r>
        <w:rPr>
          <w:i/>
          <w:iCs/>
        </w:rPr>
        <w:t>йоги</w:t>
      </w:r>
      <w:r>
        <w:rPr/>
        <w:t xml:space="preserve">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Достигши Брахмана, стал бесстрастным и бессмертным. Так же [будет] и с другим, кто знает об Атмане. </w:t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645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6:00Z</dcterms:created>
  <dc:creator>Брахма</dc:creator>
  <dc:description/>
  <cp:keywords/>
  <dc:language>en-US</dc:language>
  <cp:lastModifiedBy>Брахма</cp:lastModifiedBy>
  <dcterms:modified xsi:type="dcterms:W3CDTF">2006-08-14T09:32:00Z</dcterms:modified>
  <cp:revision>2</cp:revision>
  <dc:subject/>
  <dc:title>КАТХА УПАНИШАДА</dc:title>
</cp:coreProperties>
</file>