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ИШАВАСЬЯ УПАНИШАДА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ладыкой окутано все то, что движется в мире;</w:t>
        <w:br/>
        <w:t xml:space="preserve">Наслаждайся же отречением, не влекись же к чужому добру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стоянно совершая здесь свои деяния, пусть стремится человек прожить сотню лет;</w:t>
        <w:br/>
        <w:t xml:space="preserve">Такой же, а не иной, путь и у тебя - путь, на котором деяние не привязывается к человеку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Мирами асуров называют те миры, покрытые слепою тьмой;</w:t>
        <w:br/>
        <w:t xml:space="preserve">В них после смерти идут люди, убившие в себе Атман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Неподвижное. единое, оно - быстрее мысли; чувства не достигают его, оно двигалось впереди их.</w:t>
        <w:br/>
        <w:t xml:space="preserve">Стоя, оно обгоняет других - бегущих; Матаришван влагает в него дея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но движется - оно не движется, оно далеко - оно же и близко,</w:t>
        <w:br/>
        <w:t xml:space="preserve">Оно внутри всего - оно же вне всег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истине, кто видит всех существ в Атмане,</w:t>
        <w:br/>
        <w:t xml:space="preserve">И Атмана - во всех существах. тот больше не страшитс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Когда для распознающего Атман стал всеми существами,</w:t>
        <w:br/>
        <w:t xml:space="preserve">То какое ослепление, какая печаль могут быть у зрящего единство?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н простирается всюду - светлый, бестелесный. неранимый, лишенный жил, чистый, неуязвимый для зла.</w:t>
        <w:br/>
        <w:t xml:space="preserve">Всеведущий, мыслящий, вездесущий, самосущий, что должным образом распределил по своим местам все вещи на вечные времена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 слепую тьму вступают те, кто чтут незнание;</w:t>
        <w:br/>
        <w:t xml:space="preserve">Словно в еще большую тьму - те, которые наслаждались в знании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истине, говорят, что это отлично от знания, отлично от незнания, -</w:t>
        <w:br/>
        <w:t xml:space="preserve">Так слышали мы от мудрых, которые разъяснили нам эт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т, кто знает обоих вместе - и знание и незнание,</w:t>
        <w:br/>
        <w:t xml:space="preserve">Переправившись через смерть с помощью незнания, достигают бессмертия с помощью зна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В слепую тьму вступают те, кто чтут непроявленное;</w:t>
        <w:br/>
        <w:t xml:space="preserve">Словно в еще большую тьму - те кто наслаждались проявление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оистине, говорят, что это отлично от проявления, отлично от не проявления,-</w:t>
        <w:br/>
        <w:t xml:space="preserve">Так слышали мы от мудрых, которые разъяснили нам это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Тот, кто знает обоих вместе - и проявление и уничтожение,</w:t>
        <w:br/>
        <w:t xml:space="preserve">Переправившись через смерть с помощью уничтожения, достигает бессмертия с помощью проявления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Золотым диском покрыто лицо действительного.</w:t>
        <w:br/>
        <w:t xml:space="preserve">Ты, Пушан, открой его мне, чтущему действительное, чтобы я мог видеть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 Пушан, единственный риши, Сурья, сын Праджапати, распространи свои лучи, сосредоточь свой блеск.</w:t>
        <w:br/>
        <w:t xml:space="preserve">Я вижу твой прекраснейший образ, я есмь тот пуруша, который находится там.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Пусть жизнь войдет в бессмертное дыхание, и это тело найдет конец в пепле.</w:t>
        <w:br/>
        <w:t xml:space="preserve">Аум! Ум, помни совершенное, помни! Ум помни совершенное, помни! </w:t>
      </w:r>
    </w:p>
    <w:p>
      <w:pPr>
        <w:pStyle w:val="Normal"/>
        <w:numPr>
          <w:ilvl w:val="0"/>
          <w:numId w:val="2"/>
        </w:numPr>
        <w:spacing w:before="0" w:after="150"/>
        <w:rPr>
          <w:lang w:val="ru-RU"/>
        </w:rPr>
      </w:pPr>
      <w:r>
        <w:rPr>
          <w:lang w:val="ru-RU"/>
        </w:rPr>
        <w:t>О Агни! Веди нас благоприятной стезей к процветанию, о бог, знающий все пути.</w:t>
        <w:br/>
        <w:t>Удали от нас совращающий грех. Мы воздадим тебе величайшую хвал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00:00Z</dcterms:created>
  <dc:creator>alien</dc:creator>
  <dc:description/>
  <cp:keywords/>
  <dc:language>en-US</dc:language>
  <cp:lastModifiedBy>alien</cp:lastModifiedBy>
  <dcterms:modified xsi:type="dcterms:W3CDTF">2005-10-23T21:01:00Z</dcterms:modified>
  <cp:revision>1</cp:revision>
  <dc:subject/>
  <dc:title>ИШАВАСЬЯ УПАНИШАДА</dc:title>
</cp:coreProperties>
</file>