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/>
          <w:color w:val="000000"/>
          <w:sz w:val="48"/>
          <w:szCs w:val="48"/>
        </w:rPr>
        <w:t>АЙТАРЕЯ УПАНИШ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ЕРВАЯ Ч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ая гл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Поистине, это было вначале одним Атманом. Не было ничего другого, что бы мигало. Он подумал: "Теперь я создам миры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создал эти миры: небесные воды, частицы света, смерть, воду. Небесные воды – над небом, небо – [их] опора, воздушное пространство – частицы света, земля – смерть; что находится внизу, то – в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подумал: "Вот эти миры. Теперь я сотворю хранителей миров". И, извлекши из вод </w:t>
      </w:r>
      <w:r>
        <w:rPr>
          <w:i/>
          <w:iCs/>
          <w:color w:val="000000"/>
        </w:rPr>
        <w:t>пурушу</w:t>
      </w:r>
      <w:r>
        <w:rPr>
          <w:color w:val="000000"/>
        </w:rPr>
        <w:t xml:space="preserve">, он придал ему внешний обл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согрел его. Рот этого согретого раскрылся, словно яйцо; изо рта [вышла] речь, из речи – огонь. Ноздри [его] раскрылись; из ноздрей [вышло] дыхание, из дыхания – ветер. Глаза [его] раскрылись; из глаз [вышло] зрение, из зрения – солнце. Уши [его] раскрылись; из ушей [вышел] слух, из слуха – страны света. Кожа [его] раскрылась; из кожи [вышли] волосы, из волос – травы и деревья. Сердце [его] раскрылось; из сердца [вышел] разум, из разума – луна. Пуп [его] раскрылся; из пупа [вышел] выдох, из выдоха – смерть. Детородный член [его] раскрылся; из детородного члена [вышло] семя, из семени – вод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торая гла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>Будучи сотворены, эти божества погрузились в этот великий океан. [Атман] подверг этого [</w:t>
      </w:r>
      <w:r>
        <w:rPr>
          <w:i/>
          <w:iCs/>
          <w:color w:val="000000"/>
        </w:rPr>
        <w:t>пурушу</w:t>
      </w:r>
      <w:r>
        <w:rPr>
          <w:color w:val="000000"/>
        </w:rPr>
        <w:t>] голоду и жажде. [Божества] сказали ему: "Сотвори нам при</w:t>
      </w:r>
      <w:r>
        <w:rPr>
          <w:color w:val="000000"/>
        </w:rPr>
        <w:t>효</w:t>
      </w:r>
      <w:r>
        <w:rPr>
          <w:color w:val="000000"/>
        </w:rPr>
        <w:t xml:space="preserve">танище, пребывая в котором мы поедали бы пишу"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привел им корову. Они сказали: "Поистине, этого нам недостаточно". Он привел им лошадь. Они сказали: "Поистине, этого нам недостаточно"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привел им </w:t>
      </w:r>
      <w:r>
        <w:rPr>
          <w:i/>
          <w:iCs/>
          <w:color w:val="000000"/>
        </w:rPr>
        <w:t>пурушу</w:t>
      </w:r>
      <w:r>
        <w:rPr>
          <w:color w:val="000000"/>
        </w:rPr>
        <w:t xml:space="preserve">. Они сказали: "Да, это хорошо сделано". Поистине, поэтому </w:t>
      </w:r>
      <w:r>
        <w:rPr>
          <w:i/>
          <w:iCs/>
          <w:color w:val="000000"/>
        </w:rPr>
        <w:t>пуруша</w:t>
      </w:r>
      <w:r>
        <w:rPr>
          <w:color w:val="000000"/>
        </w:rPr>
        <w:t xml:space="preserve"> – это хорошо сделанное. [Атман] сказал им: "Войдите каждый в свое пристанище"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>[Тогда] огонь, став речью, вошел в рот. Ветер, став дыханием, вошел в ноздри. Солнце, став зрением, вошло в глаза. Страны света, став слухом, вошли в уши. Травы и деревья, став волосами, вошли в кожу. Луна, став разумом, вошла в сердце. Смерть, став выдохом, вошла в пуп. Вода, став семенем, вошла в детородный член.</w:t>
      </w:r>
      <w:r>
        <w:rPr>
          <w:color w:val="000000"/>
        </w:rPr>
        <w:t>픪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Голод и жажда сказали ему [Атману]: "Сотвори [пристанище и] нам". Он сказал им: "Я доставляю вам долю в этих божествах, я делаю вас соучастниками в них". Поэтому, какому божеству ни приносится подношение, голод и жажда бывают соучастниками в нем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Третья гл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[Атман] подумал: "Вот и миры, и хранители миров. Я сотворю пищу для них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согрел воду. Из нее, согретой, он произвел воплощенный образ. Поистине, воплощенный образ, который он произвел, и есть пищ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Будучи созданной, эта [пища] пожелала ускользнуть от него. Он хотел схватить ее речью, он не смог схватить ее речью. Если бы он схватил ее речью, то можно было бы насытиться пищей, уже произнося реч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хотел схватить ее дыханием, он не смог схватить ее дыханием. Если бы он схватил ее дыханием, то можно было бы насытиться пищей, [уже] вдыхая [ее запах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глазом, он не смог схватить ее глазом. Если бы он схватил ее глазом, то можно было бы насытиться пищей, уже видя [ее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слухом, он не смог схватить ее слухом. Если бы он схватил ее слухом, то можно было бы насытиться пищей, уже слыша [о ней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кожей, он не смог схватить ее кожей. Если бы он схватил ее кожей, то можно было бы насытиться пищей, уже касаясь [ее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разумом, он не смог схватить ее разумом. Если бы он схватил ее разумом, то можно было бы насытиться пищей, уже размышляя [о ней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детородным членом, он не смог схватить ее детородным членом. Если бы он схватил ее детородным членом, то можно было бы насытиться пищей, уже изливая [семя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н хотел схватить ее выдохом, он достал ее. Хватающий пищу – ветер; живущий пищей – это, поистине, вет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 подумал: "Как же это может существовать бел меня?". Он подумал: "Каким [путем] я войду [в это тело]?". Он подумал: "Если речью говорят, если дыханием дышат, если глазом видят, если слухом слышат, если кожей касаются, если разумом размышляют, если выдохом выдыхают, если детородным членом изливают [семя], то кто же я?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И, рассекши [черепной] шов, он вошел через эти врата. Имя этих врат – </w:t>
      </w:r>
      <w:r>
        <w:rPr>
          <w:i/>
          <w:iCs/>
          <w:color w:val="000000"/>
        </w:rPr>
        <w:t>видрити</w:t>
      </w:r>
      <w:r>
        <w:rPr>
          <w:color w:val="000000"/>
        </w:rPr>
        <w:t xml:space="preserve">. Это – блаженство. [Там] у него три пристанища, три [состояния] сна. Вот – пристанище, вот – пристанище, вот – пристанищ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Рожденный, он стал рассматривать существа [с мыслью]: "О чем другом захотели бы здесь говорить?". Он ув</w:t>
      </w:r>
      <w:r>
        <w:rPr>
          <w:color w:val="000000"/>
        </w:rPr>
        <w:t>ႄ</w:t>
      </w:r>
      <w:r>
        <w:rPr>
          <w:color w:val="000000"/>
        </w:rPr>
        <w:t xml:space="preserve">дел этого </w:t>
      </w:r>
      <w:r>
        <w:rPr>
          <w:i/>
          <w:iCs/>
          <w:color w:val="000000"/>
        </w:rPr>
        <w:t>пурушу</w:t>
      </w:r>
      <w:r>
        <w:rPr>
          <w:color w:val="000000"/>
        </w:rPr>
        <w:t xml:space="preserve">, всепроникающего Брахмана, [и сказал]: "Я увидел это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Поэтому [его] имя Идандра, поистине, [его] имя Идандра. И его, Идандру, тайно называют Индрой, ибо боги любят тайное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ТОР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Поистине, этот [Атман] сначала становится зародышем в человеке. Это семя – силу, собранную из всех членов тела, – [человек] носит в себе как Атмана. Когда он изливает это в женщину, то он порождает его. Это его первое ро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Это [семя] становится Атманом женщины – словно частью ее собственного тела; поэтому оно не приносит ей вреда. Она питает этот Атман [мужчины], вошедший т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Ее, питающую, следует питать. Женщина носит его как зародыш. Он питает дитя до и после рождения. Питая дитя до и после рождения, он питает самого себя ради продолжения этих миров, ибо таким образом бывают продолжены эти миры. Это его второе ро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Он, его Атман, становится на место [отца] ради [исполнения] добрых дел. Далее другой его Атман, совершив то, что надлежит совершить, достигнув [своего] срока, уходит. Уйдя [из этого мира], он рождается снова. Это его третье рождение. Так сказано </w:t>
      </w:r>
      <w:r>
        <w:rPr>
          <w:i/>
          <w:iCs/>
          <w:color w:val="000000"/>
        </w:rPr>
        <w:t>риш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"Еще пребывая в [материнском] лоне, я узнал все рождения богов. Сотня железных крепостей охраняла меня; с быстротой сокола я улетел оттуда". – Так сказал Вамадева, еще лежа в [материнском] чре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Зная это и поднявшись вверх после распада этого тела, он достиг в том небесном мире [исполнения] всех желаний и стал бессмертным, стал [бессмертным]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ТЬ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"Кто [он – тот], кого мы почитаем как Атмана? Кто из них Атман?" – Тот, благодаря которому видят, благодаря которому слышат, благодаря которому обоняют запахи, благодаря которому произносят речь, благодаря которому распознают сладкое и несладк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То, что является сердцем и разумом, сознание, разумение, распознавание, познание, мудрость, проницательность, стойкость, мышление, рассуждение, стремление, память, представление, намерение, жизнь, любовь, господство – все это имена, данные позн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Он – Брахман, он – Индра, он – Праджапати и все эти боги и пять великих элементов: земля, ветер, воздушное пространство, вода, свет; и эти маленькие разнообразные существа от того или иного семени – рожденные из яйца, и рожденные из чрева, и рожденные из пота, и рожденные из ростка; и лошади, коровы, люди, слоны; и все, что дышит, и движущееся [по земле], и летающее, и неподвижное. Все это ведомо познанием</w:t>
      </w:r>
      <w:r>
        <w:rPr>
          <w:color w:val="000000"/>
        </w:rPr>
        <w:t xml:space="preserve">㖅 </w:t>
      </w:r>
      <w:r>
        <w:rPr>
          <w:color w:val="000000"/>
        </w:rPr>
        <w:t xml:space="preserve">утверждено в познании. Мир ведом познанием, утвержден в познании. Познание – Брахм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[Наделенный] этим познающим Атманом и поднявшись из этого мира, он достиг в том небесном мире [исполнения] всех желаний и стал бессмертным, стал [бессмертным]. 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4:00Z</dcterms:created>
  <dc:creator>Брахма</dc:creator>
  <dc:description/>
  <cp:keywords/>
  <dc:language>en-US</dc:language>
  <cp:lastModifiedBy>Брахма</cp:lastModifiedBy>
  <dcterms:modified xsi:type="dcterms:W3CDTF">2006-08-07T10:53:00Z</dcterms:modified>
  <cp:revision>5</cp:revision>
  <dc:subject/>
  <dc:title>АЙТАРЕЯ УПАНИШДА</dc:title>
</cp:coreProperties>
</file>