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ind w:left="879" w:right="879" w:hanging="0"/>
        <w:rPr/>
      </w:pPr>
      <w:r>
        <w:rPr/>
        <w:t>Садашива Нилай.</w:t>
      </w:r>
    </w:p>
    <w:p>
      <w:pPr>
        <w:pStyle w:val="Heading2"/>
        <w:ind w:left="879" w:right="879" w:hanging="0"/>
        <w:rPr/>
      </w:pPr>
      <w:r>
        <w:rPr/>
        <w:t>(Поэма Шри Рамалинги, в которой он провозглашает свою высочайшую Реализацию и Совершенство).</w:t>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spacing w:before="144" w:after="0"/>
        <w:jc w:val="both"/>
        <w:rPr>
          <w:color w:val="000000"/>
        </w:rPr>
      </w:pPr>
      <w:r>
        <w:rPr>
          <w:color w:val="000000"/>
        </w:rPr>
        <w:t xml:space="preserve">1. «Высший Господь объединился в Милосердии и Сострадании с моей душой; Он стал един с моими глазами, моими идеями и мыслями, а также с моей волей. Он – ритм музыки и слова моей песни». </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2. «Высочайший и Вселенский Владыка дает мне всю свою благость. Он – Всесвершающая и Всемогущая Воля. Он стал Вселенским Существованием и Игрой Энергии Знания, в Восхищении и Единстве Своего Бытия, Паду (Мира Истинного Знания)».</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3. «Высочайший и Универсальный Владыка Игры Осознавания, необычайно щедрый Господь Изобилия радостно даровал мне истинное мышление, - так я превратился в Божественного Мудреца. Он составляет композиции и поет во мне, - таким образом я стал так же и Создателем Божественных Песен. Он насыщает меня Амритой, Амброзией Блаженства, которая очищает сознание сердца и души, - таким образом я стал Наслаждающимся или Пьющим Амриту».</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 xml:space="preserve">4. «Вечное Божественное, Что играет в Тиру Амбалам (Прекрасном Мире Истинного Знания), даровало мне все силы или Сиддхи Истинного Знания и Совершенства (Карма Сиддхи, Йога Сиддхи и Джняна Сиддхи), и Оно стало во мне бесконечным и вечным Существованием. Это - истина! О, люди Мира! Разве вы этого не знаете? Каждый из вас может жить в счастье посредством достижения Его». </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5. «Каждый раз, когда я зову Его: “О, Отец!”, Он отвечает мне, говоря: “Сын мой, Я здесь”, - и, немедля приходит. О люди Мира! Скажите мне, кто ещё обладает таким же Бесконечным Состраданием, как и мой Отец. Разве вы не способны присоединиться ко мне в Великом Восхвалении Владыки?»</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6. «Когда я призываю Его: «О, Отец!», - Он безотлагательно дает свой нежный ответ: “О, Сын!”. Он – Совершенный и Чистый Господь Тапаса (названный Господом со спутанными волосами). Он – Бог Читтрамбалам (Чит Сабха, Мира Всепостигающего Сознания). Он стал Собой как Вселенское Божественное, в восхищении содержащее и одновременно обладающее мной в пространстве сердца моей души».</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7. «Всевышний вошел в мое сердце и слился с моей душой. Он отдал Себя мне. Он стал мной. Как Запредельна Милость моего Отца! Подобным Состраданием обладает дождевое облако, утоляющее жажду иссушенной земли».</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 xml:space="preserve">8. «Господь поднес мне Молоко Знания, Ключ, открывающий Врата в Его Обитель, небесные качества Своей Природы и Мудрость, а также обретение бессмертного тела посредством щедрого дарения мне неизменного состояния Своего Истинного Бытия». </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9. «Беспокоящие низшие способы действия и результат воздействия Майи, а также вся Природа Неведения в целом были рассеяны прочь; Радость мелодичного Знания в истинном Порядке возвысилась и проявилась во мне. Достигнув Всемогущего Бытия, которое Играет посредством Своей Воли во Всепроникающем и Всеохватывающем Мире Истинного Сознания (Чит Амбалам), я вкусил прохладный и чудесный Мёд Его Милости (мирную и блаженную Амриту Благости) и воспарил в своем бытие и природе».</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 xml:space="preserve">10. «Ложные способы действий ушли. Жестокая и темная Сила Майи (мрак подсознательного и неосознанного) оставила меня для благого, и больше, в страхе, не приближается ко мне. Бессмертное Счастье полностью затопило всё мое существо. И все трудности и страдания были вырваны с корнем». </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11. «Тиродхана Шакти, Источник или Начало Вуалирующей Силы, отступила от меня. Вместо этого, Шакти Благодати или Сила Милости нашла меня в любви, реализовалась во мне и стала обладать мной. Непосредственно в этой жизни Махамайя (Великая Иллюзия Заблуждения) оставила меня; мое тело стало Золотым, и я стал свободен от смерти навсегда».</w:t>
      </w:r>
    </w:p>
    <w:p>
      <w:pPr>
        <w:pStyle w:val="Normal"/>
        <w:spacing w:before="144" w:after="0"/>
        <w:jc w:val="both"/>
        <w:rPr>
          <w:color w:val="000000"/>
        </w:rPr>
      </w:pPr>
      <w:r>
        <w:rPr>
          <w:color w:val="000000"/>
        </w:rPr>
      </w:r>
    </w:p>
    <w:p>
      <w:pPr>
        <w:pStyle w:val="Normal"/>
        <w:spacing w:before="144" w:after="0"/>
        <w:jc w:val="both"/>
        <w:rPr/>
      </w:pPr>
      <w:r>
        <w:rPr>
          <w:color w:val="000000"/>
        </w:rPr>
        <w:t>12. «О, Люди земного простора! Я совершал Тапас. Но Владыка Вселенной Знания, что явился Сам и овладел мной полностью, не дал мне заблудиться. Он из сострадания вошел в мою душу, сердце и плоть».</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 xml:space="preserve">13. «Я пришел к знанию того, что Шивам, Бесконечный и Вечный, есть - Одна Высшая Истина и, таким образом, я достиг состояния Истинного Сознания. Я был награжден всеми сиддхами Истины (возможностями Истинного Сознания) благодаря моей любви и преданности, а также моей динамичной игры в Тиру Амбалам, Божественном Мире Истины». </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14. «Высочайший и Универсальный Владыка пробудил мое тело ото сна, и даровал вместо этого Счастье. Он освободил мое сердце от беспокойства. Он рассеял прочь всю тьму. Он даровал мне Богатство процветания и развития. Я называл Его: «Мой Отец, причина породившая меня». И Он приходил в счастливом отклике».</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15. «Он рассеял прочь состояние уныния. Он даровал мне Счастье. Он наградил меня пылающим стремлением к Истинному Сознанию. Он даровал мне все блага. Он благословил мою миссию, как проявление всевозможных ролей в Игре Разворачивания Истины и Совершенства. Восседающий на Вершине Владыка (Паран) благословил меня воспевать и прославлять блаженство Его прекрасных Стоп».</w:t>
      </w:r>
    </w:p>
    <w:p>
      <w:pPr>
        <w:pStyle w:val="Normal"/>
        <w:spacing w:before="144" w:after="0"/>
        <w:jc w:val="both"/>
        <w:rPr>
          <w:color w:val="000000"/>
        </w:rPr>
      </w:pPr>
      <w:r>
        <w:rPr>
          <w:color w:val="000000"/>
        </w:rPr>
      </w:r>
    </w:p>
    <w:p>
      <w:pPr>
        <w:pStyle w:val="Normal"/>
        <w:spacing w:before="144" w:after="0"/>
        <w:ind w:right="-5" w:hanging="0"/>
        <w:jc w:val="both"/>
        <w:rPr>
          <w:color w:val="000000"/>
        </w:rPr>
      </w:pPr>
      <w:r>
        <w:rPr>
          <w:color w:val="000000"/>
        </w:rPr>
        <w:t>16. «Это – Владыка Чит Амбалам, Кто стал Моей Сущностью (Дживатманом) и удалил все различия между Собой и Мной. Я вершил Тапас, который невозможен даже Богам Небес, и поэтому наслаждаюсь Сукха (Счастливым Блаженством), редко достижимым.</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 xml:space="preserve">17. «Я реализовал здесь (в этой жизни) тройное неуничтожимое тело: Шуддха Деха (совершенное физическое тело), бесконечное и блаженное тело Пранавы (Пранава Деха) и всепроникающее и постоянно расширяющееся Тело Знания Божественной Созидательной Силы (Джняна Деха), чтобы вершить повсюду игру самоотдачи». </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18. «О, люди! Знайте твердо, что любые слова, которые я произношу, поистине слова Высочайшего и Всеобъемлющего Владыки; они нисколько не являются моими. Зачем мне вообще что-то говорить? Если бы Высочайшее Божественное (Шивам) не проникло бы в меня и не стало обладать моей плотью и костями, каков бы был мой статус? Как я могу иметь Божественное Сознание и говорить что-то?»</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 xml:space="preserve">19. «Всевышний указал мне связь Причины и Следствия, о которых говорят в соответствующих священных писаниях: Ведах и Агамах. Я увидел и осознал Его здесь, в мире и теперь наслаждаюсь Счастьем. Я в блаженстве разделил Амриту Блаженства в Царстве, где нет ни ночи, ни дня (Мире Истины Вечного Света)». </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 xml:space="preserve">20. «Я отказался от всех неверных дорог и пошел Достойным Путем Чистоты, Истины и Гармонии, стал простым участником Его Сангхи. Жители Небес счастливо хвалят Этот Путь, за обладание им крепкой основы». </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21. «Множество обучающих систем (религиозных и духовных философий), как подмечалось, становились неэффективными или отмирали. Только Путь Истины, Чистоты и Гармонии цветет, и все миры готовятся принять названный Путь, который является Направлением к Милости нашего Владыки, посредством отказа от причинения вреда любому существу».</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22. «Грубая и бессмысленная вакханалия разделения на расы, сообщества, роды, религии и философии и высоко хвалимые Дхарма-Ашрамы (установленные четыре общественных строя жизни и обучения) разрушились на части и ушли в небытие; даже те из них, кто громогласно отстаивал свою точку зрения, стали тихими».</w:t>
      </w:r>
    </w:p>
    <w:p>
      <w:pPr>
        <w:pStyle w:val="Normal"/>
        <w:spacing w:before="144" w:after="0"/>
        <w:jc w:val="both"/>
        <w:rPr>
          <w:color w:val="000000"/>
        </w:rPr>
      </w:pPr>
      <w:r>
        <w:rPr>
          <w:color w:val="000000"/>
        </w:rPr>
      </w:r>
    </w:p>
    <w:p>
      <w:pPr>
        <w:pStyle w:val="Normal"/>
        <w:autoSpaceDE w:val="false"/>
        <w:spacing w:before="144" w:after="0"/>
        <w:jc w:val="both"/>
        <w:rPr/>
      </w:pPr>
      <w:r>
        <w:rPr>
          <w:b/>
          <w:color w:val="000000"/>
        </w:rPr>
        <w:t>23. «Владыка Чит Сабха пришел ко мне посредством Себя и со своего согласия наделил меня властью исполнять Пятеричные Универсальные Действия. Затем Он попросил меня проявлять их и, таким образом, изгонять печали этого Мира, которые забирают энергию. Он – поистине мой уникальный Запредельный Источник».</w:t>
      </w:r>
      <w:r>
        <w:rPr>
          <w:color w:val="000000"/>
        </w:rPr>
        <w:t xml:space="preserve"> </w:t>
      </w:r>
      <w:r>
        <w:rPr>
          <w:i/>
          <w:color w:val="000000"/>
        </w:rPr>
        <w:t>(* В этом стихе Рамалинга подтверждает, что сам Бог дал ему все Божественные Полномочия, и поэтому он был назначен как Высший Гуру).</w:t>
      </w:r>
    </w:p>
    <w:p>
      <w:pPr>
        <w:pStyle w:val="Normal"/>
        <w:spacing w:before="144" w:after="0"/>
        <w:jc w:val="both"/>
        <w:rPr>
          <w:i/>
          <w:i/>
          <w:color w:val="000000"/>
        </w:rPr>
      </w:pPr>
      <w:r>
        <w:rPr>
          <w:i/>
          <w:color w:val="000000"/>
        </w:rPr>
      </w:r>
    </w:p>
    <w:p>
      <w:pPr>
        <w:pStyle w:val="Normal"/>
        <w:spacing w:before="144" w:after="0"/>
        <w:jc w:val="both"/>
        <w:rPr>
          <w:color w:val="000000"/>
        </w:rPr>
      </w:pPr>
      <w:r>
        <w:rPr>
          <w:color w:val="000000"/>
        </w:rPr>
        <w:t>24. «Высочайший и Вселенский Повелитель Читтрамбалам (Чит Амбалам или Чит Сабха), кого Веды приветствуют как Эка-Анека (Единое во Множественности) даровал мне, во всей радости Любви, Неуничтожимое Тело, таким образом избавив меня от слез и печали родных и близких (как в случае обычной смерти)».</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25. «Всё, что я ищу или к чему стремлюсь, это непосредственно поиск и стремление Самого Бога; во что бы я ни играл в мире, это Игра Милости Моего Отца; какие бы песни я ни пел и ни сочинял бы – воистину это Песни Вселенского Владыки в славе его Сияющих Стоп. Что бы ни являлось великолепным и возвышенным, это Его Великолепие и Величие».</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26. «О, люди мира! Знайте это как истину, в которой я клянусь. Есть только Единство (Шивам), Высочайшее Божественное, Всесильное, обладающее всеми Сиддхами. Наши желания исполнятся, если мы будем помнить Шивам как Бесконечное, и нектар Блаженства станет достижим».</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27. «Милостью нашего Владыки я поистине совершил Тапас. Я достиг и вошел в Страну и Реальность Совершенной Милости (Арул Сиддхи Наду, Истинный Мир Всесвершающей Силы Шакти). Я поистине достиг троичного неразрушимого тела. И теперь играю и проявляю полноту Силы Сознания без падения, ухода или отвлечения от Мира Истины».</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28. «Повелитель и Мой Отец дал мне в этом мире силу знать и видеть все миры и планы существования, так что я познал и увидел их все. Я опишу жизненный путь и сделаю так, что каждый сможет пройти по нему. Это Путь братства Истины и Гармонии, это путь по которому шел я сам».</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 xml:space="preserve">29. «Шастры не показывают и не делают прямым восприятием для глаз, но только запутывают в том, о чем сами же говорят (истины показанные в них, перепутаны с неправдой или меньшими истинами). Я обладаю и владею прямо сейчас Истинным Взглядом, который является Божественностью Высочайшего и Вселенского Владыки Читтрамбалам (Чит Амбалам или Чит Сабха), и я обладаю счастливым Знанием Его Природы, которая есть Милость и Гармония». </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30. «О, люди! Вы вступаете в нестоящие споры по поводу Агам и Вед (священные тексты вдохновенного знания и возникшие на их почве трактовки и дисциплины). Но вы не знаете их истинного и окончательного смысла. Как их использовать, когда они открыто и непосредственно не обращаются к Истине, но покрывают её тайным символизмом?»</w:t>
      </w:r>
    </w:p>
    <w:p>
      <w:pPr>
        <w:pStyle w:val="Normal"/>
        <w:spacing w:before="144" w:after="0"/>
        <w:jc w:val="both"/>
        <w:rPr>
          <w:color w:val="000000"/>
        </w:rPr>
      </w:pPr>
      <w:r>
        <w:rPr>
          <w:color w:val="000000"/>
        </w:rPr>
      </w:r>
    </w:p>
    <w:p>
      <w:pPr>
        <w:pStyle w:val="Normal"/>
        <w:autoSpaceDE w:val="false"/>
        <w:spacing w:before="144" w:after="0"/>
        <w:jc w:val="both"/>
        <w:rPr>
          <w:color w:val="000000"/>
        </w:rPr>
      </w:pPr>
      <w:r>
        <w:rPr>
          <w:color w:val="000000"/>
        </w:rPr>
        <w:t>31. «Одно необходимо знать – природу Науки Бессмертного Тела; кроме того, нужно знать вечно неуничтожимый источник энергии или воздух и бессмертное эфирное пространство (здесь на земле, и в физическом теле для его преображения), и достичь вечного состояния Истины Вселенской Милостью».</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32. «Если вы посчитаете мои слова неистинными, то можете оставить меня; если же вы посчитаете их верными – присоединяйтесь ко мне и будьте моими товарищами. Высочайший и Бесконечный Владыка проявит Себя здесь на Земле, и, с этого дня будет творить Свою Божественную Игру Совершенства и Милости посредством всесвершающей всемогущей Силы Знания и неиссякаемой Мощи».</w:t>
      </w:r>
    </w:p>
    <w:p>
      <w:pPr>
        <w:pStyle w:val="Normal"/>
        <w:spacing w:before="144" w:after="0"/>
        <w:jc w:val="both"/>
        <w:rPr>
          <w:color w:val="000000"/>
        </w:rPr>
      </w:pPr>
      <w:r>
        <w:rPr>
          <w:color w:val="000000"/>
        </w:rPr>
      </w:r>
    </w:p>
    <w:p>
      <w:pPr>
        <w:pStyle w:val="Normal"/>
        <w:autoSpaceDE w:val="false"/>
        <w:spacing w:before="144" w:after="0"/>
        <w:jc w:val="both"/>
        <w:rPr>
          <w:color w:val="000000"/>
        </w:rPr>
      </w:pPr>
      <w:r>
        <w:rPr>
          <w:color w:val="000000"/>
        </w:rPr>
        <w:t>33. «С настоящего момента наш Всемогущий Господь начал игру здесь на Земле, чтобы проявить Истину, наряду с блаженной Шивакама Валлай, Возлюбленной Шакти Влыдыки, подобно Брахме, Вишну и другим богам, собирающимся у главных Ворот Небес и ожидающим милости для исполнения божественной воли».</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34. «Высочайший Владыка Игры Мудрости, тот, кто повелевает всеми энергиями и Силой Шакти, кто Сокровищница Достоинств и всесвершающих Совершенств (Сиддхи), кто Вечен относительно времени, - Он будет играть в торжестве Своего Проявления постоянно и непрерывно в течение многих, многих эонов».</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35. «Наш Великий Господь открыто проявит здесь свою Игру с настоящего момента и навсегда для нашего блага. Это – моё слово Истины. О, люди мира! Придите ко мне и познайте Это, как выражение Правды. Тогда вы обретете Вечную Истину и достигните бессмертия».</w:t>
      </w:r>
    </w:p>
    <w:p>
      <w:pPr>
        <w:pStyle w:val="Normal"/>
        <w:spacing w:before="144" w:after="0"/>
        <w:jc w:val="both"/>
        <w:rPr>
          <w:color w:val="000000"/>
        </w:rPr>
      </w:pPr>
      <w:r>
        <w:rPr>
          <w:color w:val="000000"/>
        </w:rPr>
      </w:r>
    </w:p>
    <w:p>
      <w:pPr>
        <w:pStyle w:val="Normal"/>
        <w:spacing w:before="144" w:after="0"/>
        <w:jc w:val="both"/>
        <w:rPr>
          <w:color w:val="000000"/>
        </w:rPr>
      </w:pPr>
      <w:r>
        <w:rPr>
          <w:b/>
          <w:color w:val="000000"/>
        </w:rPr>
        <w:t>36. «Я обращался к Нему как к «Всеблагому Отцу Чит Сабха». Он ответил мне и пришел с внутренним восхищением. Мое тело, сущность и жизнь были забраны; вместо этого Он даровал мне Свое тело, Свою сущность и Свою жизнь».</w:t>
      </w:r>
      <w:r>
        <w:rPr>
          <w:color w:val="000000"/>
        </w:rPr>
        <w:t xml:space="preserve"> </w:t>
      </w:r>
      <w:r>
        <w:rPr>
          <w:i/>
          <w:color w:val="000000"/>
        </w:rPr>
        <w:t>(* В этом стихе Рамалинга говорит о самом возвышенном Состоянии Реализации. Мукти является низшим по отношению к нему).</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 xml:space="preserve">37. «С помощью какой Силы умерший может вернуться к Жизни? О, мои люди! Это может быть сделано Светом Высшей Милости, который является поистине Чит, Силой Осознавания. Я подтверждаю это, как величайшую Истину Знания». </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38. «Великая душа (йогин исполненный совершенства бессмертия), кто познал Милость Владыки Чит Амбалам, когда находится близко и необходим родственникам умершего, дарует взгляд Милости ушедшему из мира и приказывает ему встать и возродиться. К небывалому изумлению всех существ мира, тот человек воскреснет в прекрасной форме и с румянцем на лице».</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 xml:space="preserve">39. «Действительно ли это важно для меня, здесь на Земле воскрешать мертвых к физической жизни в теле (из плоти и крови)? Милостью Владыки Небес Мудрости это может сотворить даже платок, который я ношу (своим прикосновением к покрывалам умершего)». </w:t>
      </w:r>
    </w:p>
    <w:p>
      <w:pPr>
        <w:pStyle w:val="Normal"/>
        <w:spacing w:before="144" w:after="0"/>
        <w:jc w:val="both"/>
        <w:rPr>
          <w:color w:val="000000"/>
        </w:rPr>
      </w:pPr>
      <w:r>
        <w:rPr>
          <w:color w:val="000000"/>
        </w:rPr>
      </w:r>
    </w:p>
    <w:p>
      <w:pPr>
        <w:pStyle w:val="Normal"/>
        <w:spacing w:before="144" w:after="0"/>
        <w:jc w:val="both"/>
        <w:rPr>
          <w:b/>
          <w:b/>
          <w:color w:val="000000"/>
        </w:rPr>
      </w:pPr>
      <w:r>
        <w:rPr>
          <w:b/>
          <w:color w:val="000000"/>
        </w:rPr>
        <w:t>40. «Люди танцуют с радостными восклицаниями, поражаясь, когда здесь на Земле умершие воскресают и продолжают жить. Он, кто достоин Милости, Дарящего Взгляда Вселенского Владыки может начать играть в деяния Милости. Рассматривайте его (йогина исполненного вечного совершенства) как Гуру в вашем Сердце».</w:t>
      </w:r>
    </w:p>
    <w:p>
      <w:pPr>
        <w:pStyle w:val="Normal"/>
        <w:spacing w:before="144" w:after="0"/>
        <w:jc w:val="both"/>
        <w:rPr>
          <w:b/>
          <w:b/>
          <w:color w:val="000000"/>
        </w:rPr>
      </w:pPr>
      <w:r>
        <w:rPr>
          <w:b/>
          <w:color w:val="000000"/>
        </w:rPr>
      </w:r>
    </w:p>
    <w:p>
      <w:pPr>
        <w:pStyle w:val="Normal"/>
        <w:spacing w:before="144" w:after="0"/>
        <w:jc w:val="both"/>
        <w:rPr>
          <w:color w:val="000000"/>
        </w:rPr>
      </w:pPr>
      <w:r>
        <w:rPr>
          <w:color w:val="000000"/>
        </w:rPr>
        <w:t xml:space="preserve">41. «Не становитесь взволнованными при движениях страсти. Не колеблитесь. Не ищите каких-либо других вещей. Не полагайтесь на мир фальши. Не отчаивайтесь. Стремитесь вступить здесь и сейчас на Путь, который является единственно моим путем и который объединяет все остальные пути». </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 xml:space="preserve">42. «О люди Мира! Это - истинное Слово. Отбросьте все беспокойство, не впадая в инерцию лени и сна, примите решение в своем сердце присоединиться к идущему по Пути Истины и Гармонии, объединяющему все пути. Вне отчаяния самостоятельно примите Чудесный Путь в этот день». </w:t>
      </w:r>
    </w:p>
    <w:p>
      <w:pPr>
        <w:pStyle w:val="Normal"/>
        <w:spacing w:before="144" w:after="0"/>
        <w:jc w:val="both"/>
        <w:rPr>
          <w:color w:val="000000"/>
        </w:rPr>
      </w:pPr>
      <w:r>
        <w:rPr>
          <w:color w:val="000000"/>
        </w:rPr>
      </w:r>
    </w:p>
    <w:p>
      <w:pPr>
        <w:pStyle w:val="Normal"/>
        <w:autoSpaceDE w:val="false"/>
        <w:spacing w:before="144" w:after="0"/>
        <w:ind w:right="113" w:hanging="0"/>
        <w:jc w:val="both"/>
        <w:rPr>
          <w:color w:val="000000"/>
        </w:rPr>
      </w:pPr>
      <w:r>
        <w:rPr>
          <w:color w:val="000000"/>
        </w:rPr>
        <w:t>43. «Это будет восхитительный день, когда мертвые возродятся к жизни. Верьте моим словам. Это - день, когда Свет Высшей Милости достигнет нас на Земле. Я подтверждаю это как великую Истину Благости».</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44. «О, мои запутавшиеся люди мира! Вы не думаете ни об устранении тьмы желаний и страстей, как о достижимой цели на Земле, так же ни о состоянии бессмертного тела, которое в корне отлично от состояния тех, кто умирает. Это время наступило, время достижения состояния Бессмертия».</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 xml:space="preserve">45. «О, мои недоверчивые люди мира! Смотрите, чтобы ваши сердца оставались бдительными и осторожными, без расточительного отношения, тратящего такую возможность впустую. Так как Господь даровал мне Нектар Блаженства, как пищу, именно сегодня, знайте, что этот день Он выбрал для Своей Манифестации здесь, как Игру Совершенства и Мудрости». </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46. «Мой Отец, Сила Благодати, нисходит сейчас на Землю, для игры и манифестации Своей Милости. О, люди этого мира, живущие во всех направлениях! Не насмехайтесь надо мной, думая, что это неправда! Я говорю с вами чрезвычайно серьезно».</w:t>
      </w:r>
    </w:p>
    <w:p>
      <w:pPr>
        <w:pStyle w:val="Normal"/>
        <w:spacing w:before="144" w:after="0"/>
        <w:jc w:val="both"/>
        <w:rPr>
          <w:color w:val="000000"/>
        </w:rPr>
      </w:pPr>
      <w:r>
        <w:rPr>
          <w:color w:val="000000"/>
        </w:rPr>
      </w:r>
    </w:p>
    <w:p>
      <w:pPr>
        <w:pStyle w:val="Normal"/>
        <w:spacing w:before="144" w:after="0"/>
        <w:jc w:val="both"/>
        <w:rPr>
          <w:color w:val="000000"/>
        </w:rPr>
      </w:pPr>
      <w:r>
        <w:rPr>
          <w:color w:val="000000"/>
        </w:rPr>
        <w:t>47. «Не беспокойтесь в отношении того, когда Всевышний решит прийти, не думайте, что это будет очень нескоро! Наш Отец, кто обладает нами, и также является нашей Матерью, выбрал прийти именно сейчас. Это правда, всё, что я говорю, так как я сам постиг это!».</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ind w:left="879" w:right="879" w:hanging="0"/>
      <w:jc w:val="center"/>
      <w:outlineLvl w:val="0"/>
    </w:pPr>
    <w:rPr>
      <w:rFonts w:cs="Arial"/>
      <w:bCs/>
      <w:kern w:val="2"/>
      <w:sz w:val="48"/>
      <w:szCs w:val="48"/>
    </w:rPr>
  </w:style>
  <w:style w:type="paragraph" w:styleId="Heading2">
    <w:name w:val="Heading 2"/>
    <w:basedOn w:val="Normal"/>
    <w:next w:val="Normal"/>
    <w:qFormat/>
    <w:pPr>
      <w:keepNext w:val="true"/>
      <w:numPr>
        <w:ilvl w:val="1"/>
        <w:numId w:val="1"/>
      </w:numPr>
      <w:spacing w:before="480" w:after="240"/>
      <w:ind w:left="879" w:right="879" w:hanging="0"/>
      <w:jc w:val="center"/>
      <w:outlineLvl w:val="1"/>
    </w:pPr>
    <w:rPr>
      <w:rFonts w:cs="Arial"/>
      <w:bCs/>
      <w:iCs/>
      <w:sz w:val="34"/>
      <w:szCs w:val="28"/>
    </w:rPr>
  </w:style>
  <w:style w:type="paragraph" w:styleId="Heading3">
    <w:name w:val="Heading 3"/>
    <w:basedOn w:val="Normal"/>
    <w:next w:val="Normal"/>
    <w:qFormat/>
    <w:pPr>
      <w:keepNext w:val="true"/>
      <w:numPr>
        <w:ilvl w:val="2"/>
        <w:numId w:val="1"/>
      </w:numPr>
      <w:spacing w:before="400" w:after="240"/>
      <w:ind w:left="879" w:right="879" w:hanging="0"/>
      <w:jc w:val="center"/>
      <w:outlineLvl w:val="2"/>
    </w:pPr>
    <w:rPr>
      <w:rFonts w:cs="Arial"/>
      <w:bCs/>
      <w:sz w:val="28"/>
      <w:szCs w:val="26"/>
    </w:rPr>
  </w:style>
  <w:style w:type="paragraph" w:styleId="Heading4">
    <w:name w:val="Heading 4"/>
    <w:basedOn w:val="Normal"/>
    <w:next w:val="Normal"/>
    <w:qFormat/>
    <w:pPr>
      <w:keepNext w:val="true"/>
      <w:numPr>
        <w:ilvl w:val="3"/>
        <w:numId w:val="1"/>
      </w:numPr>
      <w:spacing w:before="400" w:after="240"/>
      <w:ind w:left="879" w:right="879" w:hanging="0"/>
      <w:jc w:val="center"/>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z w:val="24"/>
      <w:szCs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Times New Roman" w:hAnsi="Times New Roman" w:cs="Times New Roman"/>
      <w:sz w:val="24"/>
    </w:rPr>
  </w:style>
  <w:style w:type="character" w:styleId="WW8Num13z2">
    <w:name w:val="WW8Num13z2"/>
    <w:qFormat/>
    <w:rPr>
      <w:rFonts w:ascii="Symbol" w:hAnsi="Symbol" w:cs="Symbol"/>
    </w:rPr>
  </w:style>
  <w:style w:type="character" w:styleId="WW8Num13z3">
    <w:name w:val="WW8Num13z3"/>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numPr>
        <w:ilvl w:val="0"/>
        <w:numId w:val="2"/>
      </w:numPr>
      <w:jc w:val="left"/>
    </w:pPr>
    <w:rPr/>
  </w:style>
  <w:style w:type="paragraph" w:styleId="Style12">
    <w:name w:val="Цитата"/>
    <w:basedOn w:val="Normal"/>
    <w:qFormat/>
    <w:pPr>
      <w:spacing w:before="240" w:after="0"/>
      <w:contextualSpacing/>
    </w:pPr>
    <w:rPr>
      <w:i/>
    </w:rPr>
  </w:style>
  <w:style w:type="paragraph" w:styleId="Style13">
    <w:name w:val="Подпись цитаты"/>
    <w:basedOn w:val="Style12"/>
    <w:qFormat/>
    <w:pPr>
      <w:spacing w:before="120" w:after="240"/>
      <w:ind w:right="567" w:hanging="0"/>
      <w:contextualSpacing w:val="false"/>
      <w:jc w:val="right"/>
    </w:pPr>
    <w:rPr/>
  </w:style>
  <w:style w:type="paragraph" w:styleId="Style14">
    <w:name w:val="Стиль для изображений"/>
    <w:qFormat/>
    <w:pPr>
      <w:widowControl/>
      <w:pBdr>
        <w:top w:val="single" w:sz="4" w:space="1" w:color="000000"/>
        <w:left w:val="single" w:sz="4" w:space="4" w:color="000000"/>
        <w:bottom w:val="single" w:sz="4" w:space="1" w:color="000000"/>
        <w:right w:val="single" w:sz="4" w:space="4"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17:00Z</dcterms:created>
  <dc:creator>Shanti</dc:creator>
  <dc:description/>
  <cp:keywords/>
  <dc:language>en-US</dc:language>
  <cp:lastModifiedBy>Shanti</cp:lastModifiedBy>
  <dcterms:modified xsi:type="dcterms:W3CDTF">2008-11-26T17:33:00Z</dcterms:modified>
  <cp:revision>1</cp:revision>
  <dc:subject/>
  <dc:title>Садашива Нилай</dc:title>
</cp:coreProperties>
</file>