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ШРИ ВИДЬЯРАНЬЯ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«ШРИ ШАНКАРАЧАРЬЯ АШТОТТАРА ШАТАНАМА СТОТРАМ»</w:t>
      </w:r>
    </w:p>
    <w:p>
      <w:pPr>
        <w:pStyle w:val="Style15"/>
        <w:spacing w:before="120" w:after="0"/>
        <w:jc w:val="center"/>
        <w:rPr/>
      </w:pPr>
      <w:r>
        <w:rPr>
          <w:b/>
          <w:bCs/>
          <w:color w:val="000000"/>
          <w:sz w:val="27"/>
          <w:szCs w:val="27"/>
        </w:rPr>
        <w:t>(Восхваление Шри Шанкарачарь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Бхагаван Шри Шанкарачарья, наделяющий блаженством Пара-Брахмана, сияет, словно луна над морем, рассеивая невежество (авидью).</w:t>
      </w:r>
    </w:p>
    <w:p>
      <w:pPr>
        <w:pStyle w:val="Style15"/>
        <w:jc w:val="both"/>
        <w:rPr/>
      </w:pPr>
      <w:r>
        <w:rPr>
          <w:color w:val="000000"/>
        </w:rPr>
        <w:t>2. Он упрочил институт варнашрамы. Постоянно обучающий своих учеников, Он исполняет желания своих преданных и дарует Освобождение.</w:t>
      </w:r>
    </w:p>
    <w:p>
      <w:pPr>
        <w:pStyle w:val="Style15"/>
        <w:jc w:val="both"/>
        <w:rPr/>
      </w:pPr>
      <w:r>
        <w:rPr>
          <w:color w:val="000000"/>
        </w:rPr>
        <w:t>3. Он знает все глубины божественной мудрости, Он держит джняна-мудру – символ мудрости, и наставляет своих преданных относительно запрещённых и разрешенных (Шастрами) поступков.</w:t>
      </w:r>
    </w:p>
    <w:p>
      <w:pPr>
        <w:pStyle w:val="Style15"/>
        <w:jc w:val="both"/>
        <w:rPr/>
      </w:pPr>
      <w:r>
        <w:rPr>
          <w:color w:val="000000"/>
        </w:rPr>
        <w:t>4. Основатель ордена санньясинов, Он также и знаток тантры. Инкарнация Господа Шивы, Он утвердил превосходство Адвайты над всеми остальными доктрин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 Инициировав шесть видов богопочитания, Он пролил свет на ведическое вероучение. Знаток всех тонкостей Веданты, Он опроверг все ложные доктрины и ложные религии.</w:t>
      </w:r>
    </w:p>
    <w:p>
      <w:pPr>
        <w:pStyle w:val="Style15"/>
        <w:jc w:val="both"/>
        <w:rPr/>
      </w:pPr>
      <w:r>
        <w:rPr>
          <w:color w:val="000000"/>
        </w:rPr>
        <w:t>6. Бесстрастный, умиротворённый, спокойный, спаситель измученных душ из океана сансары, Он распространяет абсолютную Истину Адвай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 Не привязанный ни к чему мирскому, безупречный Мастер, всегда уравновешенный, чистый, знаток Шрути, Пуран и Смрити, Он постоянно пребывает в трансцендентном блаженстве.</w:t>
      </w:r>
    </w:p>
    <w:p>
      <w:pPr>
        <w:pStyle w:val="Style15"/>
        <w:jc w:val="both"/>
        <w:rPr/>
      </w:pPr>
      <w:r>
        <w:rPr>
          <w:color w:val="000000"/>
        </w:rPr>
        <w:t>8. Он полностью лишен эгоизма и чувства собственничества. Все достойные люди почитают Его лотосные стопы. Он преисполнен саттвой. Он воплощает в себе все лучшие качества головы (джняны) и сердца (бхакти).</w:t>
      </w:r>
    </w:p>
    <w:p>
      <w:pPr>
        <w:pStyle w:val="Style15"/>
        <w:jc w:val="both"/>
        <w:rPr/>
      </w:pPr>
      <w:r>
        <w:rPr>
          <w:color w:val="000000"/>
        </w:rPr>
        <w:t>9. Он безгрешен, мудр и возвышен Душой. Он наделяет даром грамотного истолкования Писаний. Он правдив, добродетелен, Он – знаток санкхьи и йоги.</w:t>
      </w:r>
    </w:p>
    <w:p>
      <w:pPr>
        <w:pStyle w:val="Style15"/>
        <w:jc w:val="both"/>
        <w:rPr/>
      </w:pPr>
      <w:r>
        <w:rPr>
          <w:color w:val="000000"/>
        </w:rPr>
        <w:t>10. Он – сокровищница тапаса (аскетизма); Он сияет на весь мир; Он умеет четко распознавать (отличия) между саттвой, раджасом и тамасом. Он бессмертен, и поэтому Он знает всю правду о том, что вечно, а что – преходяще. Он уничтожает раджас и тамас.</w:t>
      </w:r>
    </w:p>
    <w:p>
      <w:pPr>
        <w:pStyle w:val="Style15"/>
        <w:jc w:val="both"/>
        <w:rPr/>
      </w:pPr>
      <w:r>
        <w:rPr>
          <w:color w:val="000000"/>
        </w:rPr>
        <w:t>11. Он – Бхагаван, выигравший диспут у Мандана Мишры. Он посоветовал Сараде остаться в Шрингери. Он ведает различия между дхармой и адхармой. Он показывает (объясняет) путь к самореализации.</w:t>
      </w:r>
    </w:p>
    <w:p>
      <w:pPr>
        <w:pStyle w:val="Style15"/>
        <w:jc w:val="both"/>
        <w:rPr/>
      </w:pPr>
      <w:r>
        <w:rPr>
          <w:color w:val="000000"/>
        </w:rPr>
        <w:t>12. Он знает наду, бинду и калу. Он сияет, словно солнце, в лотосе сердца йогинов. Он – сокровищница божественного Знания. Он прекрасно умеет различать между вечным и эфемерным.</w:t>
      </w:r>
    </w:p>
    <w:p>
      <w:pPr>
        <w:pStyle w:val="Style15"/>
        <w:jc w:val="both"/>
        <w:rPr/>
      </w:pPr>
      <w:r>
        <w:rPr>
          <w:color w:val="000000"/>
        </w:rPr>
        <w:t>13. Наслаждаясь в чистом сознании Атмана, Он владеет искусством входить в тела других существ. Его форма удивительна и непостижима. Его облик сверхъестественен. Он милостив, всепрощающ. Он дарует вечное счастье.</w:t>
      </w:r>
    </w:p>
    <w:p>
      <w:pPr>
        <w:pStyle w:val="Style15"/>
        <w:jc w:val="both"/>
        <w:rPr/>
      </w:pPr>
      <w:r>
        <w:rPr>
          <w:color w:val="000000"/>
        </w:rPr>
        <w:t>14. Он дарует удачу. Его слава безгранична. Это чудесное Существо вселяет радость в сердца всех людей. Он излучает спонтанное сияние. Он служит опорой Святым подвижникам. Он – друг всем людям. Он дарует счастье.</w:t>
      </w:r>
    </w:p>
    <w:p>
      <w:pPr>
        <w:pStyle w:val="Style15"/>
        <w:jc w:val="both"/>
        <w:rPr/>
      </w:pPr>
      <w:r>
        <w:rPr>
          <w:color w:val="000000"/>
        </w:rPr>
        <w:t>15. Великославный, непобедимый в философской дискуссии, доброжелательно настроенный ко всем существам, Он принёс с Кайласа Чандра-мулишвару для поклон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6. Он установил Шри Чакру в Канчи, и был благословлён Божественной Матерью, надев на Неё серёжки в виде Шри Чакры.</w:t>
      </w:r>
    </w:p>
    <w:p>
      <w:pPr>
        <w:pStyle w:val="Style15"/>
        <w:jc w:val="both"/>
        <w:rPr/>
      </w:pPr>
      <w:r>
        <w:rPr>
          <w:color w:val="000000"/>
        </w:rPr>
        <w:t>17. Он написал самый лучший комментарий на Веданта-сутры Бадараяны. В четырёх направлениях Он основал четыре великих центра для распространения Знания.</w:t>
      </w:r>
    </w:p>
    <w:p>
      <w:pPr>
        <w:pStyle w:val="Style15"/>
        <w:jc w:val="both"/>
        <w:rPr/>
      </w:pPr>
      <w:r>
        <w:rPr>
          <w:color w:val="000000"/>
        </w:rPr>
        <w:t>18. Искоренив ложные вероучения, Он праздновал победу по всей Земле. Одетый в охровые одежды, Он также покрыт пеплом в знак отречения.</w:t>
      </w:r>
    </w:p>
    <w:p>
      <w:pPr>
        <w:pStyle w:val="Style15"/>
        <w:jc w:val="both"/>
        <w:rPr/>
      </w:pPr>
      <w:r>
        <w:rPr>
          <w:color w:val="000000"/>
        </w:rPr>
        <w:t>19. В одной руке Он держит посох - символ мудрости, в другой - кувшинчик для воды (камандала). Он - самый выдающийся среди всех Учителей. Его зовут Бхагаватпада Шанкарачарья.</w:t>
      </w:r>
    </w:p>
    <w:p>
      <w:pPr>
        <w:pStyle w:val="Style15"/>
        <w:jc w:val="both"/>
        <w:rPr/>
      </w:pPr>
      <w:r>
        <w:rPr>
          <w:color w:val="000000"/>
        </w:rPr>
        <w:t>20. Он радовался, видя мудрого Вьясу. Он – управляющий Шрингери. Он сочинил несколько гимнов, таких, как Саундарья-лахари.</w:t>
      </w:r>
    </w:p>
    <w:p>
      <w:pPr>
        <w:pStyle w:val="Style15"/>
        <w:jc w:val="both"/>
        <w:rPr/>
      </w:pPr>
      <w:r>
        <w:rPr>
          <w:color w:val="000000"/>
        </w:rPr>
        <w:t>21. Он – мастер 64-х искусств. Он освободил брахма-ракшасу. Его превозносили, как человека, одержавшего победу над Мандана Мишрой, известным также как Сваямбху.</w:t>
      </w:r>
    </w:p>
    <w:p>
      <w:pPr>
        <w:pStyle w:val="Style15"/>
        <w:jc w:val="both"/>
        <w:rPr/>
      </w:pPr>
      <w:r>
        <w:rPr>
          <w:color w:val="000000"/>
        </w:rPr>
        <w:t xml:space="preserve">22. Он почитается Тотакачарьей. Падмапада поклонялся Его стопам. Он передал Брахма-джняну великому йогину Хастамалак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3. Он дал санньяса-дикшу своему знаменитому ученику Сурешваре. Он - преданный Нрисимхи. Он почитает Ратнагарбху Ганапати.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>24. Он – духовный Учитель всего мира (Джагад Гуру); Его уважают все просвещённые люди. Он взошел на Вьякхьяну Симхасану. Он – Шри Ади Шанкарачарья – наш любимый Учитель. Нет Ему равного, нет Ему рав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45:00Z</dcterms:created>
  <dc:creator>Атма Нади</dc:creator>
  <dc:description/>
  <cp:keywords/>
  <dc:language>en-US</dc:language>
  <cp:lastModifiedBy>Атма Нади</cp:lastModifiedBy>
  <dcterms:modified xsi:type="dcterms:W3CDTF">2006-02-21T15:45:00Z</dcterms:modified>
  <cp:revision>2</cp:revision>
  <dc:subject/>
  <dc:title>ШРИ ВИДЬЯРАНЬЯ:</dc:title>
</cp:coreProperties>
</file>