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kern w:val="2"/>
          <w:sz w:val="48"/>
          <w:szCs w:val="48"/>
          <w:lang w:val="ru-RU"/>
        </w:rPr>
        <w:t>Ш</w:t>
      </w:r>
      <w:r>
        <w:rPr>
          <w:kern w:val="2"/>
          <w:sz w:val="48"/>
          <w:szCs w:val="48"/>
        </w:rPr>
        <w:t>ри Лакшми-Нрисимха-Каруна-Раса-Стотра</w:t>
      </w:r>
    </w:p>
    <w:p>
      <w:pPr>
        <w:pStyle w:val="Normal"/>
        <w:spacing w:before="0" w:after="75"/>
        <w:ind w:firstLine="450"/>
        <w:jc w:val="both"/>
        <w:rPr/>
      </w:pPr>
      <w:r>
        <w:rPr/>
        <w:t>Эти стихи написаны Ади Шанкарой. В них он молит о милости Шри Шри Лакшми-Нрисимху (так зовут Божественную Чету — Нрисимхадеву и Его вечную супругу Лакшми Деви).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О Владыка, Ты так неотразимо прекрасен, ведь Ты — по</w:t>
        <w:softHyphen/>
        <w:t>велитель бо</w:t>
        <w:softHyphen/>
        <w:t>гини удачи. Ты пребываешь в Молочном океанеи держишь в руке сударшана-чакру. Твой всеблагой олик сверкает еще ярче, когда Ты возлежишь на подобном бриллианту теле Анантадевы. Ты вызволя</w:t>
        <w:softHyphen/>
        <w:t>ешь из океана рождений и смертей всех тех, кто просит у Тебя прибежища, и Ты — повелитель всех йогов. О Лакшми-Нрисимха, пожалуйста, благословите меня прикоснове</w:t>
        <w:softHyphen/>
        <w:t xml:space="preserve">нием Ваших лотосных рук.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Брахма, Индра и Шива, Маруты и бог солнца миллио</w:t>
        <w:softHyphen/>
        <w:t>нами своих шлемов склоняются к Твоим лотосным стопам, которые так почитает богиня процветания, Лакшми. Твои стопы прекрасны, как королевский лебедь, наслаждаю</w:t>
        <w:softHyphen/>
        <w:t>щийся лотосом Твоей груди. О Лакшми-Нрисимха, по</w:t>
        <w:softHyphen/>
        <w:t>жалуйста, благословите меня прикосновением Ваших ло</w:t>
        <w:softHyphen/>
        <w:t xml:space="preserve">тосных рук.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Обусловленные души страдают на пути повторяющих</w:t>
        <w:softHyphen/>
        <w:t>ся рождений и смертей, подобно человеку, который ока</w:t>
        <w:softHyphen/>
        <w:t>зался посреди лесного пожара. Поскольку они охваче</w:t>
        <w:softHyphen/>
        <w:t xml:space="preserve">ны страхом, и их тела обожжены пламенем, они громко стенают, и их плач не может не вызвать сострадания. О Лакшми-Нрисимха, подобно озеру, в котором можно спастись от пожара, Ваши лотосные стопы даруют избавление от лесного пожара повторяющихся рождений и смертей.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О прибежище вселенной, я попал в сети повторяющихся рождений и смертей. Подобно рыбе, я с жадностью схва</w:t>
        <w:softHyphen/>
        <w:t>тился за крючок с наживкой из объектов чувств. И по</w:t>
        <w:softHyphen/>
        <w:t>добно рыбе, которая извивается, прежде чем ей отрубят голову, я потерял свое изначальное сознание, наказанный материальной природой. О Лакшми-Нрисимха, пожа</w:t>
        <w:softHyphen/>
        <w:t xml:space="preserve">луйста, благословите меня прикосновением Ваших лотосных рук.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Я упал в ужасный бездонный колодец повторяющихся рождений и смертей, и теперь меня мучают змеи бес</w:t>
        <w:softHyphen/>
        <w:t>численных страданий. В этом падшем состоянии я, по Твоей милости, сумел предаться Твоим лотосным сто</w:t>
        <w:softHyphen/>
        <w:t>пам. О Лакшми-Нрисимха, пожалуйста, благословите ме</w:t>
        <w:softHyphen/>
        <w:t xml:space="preserve">ня прикосновением Ваших лотосных рук.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Ты одолел царя демонов, Хираньякашипу. Своей силой он не уступал слону, но Ты разорвал его на клочки Свои</w:t>
        <w:softHyphen/>
        <w:t>ми руками. Таким же образом Ты уничтожаешь все стра</w:t>
        <w:softHyphen/>
        <w:t>дания, разрывая круг повторяющихся рождений и смер</w:t>
        <w:softHyphen/>
        <w:t>тей. Ты — конечная цель жизни для тех, кого преследует страх перед материальным существованием. О Лакшми-Нрисимха, пожалуйста, благословите меня прикоснове</w:t>
        <w:softHyphen/>
        <w:t xml:space="preserve">нием Ваших лотосных рук.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Миллиарды ядовитых зубов змеи материальной жиз</w:t>
        <w:softHyphen/>
        <w:t>ни впились в меня. Из-за того, что этот яд .течет в моих жилах, я забыл, что являюсь вечным слугой Всевышнего Абсолюта. Лучшее лекарство против этого яда — нектар. Вот почему, о Нрисимхадева, Ты живешь в океане нектара и летаешь на Гаруде — враге змей. О Лакшми-Нри</w:t>
        <w:softHyphen/>
        <w:t>сим</w:t>
        <w:softHyphen/>
        <w:t xml:space="preserve">ха, пожалуйста, благословите меня прикосновением Ваших лотосных рук.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Дерево материального существования вырастает из семе</w:t>
        <w:softHyphen/>
        <w:t>ни греховных желаний. Его ветви — это бесчисленные проявления кармы, его листья — органы чувств, а цве</w:t>
        <w:softHyphen/>
        <w:t>ты — привязанность к удовлетворению полового жела</w:t>
        <w:softHyphen/>
        <w:t>ния. О Всемилостивый, я взобрался на это дерево, но со</w:t>
        <w:softHyphen/>
        <w:t xml:space="preserve">рвал лишь плод страданий и пал. О Лакшми-Нрисимха, пожалуйста, благословите меня прикосновением Ваших лотосных рук.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В бескрайнем океане материального существования я по</w:t>
        <w:softHyphen/>
        <w:t>терпел поражение, и теперь сильные волны моих бесчис</w:t>
        <w:softHyphen/>
        <w:t>ленных привязанностей кидают меня из стороны в сто</w:t>
        <w:softHyphen/>
        <w:t>рону. Я очутился в пасти свирепого крокодила времени, который разорвал меня на части и проглотил. О Лакш-ми-Нрисимха, пожалуйста, благословите меня прикосно</w:t>
        <w:softHyphen/>
        <w:t xml:space="preserve">вением Ваших лотосных рук,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О Всемогущий, о океан милости, брось Свой взгляд на меня. Я сбился с верного пути и беспомощно тону в бес</w:t>
        <w:softHyphen/>
        <w:t>крайнем море повторяющихся рождений и смертей. Ты явился, чтобы избавить от страданий Своего преданно</w:t>
        <w:softHyphen/>
        <w:t>го, Махараджу Прахладу. О Лакшми-Нрисимха, пожа</w:t>
        <w:softHyphen/>
        <w:t>луйста, благословите меня прикосновением Ваших лото</w:t>
        <w:softHyphen/>
        <w:t xml:space="preserve">сных рук.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О Мурари, я упал в яму материального существования и мучаюсь, словно зверь, охваченный страхом смерти. Я жалок и несчастен, и зависть сжигает меня. О Лакшми-Нрисимха, пожалуйста, благословите меня прикоснове</w:t>
        <w:softHyphen/>
        <w:t xml:space="preserve">нием Ваших лотосных рук.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Посланники Ямараджи обвязывают меня веревками, тя</w:t>
        <w:softHyphen/>
        <w:t>нут в свое царство и по дороге беспрестанно избива</w:t>
        <w:softHyphen/>
        <w:t>ют меня. Я одинок, беспомощен и дрожу под влияни</w:t>
        <w:softHyphen/>
        <w:t xml:space="preserve">ем майи, божественной силы, вводящей в заблуждение. О Лакшми-Нрисимха, пожалуйста, благословите меня прикосновением Ваших лотосных рук.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Ты — господин Лакшми. Ты — повелитель всех полубо</w:t>
        <w:softHyphen/>
        <w:t>гов. О Господь Вишну, Твой пупок подобен лотосу. Тыповелитель всех жертвоприношений и воплощение всех жертвенных ритуалов. О Мадхусудана, Вишварупа, Ты всегда благоволишь к смиренным брахманам. О Кеша-ва, Джанардана, Васудева! О Лакшми-Нрисимха, пожа</w:t>
        <w:softHyphen/>
        <w:t xml:space="preserve">луйста, благословите меня прикосновением Ваших лотосных рук.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В одной из Своих четырех рук Ты держишь сударша-на-чакру, а в другой раковину. Еще одной Ты обнима</w:t>
        <w:softHyphen/>
        <w:t>ешь Лакшми, рожденную из молочного океана, а другой левой рукой даруешь бесстрашие. Твоя ладонь, подня</w:t>
        <w:softHyphen/>
        <w:t>тая для благословения, украшена цветком лотоса. О Лак</w:t>
        <w:softHyphen/>
        <w:t>шми-Нрисимха, пожалуйста, благословите меня прикос</w:t>
        <w:softHyphen/>
        <w:t xml:space="preserve">новением Ваших лотосных рук.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Несмотря на свои богатства, я был слеп и не мог отличать хорошее от плохого. Чувства-разбойники украли у меня мое сокровище [осознавание]. Несмотря на мои по</w:t>
        <w:softHyphen/>
        <w:t>пытки умилостивить их различными дарами, они броси</w:t>
        <w:softHyphen/>
        <w:t xml:space="preserve">ли меня в темную яму иллюзии. О Лакшми-Нрисимха, пожалуйста, благословите меня прикосновением Ваших Лотосных рук.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Ты живешь в сердцах Своих лучших преданных — та</w:t>
        <w:softHyphen/>
        <w:t xml:space="preserve">ких, как Махараджа Прахлада, Нарада Муни, Парашара Муни, Пундарика, Вьясадева и другие. Твои преданные очень дороги Тебе, и Ты для них подобен дереву пари-джата. О Лакшми-Нрисимха, пожалуйста, благословите меня прикосновением Ваших лотосных рук.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/>
        <w:t>Эти молитвы, приносящие миру удачу, составлены Шан-карой, который подобен медовой пчеле на лотосе стоп Шри Шри Лакшми-Нрисимхи. Тот, кто читает эти молитвы с любовью и преданностью ко Всевышнему Источнику, обретает защиту лотосных стоп Шри Шри Лакшми-Нрисимхи, а также свой вечный духовный облик, не подвластный тлен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4">
    <w:name w:val="f24"/>
    <w:basedOn w:val="Normal"/>
    <w:qFormat/>
    <w:pPr>
      <w:spacing w:before="450" w:after="0"/>
      <w:jc w:val="cente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alien</dc:creator>
  <dc:description/>
  <cp:keywords/>
  <dc:language>en-US</dc:language>
  <cp:lastModifiedBy>alien</cp:lastModifiedBy>
  <dcterms:modified xsi:type="dcterms:W3CDTF">2005-12-04T16:10:00Z</dcterms:modified>
  <cp:revision>1</cp:revision>
  <dc:subject/>
  <dc:title>Шри Лакшми-Нрисимха-Каруна-Раса-Стотра</dc:title>
</cp:coreProperties>
</file>