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и Шанкарачарья</w:t>
      </w:r>
    </w:p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Шиванандалахари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firstLine="527"/>
        <w:jc w:val="both"/>
        <w:rPr/>
      </w:pPr>
      <w:r>
        <w:rPr/>
        <w:t>1. Поклонение Шиве и Парвати, олицетворению всех совершенств, Чьи главы увенчаны полумесяцем, Чей союз – взаимная награда Обоим, плод Их суровой тапасьи! Поклонение дарователям освобождения и других плодов благочестивой жизни, неиссякаемому источнику добродетели трех миров, всегда по-новому раскрывающим Себя в процессе совершенствования медитации, порождающим неописуемое блаженство в умах созерцающих Их!</w:t>
      </w:r>
    </w:p>
    <w:p>
      <w:pPr>
        <w:pStyle w:val="Normal"/>
        <w:ind w:firstLine="527"/>
        <w:jc w:val="both"/>
        <w:rPr/>
      </w:pPr>
      <w:r>
        <w:rPr/>
        <w:t>2. О Шамбху, Дарователь счастья всему миру! Этот Поток Неземного Блаженства, что черпает всю славу из реки Твоих святых лил, течет в озеро моего ума через каналы интеллекта, смывая пыль грехов и охлаждая жар страданий от скитания в бесконечных циклах перерождений.</w:t>
      </w:r>
    </w:p>
    <w:p>
      <w:pPr>
        <w:pStyle w:val="Normal"/>
        <w:ind w:firstLine="527"/>
        <w:jc w:val="both"/>
        <w:rPr/>
      </w:pPr>
      <w:r>
        <w:rPr/>
        <w:t>3. Я созерцаю в своем сердце Высшего Бога, Шиву Благого, Трехокого, Свет Бытия, познаваемого посредством Вед, Сияющего в сердцах существ, Разрушителя-трех-городов, Первого среди всех. Того, Кто величаво несет огромную джату спутанных волос и украшен гирляндой извивающихся змей, в Чьей руке резвится лань, Кто полон сочувствия и милосердия ко мне, Владыку всех существ, Опору чистого сознания, неотделимого от Божественной Матери, Великого Бога всех богов, облачившегося в мирские одежды.</w:t>
      </w:r>
    </w:p>
    <w:p>
      <w:pPr>
        <w:pStyle w:val="Normal"/>
        <w:ind w:firstLine="527"/>
        <w:jc w:val="both"/>
        <w:rPr/>
      </w:pPr>
      <w:r>
        <w:rPr/>
        <w:t>4. В этом мире существует множество богов, вознаграждающих своих почитателей различными дарами. Но даже во сне я не придаю и малейшего значения поклонению им, а также результатам такого поклонения. О Шива, Шамбху, Ты – воплощение всех богов и один Дарователь счастья! Позволь мне всегда пребывать у Твоих лотосных стоп, труднодостижимых даже для Вишну и Брахмы, живущих в непосредственной близости от Тебя.</w:t>
      </w:r>
    </w:p>
    <w:p>
      <w:pPr>
        <w:pStyle w:val="Normal"/>
        <w:ind w:firstLine="527"/>
        <w:jc w:val="both"/>
        <w:rPr/>
      </w:pPr>
      <w:r>
        <w:rPr/>
        <w:t>5. Я не знаток Законов и всевозможных наук, древних мифов и сакральных текстов Вед, медицины и астрологии, хвалебных песнопений, поэзии, музыки, танца и буффонады. Как же тогда правители могут быть довольны мной? Кто же я?! О Пашупати, Владыка существ, известный Своим милосердием, спаси меня, невежественного, подобного животному. Ведь Ты один Всезнающий и Всепроникающий!</w:t>
      </w:r>
    </w:p>
    <w:p>
      <w:pPr>
        <w:pStyle w:val="Normal"/>
        <w:ind w:firstLine="527"/>
        <w:jc w:val="both"/>
        <w:rPr/>
      </w:pPr>
      <w:r>
        <w:rPr/>
        <w:t>6. О человек, что считает себя интеллектуалом! Будут ли дискутировать горшок, ком глины, атомы, дым, огонь, гора, ткань или нить перед ужасающим ликом смерти? – Бесполезно. Тогда к чему драть свое горло в горячих спорах. Поклоняйся Богу вместо этого, и ты быстро обретешь Высшее блаженство.</w:t>
      </w:r>
    </w:p>
    <w:p>
      <w:pPr>
        <w:pStyle w:val="Normal"/>
        <w:ind w:firstLine="527"/>
        <w:jc w:val="both"/>
        <w:rPr/>
      </w:pPr>
      <w:r>
        <w:rPr/>
        <w:t>7. О Бог, Ты Дарователь высшего блага всем мирам! Да будут всецело поглощены: мой ум – мыслями о Твоих лотосных стопах, моя речь – восхвалением Тебя, мои руки – поклонением Тебе, мои уши – святым словом о Тебе, мой ум – размышлением о Тебе, а мои глаза – неземной красотой Твоих форм!</w:t>
      </w:r>
    </w:p>
    <w:p>
      <w:pPr>
        <w:pStyle w:val="Normal"/>
        <w:ind w:firstLine="527"/>
        <w:jc w:val="both"/>
        <w:rPr/>
      </w:pPr>
      <w:r>
        <w:rPr/>
        <w:t>8. О Махадэва, Великий Бог! Ты – Пашупати, Владыка всех существ! Так же, как перламутр по ошибке принимают за серебро; страз – за драгоценный камень; воду, смешанную с мукой, – за молоко, а мираж в пустыне – за воду; так и глупцы – слепо поклоняются различным существам, как богу, без мысли о Тебе.</w:t>
      </w:r>
    </w:p>
    <w:p>
      <w:pPr>
        <w:pStyle w:val="Normal"/>
        <w:ind w:firstLine="527"/>
        <w:jc w:val="both"/>
        <w:rPr/>
      </w:pPr>
      <w:r>
        <w:rPr/>
        <w:t>9. Недалекий человек, блуждая в поисках цветов для поклонения Тебе, направляется к глубокому озеру, пробирается сквозь непроходимую чащу леса, поднимается высоко в горы. Глупец! Он не знает, как обрести счастье в жизни, предлагая Тебе, Супругу Умы, ни с чем не сравнимый лотос своего сердца.</w:t>
      </w:r>
    </w:p>
    <w:p>
      <w:pPr>
        <w:pStyle w:val="Normal"/>
        <w:ind w:firstLine="527"/>
        <w:jc w:val="both"/>
        <w:rPr/>
      </w:pPr>
      <w:r>
        <w:rPr/>
        <w:t>10. Что с того, если суждено мне вновь родиться в образе человека или небожителя, дикого зверя или домашнего животного, комара или червя, в образе птицы или иного существа. В любом случае мое сердце всегда будет биться в волнах Высшего блаженства, благодаря постоянному памятованию Твоих лотосных стоп.</w:t>
      </w:r>
    </w:p>
    <w:p>
      <w:pPr>
        <w:pStyle w:val="Normal"/>
        <w:ind w:firstLine="527"/>
        <w:jc w:val="both"/>
        <w:rPr/>
      </w:pPr>
      <w:r>
        <w:rPr/>
        <w:t>11. О Шамбху, Дарователь всех благ! Что помогает человеку на пути ученика, домохозяина, отшельника, нищего или находящегося за пределами этих четырех ашрамов? О Владыка всех существ! Тот, кто вверяет Тебе лотос своего сердца, – тому Ты благоволишь отныне и берешь на Себя заботу о всех его мирских делах.</w:t>
      </w:r>
    </w:p>
    <w:p>
      <w:pPr>
        <w:pStyle w:val="Normal"/>
        <w:ind w:firstLine="527"/>
        <w:jc w:val="both"/>
        <w:rPr/>
      </w:pPr>
      <w:r>
        <w:rPr/>
        <w:t>12. Имеет ли значение, где живет человек, – в доме или пещере, на открытой местности или в лесу, на вершине горы, в воде или среди огней? О Шамбху! Если сознание человека всегда пребывает у Твоих стоп, он всюду будет счастлив и известен как величайший йогин.</w:t>
      </w:r>
    </w:p>
    <w:p>
      <w:pPr>
        <w:pStyle w:val="Normal"/>
        <w:ind w:firstLine="527"/>
        <w:jc w:val="both"/>
        <w:rPr/>
      </w:pPr>
      <w:r>
        <w:rPr/>
        <w:t>13. О Повелитель всех существ! Кому, как не Тебе, спасти меня, одурманенного невежеством, валяющегося в мирской канаве, далекого от поклонения Тебе?! Где тот человек, что более несчастен, чем я?! Где тот, что искуснее Тебя в спасении несчастных?! И есть ли в этих трех мирах иное убежище, кроме Тебя?!</w:t>
      </w:r>
    </w:p>
    <w:p>
      <w:pPr>
        <w:pStyle w:val="Normal"/>
        <w:ind w:firstLine="527"/>
        <w:jc w:val="both"/>
        <w:rPr/>
      </w:pPr>
      <w:r>
        <w:rPr/>
        <w:t>14. О Пашупати! Ты – Царь, но в то же время известен как величайший друг несчастных, коими я руковожу. Нет ли в этом сходства между нами?! О Шива, Благой Бог! Если так – Ты должен простить все мои проступки и всячески содействовать моему спасению, даже если это будет сопряжено с большими трудностями. Для этого везде есть возможность проверить наши близкие отношения.</w:t>
      </w:r>
    </w:p>
    <w:p>
      <w:pPr>
        <w:pStyle w:val="Normal"/>
        <w:ind w:firstLine="527"/>
        <w:jc w:val="both"/>
        <w:rPr/>
      </w:pPr>
      <w:r>
        <w:rPr/>
        <w:t>15. Не из-за равнодушия, так почему не уничтожишь Ты те предначертания моей судьбы, что способствуют греховным желаниям и мешают постоянному созерцанию Тебя? Не говори, что не можешь! О Пашупати, не Ты ли одним кончиком Своего красиво округленного ногтя, как комара, без особого усилия, прищемил крепкую голову Брахмы?!</w:t>
      </w:r>
    </w:p>
    <w:p>
      <w:pPr>
        <w:pStyle w:val="Normal"/>
        <w:ind w:firstLine="527"/>
        <w:jc w:val="both"/>
        <w:rPr/>
      </w:pPr>
      <w:r>
        <w:rPr/>
        <w:t>16. О Благой Господь! Даруй Виринче долгие лета, пожалей его остальные четыре головы. Ведь если б не вверг он в страдание массу существ этого мира, разве был бы у меня шанс стать спасенным Твоим милосердным взглядом, который по своей природе имеет цель – освобождение несчастных.</w:t>
      </w:r>
    </w:p>
    <w:p>
      <w:pPr>
        <w:pStyle w:val="Normal"/>
        <w:ind w:firstLine="527"/>
        <w:jc w:val="both"/>
        <w:rPr/>
      </w:pPr>
      <w:r>
        <w:rPr/>
        <w:t>17. О Всепроникающий Господь! Почему, даже когда Ты доволен мной, благодаря моим праведным трудам или просто из милосердия ко мне, я все равно не могу лицезреть Твои святые лотосные стопы? – Их застят золотые короны, усыпанные драгоценными камнями, принадлежащие множеству небожителей, в волнении распростершихся перед ними.</w:t>
      </w:r>
    </w:p>
    <w:p>
      <w:pPr>
        <w:pStyle w:val="Normal"/>
        <w:ind w:firstLine="527"/>
        <w:jc w:val="both"/>
        <w:rPr/>
      </w:pPr>
      <w:r>
        <w:rPr/>
        <w:t>18. О Шива! Ты единственный, кто может даровать людям освобождение – высочайшее из всех благ. Только Тебе поклоняются боги, подобные Вишну, занимая небесное положение, дарованное Тобой. Твоя щедрость к преданным безгранична, но безграничны и мои мирские желания. Когда же придешь Ты, чтобы спасти меня Своим милосердным взглядом?!</w:t>
      </w:r>
    </w:p>
    <w:p>
      <w:pPr>
        <w:pStyle w:val="Normal"/>
        <w:ind w:firstLine="527"/>
        <w:jc w:val="both"/>
        <w:rPr/>
      </w:pPr>
      <w:r>
        <w:rPr/>
        <w:t>19. Мирская жизнь полна порочными желаниями, она – источник греха и причина всех несчастий, приводящая к рабству и сулящая различного рода беды. О Бог, скажи! Почему и ради чьей выгоды не исцелишь Ты меня [до сих пор] от этого страдания? Если же все это Твоей забавы ради – я буду только счастлив.</w:t>
      </w:r>
    </w:p>
    <w:p>
      <w:pPr>
        <w:pStyle w:val="Normal"/>
        <w:ind w:firstLine="527"/>
        <w:jc w:val="both"/>
        <w:rPr/>
      </w:pPr>
      <w:r>
        <w:rPr/>
        <w:t>20. О Господь Благой и Всепроникающий, носящий чашу из черепа, Чьей божественной игрой (лилой) стало нищенствование! Прими эту обезьяну моего ума, как подношение Тебе, свяжи ее шнуром преданности и оставь под Своим неусыпным надзором! Чрезвычайно упрямая и своенравная, блуждает она неустанно в лесу невежества, танцуя на вершинах грудей молоденьких красавиц, беспорядочно прыгая с ветки на ветку мирских желаний.</w:t>
      </w:r>
    </w:p>
    <w:p>
      <w:pPr>
        <w:pStyle w:val="Normal"/>
        <w:ind w:firstLine="527"/>
        <w:jc w:val="both"/>
        <w:rPr/>
      </w:pPr>
      <w:r>
        <w:rPr/>
        <w:t>21. О Шива, Благой, Властелин миров, разрушитель Смары, сопровождаемый небесной свитой Шиваганов! Да войдешь Ты вместе со Своей Шакти и поселишься навечно в сияющем переносном шатре моего ума, который изо дня в день устанавливаю я на царской дороге божественного созерцания! Опорой тому шатру стала крепкая воля, а прочными веревками – гуны, пестрые цвета его – многочисленные устремления, а узоры лотосов – чакры.</w:t>
      </w:r>
    </w:p>
    <w:p>
      <w:pPr>
        <w:pStyle w:val="Normal"/>
        <w:ind w:firstLine="527"/>
        <w:jc w:val="both"/>
        <w:rPr/>
      </w:pPr>
      <w:r>
        <w:rPr/>
        <w:t>22. О Всераспространяющийся Дарователь благ! Побуждаемый жадностью и другими пороками, порабощенный склонностью завладевать богатством, – вор моего ума бродит повсюду (взад-вперед), согбенно вступая в дома богачей. Как терпеть мне его, о Повелитель воров?! Прошу, смилуйся! Возьми его под Свой контроль и одари благодатью того, кто неповинен в этом.</w:t>
      </w:r>
    </w:p>
    <w:p>
      <w:pPr>
        <w:pStyle w:val="Normal"/>
        <w:ind w:firstLine="527"/>
        <w:jc w:val="both"/>
        <w:rPr/>
      </w:pPr>
      <w:r>
        <w:rPr/>
        <w:t>23. О Шанкара, Творящий благо! Как пережить мне эти муки? Ты можешь возвысить меня до положения Брахмы или Вишну, но даже тогда не отыскать Тебя, ни будучи птицей в небесах, ни животным на земле. Прошу, удостой однажды и меня, всецело поглощенного поклонением Тебе, вечным блаженством!</w:t>
      </w:r>
    </w:p>
    <w:p>
      <w:pPr>
        <w:pStyle w:val="Normal"/>
        <w:ind w:firstLine="527"/>
        <w:jc w:val="both"/>
        <w:rPr/>
      </w:pPr>
      <w:r>
        <w:rPr/>
        <w:t>24. Когда я уйду, промелькнув, словно секунда громадной эпохи, охватывающей время жизни множества Творцов, и окажусь на Кайласе, во дворце из золота и драгоценных камней в непосредственной близости Самого Господа Шивы, окруженного ганами, то, со сложенными над головой руками, я так взмолюсь [Ему]: «Спаси меня, о Всеблагой и Всепроникающий Бог, единый с Божественной Матерью! Ты – Повелитель всех миров!»</w:t>
      </w:r>
    </w:p>
    <w:p>
      <w:pPr>
        <w:pStyle w:val="Normal"/>
        <w:ind w:firstLine="527"/>
        <w:jc w:val="both"/>
        <w:rPr/>
      </w:pPr>
      <w:r>
        <w:rPr/>
        <w:t>25. Когда же я смогу узреть Тебя? Трехокого, Синегорлого, восседающего на Своем могучем быке, с боевым топором и ланью в руках, в объятиях Умы и сопровождении небесных спутников и божеств, подобных Брахме, воспевающих хвалебные гимны в Твою честь под громкие возгласы аскетов «джая, джая!»?</w:t>
      </w:r>
    </w:p>
    <w:p>
      <w:pPr>
        <w:pStyle w:val="Normal"/>
        <w:ind w:firstLine="527"/>
        <w:jc w:val="both"/>
        <w:rPr/>
      </w:pPr>
      <w:r>
        <w:rPr/>
        <w:t>26. О Гириша, Владыка гор! Когда же увижу я Тебя и обрету счастье, недоступное даже Брахме и другим богам, заключить в объятия Твои святые стопы, прижать их к своему сердцу, лбу, глазам; вдохнуть их аромат, подобный благоуханию распустившегося лотоса?</w:t>
      </w:r>
    </w:p>
    <w:p>
      <w:pPr>
        <w:pStyle w:val="Normal"/>
        <w:ind w:firstLine="527"/>
        <w:jc w:val="both"/>
        <w:rPr/>
      </w:pPr>
      <w:r>
        <w:rPr/>
        <w:t>27. О Гириша, что ценного могу я предложить Тебе?! Ведь Ты удерживаешь золотую гору Меру, словно лук в Своей руке, Кубера всегда пребывает возле Тебя; Ты Хозяин Сурабхи – небесной коровы изобилия, обладатель древа желаний Кальпатару и драгоценного камня Чинтамани, исполняющего все желания; Луна находится на Твоей голове, а вся благодать пребывает у Твоих ног. Поэтому прими мою душу – это единственно достойное подношение Тебе.</w:t>
      </w:r>
    </w:p>
    <w:p>
      <w:pPr>
        <w:pStyle w:val="Normal"/>
        <w:ind w:firstLine="527"/>
        <w:jc w:val="both"/>
        <w:rPr/>
      </w:pPr>
      <w:r>
        <w:rPr/>
        <w:t>28. О Господин Бхавани! Ритуальным поклонением Тебе я обретаю подобие Твоей формы; воспевая хвалу Тебе, я достигаю близости с Тобой; общаясь с Твоими благородными приверженцами и ассоциируя себя с ними, я достигаю Твоей небесной обители; а размышляя о Твоих формах, составляющих все живые и неживые объекты этого мира, становлюсь единым с Тобой. Так уже в этом воплощении я смогу достичь жизненной цели.</w:t>
      </w:r>
    </w:p>
    <w:p>
      <w:pPr>
        <w:pStyle w:val="Normal"/>
        <w:ind w:firstLine="527"/>
        <w:jc w:val="both"/>
        <w:rPr/>
      </w:pPr>
      <w:r>
        <w:rPr/>
        <w:t>29. О Всепроникающий Владыка Миров! Я преклоняюсь пред Твоими лотосными стопами и всегда созерцаю Тебя, Высшее Бытие! О Шамбху, Дарователь Счастья, Учитель Мира! Вверяю Тебе себя и прошу лишь об одном: удостой меня Своим милостивым взглядом, которого так страстно желают все боги, и надели меня Знанием, дарующим вечное блаженство.</w:t>
      </w:r>
    </w:p>
    <w:p>
      <w:pPr>
        <w:pStyle w:val="Normal"/>
        <w:ind w:firstLine="527"/>
        <w:jc w:val="both"/>
        <w:rPr/>
      </w:pPr>
      <w:r>
        <w:rPr/>
        <w:t>30. О Владыка созданий, Кто в качестве украшения носит полумесяц в Своих спутанных волосах! Ты Бог Вселенной и Учитель трех миров! О если бы имел я тысячу рук, подобно солнцу, чтобы предложить Тебе [изысканные] одежды, и был бы как Вишну, чтобы поклониться Тебе с цветами. О если бы обладал я ароматным дуновением, подобно воздуху, чтобы овеять Тебя благовониями, и властью над огнем, подобно Индре, дабы приготовить найведью для Тебя; и был бы рожден в Золотом Яйце, как Хираньягарбха, чтобы почитать Тебя с необходимым сосудом, – тогда, возможно, мое поклонение Тебе было бы совершенным.</w:t>
      </w:r>
    </w:p>
    <w:p>
      <w:pPr>
        <w:pStyle w:val="Normal"/>
        <w:ind w:firstLine="527"/>
        <w:jc w:val="both"/>
        <w:rPr/>
      </w:pPr>
      <w:r>
        <w:rPr/>
        <w:t>31. О Владыка всех душ! Чтобы защитить живых и неживых существ, тех, что внутри Тебя, и тех, что снаружи, Ты не проглотил и не изверг, а задержал в Своем горле тот ужасающий яд, что получили небожители. Ну разве не достаточно этого величайшего поступка, чтобы [раз и навсегда] установить Твое превосходство?!</w:t>
      </w:r>
    </w:p>
    <w:p>
      <w:pPr>
        <w:pStyle w:val="Normal"/>
        <w:ind w:firstLine="527"/>
        <w:jc w:val="both"/>
        <w:rPr/>
      </w:pPr>
      <w:r>
        <w:rPr/>
        <w:t>32. О Шамбху, Великая Душа, Источник всей добродетели! Прошу, поведай [нам] о том, как смотрел Ты на тот яд, неистово пылающий, подобно огню, бросающий в дрожь даже бессмертных небожителей? Как брал и держал его в Своей ладони? Правда ли, что он был в [чаше] из зрелого плода джамбу? Как затем Ты поместил его на язык, точно целебную пилюлю сиддхов; и как носил его в горле, подобно драгоценному украшению синего цвета?</w:t>
      </w:r>
    </w:p>
    <w:p>
      <w:pPr>
        <w:pStyle w:val="Normal"/>
        <w:ind w:firstLine="527"/>
        <w:jc w:val="both"/>
        <w:rPr/>
      </w:pPr>
      <w:r>
        <w:rPr/>
        <w:t>33. О Господь, Повелитель всех! Не достаточно ли для окончательного освобождения людям (таким же, как и я) хотя бы единожды преклониться перед Тобой, совершить пуджу, услышать божественную историю о Тебе, взглянуть или просто подумать о Тебе? Как еще можно достичь освобождения? Если же этого достаточно, к чему тогда тяжкие обеты и поклонение эфемерным богам?!</w:t>
      </w:r>
    </w:p>
    <w:p>
      <w:pPr>
        <w:pStyle w:val="Normal"/>
        <w:ind w:firstLine="527"/>
        <w:jc w:val="both"/>
        <w:rPr/>
      </w:pPr>
      <w:r>
        <w:rPr/>
        <w:t>34. О Повелитель живых существ! Насколько смелы Твои поступки! Может ли кто соперничать с Тобой в храбрости или достигнуть положения, равного Твоему?! В то время когда небожители теряют свое небесное положение, мудрецы объяты страхом, а мировые системы сворачиваются до своего изначального состояния, Ты один остаешься бесстрашным, преисполненным блаженства Свидетелем космического распада (Пралайи).</w:t>
      </w:r>
    </w:p>
    <w:p>
      <w:pPr>
        <w:pStyle w:val="Normal"/>
        <w:ind w:firstLine="527"/>
        <w:jc w:val="both"/>
        <w:rPr/>
      </w:pPr>
      <w:r>
        <w:rPr/>
        <w:t>35. Кто я, чтобы просить Тебя, Несущего бремя ответственности за настоящее и будущее всего сущего, Дарователя всех благ, Душу всех когда-либо существовавших религий, Всезнающего и Всемилосердного?! О Шамбху, Ты всегда в моем сердце как самый близкий мне и родной!</w:t>
      </w:r>
    </w:p>
    <w:p>
      <w:pPr>
        <w:pStyle w:val="Normal"/>
        <w:ind w:firstLine="527"/>
        <w:jc w:val="both"/>
        <w:rPr/>
      </w:pPr>
      <w:r>
        <w:rPr/>
        <w:t>36. О Господь, единый с Божественной Матерью! Дабы освятить свое жилище, я, Твой преданный, совершу очистительный обряд: мантрой саттвы я освящу сосуд (кумбху) своего умиротворенного ума, наполненный амритой радости (и удовлетворения), обвяжу его нитью преданности, вложу в него листья – Твои священные стопы и водружу сверху кокос Знания.</w:t>
      </w:r>
    </w:p>
    <w:p>
      <w:pPr>
        <w:pStyle w:val="Normal"/>
        <w:ind w:firstLine="527"/>
        <w:jc w:val="both"/>
        <w:rPr/>
      </w:pPr>
      <w:r>
        <w:rPr/>
        <w:t>37. Так же как боги, взбивая молочный океан, получили Сому, Кальпатару, Сурабхи, Чинтамани, Амриту и Лакшми; так и мудрые, – пахтая океан Вед, используя в качестве мутовки свой добродетельный ум, а беззаветную преданность в качестве веревки, достигают Тебя. Того, Кто пребывает в союзе с Божественной Матерью, Кто, подобно древу желаний и корове изобилия, исполняет заветные мечты, Кто с ног до головы умащен желаниями, точно драгоценный волшебный камень, Кто дарует вечное счастье, подобно нектару, и освобождение – подобно Лакшми.</w:t>
      </w:r>
    </w:p>
    <w:p>
      <w:pPr>
        <w:pStyle w:val="Normal"/>
        <w:ind w:firstLine="527"/>
        <w:jc w:val="both"/>
        <w:rPr/>
      </w:pPr>
      <w:r>
        <w:rPr/>
        <w:t>38. Так же как океан поднимается, когда на небе зажигаются звезды и благоприятная полная чистая луна, отмеченная знаком оленя, рассеивая мглу, появляется из-за «восточной горы», – так неописуемое блаженство переполняет всяческие границы, когда Ты, благоприятный, чистый и совершенный, в союзе с Божественной Матерью, держащий лань и разрушающий тьму невежества, проявляешься в сердце; и из-за горы добродетели, приобретенной в прошлом, появляются Твои сладостные очертания. Несомненно – это удел мудрого.</w:t>
      </w:r>
    </w:p>
    <w:p>
      <w:pPr>
        <w:pStyle w:val="Normal"/>
        <w:ind w:firstLine="527"/>
        <w:jc w:val="both"/>
        <w:rPr/>
      </w:pPr>
      <w:r>
        <w:rPr/>
        <w:t>39. Так же как во владениях хорошего правителя всегда царит справедливость, просвещенность, всеобщее благоденствие и радость, так и Ты – боготворимый Царь царей, Владыка освобождения, когда господствуешь в лотосе моего сердца, свет дхармы (добродетели) торжествует в нем, и мои грехи истощаются, страсти ослабевают, жизнь становится счастливой, а знание – плодотворным.</w:t>
      </w:r>
    </w:p>
    <w:p>
      <w:pPr>
        <w:pStyle w:val="Normal"/>
        <w:ind w:firstLine="527"/>
        <w:jc w:val="both"/>
        <w:rPr/>
      </w:pPr>
      <w:r>
        <w:rPr/>
        <w:t>40. О Бхагаван, Владыка миров! Когда, с помощью водяного колеса интеллекта и сосуда слов, чистые воды божественных историй Садашивы орошают поля сердца, посредством многочисленных каналов поэзии, посев риса преданности сулит обильным урожаем. Где теперь страх голода для меня, Твоего иждивенца?</w:t>
      </w:r>
    </w:p>
    <w:p>
      <w:pPr>
        <w:pStyle w:val="Normal"/>
        <w:ind w:firstLine="527"/>
        <w:jc w:val="both"/>
        <w:rPr/>
      </w:pPr>
      <w:r>
        <w:rPr/>
        <w:t>41. О Мритьюнджая, Разрушитель смерти! Для уничтожения грехов и достижения освобождения я прошу язык восхвалять Тебя, ум – медитировать, голову – склоняться, ноги – совершать прада-кшину вокруг Тебя, руки – поклоняться, глаза – смотреть на Тебя, а уши – внимать Твоим лилам. Повелевай этими моими стараниями и напоминай мне о них. Да не стану я безмолвным.</w:t>
      </w:r>
    </w:p>
    <w:p>
      <w:pPr>
        <w:pStyle w:val="Normal"/>
        <w:ind w:firstLine="527"/>
        <w:jc w:val="both"/>
        <w:rPr/>
      </w:pPr>
      <w:r>
        <w:rPr/>
        <w:t>42. О Бог, любящий проживать в крепостях! Поселись навечно в неприступной цитадели моего ума, у которой покой и тишина – ее глубокий ров, несгибаемая воля – высокие стены, растущие добродетели – ее верная армия, сильные чувства – крепкие ворота, а знание – ее изобилующие закрома.</w:t>
      </w:r>
    </w:p>
    <w:p>
      <w:pPr>
        <w:pStyle w:val="Normal"/>
        <w:ind w:firstLine="527"/>
        <w:jc w:val="both"/>
        <w:rPr/>
      </w:pPr>
      <w:r>
        <w:rPr/>
        <w:t>43. О Гириша, Первобытный Охотник! Перестань бродить туда-сюда и иди ко мне. Ведь в лесу моего ума много хищных животных, подобных зависти, безрассудным страстям и прочим. Истреби их всех, удовлетворив тем Свою любовь к охоте.</w:t>
      </w:r>
    </w:p>
    <w:p>
      <w:pPr>
        <w:pStyle w:val="Normal"/>
        <w:ind w:firstLine="527"/>
        <w:jc w:val="both"/>
        <w:rPr/>
      </w:pPr>
      <w:r>
        <w:rPr/>
        <w:t>44. Как лев свою добычу, Ты держишь лань в руке. Как лев [прежде] убивает вожака среди слонов и тигров, Ты уничтожаешь огромных чудовищ, явившихся в обличье слона и тигра. Как лев в своем лесу, Ты истребляешь всех существ в конце жизненного цикла. Когда светлый образ Гириши Пятиликого, в высшем смысле походящего на льва, пребывает в пещере моего сердца, откуда взяться в нем смятению и страху.</w:t>
      </w:r>
    </w:p>
    <w:p>
      <w:pPr>
        <w:pStyle w:val="Normal"/>
        <w:ind w:firstLine="527"/>
        <w:jc w:val="both"/>
        <w:rPr/>
      </w:pPr>
      <w:r>
        <w:rPr/>
        <w:t>45. О царственная птица моего ума! Оставь свои тщетные блуждания и поиск и поселись навеки, веселясь и играя, в гнезде у лотосных стоп Господа Шивы, в котором нашли прибежище птицы святых мужей, что порхают среди ветвей Древа Вед, несущего сладостные плоды исцеления, радости, освобождения и бессмертия.</w:t>
      </w:r>
    </w:p>
    <w:p>
      <w:pPr>
        <w:pStyle w:val="Normal"/>
        <w:ind w:firstLine="527"/>
        <w:jc w:val="both"/>
        <w:rPr/>
      </w:pPr>
      <w:r>
        <w:rPr/>
        <w:t>46. О царственный лебедь моего ума! Развлекайся с девами преданности, пребывая в глубине ослепительного дворца стоп Господа Шивы, сияющего бриллиантовым светом Его ногтей, отбеленных нектарными лучами растущей луны, завораживающего рубиновым отблеском Его лотосных стоп. И обрети в нем прибежище, как и те лебеди мудрецов, что медитируют над значением Хамса-мантры.</w:t>
      </w:r>
    </w:p>
    <w:p>
      <w:pPr>
        <w:pStyle w:val="Normal"/>
        <w:ind w:firstLine="527"/>
        <w:jc w:val="both"/>
        <w:rPr/>
      </w:pPr>
      <w:r>
        <w:rPr/>
        <w:t>47. Весенняя пора божественного созерцания (дхьяны) наступила в саду [моего] сердца: опали и развеялись старые листья-грехи, и лиана преданности, пуская новые ростки добродетельных поступков, набирает силу. Распускаются бутоны достоинств и цветы священных воспеваний (джапы), начинают испускать аромат благочестия и набожности, неся потоки меда счастья (что приносит знание) и обильный урожай преданного служения [Господу].</w:t>
      </w:r>
    </w:p>
    <w:p>
      <w:pPr>
        <w:pStyle w:val="Normal"/>
        <w:ind w:firstLine="527"/>
        <w:jc w:val="both"/>
        <w:rPr/>
      </w:pPr>
      <w:r>
        <w:rPr/>
        <w:t>48. О величественный лебедь моего ума! Что бьешься ты в грязных колодцах мирян, пригодных только для низших существ? Направляйся к чистому безбрежному озеру божественного созерцания, чьи воды – вечное блаженство, а цветы лотоса – умы небесных мудрецов. Святые мужи, словно птицы, нашли свое прибежище здесь. Как грязь, смывают его воды грехи, как свежесть, исходит от него добродетель.</w:t>
      </w:r>
    </w:p>
    <w:p>
      <w:pPr>
        <w:pStyle w:val="Normal"/>
        <w:ind w:firstLine="527"/>
        <w:jc w:val="both"/>
        <w:rPr/>
      </w:pPr>
      <w:r>
        <w:rPr/>
        <w:t>49. Божественная любовь подобна лиане, заполненной нектаром радости и берущей свое начало в ложе лотосных стоп Шивы. Она распространяется своими развилистыми стеблями по стволу верности и охватывает высокую крону ума. Она склоняется к добродетельным поступкам и свободна от болезни греха. Да принесет мне та лиана божественной любви долгожданный урожай непреходящих плодов (освобождения)!</w:t>
      </w:r>
    </w:p>
    <w:p>
      <w:pPr>
        <w:pStyle w:val="Normal"/>
        <w:ind w:firstLine="527"/>
        <w:jc w:val="both"/>
        <w:rPr/>
      </w:pPr>
      <w:r>
        <w:rPr/>
        <w:t>50. Господь Шива подобен (цветущему) дереву Арджуны, обвитому жасмином: Он танцует во время сумерек, в это же время распускается Арджуна. Он венчает вершину ведической мудрости, цветы Арджуны украшают уши и головы мужчин. Он окружен вниманием любящей Бхрамарамбики (Своей Супруги), дерево – медоносными пчелами. Господа Шиву отличает благоразумие людей, прибегающих к Нему, прекрасный аромат является отличительным признаком дерева Арджуны. Царь змей служит Ему украшением, тогда как цветы Арджуны создают украшения первым из богачей. Среди всех богов Он – достойнейший для почитания, как цветы Арджуны – прекраснейшие из цветов. Он раскрывает (несет) такие качества природы, как тамас, раджас и саттва, в то время как цветы Арджуны – свой цвет, запах и другие признаки. Он заключен в объятия Парвати, точно древо – ветвями жасмина. Поклонение Господу Шиве, Чей Величественный Образ Махалингам) Малликарджун сияет на прекрасной горе (Шри-гири) и так напоминает во всем дерево Арджуны!</w:t>
      </w:r>
    </w:p>
    <w:p>
      <w:pPr>
        <w:pStyle w:val="Normal"/>
        <w:ind w:firstLine="527"/>
        <w:jc w:val="both"/>
        <w:rPr/>
      </w:pPr>
      <w:r>
        <w:rPr/>
        <w:t>51. Господь Шива походит на царственную медоносную пчелу. Как и пчела, следуя желаниям пчелиной матки, Он танцует в соответствии с пожеланием Бхрингу. Как и пчела пьет сукровицу слона, Он уничтожает гордость Демона-слона. Как и пчела восхищена приходом весны, Он очарован Вишну в форме Мохини. Как и пчела всегда издает гудящий звук, Он – Источник извечного ОМ. Как и пчела, имеющая иссиня-черный цвет, Его тело сияет глянцем. Как и пчела является союзником бога любви, Он – почитаем Манматхой. Как пчела летает в саду благоухающих цветов, так Господь наслаждается в защите добродетели. Как пчела, чей дом на холме, летает повсюду, так и Он, – восседая на прекрасной горе (Шри Шаиле), является вездесущим и, как пчела, появляется прежде, чем замечают Его глаза. Да пребудет Тот Господь Шива, что так напоминает Собой царственную пчелу, в лотосе моего сердца!</w:t>
      </w:r>
    </w:p>
    <w:p>
      <w:pPr>
        <w:pStyle w:val="Normal"/>
        <w:ind w:firstLine="527"/>
        <w:jc w:val="both"/>
        <w:rPr/>
      </w:pPr>
      <w:r>
        <w:rPr/>
        <w:t>52. О Нилакантха, Дарователь счастья! Птица чатака моего ума всегда устремлена к дождливому облаку Твоей Самости, что проливается ливнем милосердия, способным охладить знойное лето серьезных неудач. Что почитаемо мудрыми и богами для обретения Знания, принимает различную форму и сопровождается танцующими павлинами приверженцев; что обитает на вершинах гор и одаряет молнию сверкающими спутанными локонами.</w:t>
      </w:r>
    </w:p>
    <w:p>
      <w:pPr>
        <w:pStyle w:val="Normal"/>
        <w:ind w:firstLine="527"/>
        <w:jc w:val="both"/>
        <w:rPr/>
      </w:pPr>
      <w:r>
        <w:rPr/>
        <w:t>53. Господь Шива походит на танцующего павлина. Как и у павлина, Его шея имеет синий оттенок. Он несет небо, как шикху Своих волос, а павлин свой перистый гребешок. Властелин змей служит Ему ожерельем, павлин же, смертельный враг всех змей, властвует над ними. На Нем различного рода украшения, у павлина – его декоративный хвост. Он оглашает звук пранавы, благословляя распростершихся перед Ним, в то время как павлин издает свой крик «ке-ки». Он пляшет от восторга, видя прекрасную Дочь горы (Парвати), тогда как павлин танцует при виде черных туч, приближающихся со стороны гор. Я преклоняюсь пред Тем Шивой-Нилакантхой, кто развлекается игрой в саду Веданты и так напоминает Собой павлина.</w:t>
      </w:r>
    </w:p>
    <w:p>
      <w:pPr>
        <w:pStyle w:val="Normal"/>
        <w:ind w:firstLine="527"/>
        <w:jc w:val="both"/>
        <w:rPr/>
      </w:pPr>
      <w:r>
        <w:rPr/>
        <w:t>54. Поклонение Синешеему, Шиве-Павлину, превосходящему всех роскошью Своего танца, для которого время сумерек как исход лета, барабанный бой Вишну – раскаты грома, глаза небожителей – молнии, слезы счастья приверженцев – дождь, а Божественная Мать Парвати – пава!</w:t>
      </w:r>
    </w:p>
    <w:p>
      <w:pPr>
        <w:pStyle w:val="Normal"/>
        <w:ind w:firstLine="527"/>
        <w:jc w:val="both"/>
        <w:rPr/>
      </w:pPr>
      <w:r>
        <w:rPr/>
        <w:t>55. Поклонение Шамбху, Источнику счастья, Предшественнику всему, Безграничному Свету! Тому, Кто раскрывается посредством Вед, Кого достигают преданностью, Чья Природа – Знание и Блаженство. Поклонение Защитнику трех миров, достойному объекту медитации всех йогинов, Тому, Кто управляет Майей, Кому возносят хвалу все небесные ганы, Кто кружится в ритме Своего великолепного танца Тандава и носит джату спутанных волос!</w:t>
      </w:r>
    </w:p>
    <w:p>
      <w:pPr>
        <w:pStyle w:val="Normal"/>
        <w:ind w:firstLine="527"/>
        <w:jc w:val="both"/>
        <w:rPr/>
      </w:pPr>
      <w:r>
        <w:rPr/>
        <w:t>56. Припадаю к Господу Шамбху, Обладателю джаты спутанных волос, Источнику всей благодати, Извечному, Природе трех гун, Победителю трипуры! Тому, Кто блаженство для Парвати и Сама Истина. Кто первый домовладелец и пребывает в умах мудрецов как форма Сознания. Кто создал эти три мира силою Своей Майи и составляет тему всех Упанишад. Кто кружится в полумраке в Своем неистовом танце Тандава.</w:t>
      </w:r>
    </w:p>
    <w:p>
      <w:pPr>
        <w:pStyle w:val="Normal"/>
        <w:ind w:firstLine="527"/>
        <w:jc w:val="both"/>
        <w:rPr/>
      </w:pPr>
      <w:r>
        <w:rPr/>
        <w:t>57. О Всезнающий! Ты пребываешь в сердцах всех существ. Увы! Я незнаком со способами поклонения Тебе. Желая богатства, в поисках пропитания я напрасно скитаюсь от одного человека к другому. О Пашупати, Разрушитель грехов Своих приверженцев! Тебе следовало бы защитить меня, по крайней мере, в счет моей благой кармы.</w:t>
      </w:r>
    </w:p>
    <w:p>
      <w:pPr>
        <w:pStyle w:val="Normal"/>
        <w:ind w:firstLine="527"/>
        <w:jc w:val="both"/>
        <w:rPr/>
      </w:pPr>
      <w:r>
        <w:rPr/>
        <w:t>58. Послушай! Если одинокое солнце может пробиться сквозь кромешную тьму, окутывающую эти небеса и землю, и стать видимым, не мог бы и Ты, о Господь всех существ, наделенный блеском неисчислимых солнц, показать Себя?! Прошу, снизойди, уничтожь мрак моей души и откройся мне!</w:t>
      </w:r>
    </w:p>
    <w:p>
      <w:pPr>
        <w:pStyle w:val="Normal"/>
        <w:ind w:firstLine="527"/>
        <w:jc w:val="both"/>
        <w:rPr/>
      </w:pPr>
      <w:r>
        <w:rPr/>
        <w:t>59. О Всепроникающий Владыка существ, Повелитель Гаури! Так же как лебедь ищет озеро, изобилующее лотосами, чатака – облако дождя, чакравака – солнце, а чакора – луну, мое сердце изнывает от тоски по Твоим лотосным стопам, дарователям счастья окончательного освобождения, коих должно искать в Упанишадах.</w:t>
      </w:r>
    </w:p>
    <w:p>
      <w:pPr>
        <w:pStyle w:val="Normal"/>
        <w:ind w:firstLine="527"/>
        <w:jc w:val="both"/>
        <w:rPr/>
      </w:pPr>
      <w:r>
        <w:rPr/>
        <w:t>60. Так же как человек, несомый потоком реки, ищет берег, утомленный путник – тень дерева, попавший под дождь, – навес, ищущий гостеприимства, – грихастху</w:t>
      </w:r>
      <w:r>
        <w:rPr>
          <w:rStyle w:val="FootnoteCharacters"/>
          <w:rStyle w:val="FootnoteAnchor"/>
        </w:rPr>
        <w:footnoteReference w:id="2"/>
      </w:r>
      <w:r>
        <w:rPr/>
        <w:t>, бедствующий – милостыни богатого, оказавшийся в темноте – светильник, замерзающий – теплый очаг, так же всем сердцем я пытаюсь отыскать лотосные стопы Шамбху – убежище от всех невзгод.</w:t>
      </w:r>
    </w:p>
    <w:p>
      <w:pPr>
        <w:pStyle w:val="Normal"/>
        <w:ind w:firstLine="527"/>
        <w:jc w:val="both"/>
        <w:rPr/>
      </w:pPr>
      <w:r>
        <w:rPr/>
        <w:t>61. Так же как семя анкола стремится (падая) к родительскому дереву, железная игла – к магниту, преданная жена – к мужу, лиана – к дереву, а река – к океану, так и все мои мысли непременно устремлены к лотосным стопам Господа Пашупати. Состояние это именуется бхакти.</w:t>
      </w:r>
    </w:p>
    <w:p>
      <w:pPr>
        <w:pStyle w:val="Normal"/>
        <w:ind w:firstLine="527"/>
        <w:jc w:val="both"/>
        <w:rPr/>
      </w:pPr>
      <w:r>
        <w:rPr/>
        <w:t>62. О Бог! Мать Бхакти нянчит свое дитя (приверженца), укладывая его в колыбель Твоего созерцания. Она пеленает его в чистое, вызывая обильные слезы радости, заставляя подниматься волоски на его теле. Кормит из раковины, наполненной нектаром сказаний о Тебе, защищает оберегами из зерен рудракши и священным пеплом.</w:t>
      </w:r>
    </w:p>
    <w:p>
      <w:pPr>
        <w:pStyle w:val="Normal"/>
        <w:ind w:firstLine="527"/>
        <w:jc w:val="both"/>
        <w:rPr/>
      </w:pPr>
      <w:r>
        <w:rPr/>
        <w:t>63. Изношенные падуки стали меткой меж бровей Господа, возлияние воды изо рта – священной абхишекой; опробованный на вкус кусок мяса – свежайшей наиведьей, а бывший охотник – лучшим среди преданных. Нет ничего, что нельзя было бы достичь любовью к Богу!</w:t>
      </w:r>
    </w:p>
    <w:p>
      <w:pPr>
        <w:pStyle w:val="Normal"/>
        <w:ind w:firstLine="527"/>
        <w:jc w:val="both"/>
        <w:rPr/>
      </w:pPr>
      <w:r>
        <w:rPr/>
        <w:t>64. О Шамбху, Дарователь счастья, Супруг Гаури! Дабы защитить Свои нежные стопы, попирающие грудь бога смерти, повергшие ниц ужасного демона, от длительных путешествий по горам и трения корон небожителей, припадающих к ним; прошу, надень усыпанные драгоценностями падуки моего ума!</w:t>
      </w:r>
    </w:p>
    <w:p>
      <w:pPr>
        <w:pStyle w:val="Normal"/>
        <w:ind w:firstLine="527"/>
        <w:jc w:val="both"/>
        <w:rPr/>
      </w:pPr>
      <w:r>
        <w:rPr/>
        <w:t>65. О Супруг Бхавани! Тот, кто поклоняется Твоим лотосным стопам, – от того убегает бог смерти, опасаясь очередного удара в грудь. Пред тем преклоняются бессмертные, совершая нира-джа-ну огнями драгоценных камней своих корон, как лампадами. Тот, как невесту, крепко удерживает в своих объятиях освобождение. Для того нет ничего недостижимого в трех мирах.</w:t>
      </w:r>
    </w:p>
    <w:p>
      <w:pPr>
        <w:pStyle w:val="Normal"/>
        <w:ind w:firstLine="527"/>
        <w:jc w:val="both"/>
        <w:rPr/>
      </w:pPr>
      <w:r>
        <w:rPr/>
        <w:t>66. О Шамбху, Всеблагой Господь! Сотворение этих миров для Тебя игра, а животные и люди – ее участники. Поэтому все, что бы я ни сделал, предназначено исключительно для Твоего удовольствия. О Повелитель существ! Тебе следует предоставить мне защиту, если хочешь, чтобы и впредь я развлекал Тебя!</w:t>
      </w:r>
    </w:p>
    <w:p>
      <w:pPr>
        <w:pStyle w:val="Normal"/>
        <w:ind w:firstLine="527"/>
        <w:jc w:val="both"/>
        <w:rPr/>
      </w:pPr>
      <w:r>
        <w:rPr/>
        <w:t>67. Вместе с теми, кто жаждет плода вечного освобождения, я принимаю прибежище у лотосных стоп Господа Садашивы, дарующее восхитительные переживания, подобные слезам экстаза и мурашкам на теле.</w:t>
      </w:r>
    </w:p>
    <w:p>
      <w:pPr>
        <w:pStyle w:val="Normal"/>
        <w:ind w:firstLine="527"/>
        <w:jc w:val="both"/>
        <w:rPr/>
      </w:pPr>
      <w:r>
        <w:rPr/>
        <w:t>68. О Пашупати, Милосердный Пастух! Прошу, оберегай ту единственную корову – мою преданность Тебе, которая, как молоко, непрерывно приносит нескончаемый нектар радости и живет в коровнике у Твоих божественных стоп, и которую я приобрел как результат моих благих поступков.</w:t>
      </w:r>
    </w:p>
    <w:p>
      <w:pPr>
        <w:pStyle w:val="Normal"/>
        <w:ind w:firstLine="527"/>
        <w:jc w:val="both"/>
        <w:rPr/>
      </w:pPr>
      <w:r>
        <w:rPr/>
        <w:t>69. Я не холоден и не запятнан, во мне нет скотской природы и путь мой не извилист. О Бог, несущий месяц в гребне Своих волос, нельзя ли и мне, подобно луне, служить Твоим украшением?</w:t>
      </w:r>
    </w:p>
    <w:p>
      <w:pPr>
        <w:pStyle w:val="Normal"/>
        <w:ind w:firstLine="527"/>
        <w:jc w:val="both"/>
        <w:rPr/>
      </w:pPr>
      <w:r>
        <w:rPr/>
        <w:t>70. Любым способом, доступным или тайным, можно поклоняться моему Повелителю, Дарователю нескончаемых плодов, поскольку Его легкодостижимый чистый Образ Царя царей пребывает как в моем сердце, так и за пределами этих миров.</w:t>
      </w:r>
    </w:p>
    <w:p>
      <w:pPr>
        <w:pStyle w:val="Normal"/>
        <w:ind w:firstLine="527"/>
        <w:jc w:val="both"/>
        <w:rPr/>
      </w:pPr>
      <w:r>
        <w:rPr/>
        <w:t>71. С луком, чей изгиб – надлежащая бхава, крепкая тетива – преданность (бхакти), а нескончаемые стрелы – памятование (смарана) Господа, ты разобьешь полчища врагов – свои грехи и добьешься победы – окончательного освобождения.</w:t>
      </w:r>
    </w:p>
    <w:p>
      <w:pPr>
        <w:pStyle w:val="Normal"/>
        <w:ind w:firstLine="527"/>
        <w:jc w:val="both"/>
        <w:rPr/>
      </w:pPr>
      <w:r>
        <w:rPr/>
        <w:t>72. Ищите тщательно, применив для глаз волшебную мазь дхьяны (медитации)! Устраните непроницаемую пелену невежества с помощью великого жертвоприношения – повторения священных имен Господа. Кто бы ни поступал так, уже в этом воплощении отыщет бесценный клад – лотосные стопы Господа Шивы, украшенные змеями, надежное прибежище всех небожителей. И достигнет цели человеческого существования.</w:t>
      </w:r>
    </w:p>
    <w:p>
      <w:pPr>
        <w:pStyle w:val="Normal"/>
        <w:ind w:firstLine="527"/>
        <w:jc w:val="both"/>
        <w:rPr/>
      </w:pPr>
      <w:r>
        <w:rPr/>
        <w:t>73. Орошайте почитанием поле лотосных стоп Парамешвары, и оно принесет вам долгожданные плоды освобождения, ради которых даже Вишну, чьи жены Шри и Бху, принял образ кабана.</w:t>
      </w:r>
    </w:p>
    <w:p>
      <w:pPr>
        <w:pStyle w:val="Normal"/>
        <w:ind w:firstLine="527"/>
        <w:jc w:val="both"/>
        <w:rPr/>
      </w:pPr>
      <w:r>
        <w:rPr/>
        <w:t>74. Да уничтожат лотосные стопы Господа тяжелый запах пут, мук и ложных желаний в платяном шкафу моего ума, наполнив его божественным ароматом одежд, скроенных из четырех сторон света!</w:t>
      </w:r>
    </w:p>
    <w:p>
      <w:pPr>
        <w:pStyle w:val="Normal"/>
        <w:ind w:firstLine="527"/>
        <w:jc w:val="both"/>
        <w:rPr/>
      </w:pPr>
      <w:r>
        <w:rPr/>
        <w:t>75. О Бог всех миров, Восседающий на быке, Разрушитель Смары! Пересядь на превосходного жеребца моего ума, который грациозен, резв, добродушен, смышлен и отмечен всеми благоприятными знаками.</w:t>
      </w:r>
    </w:p>
    <w:p>
      <w:pPr>
        <w:pStyle w:val="Normal"/>
        <w:ind w:firstLine="527"/>
        <w:jc w:val="both"/>
        <w:rPr/>
      </w:pPr>
      <w:r>
        <w:rPr/>
        <w:t>76. Облако божественной любви, пребывающее у небесных стоп Махеши, проливается дождем радости. Только тот, кто наполняет озеро своего ума тем дождем, собирает богатые урожаи от посева жизни, – никто другой.</w:t>
      </w:r>
    </w:p>
    <w:p>
      <w:pPr>
        <w:pStyle w:val="Normal"/>
        <w:ind w:firstLine="527"/>
        <w:jc w:val="both"/>
        <w:rPr/>
      </w:pPr>
      <w:r>
        <w:rPr/>
        <w:t>77. О Бог! Подобно молодой жене в дни разлуки со своим мужем, мой ум, очарованный Именем Шивы, неизменно стремится к лотосным стопам Господа, постоянно думая о них и вознося им хвалу.</w:t>
      </w:r>
    </w:p>
    <w:p>
      <w:pPr>
        <w:pStyle w:val="Normal"/>
        <w:ind w:firstLine="527"/>
        <w:jc w:val="both"/>
        <w:rPr/>
      </w:pPr>
      <w:r>
        <w:rPr/>
        <w:t>78. О Бог! Так же как невесту на выданье, возвысь мой ум Своими наставлениями: быть преданным в служении Тебе, пребывать в смирении и обрести убежище в кругу добродетели и святости.</w:t>
      </w:r>
    </w:p>
    <w:p>
      <w:pPr>
        <w:pStyle w:val="Normal"/>
        <w:ind w:firstLine="527"/>
        <w:jc w:val="both"/>
        <w:rPr/>
      </w:pPr>
      <w:r>
        <w:rPr/>
        <w:t>79. О Шамбху, Дарователь благ! Как смогли Твои нежные стопы, способные незаметно ступать по лепесткам лотосов сердец йогинов, пробить твердую грудь Ямы?! О Вечный, я волнуюсь за их безопасность, прошу, открой их моему взору и позволь растереть своими руками.</w:t>
      </w:r>
    </w:p>
    <w:p>
      <w:pPr>
        <w:pStyle w:val="Normal"/>
        <w:ind w:firstLine="527"/>
        <w:jc w:val="both"/>
        <w:rPr/>
      </w:pPr>
      <w:r>
        <w:rPr/>
        <w:t>80. О Шамбху, Сердобольный Господь! Из величайшего сострадания и желания спасти меня Ты готов танцевать у меня на сердце, что порой тверже камня. Поэтому прежде тренируешь Свои нежные стопы, шагая по горным вершинам. Иначе зачем бы Тебе танцевать на камнях, когда есть небесные дворцы, цветочные клумбы и пьедесталы?</w:t>
      </w:r>
    </w:p>
    <w:p>
      <w:pPr>
        <w:pStyle w:val="Normal"/>
        <w:ind w:firstLine="527"/>
        <w:jc w:val="both"/>
        <w:rPr/>
      </w:pPr>
      <w:r>
        <w:rPr/>
        <w:t>81. О Великий Господь, неотъемлемой частью которого является Ума! Тот, кто с радостью вверяет Тебе свое сердце и проводит часть своего времени в поклонении Тебе, часть – в медитации и самадхи, часть – в смиренном служении Тебе, часть – в слушании о Твоих божественных лилах, часть – в созерцании Твоего святого образа и часть – в воспевании Тебе хвалы, – несомненно, достигнет освобождения уже в этой жизни.</w:t>
      </w:r>
    </w:p>
    <w:p>
      <w:pPr>
        <w:pStyle w:val="Normal"/>
        <w:ind w:firstLine="527"/>
        <w:jc w:val="both"/>
        <w:rPr/>
      </w:pPr>
      <w:r>
        <w:rPr/>
        <w:t>82. Господь Хари, что принимал обличие Твоей стрелы, быка, супруги (занявшей Твою левую половину), вепря, друга, барабанщика и других видимых форм; пожертвовавший Тебе свой глаз, как цветок лотоса, несомненно, является величайшим Твоим преданным. Кто может превзойти его?!</w:t>
      </w:r>
    </w:p>
    <w:p>
      <w:pPr>
        <w:pStyle w:val="Normal"/>
        <w:ind w:firstLine="527"/>
        <w:jc w:val="both"/>
        <w:rPr/>
      </w:pPr>
      <w:r>
        <w:rPr/>
        <w:t>83. И толики счастья не достичь почитанием божеств, что сами подвержены рождению и смерти. Без сомнения, лишь те обретают счастье, кто возносит хвалу Нерожденному и Бессмертному Владыке (Ише) вместе с Божественной Матерью.</w:t>
      </w:r>
    </w:p>
    <w:p>
      <w:pPr>
        <w:pStyle w:val="Normal"/>
        <w:ind w:firstLine="527"/>
        <w:jc w:val="both"/>
        <w:rPr/>
      </w:pPr>
      <w:r>
        <w:rPr/>
        <w:t>84. О Шива, Дарователь всех благ! Ты связь всех Миров, Океан Бытия-Сознания-Блаженства! Я отдаю добродушную деву своего ума в помощь Гаури, в услужение Тебе. Поселитесь навеки в доме моего сердца!</w:t>
      </w:r>
    </w:p>
    <w:p>
      <w:pPr>
        <w:pStyle w:val="Normal"/>
        <w:ind w:firstLine="527"/>
        <w:jc w:val="both"/>
        <w:rPr/>
      </w:pPr>
      <w:r>
        <w:rPr/>
        <w:t>85. О Господь, увенчанный полумесяцем! Не по силам мне взбить океан или спуститься в подземелье, и не искушен я в охоте. Умоляю, скажи как тогда совершить поклонение Тебе подношением пищи, цветов, украшений, одежд и прочего?!</w:t>
      </w:r>
    </w:p>
    <w:p>
      <w:pPr>
        <w:pStyle w:val="Normal"/>
        <w:ind w:firstLine="527"/>
        <w:jc w:val="both"/>
        <w:rPr/>
      </w:pPr>
      <w:r>
        <w:rPr/>
        <w:t>86. О Прародитель, Господь Умы! Даже обладая всеми этими многочисленными предметами пуджи, как совершить мне поклонение Тебе, не обернувшись птицей или вепрем? Ведь неведомо мне местоположение Твоей главы и стоп. О Всераспространяющийся, по правде говоря, даже Питамаха и Хари, принявшие эти облики, не смогли узнать пределы Твоего Величия.</w:t>
      </w:r>
    </w:p>
    <w:p>
      <w:pPr>
        <w:pStyle w:val="Normal"/>
        <w:ind w:firstLine="527"/>
        <w:jc w:val="both"/>
        <w:rPr/>
      </w:pPr>
      <w:r>
        <w:rPr/>
        <w:t>87. О Шамбху, Источник счастья! Яд – Твоя пища, змея – Твое ожерелье, шкура – Твое облачение, а огромный бык – Твой вахана</w:t>
      </w:r>
      <w:r>
        <w:rPr>
          <w:rStyle w:val="FootnoteCharacters"/>
          <w:rStyle w:val="FootnoteAnchor"/>
        </w:rPr>
        <w:footnoteReference w:id="3"/>
      </w:r>
      <w:r>
        <w:rPr/>
        <w:t>. Что из того Ты можешь дать мне? И что у Тебя есть, чтобы я мог взять? Поэтому одари меня единственно преданностью Твоим лотосным стопам!</w:t>
      </w:r>
    </w:p>
    <w:p>
      <w:pPr>
        <w:pStyle w:val="Normal"/>
        <w:ind w:firstLine="527"/>
        <w:jc w:val="both"/>
        <w:rPr/>
      </w:pPr>
      <w:r>
        <w:rPr/>
        <w:t>88. О Шива, Благой Бог! Только тогда я по-настоящему смогу поклониться Тебе, воздать хвалу и медитировать, когда стану равным тому, кто построил мост через океан, кто прижал огромную гору своей ладонью или тому, кто перешагнул Рожденного-в-лотосе.</w:t>
      </w:r>
    </w:p>
    <w:p>
      <w:pPr>
        <w:pStyle w:val="Normal"/>
        <w:ind w:firstLine="527"/>
        <w:jc w:val="both"/>
        <w:rPr/>
      </w:pPr>
      <w:r>
        <w:rPr/>
        <w:t>89. Ни хвала, ни пуджа, ни предписанные обряды, ни медитация, ни самадхи не доставляют Тебе, о Владыка, такой радости, как подношения лука, булавы и камня.</w:t>
      </w:r>
    </w:p>
    <w:p>
      <w:pPr>
        <w:pStyle w:val="Normal"/>
        <w:ind w:firstLine="527"/>
        <w:jc w:val="both"/>
        <w:rPr/>
      </w:pPr>
      <w:r>
        <w:rPr/>
        <w:t>90. Я не прибегаю к различного рода медитациям на Тебя. А лишь посредством языка воздаю хвалу Шамбху, умом боготворю Твою форму, головой склоняюсь пред извечно чистым Садашивой.</w:t>
      </w:r>
    </w:p>
    <w:p>
      <w:pPr>
        <w:pStyle w:val="Normal"/>
        <w:ind w:firstLine="527"/>
        <w:jc w:val="both"/>
        <w:rPr/>
      </w:pPr>
      <w:r>
        <w:rPr/>
        <w:t>91. Царь, увенчанный луной! Твоей милостью изначальное неведение, поселившееся в моем сердце, исчезло, а взлелеянное божественное знание – рассвело в нем. С восторженным чувством я всегда поклоняюсь Твоим лотосным стопам – этой Чаше всех благ, добра и спасения.</w:t>
      </w:r>
    </w:p>
    <w:p>
      <w:pPr>
        <w:pStyle w:val="Normal"/>
        <w:ind w:firstLine="527"/>
        <w:jc w:val="both"/>
        <w:rPr/>
      </w:pPr>
      <w:r>
        <w:rPr/>
        <w:t>92. О Гауриша! Твой мимолетный милостивый взгляд способен уничтожить все беды и несчастья, искоренить пороки, эгоизм, гордыню и злословие и уже в этой жизни возвысить того, кто постоянно вкушает нектар Твоих слов.</w:t>
      </w:r>
    </w:p>
    <w:p>
      <w:pPr>
        <w:pStyle w:val="Normal"/>
        <w:ind w:firstLine="527"/>
        <w:jc w:val="both"/>
        <w:rPr/>
      </w:pPr>
      <w:r>
        <w:rPr/>
        <w:t>93. Да возрадуется навеки мое сердце Господом Шивой, Повелителем Дочери гор, Великомощным, обладающим нежной шеей, подобной темно-синему облаку, и несущим часть луны в гребне Своих волос!</w:t>
      </w:r>
    </w:p>
    <w:p>
      <w:pPr>
        <w:pStyle w:val="Normal"/>
        <w:ind w:firstLine="527"/>
        <w:jc w:val="both"/>
        <w:rPr/>
      </w:pPr>
      <w:r>
        <w:rPr/>
        <w:t>94. Только то зовется языком, только то – глазом и руками, что неустанно говорит, зрит, поклоняется и памятует всю Славу и Величие Господа Шивы.</w:t>
      </w:r>
    </w:p>
    <w:p>
      <w:pPr>
        <w:pStyle w:val="Normal"/>
        <w:ind w:firstLine="527"/>
        <w:jc w:val="both"/>
        <w:rPr/>
      </w:pPr>
      <w:r>
        <w:rPr/>
        <w:t>95. О Владыка Бхавани, Дарователь благ! Не думай о том, что Твои стопы так нежны, а мое сердце так черство. Если бы это было так, как бы Ты тогда мог бродить по горам?!</w:t>
      </w:r>
    </w:p>
    <w:p>
      <w:pPr>
        <w:pStyle w:val="Normal"/>
        <w:ind w:firstLine="527"/>
        <w:jc w:val="both"/>
        <w:rPr/>
      </w:pPr>
      <w:r>
        <w:rPr/>
        <w:t>96. Обуздай ум, свяжи слона страсти в груди, немедля осадив его анкушем мудрости, и прикуй цепью преданности с помощью тайных оков Знания к лотосным стопам Господа Пурахары, Разрушителя основ страдания!</w:t>
      </w:r>
    </w:p>
    <w:p>
      <w:pPr>
        <w:pStyle w:val="Normal"/>
        <w:ind w:firstLine="527"/>
        <w:jc w:val="both"/>
        <w:rPr/>
      </w:pPr>
      <w:r>
        <w:rPr/>
        <w:t>97. Отыщи того могучего слона, склонного бродить вокруг всякого рода деятельности, в чаще леса своего ума. Опутай его канатом преданности и надежно привяжи к столбу постоянства.</w:t>
      </w:r>
    </w:p>
    <w:p>
      <w:pPr>
        <w:pStyle w:val="Normal"/>
        <w:ind w:firstLine="527"/>
        <w:jc w:val="both"/>
        <w:rPr/>
      </w:pPr>
      <w:r>
        <w:rPr/>
        <w:t>98. О Бог, Возлюбленный Гаури! Прими эту Деву моей поэзии, украшенную различными частями речи, с очаровательной походкой великолепного стиля, добродетельным поведением превосходных размеров, привлекательным обликом сладостных звуков, восхваляемую в мире праведных людей, святых и мудрецов, наделенную чувством преданности и возвышенного благородства, облаченную в изысканные одежды высокой поэзии, блистающую многочисленными украшениями литературного таланта, скромную в поэтической сдержанности, отмеченную благоприятными знаками ясного смысла и прекрасную в работе, на благо всем читателям.</w:t>
      </w:r>
    </w:p>
    <w:p>
      <w:pPr>
        <w:pStyle w:val="Normal"/>
        <w:ind w:firstLine="527"/>
        <w:jc w:val="both"/>
        <w:rPr/>
      </w:pPr>
      <w:r>
        <w:rPr/>
        <w:t>99. О Парамашива, Абсолютная Реальность, Ты – Океан милосердия! Брахма и Вишну, приняв облик лебедя и вепря, тщетно пытались обнаружить Твою голову и стопы высоко в небе и глубоко под землей. О Шамбху, Дарователь благ, Хозяин всего! Как же тогда случилось, что Ты открыл это Знание мне?</w:t>
      </w:r>
    </w:p>
    <w:p>
      <w:pPr>
        <w:pStyle w:val="Normal"/>
        <w:ind w:firstLine="527"/>
        <w:jc w:val="both"/>
        <w:rPr/>
      </w:pPr>
      <w:r>
        <w:rPr/>
        <w:t>100. О Шамбху! Позволь теперь остановиться этому восхваляющему Тебя гимну. Не ошибусь, если скажу, что Твои приверженные слуги, подобные Виринче и другим небожителям, считают Тебя Первым среди первых, достойных почитания, и Единственным Дарователем высочайшей из всех наград. Поскольку в оценке Твоего Величия сами все оказываются в роли рисовой шелу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этом «Шиванандалахари», сочиненная Шри Шанкарачарьей,</w:t>
      </w:r>
    </w:p>
    <w:p>
      <w:pPr>
        <w:pStyle w:val="Normal"/>
        <w:jc w:val="center"/>
        <w:rPr/>
      </w:pPr>
      <w:r>
        <w:rPr/>
        <w:t>почтеннейшим Парамахамсой, странствующим монахом и</w:t>
      </w:r>
    </w:p>
    <w:p>
      <w:pPr>
        <w:pStyle w:val="Normal"/>
        <w:jc w:val="center"/>
        <w:rPr/>
      </w:pPr>
      <w:r>
        <w:rPr/>
        <w:t>Учителем, заканчива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мохозяи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ство передви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Ади Шанкарачарья. Шиванандалахар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14:00Z</dcterms:created>
  <dc:creator>Ади Шанкарачарья</dc:creator>
  <dc:description/>
  <dc:language>en-US</dc:language>
  <cp:lastModifiedBy> </cp:lastModifiedBy>
  <dcterms:modified xsi:type="dcterms:W3CDTF">2007-09-01T14:32:00Z</dcterms:modified>
  <cp:revision>3</cp:revision>
  <dc:subject/>
  <dc:title>Шиванандалахари</dc:title>
</cp:coreProperties>
</file>