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Гуру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 мне запомнился мой первый Даршан с Гуру. Прежде чем зайти к Учителю, я спросила у одной из практикующих, как на санскрите будет «получение вкуса недвойственности». Она мне ответила: «Пратьябхиджня». Что означает дословно «поворот к своему изначальному лицу». Эти замысловатое слово, как только я вошла в комнату Гуру, тотчас вылетело у меня из головы. Мой ум тормознулся, а сердце лихорадочно билось в центре груди. Эго почувствовало, что пришло время сдаваться. Я молчала, синее пространство аджны заполнял мягкий лунный свет. Учитель спросил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ы хоте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шан, – ответила 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ыталась в пустоте ума найти это замысловатое слово «пратьябхиджня», но все было безрезультатно, тогда я сказала первое, что пришло мне на ум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шан сахаджа стхи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у рассмеялс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это круто, ну если вы просите, значит, он вам нуже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Я, молча с закрытыми глазами, сидела перед ним, затаив дыха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сколько минут воцарилась тишина, затем Гуру обратился ко мн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так что, вот вам моя рука и вместе отправляемся в Путь, – и протянул мне свою ладон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! воскликнула я, и совершенно не о чем не думая, вложила свою руку в его ладон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нова молчание, может Учитель просматривал мою карму и увидел своим божественным зрением, что игры семейной мандалы не доведены до конца, так как дети были еще несовершеннолетние. Тогда он мне сказал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Verdana" w:cs="Verdana" w:ascii="Verdana" w:hAnsi="Verdana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ма-йога, а когда будете готовы, я жду вас. 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 тех пор моя рука не покидает ладони Великого Мастера Садгуру Свами Вишну Д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34:00Z</dcterms:created>
  <dc:creator>Шива</dc:creator>
  <dc:description/>
  <cp:keywords/>
  <dc:language>en-US</dc:language>
  <cp:lastModifiedBy>Читрагупта</cp:lastModifiedBy>
  <dcterms:modified xsi:type="dcterms:W3CDTF">2015-08-19T16:23:00Z</dcterms:modified>
  <cp:revision>13</cp:revision>
  <dc:subject/>
  <dc:title/>
</cp:coreProperties>
</file>