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Шри Шанкарачарья</w:t>
        <w:br/>
        <w:t>Десятистрофье</w:t>
      </w:r>
      <w:r>
        <w:rPr>
          <w:kern w:val="2"/>
          <w:sz w:val="48"/>
          <w:szCs w:val="48"/>
          <w:vertAlign w:val="superscript"/>
          <w:lang w:val="ru-RU"/>
        </w:rPr>
        <w:t>1</w:t>
      </w:r>
      <w:r>
        <w:rPr>
          <w:kern w:val="2"/>
          <w:sz w:val="48"/>
          <w:szCs w:val="48"/>
          <w:lang w:val="ru-RU"/>
        </w:rPr>
        <w:br/>
        <w:t>Даща-Шлоки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4"/>
      </w:tblGrid>
      <w:tr>
        <w:trPr/>
        <w:tc>
          <w:tcPr>
            <w:tcW w:w="737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5"/>
              <w:rPr/>
            </w:pPr>
            <w:r>
              <w:rPr>
                <w:lang w:val="ru-RU"/>
              </w:rPr>
              <w:t>Я не земля, не вода, не огонь и не воздух,</w:t>
              <w:br/>
              <w:t>Не пространство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, не орган чувств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, не скопище их.</w:t>
              <w:br/>
              <w:t>Ибо невечно все это, пребывающее лишь в сушупти</w:t>
            </w:r>
            <w:r>
              <w:rPr>
                <w:vertAlign w:val="superscript"/>
                <w:lang w:val="ru-RU"/>
              </w:rPr>
              <w:t>4</w:t>
            </w:r>
            <w:r>
              <w:rPr>
                <w:lang w:val="ru-RU"/>
              </w:rPr>
              <w:t>,</w:t>
              <w:br/>
              <w:t>Я – ТО, единое, запредельное, благое, свободное</w:t>
            </w: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/>
            </w:pPr>
            <w:r>
              <w:rPr>
                <w:lang w:val="ru-RU"/>
              </w:rPr>
              <w:t>Я не варна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>, не соблюденье правил для варн-и-стадий-жизни,</w:t>
              <w:br/>
              <w:t>Нет для меня концентрации, медитации, йоги</w:t>
            </w:r>
            <w:r>
              <w:rPr>
                <w:vertAlign w:val="superscript"/>
                <w:lang w:val="ru-RU"/>
              </w:rPr>
              <w:t>7</w:t>
            </w:r>
            <w:r>
              <w:rPr>
                <w:lang w:val="ru-RU"/>
              </w:rPr>
              <w:t xml:space="preserve"> ...</w:t>
              <w:br/>
              <w:t>Ибо исчезла иллюзия «я» и «мое», что в не-Сути</w:t>
            </w:r>
            <w:r>
              <w:rPr>
                <w:vertAlign w:val="superscript"/>
                <w:lang w:val="ru-RU"/>
              </w:rPr>
              <w:t>8</w:t>
            </w:r>
            <w:r>
              <w:rPr>
                <w:lang w:val="ru-RU"/>
              </w:rPr>
              <w:t xml:space="preserve"> почву находит.</w:t>
              <w:br/>
              <w:t xml:space="preserve">Я – ТО, единое, запредельное, благое, свободно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/>
            </w:pPr>
            <w:r>
              <w:rPr>
                <w:lang w:val="ru-RU"/>
              </w:rPr>
              <w:t>Я не мать, не отец, не боги и не миры,</w:t>
              <w:br/>
              <w:t>Не Веды, не жертвоприношенья, не места поклоненья,</w:t>
              <w:br/>
              <w:t>Ибо все исчезает в сушупти, становясь пустотой абсолютной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>.</w:t>
              <w:br/>
              <w:t xml:space="preserve">Я – ТО, единое, запредельное, благое, свободно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/>
            </w:pPr>
            <w:r>
              <w:rPr>
                <w:lang w:val="ru-RU"/>
              </w:rPr>
              <w:t>Я не учение санкхьяиков, шиваитов иль Панчатантры,</w:t>
              <w:br/>
              <w:t>Не учение джайнов, мимансаков</w:t>
            </w:r>
            <w:r>
              <w:rPr>
                <w:vertAlign w:val="superscript"/>
                <w:lang w:val="ru-RU"/>
              </w:rPr>
              <w:t>10</w:t>
            </w:r>
            <w:r>
              <w:rPr>
                <w:lang w:val="ru-RU"/>
              </w:rPr>
              <w:t xml:space="preserve"> и прочих,</w:t>
              <w:br/>
              <w:t>Ибо высший мне опыт доступен, что дает очищенье</w:t>
            </w:r>
            <w:r>
              <w:rPr>
                <w:vertAlign w:val="superscript"/>
                <w:lang w:val="ru-RU"/>
              </w:rPr>
              <w:t>11</w:t>
            </w:r>
            <w:r>
              <w:rPr>
                <w:lang w:val="ru-RU"/>
              </w:rPr>
              <w:t>.</w:t>
              <w:br/>
              <w:t xml:space="preserve">Я – ТО, единое, запредельное, благое, свободно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>
                <w:lang w:val="ru-RU"/>
              </w:rPr>
            </w:pPr>
            <w:r>
              <w:rPr>
                <w:lang w:val="ru-RU"/>
              </w:rPr>
              <w:t xml:space="preserve">Я не вверху, не внизу, не внутри, не снаружи, </w:t>
              <w:br/>
              <w:t>Не в центре, не «между», не спереди и не сзади,</w:t>
              <w:br/>
              <w:t>Ибо я всюду, подобно пространству, и по природе своей неделим.</w:t>
              <w:br/>
              <w:t xml:space="preserve">Я – ТО, единое, запредельное, благое, свободно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>
                <w:lang w:val="ru-RU"/>
              </w:rPr>
            </w:pPr>
            <w:r>
              <w:rPr>
                <w:lang w:val="ru-RU"/>
              </w:rPr>
              <w:t>Я не бел, не черен, не красен, не желт,</w:t>
              <w:br/>
              <w:t>Не тонок, не толст, не короток и не длинен,</w:t>
              <w:br/>
              <w:t>И формы лишен, ибо света имею природу.</w:t>
              <w:br/>
              <w:t xml:space="preserve">Я – ТО, единое, запредельное, благое, свободно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/>
            </w:pPr>
            <w:r>
              <w:rPr>
                <w:lang w:val="ru-RU"/>
              </w:rPr>
              <w:t>Я не учитель и не наука, не ученик, не ученье,</w:t>
              <w:br/>
              <w:t>Я не «ты» и не «я», и не эта вселенная,</w:t>
              <w:br/>
              <w:t>Ибо в истинной сути я просветленье за пределами образов</w:t>
            </w:r>
            <w:r>
              <w:rPr>
                <w:vertAlign w:val="superscript"/>
                <w:lang w:val="ru-RU"/>
              </w:rPr>
              <w:t>12</w:t>
            </w:r>
            <w:r>
              <w:rPr>
                <w:lang w:val="ru-RU"/>
              </w:rPr>
              <w:t>.</w:t>
              <w:br/>
              <w:t xml:space="preserve">Я – ТО, единое, запредельное, благое, свободно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/>
            </w:pPr>
            <w:r>
              <w:rPr>
                <w:lang w:val="ru-RU"/>
              </w:rPr>
              <w:t>Бденья нет для меня, сновидений иль глубокого сна,</w:t>
              <w:br/>
              <w:t>Я не Атман, обусловленный тремя состояньями</w:t>
            </w:r>
            <w:r>
              <w:rPr>
                <w:vertAlign w:val="superscript"/>
                <w:lang w:val="ru-RU"/>
              </w:rPr>
              <w:t>13</w:t>
            </w:r>
            <w:r>
              <w:rPr>
                <w:lang w:val="ru-RU"/>
              </w:rPr>
              <w:t>,</w:t>
              <w:br/>
              <w:t>Ибо их сущность – незнанье; я – Четвертое, за пределами трех</w:t>
            </w:r>
            <w:r>
              <w:rPr>
                <w:vertAlign w:val="superscript"/>
                <w:lang w:val="ru-RU"/>
              </w:rPr>
              <w:t>14</w:t>
            </w:r>
            <w:r>
              <w:rPr>
                <w:lang w:val="ru-RU"/>
              </w:rPr>
              <w:t>.</w:t>
              <w:br/>
              <w:t xml:space="preserve">Я – ТО, единое, запредельное, благое, свободно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/>
            </w:pPr>
            <w:r>
              <w:rPr>
                <w:lang w:val="ru-RU"/>
              </w:rPr>
              <w:t>Всепроникающ лишь Атман, он – высшая цель</w:t>
            </w:r>
            <w:r>
              <w:rPr>
                <w:vertAlign w:val="superscript"/>
                <w:lang w:val="ru-RU"/>
              </w:rPr>
              <w:t>15</w:t>
            </w:r>
            <w:r>
              <w:rPr>
                <w:lang w:val="ru-RU"/>
              </w:rPr>
              <w:t>,</w:t>
              <w:br/>
              <w:t>Он сам в себе совершенен и без опоры в ином,</w:t>
              <w:br/>
              <w:t>А весь этот мир нереален, ибо он от ТОГО отличен.</w:t>
              <w:br/>
              <w:t xml:space="preserve">Я – ТО, единое, запредельное, благое, свободно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rPr>
                <w:lang w:val="ru-RU"/>
              </w:rPr>
            </w:pPr>
            <w:r>
              <w:rPr>
                <w:lang w:val="ru-RU"/>
              </w:rPr>
              <w:t>ТО – не единое даже; как быть второму, иному чем ТО?</w:t>
              <w:br/>
              <w:t>Нет абсолютности и не-абсолютности,</w:t>
              <w:br/>
              <w:t xml:space="preserve">Нет пустотности и не-пустотности…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О, как мне выразить то, о чем все Веданты</w:t>
            </w:r>
            <w:r>
              <w:rPr>
                <w:vertAlign w:val="superscript"/>
              </w:rPr>
              <w:t>16</w:t>
            </w:r>
            <w:r>
              <w:rPr/>
              <w:t xml:space="preserve"> гласят?!</w:t>
            </w:r>
          </w:p>
        </w:tc>
      </w:tr>
    </w:tbl>
    <w:p>
      <w:pPr>
        <w:pStyle w:val="Normal"/>
        <w:numPr>
          <w:ilvl w:val="0"/>
          <w:numId w:val="0"/>
        </w:numPr>
        <w:spacing w:before="900" w:after="450"/>
        <w:ind w:left="1500" w:right="150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мечания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Наряду с «Разрушеньем иллюзии» (моха-мудгара, или бхаджа-говинда) – известнейший гимн, приписываемый Шанкаре. Мадхусадана Сарасвати написал к нему комментарий, называемый «Сиддханта-бинду»; вместе с субкомментарием Пурушоттамы это одно из основных произведений адвайта-веданты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Пять «стихий», «сутей», «элементов», лежащих в основе относительной вселенной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Индрийа – к ним относят пять органов чувств и пять органов действия. </w:t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i/>
          <w:iCs/>
          <w:lang w:val="ru-RU"/>
        </w:rPr>
        <w:t>Свапна-джагара-сушуптам</w:t>
      </w:r>
      <w:r>
        <w:rPr>
          <w:lang w:val="ru-RU"/>
        </w:rPr>
        <w:t xml:space="preserve"> (обычно: джаграт, свапна, сушупти или то же, но в обратном порядке) - последовательные ступени «свертывания» и «развертывания» мира явлений, включающего как физические, так и психические проявления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Характеристика абсолютного, т.е. Брахмо, обозначаемого термином ТО (тат)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Варна – (часто неправильно называемая кастой) – единица сословного деления в индуистском обществе. Существуют четыре варны: брахманы, кшатрии, вайшьи (представителей этих варн называют также «дваждырожденными»), шудры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Абсолютное за пределами всего относительного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В не-Сути (ан-атма), т.е. в не-Атмане. Основное категориальное деление адвайта-веданты: Атман (абсолютное) и все остальное, отличное от него и противоположное ему, и потому нереальное, ибо единственная реальность – Атман (Брахмо)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Все относительное в действительности нереально, что показывает даже сам относительный опыт. Сушупти – букв.: глубокий сон (без сновидений) – состояние «растворения», исчезновения явлений, испытываемых в состоянии бодрствования и во время сновидений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Одно из направлений вишнуизма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Буквально: ибо благодаря особому постижению (вищишта-анубхути) я чист (ви-щуддха) (т.е. свободен от несовершенства)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Викалпа-асахишну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Три обычных состояния: бодрствования, сна и глубокого сна без сновидений и турийя - четвертое, высшее состояние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См. Мандукья-упанишаду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Таттва-прайогат; прайога – связь, средство, осуществление, причина, мотив. </w:t>
      </w:r>
    </w:p>
    <w:p>
      <w:pPr>
        <w:pStyle w:val="Normal"/>
        <w:numPr>
          <w:ilvl w:val="0"/>
          <w:numId w:val="3"/>
        </w:numPr>
        <w:spacing w:before="0" w:after="75"/>
        <w:rPr>
          <w:lang w:val="ru-RU"/>
        </w:rPr>
      </w:pPr>
      <w:r>
        <w:rPr>
          <w:lang w:val="ru-RU"/>
        </w:rPr>
        <w:t xml:space="preserve">Т.е. Упанишад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4">
    <w:name w:val="f24"/>
    <w:basedOn w:val="Normal"/>
    <w:qFormat/>
    <w:pPr>
      <w:spacing w:before="450" w:after="0"/>
      <w:jc w:val="center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1:00Z</dcterms:created>
  <dc:creator>alien</dc:creator>
  <dc:description/>
  <cp:keywords/>
  <dc:language>en-US</dc:language>
  <cp:lastModifiedBy>Руслан Зайруллин</cp:lastModifiedBy>
  <dcterms:modified xsi:type="dcterms:W3CDTF">2013-08-27T08:11:00Z</dcterms:modified>
  <cp:revision>2</cp:revision>
  <dc:subject/>
  <dc:title>Шри Шанкарачарья</dc:title>
</cp:coreProperties>
</file>