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9"/>
          <w:szCs w:val="29"/>
        </w:rPr>
      </w:pPr>
      <w:r>
        <w:rPr>
          <w:kern w:val="2"/>
          <w:sz w:val="29"/>
          <w:szCs w:val="29"/>
        </w:rPr>
        <w:t>Ади Шанкарачарья</w:t>
      </w:r>
    </w:p>
    <w:p>
      <w:pPr>
        <w:pStyle w:val="Normal"/>
        <w:jc w:val="center"/>
        <w:rPr/>
      </w:pPr>
      <w:r>
        <w:rPr>
          <w:sz w:val="48"/>
          <w:szCs w:val="48"/>
        </w:rPr>
        <w:t>Дакшинамурти Стотр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Гимн к Дакшинамур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Введение Шри Бхагавана</w:t>
      </w:r>
      <w:r>
        <w:rPr>
          <w:rStyle w:val="EndnoteCharacters"/>
          <w:rStyle w:val="EndnoteAnchor"/>
          <w:rFonts w:cs="Times New Roman" w:ascii="Times New Roman" w:hAnsi="Times New Roman"/>
          <w:b/>
          <w:i/>
          <w:sz w:val="36"/>
          <w:szCs w:val="36"/>
        </w:rPr>
        <w:endnoteReference w:id="2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ind w:firstLine="448"/>
        <w:jc w:val="both"/>
        <w:rPr/>
      </w:pPr>
      <w:r>
        <w:rPr/>
        <w:t>Брахма (Четырехликий бог) силой мысли вызвал к жизни четырех сыновей: Санаку, Сананду, Санатсуджату и Санаткумару. Он попросил их помочь в работе по творению мира, его сохранению и т. п., но они совсем этим не интересовались поскольку не имели никаких привязанностей. Они скитались в поисках Мира и спокойствия. В силу их крайнего бесстрастия и готовности (для восприятия духовных наставлений) Шива, великий бог сострадания, проявился перед ними в человеческий форме как Дакшинамурти (бог с лицом, обращенным на юг) под баньяном. Он сидел безмолвно, погруженный в себя, а его правая рука представляла жест, известный как чинмудра</w:t>
      </w:r>
      <w:r>
        <w:rPr>
          <w:rStyle w:val="EndnoteCharacters"/>
          <w:rStyle w:val="EndnoteAnchor"/>
        </w:rPr>
        <w:endnoteReference w:id="3"/>
      </w:r>
      <w:r>
        <w:rPr/>
        <w:t>. Четверо искателей были привлечены к нему, словно железо к магниту. Они сели перед Ним, поглощенные, подобно Ему, Атманом, истинным Я. Даже далеко продвинувшиеся духовные ученики не сразу понимают это состояние молчания. На этом пути препятствиями являются: мир, видящий и сознание, познающее мир. Однако все это есть Одна Сила [шакти], которая проявляется в качестве упомянутых трех, и она же уводит их в себя. Все существующее есть та сила, которая и есть Атман. Шанкара изложил эту истину в следующем гимне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Гимн Шанкарачарьи к Дакшинамурти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Согласно индуистским легендам Дакшинамурти (что означает “обращенный на юг”) – Бог, или Шива, проявленный как юноша. Он является Божественным Гуру и руководит учениками, старшими по возрасту, посредством безмолвного влияния на их Сердце. Имя также разделяется как Дакшина-амурти и означает “Бесформенная Сила”.</w:t>
      </w:r>
    </w:p>
    <w:p>
      <w:pPr>
        <w:pStyle w:val="Normal"/>
        <w:ind w:firstLine="448"/>
        <w:jc w:val="both"/>
        <w:rPr/>
      </w:pPr>
      <w:r>
        <w:rPr/>
        <w:t>Махариши – это проявленный Шива, Божественный Гуру, который учит посредством Молчания, Тишины ума, и поэтому Его отождествляют с Дакшинамурти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Благословение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Тот Шанкара, который появился как Дакшинамурти обеспечить покой великим аскетам (Санаке, Санандане, Санаткумаре и Санатсуджате), Кто обнаружил своё Реальное состояние Безмолвием и Кто выразил природу Атмана в этом Гимне, пребывает во мне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Гимн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Он, Кто наставляет посредством Тишины высочайшего Брахмана, Кто юн, Кто является наиболее выдающимся Гуру окруженным наиболее компетентными учениками, непоколебимо пребывающими в Брахмане, Кто держит руки в мудре означающей просветление</w:t>
      </w:r>
      <w:r>
        <w:rPr>
          <w:rStyle w:val="EndnoteCharacters"/>
          <w:rStyle w:val="EndnoteAnchor"/>
        </w:rPr>
        <w:endnoteReference w:id="4"/>
      </w:r>
      <w:r>
        <w:rPr/>
        <w:t>, Кто имеет природу Единства, Кто находит блаженство в Самом Себе, Кто лицом милостив – тому Отцу, лицо которого обращено к югу</w:t>
      </w:r>
      <w:r>
        <w:rPr>
          <w:rStyle w:val="EndnoteCharacters"/>
          <w:rStyle w:val="EndnoteAnchor"/>
        </w:rPr>
        <w:endnoteReference w:id="5"/>
      </w:r>
      <w:r>
        <w:rPr/>
        <w:t>, мы поклоняемся.</w:t>
      </w:r>
    </w:p>
    <w:p>
      <w:pPr>
        <w:pStyle w:val="Normal"/>
        <w:ind w:firstLine="448"/>
        <w:jc w:val="both"/>
        <w:rPr/>
      </w:pPr>
      <w:r>
        <w:rPr/>
        <w:t>Ему, кто посредством майи, как сном, видит в себе вселенную, которая пребывает внутри как некий город, появляющийся в зеркале, но как бы и вне его, Кто познает во время пробуждения свое собственное единственное истинное Я, Первичному Гуру, Дакшинамурти, да будет это поклонение!</w:t>
      </w:r>
    </w:p>
    <w:p>
      <w:pPr>
        <w:pStyle w:val="Normal"/>
        <w:ind w:firstLine="448"/>
        <w:jc w:val="both"/>
        <w:rPr/>
      </w:pPr>
      <w:r>
        <w:rPr/>
        <w:t>Ему, Кто, подобно магу или даже великому йогину, проявляет Своей собственной мощью эту вселенную, которая вначале не видоизменяется, подобно ростку семени, но затем становится видоизменяемой в различных условиях пространства, времени и кармы и утверждается майей, Ему, Гуру Дакшинамурти, да будет это поклонение!</w:t>
      </w:r>
    </w:p>
    <w:p>
      <w:pPr>
        <w:pStyle w:val="Normal"/>
        <w:ind w:firstLine="448"/>
        <w:jc w:val="both"/>
        <w:rPr/>
      </w:pPr>
      <w:r>
        <w:rPr/>
        <w:t>Ему, Кто один испускает свет, имеющий природу существования, проникающий сквозь объективный мир так, словно он не существует; Ему, Кто наставляет обращающихся к Нему с установкой «</w:t>
      </w:r>
      <w:r>
        <w:rPr>
          <w:i/>
        </w:rPr>
        <w:t>Ты есть ТО</w:t>
      </w:r>
      <w:r>
        <w:rPr/>
        <w:t>»; Ему, с осознанием Кого больше не впадают в океан перерождений; Ему, являющемуся прибежищем аскетов, Гуру Дакшинамурти, да будет это поклонение!</w:t>
      </w:r>
    </w:p>
    <w:p>
      <w:pPr>
        <w:pStyle w:val="Normal"/>
        <w:ind w:firstLine="448"/>
        <w:jc w:val="both"/>
        <w:rPr/>
      </w:pPr>
      <w:r>
        <w:rPr/>
        <w:t>Ему, Кто светит подобно лампе, поставленной внутри горшка со многими отверстиями; Ему, чьё знание движется наружу через глаз и другие органы чувств; Ему, сияющему как “Я знаю” и вслед за которым сияет вся вселенная; Ему, неподвижному Гуру Дакшинамурти, да будет это поклонение!</w:t>
      </w:r>
    </w:p>
    <w:p>
      <w:pPr>
        <w:pStyle w:val="Normal"/>
        <w:ind w:firstLine="448"/>
        <w:jc w:val="both"/>
        <w:rPr/>
      </w:pPr>
      <w:r>
        <w:rPr/>
        <w:t>Те, кто знает “Я” как тело, дыхание, чувства, интеллект или пустоту, просто введены в заблуждение подобно женщинам и детям – они слепы, невежественны, несдержанны в речи. Ему, Кто разрушает великую иллюзию, вызываемую неведением; Ему, Кто устраняет препятствия к Знанию, Гуру Дакшинамурти, да будет это поклонение!</w:t>
      </w:r>
    </w:p>
    <w:p>
      <w:pPr>
        <w:pStyle w:val="Normal"/>
        <w:ind w:firstLine="448"/>
        <w:jc w:val="both"/>
        <w:rPr/>
      </w:pPr>
      <w:r>
        <w:rPr/>
        <w:t>Ему, Кто спит, как солнце или луна при затмении, когдa проявленный ум действует вследствие покрывала майи и, пробуждаясь, познает Свое собственное существование, мысля “Я спал до сих пор”; Ему – Гуру всего, что движется и неподвижно, Гуру Дакшинамурти, да будет это поклонение!</w:t>
      </w:r>
    </w:p>
    <w:p>
      <w:pPr>
        <w:pStyle w:val="Normal"/>
        <w:ind w:firstLine="448"/>
        <w:jc w:val="both"/>
        <w:rPr/>
      </w:pPr>
      <w:r>
        <w:rPr/>
        <w:t>Ему, Кто посредством мудры, означающей просветление, являет своим почитателям Свой родной Атман, тот что вечно сияет внутри как Я, постоянно во всех изменчивых состояниях таких как детство и т.п., пробуждение и т. п., Ему, чей взгляд есть форма огня Знания, Гуру Дакшинамурти, да будет это поклонение!</w:t>
      </w:r>
    </w:p>
    <w:p>
      <w:pPr>
        <w:pStyle w:val="Normal"/>
        <w:ind w:firstLine="448"/>
        <w:jc w:val="both"/>
        <w:rPr/>
      </w:pPr>
      <w:r>
        <w:rPr/>
        <w:t>Для человека, ослеплённого майей, во сне и наяву мир виден в его различиях, таких как причина и следствие, слуга и господин, ученик и учитель, отец и сын; Ему, Гуру этого мира, Дакшинамурти, да будет это поклонение!</w:t>
      </w:r>
    </w:p>
    <w:p>
      <w:pPr>
        <w:pStyle w:val="Normal"/>
        <w:ind w:firstLine="448"/>
        <w:jc w:val="both"/>
        <w:rPr/>
      </w:pPr>
      <w:r>
        <w:rPr/>
        <w:t>Ему, чья восьмеричная форма представляет собой всю эту движущуюся и неподвижную вселенную, проявляющуюся как земля, вода, огонь, воздух, эфир, солнце, луна и душа, выше Кого – Высочайшего и всепроникающего, не существует больше ничего для исследователей, Ему, милостивому Гуру Дакшинамурти, да будет это поклонение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Итак, в этом Гимне была объяснена суть покрывала, охватывающего все личности, слушанием Гимна, размышлением о его значении, медитацией на нем, повторением его обретается власть и высочайшее великолепие, заключенное во вселичностном покрывале, а кроме того, достигается не знающая препятствий сверхъестественная сила, сама представленная восемью формам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right"/>
        <w:rPr>
          <w:i/>
          <w:i/>
        </w:rPr>
      </w:pPr>
      <w:r>
        <w:rPr>
          <w:i/>
        </w:rPr>
        <w:t>Оригинальный перевод с санскрита на тамили Шри Раманы Махариши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аманы Махариши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Чинмудра: буквально – жест Чистого Сознания, который образуется при соприкосновении указательного и большого пальцев и вытягивания остальных пальцев. Этот жест символизирует не только единство, находящеся за пределами множественности, но также и тождество индивидуального “Я” и Высочайшего Я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уществует много традиционных мудр или жестов рук, которые используются в индийской хореографии и иконографии, каждая из которых имеет свое собственное значение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ысочайший Гуру есть духовный северный полюс, а потому традиционно обращен лицом к югу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Ади Шанкарачарья. Дакшинамурти Стотр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11:00Z</dcterms:created>
  <dc:creator>Шри Ади Шанкарачарья</dc:creator>
  <dc:description/>
  <dc:language>en-US</dc:language>
  <cp:lastModifiedBy> </cp:lastModifiedBy>
  <dcterms:modified xsi:type="dcterms:W3CDTF">2007-06-25T17:17:00Z</dcterms:modified>
  <cp:revision>3</cp:revision>
  <dc:subject/>
  <dc:title>Дакшинамурти Стотра. Гимн к Дакшинамурти</dc:title>
</cp:coreProperties>
</file>