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44"/>
          <w:szCs w:val="144"/>
          <w:lang w:val="en-US"/>
        </w:rPr>
      </w:pPr>
      <w:r>
        <w:rPr>
          <w:rFonts w:cs="Georgia" w:ascii="Georgia" w:hAnsi="Georgia"/>
          <w:b/>
          <w:sz w:val="144"/>
          <w:szCs w:val="144"/>
          <w:lang w:val="en-US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</w:rPr>
        <w:t>Высочайшая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</w:rPr>
        <w:t>Йога Васиштхи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32"/>
          <w:lang w:val="en-US"/>
        </w:rPr>
      </w:pPr>
      <w:r>
        <w:rPr>
          <w:rFonts w:cs="Georgia" w:ascii="Georgia" w:hAnsi="Georgia"/>
          <w:b/>
          <w:sz w:val="56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</w:rPr>
        <w:t>Книга Втора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</w:rPr>
        <w:t>Мумукшу Вьявахара Пракаран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 пути искател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  <w:lang w:val="en-US"/>
        </w:rPr>
      </w:pPr>
      <w:r>
        <w:rPr>
          <w:rFonts w:cs="Georgia" w:ascii="Georgia" w:hAnsi="Georgia"/>
          <w:b/>
          <w:sz w:val="36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  <w:lang w:val="en-US"/>
        </w:rPr>
      </w:pPr>
      <w:r>
        <w:rPr>
          <w:rFonts w:cs="Georgia" w:ascii="Georgia" w:hAnsi="Georgia"/>
          <w:b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32"/>
        </w:rPr>
        <w:t>перевод с санскрита</w:t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Бр. Дивья Чайтанья</w:t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drawing>
          <wp:inline distT="0" distB="0" distL="0" distR="0">
            <wp:extent cx="15335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Классическая Адвайта в России</w:t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  <w:lang w:val="en-US"/>
        </w:rPr>
        <w:t>advaitavedanta</w:t>
      </w:r>
      <w:r>
        <w:rPr>
          <w:rFonts w:cs="Georgia" w:ascii="Georgia" w:hAnsi="Georgia"/>
          <w:b/>
          <w:szCs w:val="32"/>
        </w:rPr>
        <w:t>.</w:t>
      </w:r>
      <w:r>
        <w:rPr>
          <w:rFonts w:cs="Georgia" w:ascii="Georgia" w:hAnsi="Georgia"/>
          <w:b/>
          <w:szCs w:val="32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2009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 xml:space="preserve">По вопросам копирайта - </w:t>
      </w:r>
      <w:r>
        <w:rPr>
          <w:rFonts w:cs="Georgia" w:ascii="Georgia" w:hAnsi="Georgia"/>
          <w:b/>
          <w:szCs w:val="32"/>
          <w:lang w:val="en-US"/>
        </w:rPr>
        <w:t>advaitavedanta</w:t>
      </w:r>
      <w:r>
        <w:rPr>
          <w:rFonts w:cs="Georgia" w:ascii="Georgia" w:hAnsi="Georgia"/>
          <w:b/>
          <w:szCs w:val="32"/>
        </w:rPr>
        <w:t>.</w:t>
      </w:r>
      <w:r>
        <w:rPr>
          <w:rFonts w:cs="Georgia" w:ascii="Georgia" w:hAnsi="Georgia"/>
          <w:b/>
          <w:szCs w:val="32"/>
          <w:lang w:val="en-US"/>
        </w:rPr>
        <w:t>ru</w:t>
      </w:r>
      <w:r>
        <w:rPr>
          <w:rFonts w:cs="Georgia" w:ascii="Georgia" w:hAnsi="Georgia"/>
          <w:b/>
          <w:szCs w:val="32"/>
        </w:rPr>
        <w:t>@</w:t>
      </w:r>
      <w:r>
        <w:rPr>
          <w:rFonts w:cs="Georgia" w:ascii="Georgia" w:hAnsi="Georgia"/>
          <w:b/>
          <w:szCs w:val="32"/>
          <w:lang w:val="en-US"/>
        </w:rPr>
        <w:t>gmail</w:t>
      </w:r>
      <w:r>
        <w:rPr>
          <w:rFonts w:cs="Georgia" w:ascii="Georgia" w:hAnsi="Georgia"/>
          <w:b/>
          <w:szCs w:val="32"/>
        </w:rPr>
        <w:t>.</w:t>
      </w:r>
      <w:r>
        <w:rPr>
          <w:rFonts w:cs="Georgia" w:ascii="Georgia" w:hAnsi="Georgia"/>
          <w:b/>
          <w:szCs w:val="32"/>
          <w:lang w:val="en-US"/>
        </w:rPr>
        <w:t>com</w:t>
      </w:r>
    </w:p>
    <w:p>
      <w:pPr>
        <w:pStyle w:val="Normal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32"/>
          <w:szCs w:val="32"/>
        </w:rPr>
        <w:t>Высочайшая Йога Васиштхи</w:t>
      </w:r>
      <w:r>
        <w:rPr>
          <w:rFonts w:cs="Georgia" w:ascii="Georgia" w:hAnsi="Georgia"/>
          <w:b/>
          <w:sz w:val="28"/>
          <w:szCs w:val="28"/>
        </w:rPr>
        <w:br/>
        <w:br/>
        <w:t>Книга Вторая. Мумукшу Вьявахара Пракарана. О пути искателя.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</w:rPr>
        <w:t>Сарга 1. Освобождение Шу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br/>
        <w:t>1. Валмики сказал:</w:t>
        <w:br/>
        <w:t>Приветственными возгласами все собрание встретило слова Вишвамитры, обращенные к Раме -</w:t>
        <w:br/>
        <w:t>2. О Рама! без сомнения, ты первый среди мудрых и нет ничего, что тебе надо было бы еще узнать своим тонким различающим разумом.</w:t>
        <w:br/>
        <w:t>3. Зеркало твоего интеллекта отражает свет чистейшей собственной сущности, но ты желаешь полностью очистить это зеркало.</w:t>
        <w:br/>
        <w:t>4. Чтобы достичь полного успокоения в знании того, что должно быть познано, твой разум требует подтверждения, подобно разуму Шуки, сына мудрого Вьясы.</w:t>
        <w:br/>
        <w:t>5. Рама спросил:</w:t>
        <w:br/>
        <w:t>О мудрый, скажи мне, как Шука, сын мудрого Вьясы, сначала не нашел успокоения в знании того, что должно быть познано, а затем обрел спокойствие?</w:t>
        <w:br/>
        <w:t>6. Вишвамитра сказал:</w:t>
        <w:br/>
        <w:t>Слушай, О Рама, мой рассказ о сыне Вьясы, чья история в точности подобна твоей, и который завершил свой круг рождений.</w:t>
        <w:br/>
        <w:t>7. Сам Вьяса, подобный черной горе на золотом троне, находится здесь, рядом с твоим отцом, сияющий подобно солнцу.</w:t>
        <w:br/>
        <w:t>8. Его сын, по имени Шука, был мудр и искусен в писаниях, лунолик, добродетелен и спокоен, как статуя в храме.</w:t>
        <w:br/>
        <w:t>9. Как и ты, глубоко размышляя в глубине сердца о пыли этого мира, он пришел к пониманию мимолетности окружающего.</w:t>
        <w:br/>
        <w:t xml:space="preserve">10. С помощью своих собственных размышлений, своего понимания, он достиг Истины. </w:t>
        <w:br/>
        <w:t>11. Но, так как эта Истина была результатом собственных размышлений, он не мог без колебаний сказать себе, что это так и есть на самом деле.</w:t>
        <w:br/>
        <w:t>12. Он совсем оставил развлечения и удовольствия, его разум был полностью отрешен от преходящего. Он стал рассеянным и задумчивым, подобно птице чатаке, ожидающей дождя.</w:t>
        <w:br/>
        <w:t>13. Однажды он, со своей чистейшей мудростью и с глубочайшим уважением, приблизился к своему отцу, мудрецу Вьясе, застав его сидящим в одиночестве в приятном расположении духа.</w:t>
        <w:br/>
        <w:t xml:space="preserve">14. О муни, как появляется эта суетливая самсара и когда и как она может закончиться? </w:t>
        <w:br/>
        <w:t>15. На этот вопрос своего сына Вьяса, знающий Атмана, ответил полностью, сказав все то, что должно быть сказано.</w:t>
        <w:br/>
        <w:t>16. Но Шука в своем чистом разуме подумал, что все это он знал и сам, и что нет ничего нового в том, что ему сказали, и слова отца не произвели на него большого впечатления.</w:t>
        <w:br/>
        <w:t>17. Подумав, мудрый Вьяса понял природу затруднений Шуки и снова обратился к нему, сказав - «Воистину, я не знаю ничего более,</w:t>
        <w:br/>
        <w:t>18. Но есть на свете знаменитый мудрый правитель по имени Джанака, он знает все то, что должно быть познано и он может рассеять все твои сомнения».</w:t>
        <w:br/>
        <w:t>19. Так напутствованный отцом, Шука отправился с горы Меру в город Видеха, где правил король Джанака.</w:t>
        <w:br/>
        <w:t>20. Охранники сообщили великому Джанаке, что сын Вьясы, Шука, ждет у ворот.</w:t>
        <w:br/>
        <w:t>21. Чтобы испытать намерение Шуки, Джанака, безо всякого уважения, приказал ему ждать и не обращал на него внимания целых семь дней.</w:t>
        <w:br/>
        <w:t>22. Затем Джанака позволил Шуке войти в ворота дворца, где он и оставался еще семь дней, с растущим в сердце беспокойством.</w:t>
        <w:br/>
        <w:t>23. Затем Джанака впустил Шуку во дворец, и он там провел еще семь дней, не видя короля.</w:t>
        <w:br/>
        <w:t>24. Здесь, по приказу Джанаке, луноликого Шуку развлекали прекрасными девушками, разнообразными блюдами и прочими удовольствиями.</w:t>
        <w:br/>
        <w:t>25. Сына Вьясы не впечатлили ни безразличие, ни развлечения. Его разум не взволновался, и сам он оставался на своем месте неподвижный, подобно скале.</w:t>
        <w:br/>
        <w:t>26. Совершенно спокойный и умиротворенный, с блаженным состоянием ума, Шука молча сидел, подобный луне своей наполненностью.</w:t>
        <w:br/>
        <w:t>27. Увидев настойчивость Шуки, король Джанака пригласил эту блаженную душу в приемный покой и поприветствовал его поклоном, сказав -</w:t>
        <w:br/>
        <w:t>28. Ты сделал все, что должно в этом мире, твои желания полностью исполнены. Чего ты еще желаешь, что я могу сделать для тебя?</w:t>
        <w:br/>
        <w:t>29. Шука сказал:</w:t>
        <w:br/>
        <w:t>О Учитель, скажи мне, как появляется эта суетливая самсара и как она может закончиться?</w:t>
        <w:br/>
        <w:t>30. Вишвамитра сказал:</w:t>
        <w:br/>
        <w:t xml:space="preserve">И тогда, по запросу Шуки, Джанака сказал ему то же самое, что Шука слышал и раньше от своего мудрейшего отца. </w:t>
        <w:br/>
        <w:t>31. Шука сказал:</w:t>
        <w:br/>
        <w:t>Все это я уже понял ранее, с помощью собственного различения, и то же самое мне объяснил и отец.</w:t>
        <w:br/>
        <w:t>32. И сейчас, О король, лучший из мудрых, ты объяснил мне все то же, и это то, что утверждают писания в своих изречениях.</w:t>
        <w:br/>
        <w:t>33. Воистину, эта бессмысленная самсара возникает из собственных умственных модификаций и пропадает, когда пропадают они.</w:t>
        <w:br/>
        <w:t xml:space="preserve">34. О могучий! Укажи мне твердо на Истину, чтобы благодаря тебе мой разум нашел успокоение от иллюзии мира. </w:t>
        <w:br/>
        <w:t>35. Джанака сказал:</w:t>
        <w:br/>
        <w:t>Воистину нет ничего, О мудрый, помимо того, что ты понял сам и что слышал от своего отца.</w:t>
        <w:br/>
        <w:t>36. Есть только Атман, неделимое Сознание, и ничего более. Несвобода - в концепциях собственного разума, и без этих концепций он свободен.</w:t>
        <w:br/>
        <w:t>37. Воистину, ты познал то, что должно быть познано мудрыми, отрешившись от удовольствий видимого мира.</w:t>
        <w:br/>
        <w:t>38. О великий герой! Твой разум достиг отрешенности, отказавшись от долгой напасти удовольствий. Что еще я могу тебе сказать?</w:t>
        <w:br/>
        <w:t>39. Даже твой отец, поглощенный практиками суровой аскезы, не достиг этой полноты огромного океана мудрости.</w:t>
        <w:br/>
        <w:t>40. Я учился у Вьясы, а ты его ученик и сын. Ты лучший ученик, так как твои желания удовольствий истощились, О великий!</w:t>
        <w:br/>
        <w:t>41. Ты полностью постиг то, что должно, О великий! Твой разум чист и я не вижу в тебе недостатков, О брахмана. Отказавшись от заблуждений, ты совершенно свободен.</w:t>
        <w:br/>
        <w:t xml:space="preserve">42. Услышав эти наставления от великого Джанаки, Шука погрузился в бессловесную чистейшую высочайшую Реальность. </w:t>
        <w:br/>
        <w:t>43. Без печали и боязни, свободный от желаний и сомнений, он возвратился на гору Меру, чтобы без помех оставаться в самадхи.</w:t>
        <w:br/>
        <w:t xml:space="preserve">44. Там он десять тысяч лет оставался в покое нирвикальпа самадхи, успокоенный в собственной Сущности, подобно лампе, в которой выгорело все масло. </w:t>
        <w:br/>
        <w:t xml:space="preserve">45. Так эта великая душа, отказавшись от желаний, в чистейшем состоянии Атмана, отбросив концепции разума, слилась с Единым, подобно капле воды в океане. </w:t>
        <w:br/>
        <w:br/>
      </w:r>
      <w:r>
        <w:rPr>
          <w:rFonts w:cs="Georgia" w:ascii="Georgia" w:hAnsi="Georgia"/>
          <w:b/>
        </w:rPr>
        <w:t>Этим заканчивается сарга первая «Освобождение Шуки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2. Речь Вишвамитры.</w:t>
      </w:r>
      <w:r>
        <w:rPr>
          <w:rFonts w:cs="Georgia" w:ascii="Georgia" w:hAnsi="Georgia"/>
        </w:rPr>
        <w:br/>
        <w:br/>
        <w:t>1. Вишвамитра сказал:</w:t>
        <w:br/>
        <w:t>Эта история полного очищения разума сына Вьясы от сомнений, О Рама, относится и к тебе!</w:t>
        <w:br/>
        <w:t xml:space="preserve">2. О мудрые! Рама понимает полностью все, что должно быть понято. Его не привлекают удовольствия, как болезнь не привлекает мудрого. </w:t>
        <w:br/>
        <w:t>3. Признак разума, познавшего то, что должно быть познано, в отсутствии влечения к разнообразным удовольствиям мира.</w:t>
        <w:br/>
        <w:t>4. Стремление к наслаждениям крепко привязывает к нереальности, а успокоение желаний ослабляет эти путы привязанности к миру.</w:t>
        <w:br/>
        <w:t>5. О Рама! Когда эти тенденции сильны, человек не свободен, когда они прекращаются, приходит освобождение. Так говорят мудрые.</w:t>
        <w:br/>
        <w:t>6. Знание собственной Сущности достаточно просто достичь для человека, но, О муни, прекращение стремления к наслаждениям достигается с большим трудом, из-за страданий в этом мире.</w:t>
        <w:br/>
        <w:t>7. Знающий то, что должно быть познано, верно видит Истину, и наслаждения не имеют силы над этим мудрецом.</w:t>
        <w:br/>
        <w:t>8. Того, кто не стремится к признанию и другим благам, кого не увлекают земные удовольствия, - того называют дживанмуктой, освобожденным в этой жизни.</w:t>
        <w:br/>
        <w:t>9. Пока не известна Истина, у человека не возникает разочарования в объектах наслаждения, подобно тому, как растение не может вырасти посреди пустыни.</w:t>
        <w:br/>
        <w:t>10. Воистину, Рама, лучший из клана Рагху, понял то, что должно быть познано, и удовольствия мира, влекущие других, не привлекают его более.</w:t>
        <w:br/>
        <w:t>11. Его собственные выводы абсолютно верны с точки зрения Истины, и, услышав подтверждение этому, он, мудрый Рама, достигнет спокойствия разума,</w:t>
        <w:br/>
        <w:t>12. Где его интеллект достигнет полного и постоянного успокоения, подобного прекрасному спокойствию осенней поры.</w:t>
        <w:br/>
        <w:t>13. Я молю, чтобы мудрый Васиштха все объяснил великому Раме, прекраснейшему из Рагху, чтобы тот утвердился в спокойствии своего разума.</w:t>
        <w:br/>
        <w:t>14. Мудрый Васиштха - учитель всего клана Рагху, все-знающий и все-видящий, и его безупречное видение охватывает все три времени (прошлое, настоящее и будущее).</w:t>
        <w:br/>
        <w:t>15. О мудрый бхагаван Васиштха! Ты помнишь, как в давние времена, для примирения нас обоих и для для блага всех мыслителей,</w:t>
        <w:br/>
        <w:t>16. А также для мудрецов, на вершине горы Нишадха, среди высоких деревьев, лотосо-рожденный Брахма объяснил нам эту Мудрость,</w:t>
        <w:br/>
        <w:t>17. При понимании которой, О брахмана, проходят обусловленности разума, подобно тому, как тьма пропадает при свете солнца.</w:t>
        <w:br/>
        <w:t>18. О брахмана, молю, расскажи Раме понятно и в деталях о том, что должно быть познано, чтобы он достиг окончательного успокоения.</w:t>
        <w:br/>
        <w:t>19. Рама свободен от беспокойств и безгрешен и подобен чистейшему зеркалу, способному к безусильному отражению.</w:t>
        <w:br/>
        <w:t>20. Мудрость писаний, О садху, должна передаваться только достойному искателю, свободному от привязанностей, и только такое учение достойно высочайшей похвалы.</w:t>
        <w:br/>
        <w:t>21. Любое учение недостойному искателю, не свободному от привязанностей, пропадает зря, подобно тому, как хорошее молоко скисает в мешке из собачьей шкуры.</w:t>
        <w:br/>
        <w:t xml:space="preserve">22. Но слова, адресованные тем, кто свободен от страсти, страха и раздражения, кто чист и не имеет пороков, несомненно приносят спокойствие разума. </w:t>
        <w:br/>
        <w:t>23. При этих словах Вишвамитры, сына Гадхи, Вьяса, Нарада и другие мудрецы выразили свое согласие уважительным хором голосов, восторженно повторяющих «Прекрасно! Прекрасно!»</w:t>
        <w:br/>
        <w:t>24. Затем заговорил великий мудрец Васиштха, сын Брахмы, сидящий рядом с королем.</w:t>
        <w:br/>
        <w:t>25. Васиштха сказал:</w:t>
        <w:br/>
        <w:t>Несомненно, О мудрый, я выполню твою просьбу, ибо разве может имеющий знания отказать мудрому?</w:t>
        <w:br/>
        <w:t>26. Я мудростью развею темноту непонимания в разуме принца Рамы и других, как лампа разгоняет темноту ночи.</w:t>
        <w:br/>
        <w:t>27. Я отлично помню все мудрые инструкции по достижению мира и спокойствия в заблуждениях самсары, данные лотосо-рожденным Брахмой на горе Нишада.</w:t>
        <w:br/>
        <w:t>28. Валмики сказал:</w:t>
        <w:br/>
        <w:t>Сказав это, величайший Васиштха, прекрасный рассказчик, рассказал эту мудрость перед всем собранием и королевским семейством, для уничтожения невежества и достижения высочайшего состояния пробуждения.</w:t>
        <w:br/>
        <w:br/>
      </w:r>
      <w:r>
        <w:rPr>
          <w:rFonts w:cs="Georgia" w:ascii="Georgia" w:hAnsi="Georgia"/>
          <w:b/>
        </w:rPr>
        <w:t>Этим заканчивается сарга вторая «Речь Вишвамитры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Сарга 3. О сотворении мира.</w:t>
      </w:r>
      <w:r>
        <w:rPr>
          <w:rFonts w:cs="Georgia" w:ascii="Georgia" w:hAnsi="Georgia"/>
        </w:rPr>
        <w:br/>
        <w:br/>
        <w:t>1. Васиштха сказал:</w:t>
        <w:br/>
        <w:t>Чтобы в этот мир снизошло умиротворение, я расскажу ту мудрость, что в давние времена, в самом начале творения, я слышал от лотосо-рожденного Брахмы.</w:t>
        <w:br/>
        <w:t>2. Рама спросил:</w:t>
        <w:br/>
        <w:t>О мудрый, до того, как ты расскажешь в деталях о достижении освобождения, молю, разреши мое сомнение, возникшее только что.</w:t>
        <w:br/>
        <w:t>3. Как получилось, что отец и учитель Шуки, мудрейший Вьяса, не достиг освобождения, а Шука достиг?</w:t>
        <w:br/>
        <w:t>4. Васиштха ответил:</w:t>
        <w:br/>
        <w:t xml:space="preserve">В свете высочайшего солнца, бесчисленные миры, и три наших мира среди них, подобны несчетным пылинкам, появляющимся и пропадающим. </w:t>
        <w:br/>
        <w:t xml:space="preserve">5. Никто, никак и никогда не сможет сосчитать бесчисленные вселенные во всех трех мирах со всем тем, что в них содержится. </w:t>
        <w:br/>
        <w:t>6. Невозможно сосчитать и невозможно узнать бесчисленные творения, которые возникнут потом в высочайшем океане подобно несчетным волнам.</w:t>
        <w:br/>
        <w:t>7. Рама сказал:</w:t>
        <w:br/>
        <w:t>Было и будет создано множество миров. Молю, расскажи о том, что существует сейчас.</w:t>
        <w:br/>
        <w:t>8. Васиштха ответил:</w:t>
        <w:br/>
        <w:t>Существа, называемые животными, людьми и божествами, где-то пропадают, и продолжают существовать в другом месте.</w:t>
        <w:br/>
        <w:t>9. Все три мира возникают в тонком теле, внутри сердца. В пустом пространстве Атма, наша Сущность, создает свои ощущения, и они появляются в пространстве как создания разума.</w:t>
        <w:br/>
        <w:t>10. Множество существ умерли, продолжают умирать сейчас и умрут в будущем, и они рождаются снова и снова в разных местах мира.</w:t>
        <w:br/>
        <w:t>11. Мир возникает как умственная модификация, как воздушный замок в фантазии, как магическое представление, как замечательная иллюзия.</w:t>
        <w:br/>
        <w:t xml:space="preserve">12. Он также нереален, как землятресение от дуновения ветерка, как жемчужное ожерелье в чистом небе, как привидение для испуганного мальчика, как движение деревьев, когда смотришь на них из плывущей лодки, </w:t>
        <w:br/>
        <w:t xml:space="preserve">13. Как привидившийся во сне город, как воспоминание о цветке в небесах. И бродивший в собственных внутренних мирах, умерев, снова видит </w:t>
        <w:br/>
        <w:t>14. Уже другой мир, появляющийся внутри собственного пространства и начинает ощущать его, как нечто плотное и настоящее.</w:t>
        <w:br/>
        <w:t>15. Он снова рождается и ощущает этот мир до момента смерти, и умерев, воображает следующий мир.</w:t>
        <w:br/>
        <w:t>16. Так возникают миры внутри миров, подобные стволу бананового дерева, и так возникает эта самсара. [Ствол бананового дерева состоит из вложенных друг в друга одинаковых слоев оснований листьев - прим. ДС]</w:t>
        <w:br/>
        <w:t>17. Смертные ощущают иллюзию мира, как существующую здесь и таким образом, хотя нет реальных миров, ощущений и материальных элементов земли, воды, огня, воздуха и пространства.</w:t>
        <w:br/>
        <w:t>18. Это заблуждение, авидья, бесконечно и подобно огромной реке нереальности, с ее многочисленными притоками и изгибами и бесчисленными волнами творений.</w:t>
        <w:br/>
        <w:t>19. О Рама, в этом космическом океане существования, существа постоянно возникают здесь и там – многочисленные и разнообразные.</w:t>
        <w:br/>
        <w:t>20. Временами они одинаковы, с многочисленными сходными качествами разума, временами они только частично похожи, и временами они совершенно различны.</w:t>
        <w:br/>
        <w:t>21. Этого мудрого и прекрасного Вьясу, сидящего здесь, я встречал уже тридцать два раза, видение и понимание объединились в нем.</w:t>
        <w:br/>
        <w:t>22. Двенадцать из них имели меньшее понимание, и происходили из одного семейного клана, десять были совершенно похожими, и остальные были другими.</w:t>
        <w:br/>
        <w:t>23. И потом будут другие Вьясы, Валмики, Бхригу, Ангирасы и Пуластьи, некоторые сходные с этими, некоторые различные.</w:t>
        <w:br/>
        <w:t>24. А также многочисленные человеческие существа, суры, мудрецы и божества будут появляться и пропадать во множестве, в разные времена, друг за другом.</w:t>
        <w:br/>
        <w:t>25. Это тридцать вторая трета-юга Брахмы, и были, есть и будут еще разные другие миры, а также, насколько я знаю, и ты, и я тоже.</w:t>
        <w:br/>
        <w:t>26. Этот мудрый Вьяса, с его удивительными делами, появляется как аватар уже десятый раз.</w:t>
        <w:br/>
        <w:t>27. И я, и другие мудрецы, включая Вьясу и Валмики, появлялись вместе и по отдельности множество раз.</w:t>
        <w:br/>
        <w:t>28. Мы рождались в одних местах как равные или различные в понимании, поведении и по внешнему виду.</w:t>
        <w:br/>
        <w:t>29. Этот Вьяса родится еще восемь раз и снова запишет полностью великое творение, называемое Махабхаратой,</w:t>
        <w:br/>
        <w:t>30. И обретет окончательное освобождение, составив Веды, учредив мудрость Брахмана и принеся славу династии.</w:t>
        <w:br/>
        <w:t xml:space="preserve">31. Вьяса действительно восхваляется как освобожденный мудрец, победивший разум, свободный от страданий, страха и желаний, пребывающий в умиротворенной нирване. </w:t>
        <w:br/>
        <w:t>32. Живые существа могут быть похожи своим богатством, родословной, возрастом, деяниями, знанием и мудростью, а могут быть не совсем сходными</w:t>
        <w:br/>
        <w:t>33. Иногда они становятся схожими через сотни рождений, иногда нет - игра майи не имеет конца.</w:t>
        <w:br/>
        <w:t>34. Существа появляются вновь и вновь в виде разнообразных существ в цепи перерождений, подобно тому, как горсть зерна прорастает и созревает снова и снова.</w:t>
        <w:br/>
        <w:t>35. В океане времени, разнообразные творения возникают снова и снова подобно бесчисленным волнам.</w:t>
        <w:br/>
        <w:t>36. Мудрый же остается в полноте высочайшего нектара умиротворения, зная свою собственную Сущность, с успокоенным разумом и интеллектом и всеми их мыслями и сомнения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Этим заканчивается сарга третья «О сотворении мира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4. О личных усилиях.</w:t>
      </w:r>
      <w:r>
        <w:rPr>
          <w:rFonts w:cs="Georgia" w:ascii="Georgia" w:hAnsi="Georgia"/>
        </w:rPr>
        <w:br/>
        <w:br/>
        <w:t>1. Васиштха сказал:</w:t>
        <w:br/>
        <w:t>Как вода остается водой и в океане, и в его игривых волнах, так и мудрость мудрого остается неизменной вне зависимости от проявлений тела или отсутствия оных.</w:t>
        <w:br/>
        <w:t>2. Свобода и мудрость не зависят от наличия или отсутвия тела, воистину они не в объектах органов чувств. К чему тогда наслаждения безвкусными ощущениями?</w:t>
        <w:br/>
        <w:t>3. Вьяса, лучший из мудрых, сидящий здесь, - воистину освобожденный в этой жизни, у него нет никаких внешних стремлений, препятствующих мудрости.</w:t>
        <w:br/>
        <w:t>4. Мудрость освобожденного, имеющего тело, и мудрость того, кто не имеет тела, подобны, как подобна вода в океане, покрытом волнами, и в спокойном океане.</w:t>
        <w:br/>
        <w:t xml:space="preserve">5. Нет отличий между мудрым, освобожденным в теле, или без тела, как воздух остается одним и тем же, спокоен ли он, или дует ветер. </w:t>
        <w:br/>
        <w:t>6. Освобождение одинаково для имеющего тело и для не имеющего, в Единстве нет различий.</w:t>
        <w:br/>
        <w:t xml:space="preserve">7. Потому слушай внимательно это ублажающее слух учение, которое я тебе собираюсь дать, воистину эта мудрость уничтожит слепоту невежества. </w:t>
        <w:br/>
        <w:t>8. Все здесь, в этой самсаре, О лучший из Рагху, достигается человеком его собственными усилиями, правильно приложенными.</w:t>
        <w:br/>
        <w:t xml:space="preserve">9. Как восходящая луна наполняет сердце приятной прохладой, так только собственными усилиями достигается желательный результат, и никак иначе. </w:t>
        <w:br/>
        <w:t>10. Результаты собственных усилий ощущаются лично каждым, и никто не видел то, что называют судьбой, это - выдумка глупцов и лентяев.</w:t>
        <w:br/>
        <w:t>11. Собственные усилия - это те умственные и физические действия, которые делаются в соответствии с инструкциями мудрого человека, тогда они приносят результат, в противном случае - это бессмысленное напряжение.</w:t>
        <w:br/>
        <w:t>12. Несомненно, желающий всем сердцем достигнуть своей цели, достигнет этого, приложив достаточные усилия, если не остановится на пол-дороге.</w:t>
        <w:br/>
        <w:t>13. Только благодаря своим личным усилиям, Индра достиг своего состояния и стал королем всех трех миров.</w:t>
        <w:br/>
        <w:t>14. Только усилиями достигается положение лотосо-рожденного Брахмы и блистающее Сознание неподвижного Брахмана.</w:t>
        <w:br/>
        <w:t>15. Даже Вишну, под знаменем Гаруды, достиг своего положения лучшего среди существ, своими усилиями стремясь к собственной высочайшей цели.</w:t>
        <w:br/>
        <w:t>16. И Шива, украшенный драгоценным полумесяцем, в компании со своей игривой спутницей, достиг своего высокого положения только благодаря собственным усилиям.</w:t>
        <w:br/>
        <w:t>17. Знай, что усилия могут быть двух видов – прошлых рождений и этого рождения. Усилия в настоящем могут победить результат прошлых действий.</w:t>
        <w:br/>
        <w:t>18. Приложенные усилия, непоколебимая решительность, вместе с мудростью и силой, способны разрушить гору Меру. Что уж говорить о результатах прошлых усилий?</w:t>
        <w:br/>
        <w:t>19. Человеческая способность прилагать высочайшие усилия под руководством писаний имеет силу приносить желаемые результаты, но без такого руководства усилия бесполезны.</w:t>
        <w:br/>
        <w:t>20. Один человек обнаруживает себя в старости жалком состоянии и не может поднести ко рту воды в сложенных ладонях, расплескивая ее по пути в дрожащих руках, другой, получив достойный результат своих усилий, владеет землями, горами, морями и городами, и сама земля не слишком велика для него.</w:t>
        <w:br/>
        <w:br/>
      </w:r>
      <w:r>
        <w:rPr>
          <w:rFonts w:cs="Georgia" w:ascii="Georgia" w:hAnsi="Georgia"/>
          <w:b/>
        </w:rPr>
        <w:t>Этим заканчивается сарга четвертая «О личных усилиях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5. Необходимость усилий.</w:t>
      </w:r>
      <w:r>
        <w:rPr>
          <w:rFonts w:cs="Georgia" w:ascii="Georgia" w:hAnsi="Georgia"/>
        </w:rPr>
        <w:br/>
        <w:br/>
        <w:t>1. Васиштха сказал:</w:t>
        <w:br/>
        <w:t>То, что делается в соответствии с писаниями, с самого начала находится на пути к успеху. Такой искатель наполняет светом все свои действия, подобно солнцу, освещающему разнообразные формы.</w:t>
        <w:br/>
        <w:t>2. То, что желается и достигается методами, не соответствующими писаниям, приводит только к заблуждениям и никогда - к истинному успеху.</w:t>
        <w:br/>
        <w:t>3. Каковы здесь усилия, таковы и результаты. То, что называется судьбой - просто другое название для своих собственных усилий.</w:t>
        <w:br/>
        <w:t>4. Усилия могут быть двух видов - соответствующие и несоответствующие писаниям. Несоответствующие писаниям - бесполезны, соответствующие - приносят прекраснейший результат.</w:t>
        <w:br/>
        <w:t xml:space="preserve">5. Как два драчливых барана, прошлые усилия и усилия в настоящем находятся в постоянном конфликте, и менее сильные проигрывают. </w:t>
        <w:br/>
        <w:t>6. Поэтому человек должен стремиться к тому, чтобы усилия в настоящем, направленные к Истине, победили.</w:t>
        <w:br/>
        <w:t>7. Как два драчливых барана, собственные усилия и внешние факторы находятся в противостоянии, и побеждает сильнейший из них.</w:t>
        <w:br/>
        <w:t xml:space="preserve">8. Когда верные усилия в соответствии с писаниями не приносят результат, знай, что причиной этому - собственные огромные усилия в прошлом. </w:t>
        <w:br/>
        <w:t>9. Тогда надо, стиснув зубы, прилагать усилия победить зло добром, и прошлые усилия – усилиями в настоящем.</w:t>
        <w:br/>
        <w:t xml:space="preserve">10. Ты можешь считаеть, что прошлые действия сильнее тебя, но в действительности, они не имеют большей силы. </w:t>
        <w:br/>
        <w:t xml:space="preserve">11. Верные усилия в настоящем успокаивают нечистые тенденции прошлых действий. </w:t>
        <w:br/>
        <w:t>12. Заблуждения прошлого излечиваются хорошими деяниями настоящего. Вчерашние ошибки исправляются сегодняшними правильными делами.</w:t>
        <w:br/>
        <w:t>13. Оставив волнения о несуществующей судьбе, с помощью разума стремясь к пониманию собственной сущности, человек освобождается от оков самсары.</w:t>
        <w:br/>
        <w:t>14. Ленивый человек подобен ослу, но направляющий свои усилия в соответствии с писаниями, достигает успеха и в этом мире, и в мире ином.</w:t>
        <w:br/>
        <w:t>15. Спасись из ловушки самсары собственными усилиями, подобно пойманному льву, ломающему свою клетку.</w:t>
        <w:br/>
        <w:t>16. Необходимо постоянно размышлять о недолговечности тела, отказаться от низких животных стремлений и делай то, что действительно достойно человека.</w:t>
        <w:br/>
        <w:t>17. Не трать напрасно усилия молодости на чувственные услады прекрасных женщин, еду и питье в уюте своего дома, подобно червю, копошащемуся в крови и гное раны.</w:t>
        <w:br/>
        <w:t>18. Чистыми усилиями, несомненно, достигается чистый результат, нечистые усилия приводят только к нечистому. Нет того, что называют судьбой.</w:t>
        <w:br/>
        <w:t xml:space="preserve">19. Отбрасывающий очевидное и полагающийся на фантазии, подобен человеку, который видит змей вместо своих собственных рук и в испуге бежит прочь. </w:t>
        <w:br/>
        <w:t>20. Удача отворачивается от того, кто, разводя руками, беспомощно говорит в свое оправдание, что «такова моя судьба».</w:t>
        <w:br/>
        <w:t>21. Поэтому собственными усилиями сначала займись различением преходящего от истинного, и потом обратись к писаниям для обретения высочайшей цели Само-осознания.</w:t>
        <w:br/>
        <w:t>22. Человек должен стремиться к этой цели всеми силами и в соответствии с писаниями. Увы тем глупцам, которые не стремятся к этому!</w:t>
        <w:br/>
        <w:t xml:space="preserve">23. Усилия необходимы только до достижения цели, они не бесконечны. Бесконечные усилия бесполезны, из простого камня никакими усилиями не добудешь драгоценности. </w:t>
        <w:br/>
        <w:t>24. Человеческие усилия и цели имеют свои границы, подобно тому, как ограничены глиняный горшок или нарисованная картина.</w:t>
        <w:br/>
        <w:t>25. Верные писания, хорошая компания и достойное поведение скоро приносят замечательные результаты, такова их природа. Без этого желаемые цели не достигаются.</w:t>
        <w:br/>
        <w:t xml:space="preserve">26. Природа человеческих усилий, в соответствии с которой человек должен действовать, такова, что никак и никогда не бывает усилий без соответствующего им результата. </w:t>
        <w:br/>
        <w:t>27. Некоторые величайшие из людей, только своими собственными усилиями смогли подняться из состояния несчастья, бедности и страданий до высот, достойных самого Индры!</w:t>
        <w:br/>
        <w:t>28. Человек достигает своих целей собственными усилиями в целеустремленной, верной и постоянной практике, с помощью писаний, мудрой компании и добродетелей.</w:t>
        <w:br/>
        <w:t>29. Это все видят собственными глазами, ощущают на опыте, об этом слышат и согласно этому действуют. И только глупцы говорят, когда им не везет, что «это судьба».</w:t>
        <w:br/>
        <w:t>30. Если бы не было на земле источника зла под названием лень, остался бы кто безграмотным и бедным? Из-за лени люди на земле ведут жизнь скотов и нищих.</w:t>
        <w:br/>
        <w:t>31. Когда детство с его постоянными играми и развлечениями прошло, в юности и далее, человек должен стремиться к мудрой компании и прилагать усилия для понимания слов писаний, а также собственных ошибок и добродетелей.</w:t>
        <w:br/>
        <w:t>32. Валмики сказал:</w:t>
        <w:br/>
        <w:t>Когда мудрый сказал эти слова, день закончился и, в соответствии с обычаями, с поклонами собрание разошлось до конца дня для вечерних молитв и омовений.</w:t>
        <w:br/>
        <w:br/>
      </w:r>
      <w:r>
        <w:rPr>
          <w:rFonts w:cs="Georgia" w:ascii="Georgia" w:hAnsi="Georgia"/>
          <w:b/>
        </w:rPr>
        <w:t>Этим заканчивается сарга пятая «Необходимость усилий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6. Неприятие судьбы.</w:t>
      </w:r>
      <w:r>
        <w:rPr>
          <w:rFonts w:cs="Georgia" w:ascii="Georgia" w:hAnsi="Georgia"/>
        </w:rPr>
        <w:br/>
        <w:br/>
        <w:t>1. Васиштха продолжил:</w:t>
        <w:br/>
        <w:t>Судьба - это ничто иное, как результат прошлых усилий. Отбросив это, с помощью мудрой компании и истинных писаний, преодолей это ограниченное существование!</w:t>
        <w:br/>
        <w:t xml:space="preserve">2. Непосредственный результат полностью соответствует приложенным усилиям. Таков смысл усилий, и это еще называют судьбой. </w:t>
        <w:br/>
        <w:t>3. Когда случается несчастье, люди восклицают: «Увы, какая трагедия!» или «Увы, такова моя судьба», и то, и другое значат по сути одно и то же.</w:t>
        <w:br/>
        <w:t xml:space="preserve">4. Судьба - это ничто иное, как собственная прошлая карма, и ее можно победить, подобно тому, как взрослый легко может справится с ребенком. </w:t>
        <w:br/>
        <w:t>5. Вчерашние плохие действия исправляются действиями в настоящем, и таким образом прошлые действия очищаются.</w:t>
        <w:br/>
        <w:t>6. Желающий достичь цели, не отбросив усилием жадность и заблуждения, - несчастный глупец, слепо верящий в удачу и судьбу.</w:t>
        <w:br/>
        <w:t>7. Если собственные усилия не приводят к успеху, это значит, что усилия того, кто помешал достижению цели, были сильнее.</w:t>
        <w:br/>
        <w:t>8. Если из двух плодов на одной ветке один безвкусен и изъеден червями, это значит, что усилия червей, познавших вкус плода, были больше усилий самого плода!</w:t>
        <w:br/>
        <w:t>9. Когда даже казавшееся успешным предприятие приводит к неудаче, это значит, что усилия разрушения оказались большими.</w:t>
        <w:br/>
        <w:t>10. Как два бодливых барана, усилия создания и разрушения находятся в противостоянии, и побеждает сильнейший из них.</w:t>
        <w:br/>
        <w:t>11. Когда слон выбирает (в соответствии с древней традицией) бродягу на пост правителя страны, это не случайность, а результат общих усилий министров, жителей города, и самого слона.</w:t>
        <w:br/>
        <w:t xml:space="preserve">в прошлых жизнях. </w:t>
        <w:br/>
        <w:t>12. Как усилия необходимы, чтобы разжевать пищу, так своими собственными усилиями герой побеждает своих врагов.</w:t>
        <w:br/>
        <w:t xml:space="preserve">13. Сильнейшие используют усилия более слабых в соответствии со своими желаниями, глотая их как куски пищи. </w:t>
        <w:br/>
        <w:t>14. Усилия сильных и мудрых, видимые или незаметные, слабыми и глупыми понимаются как судьба.</w:t>
        <w:br/>
        <w:t>15. То, что сильнее всех сильных - это самый верховный правитель, а не судьба, - мудрые согласны между собой по этому поводу.</w:t>
        <w:br/>
        <w:t>16. Спонтанное естественное намерение писаний, министров, слона и жителей города избрало бродягу на пост короля, защитника и предводителя людей.</w:t>
        <w:br/>
        <w:t>17. Но изначальной причиной того, что слон избрал бродягу королем, были только его собственные усилия в прошлых жизнях.</w:t>
        <w:br/>
        <w:t>18. Действия в настоящем побеждают усилия прошлого, или прошлое может разрушить настоящее, если оно сильно; но всегда усилия целеустремленного человека могут победить даже могучую прошлую карму.</w:t>
        <w:br/>
        <w:t xml:space="preserve">19. Из них, воистину, усилия в настоящем сильнее, они легко побеждают судьбу, как взрослый мальчишку. </w:t>
        <w:br/>
        <w:t>20. Иногда случается, что град побивает весь урожай крестьянина, сила града была больше усилий крестьянина.</w:t>
        <w:br/>
        <w:t>21. Но и в этом случае не стоит расстраиваться о неизбежном. Мои силы оказались недостаточными - к чему теперь печалиться?</w:t>
        <w:br/>
        <w:t>22. Если бы печаль в этом случае была оправдана, я должен был бы рыдать целыми днями о неизбежности смерти.</w:t>
        <w:br/>
        <w:t xml:space="preserve">23. Несомненно, для успешного достижения цели важны и правильные место, время, действия и объекты, - весь этот мир. </w:t>
        <w:br/>
        <w:t>24. Собственными усилиями, с истинными писаниями и мудрой компанией, достигни чистейшей мудрости и освободись из сетей самсары!</w:t>
        <w:br/>
        <w:t>25. Прошлое и настоящее - два плодоносных дерева людских усилий, растущие вместе в лесу сердца человека, и более сильное приносит лучшие плоды.</w:t>
        <w:br/>
        <w:t>26. Тот, кто не уничтожает полностью свои прошлые действия чистым желанием, тот невежественый и бессильный червяк, не властный над своими наслаждениями и несчастьями.</w:t>
        <w:br/>
        <w:t>27. Тот, кто считает, что Бог посылает его в рай или ад, воистину является животным в человеческом облике.</w:t>
        <w:br/>
        <w:t>28. Тот человек прекрасен и удивителен, который следует истинному пути. Такой освобождается от заблуждений этого мира, подобно льву, вырывающемуся из клетки на свободу.</w:t>
        <w:br/>
        <w:t>29. Глупость и недостойная ошибка думать, что «судьба (или что-то независящее от меня) заставляет меня делать то или это», - таких глупцов следует сторониться и избегать их компании.</w:t>
        <w:br/>
        <w:t>30. Во множестве действий и практик, следуй писаниям, и освободись от чувств привлекательности и отвращения.</w:t>
        <w:br/>
        <w:t>31. Те, кто всегда следует писаниям и не преступает границы морали, обретают бесчисленные сокровища, подобные жемчугам в океане.</w:t>
        <w:br/>
        <w:t>32. Мудрые говорят, что только собственными сосредоточенными и интенсивными усилиями достигаются цели, и только следование писаниям приводит к достижению их.</w:t>
        <w:br/>
        <w:t xml:space="preserve">33. Искателю следует стремиться к цели энергичными и добродетельными действиями, воодушевляемыми компанией мудрых и верными писаниями. </w:t>
        <w:br/>
        <w:t>34. Мудрые говорят, что высочайшей целью является безначальное и бесконечное блаженство спокойствия, и достигают его те, кто следует словам мудрых и писаний.</w:t>
        <w:br/>
        <w:t>35. Воистину, судьба, спускающаяся к нам от богов и на благо обоих миров, есть ничто иное, как наши собственные прошлые усилия.</w:t>
        <w:br/>
        <w:t>36. Что это именно так, не вызывает сомнения у мудрых. Но те невежи, считающие что судьбе невозможно противиться, приходят только к разрушению.</w:t>
        <w:br/>
        <w:t>37. Только собственными усилиями оба мира приводятся в движение, и вчерашние неправильные действия очищаются верными действиями в настоящем.</w:t>
        <w:br/>
        <w:t>38. Настоящее - результат и прошлого, и настоящего, и прилагающий усилия достигает своей цели так же просто, как видится плод на открытой ладони. Невежи, не видя очевидное, заблуждаются в своих понятиях о судьбе.</w:t>
        <w:br/>
        <w:t>39. Откажись от веры в несуществующую судьбу, сотворенную воображением и в которой совсем нет причин и следствий, и надейся только на собственные чистые усилия.</w:t>
        <w:br/>
        <w:t xml:space="preserve">40. Когда ты следуешь писаниям, добродетелям и местным обычаям, это прорастает в сердце и приносит замечательные и многочисленные плоды для разума и всего тела, запуская их в действие, и это и называется человеческими усилиями. </w:t>
        <w:br/>
        <w:t>41. По размышлении становится понятно, что собственные усилия всегда приводят к цели и это то, что делает человека действительно человеком. К высочайшему результату приводит служение истине, писаниям, мудрецам, ученым и всему человечеству.</w:t>
        <w:br/>
        <w:t>42. Поразмыслив о судьбе и усилиях, и постоянно прилагая усилия, человек достигает высочайшего, служа мудрым людям.</w:t>
        <w:br/>
        <w:t>43. Лучшим лекарством от болезни постоянных рождений в мире являются</w:t>
        <w:br/>
        <w:t xml:space="preserve">собственные усилия в мире, приводящие к высочайшему истинному спокойствию. Прими это лекарство по совету мудрых, и, служением им, достигни умиротворения. </w:t>
        <w:br/>
        <w:br/>
      </w:r>
      <w:r>
        <w:rPr>
          <w:rFonts w:cs="Georgia" w:ascii="Georgia" w:hAnsi="Georgia"/>
          <w:b/>
        </w:rPr>
        <w:t>Этим заканчивается сарга шестая «Неприятие судьбы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7. Превозношение человеческих усилий.</w:t>
      </w:r>
      <w:r>
        <w:rPr>
          <w:rFonts w:cs="Georgia" w:ascii="Georgia" w:hAnsi="Georgia"/>
        </w:rPr>
        <w:br/>
        <w:br/>
        <w:t>1. Васиштха сказал:</w:t>
        <w:br/>
        <w:t>Со здоровым телом и спокойным разумом, человек должен стремиться к само-осознанию, чтобы не рождаться здесь снова.</w:t>
        <w:br/>
        <w:t xml:space="preserve">2. Тот, кто желает собственными усилиями победить судьбу, достигает всего желаемого и в этом, и в следующем мирах. </w:t>
        <w:br/>
        <w:t>3. Тот, кто отвергает эти рассуждения и продолжает полагаться на судьбу и везение, тот враг сам себе, и сам разрушает собственные добродетели, желания и надежды.</w:t>
        <w:br/>
        <w:t>4. Собственные усилия, приводящие к достижению цели, бывают нескольких видов - энергия своего сознания, разумные решения и физические действия.</w:t>
        <w:br/>
        <w:t>5. Желания разума приводят к появлению энергии, которая приводит в действие тело, в результате чего достигается желаемое.</w:t>
        <w:br/>
        <w:t>6. Даже ребенку с раннего возраста понятно, что все в этом мире так или иначе достигается человеческими действиями, а не судьбой.</w:t>
        <w:br/>
        <w:t>7. Только собственными усилиями Брихаспати стал учителем богов, и Шукра стал учителем короля демонов тоже только собственными усилиями.</w:t>
        <w:br/>
        <w:t>8. Только собственными усилиями, О садху, лучшие из людей поднялись из страданий, бедности и несчастий до уровня самого бога Индры.</w:t>
        <w:br/>
        <w:t xml:space="preserve">9. А другие великие мира сего, со всем своим богатством, наслаждениями и разнообразными удовольствиями, из-за собственных неверных действий стали посетителями ада. </w:t>
        <w:br/>
        <w:t xml:space="preserve">10. Из бесчисленных циклов богатства и бедности, и самых разнообразных жизненных ситуаций, живые существа достигают освобождения только своими собственными усилиями. </w:t>
        <w:br/>
        <w:t>11. Личные усилия имеют тройственную основу – знание писаний, инструкции учителя и собственно личные усилия. Божественное провидение здесь не фигурирует.</w:t>
        <w:br/>
        <w:t>12. Желающий спасения должен постоянными упражнениями превратить нечистый разум в чистый – и в этом суть всех писаний.</w:t>
        <w:br/>
        <w:t>13. Святые подчеркивают – с постоянством практикуй возвышенное, истинное и осмысленное, то, что не подвержено смерти и разрушению, О мой сын.</w:t>
        <w:br/>
        <w:t>14. Результаты моих стараний будут соразмерны интенсивности собственных усилий; только с помощью собственных усилий я наслаждаюсь плодами, и никакая судьба не может этого изменить.</w:t>
        <w:br/>
        <w:t>15. Только собственными усилиями достигаются цели, только собственными усилиями человек становится мудрым. Судьба - это утешение в печали для несчастных и слабых разумом.</w:t>
        <w:br/>
        <w:t>16. Результаты собственных усилий очевидны в этом мире - в дальнюю страну попадает только тот, кто идет.</w:t>
        <w:br/>
        <w:t>17. Только тот, кто ест, удовлетворит свой голод, только идущий осилит дорогу, только говорящий скажет речь. Усилия создают человека.</w:t>
        <w:br/>
        <w:t>18. Только собственными усилиями разумные люди выходили из самых трудных и опасных ситуаций, в отличие от бессильных фаталистов, покоряющихся судьбе.</w:t>
        <w:br/>
        <w:t>19. Результаты всегда соответствуют затраченным усилиям. Без усилий нет результатов. Чего можно достичь, не делая ничего?</w:t>
        <w:br/>
        <w:t>20. Чистыми усилиями достигаются чистые результаты, результаты плохих действий будут плохими. Подумав над этим, О Рама, поступай как знаешь.</w:t>
        <w:br/>
        <w:t>21. Действия человека приводят к результатам, в соответствии с временем, местом и затраченными усилиями, скоро или совсем не скоро, и это то, что называют судьбой.</w:t>
        <w:br/>
        <w:t>22. Никто не видел судьбы ни здесь, ни в другом мире. То, что называется судьбой - это плоды собственных действий, наслаждаться которыми мы будем в раю.</w:t>
        <w:br/>
        <w:t>23. Человек рождается, растет и стареет в этом мире, вновь и вновь, а у судьбы нет ни детства, ни юности, ни старости.</w:t>
        <w:br/>
        <w:t>24. Мудрые понимают под усилиями целенаправленное, интенсивное сосредоточение на исполнении действия, привящее к цели, - все достигается только таким образом.</w:t>
        <w:br/>
        <w:t>25. Человек попадает из одного места в другое, собственными усилиями передвигая ноги и держа что-то в руках, - это его собственные усилия, а не его судьба.</w:t>
        <w:br/>
        <w:t xml:space="preserve">26. Бесцельные и нецеленаправленные усилия - это характеристика беспокойного разума, и такие усилия ни к чему не приводят. </w:t>
        <w:br/>
        <w:t>27. Понимающие люди содействуют собственному спасению изучением истинных писаний, находясь в компании мудрых и энергичными усилиями в соответствии с дхармой.</w:t>
        <w:br/>
        <w:t>28. Знай, что высочайшая цель, безграничное блаженство спокойствия, достигается усилиями и следованием писаниям и мудрецам.</w:t>
        <w:br/>
        <w:t>29. Следование писаниям возвышает разум, и возвышенный разум еще больше желает следовать писаниям, так они способствуют своему взаимному росту, подобно тому как лотос и его отражение в пруду украшают друг друга.</w:t>
        <w:br/>
        <w:t>30. С детства постоянно будь в мудрой компании и следуй писаниям, - правильными усилиями достигается избранная цель.</w:t>
        <w:br/>
        <w:t>31. Вишну победил демонов, установил и поддерживает разные миры только своими собственными усилиями, и не судьбой.</w:t>
        <w:br/>
        <w:t>32. О лучший из Рагху, в этом мире все достигается действиями, делай усилия, не будь подобным сытому ленивому удаву возлежащему в ветвях дерева.</w:t>
        <w:br/>
        <w:br/>
      </w:r>
      <w:r>
        <w:rPr>
          <w:rFonts w:cs="Georgia" w:ascii="Georgia" w:hAnsi="Georgia"/>
          <w:b/>
        </w:rPr>
        <w:t>Этим заканчивается сарга седьмая «Превозношение человеческих усилий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8. Обличение судьбы.</w:t>
      </w:r>
      <w:r>
        <w:rPr>
          <w:rFonts w:cs="Georgia" w:ascii="Georgia" w:hAnsi="Georgia"/>
        </w:rPr>
        <w:br/>
        <w:br/>
        <w:t>1. Васиштха сказал:</w:t>
        <w:br/>
        <w:t>У судьбы нет ни формы, ни могущества, ни энергии, и ни последствий. Что такое судьба, О Рама, как не заблуждение?</w:t>
        <w:br/>
        <w:t xml:space="preserve">2. Получение результатов собственных действий, и неверный вывод, что это «так случилось», - это то, что известно под словом «судьба». </w:t>
        <w:br/>
        <w:t>3. Поэтому глупцы уверены в существовании судьбы, в своем невежестве принимая веревку за змею.</w:t>
        <w:br/>
        <w:t>4. Вчерашние неправильные дела исправляются делами сегодня, поэтому своими усилиями действуй верно прямо сейчас.</w:t>
        <w:br/>
        <w:t>5. Глупецы, верящие в судьбу и убежденные, что «мне не суждено сгореть», с легкостью лезут в огонь.</w:t>
        <w:br/>
        <w:t>6. Если судьба ответственна за все, к чему тогда человеку вообще делать что-либо? Пусть судьба делает омовения, сидит в медитации, раздает милостыню и разговаривает.</w:t>
        <w:br/>
        <w:t>7. Если бы судьба предопределяла все, увы, человек был бы нем, ни к чему были бы писания и наставления. Разве можно было бы кого-нибудь чему-нибудь научить?</w:t>
        <w:br/>
        <w:t>8. В этом мире все действуют, кроме трупов, и эта активность приводит к соответствующим результатам, - понятие «судьба» не имеет смысла.</w:t>
        <w:br/>
        <w:t>9. Никто никогда не видел судьбу и не ощущал ее воздействие в делах, - понятие «судьба» не имеет смысла.</w:t>
        <w:br/>
        <w:t>10. Руки действуют вместе для одной цели, если нет умелых рук, не поможет никакая судьба.</w:t>
        <w:br/>
        <w:t xml:space="preserve">11. Судьба, в отличие от разума или интеллекта, никак не ощущается, ни простым пастухом, ни ученым пандитом, воистину, судьбы не существует. </w:t>
        <w:br/>
        <w:t>12. Если разум придает им разные значения, в чем тогда разница между действиями и судьбой? Если разница только в названиях, почему бы не называть это человеческими усилиями?</w:t>
        <w:br/>
        <w:t>13. Бесформенное не взаимодействует с имеющим форму, как пространство с телом, а имеющее форму становится видимым. Судьбу же никто не видел и не знает.</w:t>
        <w:br/>
        <w:t>14. Если судьба ответственна за все в трех мирах, тогда пусть все существа спокойно отойдут от дел - судьба сделает за них все!</w:t>
        <w:br/>
        <w:t>15. Люди используют выражения «судьба толкает меня на что-то» только для самоуспокоения, потому что это не верно.</w:t>
        <w:br/>
        <w:t>16. Глупец, слепо верящий в судьбу, бессмысленно пропадает, а разумный человек, своими собственными усилиями, поднимается до высочайших вершин.</w:t>
        <w:br/>
        <w:t>17. Скажи мне, кто из героев, могучих воинов, мудрых и ученых этого мира, полагается на судьбу?</w:t>
        <w:br/>
        <w:t>18. Тот, кому астрологи предсказали долгую жизнь, - сможет ли он долго жить, если ему отрубят голову? Воистину, это действительно была бы судьба!</w:t>
        <w:br/>
        <w:t>19. Если астролог предсказывает, что молодой человек станет великим ученым, станет ли он ученым без образования и чтения книг, О Рагхава?</w:t>
        <w:br/>
        <w:t>20. О Рама, мудрый Вишвамитра, отбросив понятие судьбы, достиг состояния Брахмана только своими собственными усилиями и никак иначе.</w:t>
        <w:br/>
        <w:t>21. Все мы тут, О Рама, достигли мудрости и способности путешествия в пространстве только своими собственными долгими усилиями.</w:t>
        <w:br/>
        <w:t>22. Могучие демоны-Данавы только собственными усилиями стали правителями всех трех миров, победив богов в битве.</w:t>
        <w:br/>
        <w:t>23. И затем боги победили Данавов, разбив их силы собственной мощью, - только благодаря собственным усилиям.</w:t>
        <w:br/>
        <w:t xml:space="preserve">24. О Рама, только с применением усилий можно хранить воду в плетеном кувшине, судьба здесь ни при чем, мой сын. </w:t>
        <w:br/>
        <w:t>25. Чтобы удержать, дать, взять, для любого движения и занятия, - для всего на земле необходимы усилия, а не судьба, как только лекарство может излечить болезнь.</w:t>
        <w:br/>
        <w:t>26. О Рама, откажись от понятия несуществующей судьбы, в которой нет причин и следствий, порождение ошибочных представлений, и обратись вместо этого к очищающим действиям.</w:t>
        <w:br/>
        <w:br/>
      </w:r>
      <w:r>
        <w:rPr>
          <w:rFonts w:cs="Georgia" w:ascii="Georgia" w:hAnsi="Georgia"/>
          <w:b/>
        </w:rPr>
        <w:t>Этим заканчивается сарга восьмая «Обличение судьбы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9. О карме, или действиях.</w:t>
      </w:r>
      <w:r>
        <w:rPr>
          <w:rFonts w:cs="Georgia" w:ascii="Georgia" w:hAnsi="Georgia"/>
        </w:rPr>
        <w:br/>
        <w:br/>
        <w:t>1. Рама спросил:</w:t>
        <w:br/>
        <w:t>О мудрый, знающий истину и достигший высочайшего спокойствия. Молю, расскажи мне, О брахмана, что люди в этом мире называют судьбой?</w:t>
        <w:br/>
        <w:t>2. Васиштха ответил:</w:t>
        <w:br/>
        <w:t>Только собственными усилиями, и ничем иным, О Рагхава, делаются дела и достигаются результаты трудов, судьба здесь не при чем.</w:t>
        <w:br/>
        <w:t>3. Судьба - это нечто воображаемое, которое ничего не может делать, не может наслаждаться или знать, ее никто не видит и никак не ощущает.</w:t>
        <w:br/>
        <w:t>4. Под судьбой люди подразумевают плоды собственных усилий, ощущаемые человеком как хорошие или плохие.</w:t>
        <w:br/>
        <w:t>5. Получение желательных или нежелательных результатов, зависящих всегда от усилий, и их желательная или нежелательная суть, также называется судьбой.</w:t>
        <w:br/>
        <w:t>6. То, что зависит только от усилий и практики в этом полном активности мире, также часто обозначается словом «судьба».</w:t>
        <w:br/>
        <w:t xml:space="preserve">7. О Рагхава! Воистину, судьба подобна пустому пространству, она не способна что-либо творить или не творить. </w:t>
        <w:br/>
        <w:t>8. Результат усилий, хороший или плохой, тоже называют судьбой, восклицая «такова судьба!»</w:t>
        <w:br/>
        <w:t>9. Мое твердое убеждение, что то, что называется судьбой – просто результат собственных действий.</w:t>
        <w:br/>
        <w:t>10. Получая желательные или нежелательные результаты, человек утешается - «такова судьба!» Это и подразумевается под словом «судьба».</w:t>
        <w:br/>
        <w:t>11. Рама спросил:</w:t>
        <w:br/>
        <w:t>О бхагаван, познавший всю дхарму, сейчас ты говоришь, что судьба - это результат прошлых действий. Не противоречишь ли ты сам себе?</w:t>
        <w:br/>
        <w:t>12. Васиштха ответил:</w:t>
        <w:br/>
        <w:t>О мудрый Рагхава, слушай внимательно, что я тебе скажу, и ты узнаешь и успокоишься в понимании, что нет никакой судьбы.</w:t>
        <w:br/>
        <w:t>13. В разуме человека существуют многочисленные прошлые привычки, тенденции, или васаны. Эти привычки разума являются причиной действий.</w:t>
        <w:br/>
        <w:t>14. Любое существо, имеющее васаны, О Рама, сразу становится деятелем и действует соответственно. По-другому действия вообще не возникают.</w:t>
        <w:br/>
        <w:t>15. Желающий попасть в деревню, идет в деревню, желающий попасть в город - идет в город. Каковы тенденции разума, таковы и действия.</w:t>
        <w:br/>
        <w:t>16. Сильные желания и стремления, руководившие нашими действиями в прошлом, и есть то, что называется судьбой.</w:t>
        <w:br/>
        <w:t>17. Дело обстоит так - действие не отличается от наиболее сильной из прошлых васан или тенденций, а эти тенденции не отличаются от разума, а человек есть свой разум!</w:t>
        <w:br/>
        <w:t>18. Судьбой, или божественным вмешательством, называют действия, а действия, О садху, - это разум, а разум - это сам человек. Определенно, здесь нигде нет вмешательства свыше.</w:t>
        <w:br/>
        <w:t xml:space="preserve">19. Разум человека - и есть человек; к чему он стремится, то он и делает, и получает соответствующие результаты, - в этом и состоит его судьба. </w:t>
        <w:br/>
        <w:t>20. Невозможно определить наверняка такие понятия, как разум, его тенденции, действия и судьба, О Рама, – и поэтому мудрые люди ссылаются на них чисто символически.</w:t>
        <w:br/>
        <w:t xml:space="preserve">21. На чем человек сосредоточен, к чему он больше всего стремится, О Рама, такой результат он и получает, рано или поздно. </w:t>
        <w:br/>
        <w:t>22. Все достигается только своими собственными действиями и никак иначе, О лучший из Рагху! Пусть это приведет тебя к успеху.</w:t>
        <w:br/>
        <w:t>23. Рама сказал:</w:t>
        <w:br/>
        <w:t>О муни, сети прошлых васан крепко держат меня в страданиях. Что мне делать?</w:t>
        <w:br/>
        <w:t>24. Васиштха ответил:</w:t>
        <w:br/>
        <w:t>Воистину, О Рама, ты достигнешь успеха только постоянными настойчивыми усилиями и ничем иным.</w:t>
        <w:br/>
        <w:t>25. О Рама, прошлые тенденции, или васаны, бывают двух видов – чистые и нечистые.</w:t>
        <w:br/>
        <w:t>26. Поток чистых тенденций приведет тебя со временем к высочайшему безграничному состоянию.</w:t>
        <w:br/>
        <w:t>27. Нечистые прошлые тенденции ведут к разным бедам и проблемам. Победи их, О великий, приложив достаточные усилия!</w:t>
        <w:br/>
        <w:t>28. Воистину, ты не инертное тело, а понимающее сознательное существо. К чему тебе быть под контролем другого сознания?</w:t>
        <w:br/>
        <w:t>29. Если бы другое сознание контролировало твое, то кто бы контролировал его и кто контролировал этого контролера и так далее? Это не истина, а бесконечная регрессия.</w:t>
        <w:br/>
        <w:t xml:space="preserve">30. Река васан несет чистые и нечистые потоки. Приложи все усилия, чтобы держаться чистого потока. </w:t>
        <w:br/>
        <w:t>31. Собственными усилиями, обрати нечистые стремления своего разума в чистые, О сильнейший!</w:t>
        <w:br/>
        <w:t>32. Отвлекаясь от нечистых помыслов, разум человека становится чище, и наоборот - отвлекаясь от чистого, он сам становится нечистым. Приложи усилия, чтобы отвлечь его, как ребенка, от нечистых стремлений!</w:t>
        <w:br/>
        <w:t>33. Постепенно, шаг за шагом, не торопясь, постоянными усилиями, приучай разум к чистым стремлениям.</w:t>
        <w:br/>
        <w:t>34. Поток прошлых тенденций, хороших и плохих, становится привычкой. Из этих тенденций, поддерживай только хорошие.</w:t>
        <w:br/>
        <w:t>35. Хорошие стремления - результат прошлых практик. Знай, О Рама, что практикуя это снова и снова, ты усиливаешь эти стремления.</w:t>
        <w:br/>
        <w:t>36. О безгрешный, постоянными практиками тенденции усиливаются прямо сейчас, поэтому поддерживай только чистые стремления.</w:t>
        <w:br/>
        <w:t xml:space="preserve">37. Если прошлые нечистые тенденции не поддерживать постоянными практиками, они не будут расти, и это тоже хорошо, мой сын. </w:t>
        <w:br/>
        <w:t xml:space="preserve">38. Даже при сильном соблазне и сомнении, стремись поддерживать чистые тенденции, ибо хорошее никогда не приведет к ошибке. </w:t>
        <w:br/>
        <w:t xml:space="preserve">39. В этом мире, что постоянно практикуется, то и достигается, поэтому с детства поддерживай стремление к мудрости, и она будет, без сомнения, достигнута. </w:t>
        <w:br/>
        <w:t>40. Чистые стремления укрепляются с помощью лучших усилий и победы над чувствами.</w:t>
        <w:br/>
        <w:t>41. Пока не достигнуто состояние высочайшей мудрости, О великий, продолжай следовать учениям гуру и писаний.</w:t>
        <w:br/>
        <w:t>42. Потом, оставив дурные стремления и познав истину, следует отказаться даже от потока чистых желаний.</w:t>
        <w:br/>
        <w:t>43. С чистым разумом, стремись и служи высочайшей и наилучшей цели, Истине, свободной от страданий, и отбрось все остальное, О садху!</w:t>
        <w:br/>
        <w:br/>
      </w:r>
      <w:r>
        <w:rPr>
          <w:rFonts w:cs="Georgia" w:ascii="Georgia" w:hAnsi="Georgia"/>
          <w:b/>
        </w:rPr>
        <w:t>Этим заканчивается сарга девятая «О карме, или действиях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0. О нисхождении знания.</w:t>
      </w:r>
      <w:r>
        <w:rPr>
          <w:rFonts w:cs="Georgia" w:ascii="Georgia" w:hAnsi="Georgia"/>
        </w:rPr>
        <w:br/>
        <w:br/>
        <w:t>1. Васиштха сказал:</w:t>
        <w:br/>
        <w:t>Мировой порядок, называемый судьбой, основан на истинном принципе, Брахмане. Это - основа всего и всех, сильного и слабого, правителя и подчиненного.</w:t>
        <w:br/>
        <w:t xml:space="preserve">2. Потому, для собственной пользы, сделай усилия и направь все свое внимание на мои слова. </w:t>
        <w:br/>
        <w:t>3. Желания порождают разрушительные стремления органов чувств, удержи их собственными усилиями и заставь их успокоиться!</w:t>
        <w:br/>
        <w:t>4. Я полностью раскрою для тебя сущность учения, ведущего к Освобождению, венчающему плоды всех человеческих усилий, высочайшему достижению и в этом, и других мирах.</w:t>
        <w:br/>
        <w:t>5. С полным вниманием погрузись в эти благородные размышления, наполнившись миром и спокойствием, отказавшись единожды и не возвращаясь более к обусловленности самсары.</w:t>
        <w:br/>
        <w:t>6. Размышляя о смысле высказываний в писаниях, успокоив стремления разума к внешним объектам, познай природу Атмана, собственной сущности.</w:t>
        <w:br/>
        <w:t>7. О Рама, слушай! Я объясню тебе путь к Освобождению, величайшему Блаженству, где за удовольствием не следует печаль.</w:t>
        <w:br/>
        <w:t>8. Услышав этот рассказ об Освобождении в компании всех понимающих искателей, ты достигнешь состояния, где нет страданий, потерь и разрушения.</w:t>
        <w:br/>
        <w:t>9. В прошлую эпоху сам Создатель Брахма передал мне эти знания, приносящие конец всем страданиям и печалям.</w:t>
        <w:br/>
        <w:t>10. Рама спросил:</w:t>
        <w:br/>
        <w:t>О мудрый, скажи мне причину, по которой Само-рожденный рассказал это и как случилось, что ты обрел эти знания?</w:t>
        <w:br/>
        <w:t>11. Васиштха ответил:</w:t>
        <w:br/>
        <w:t>Существует бесконечно проявляющаяся Сущность, Атма, пронизывающая и насыщающая все, неразрушимое пространство сознания, блистающее в каждом живом существе.</w:t>
        <w:br/>
        <w:t>12. Этой Сущностью, полной сладчайшего нектара, неизменной в движении и неподвижности, был рожден Вишну, подобно тому, как на поверхности океана возникает волна.</w:t>
        <w:br/>
        <w:t>13. Брахма появился из лотоса его сердца, чья основа - гора Меру, чьи лепестки - направления, и многочисленные тычинки - звезды.</w:t>
        <w:br/>
        <w:t xml:space="preserve">14. Он, окруженный Ведами, знающими Веды, множеством богов и мудрецов, проявлял в своем уме множественные творения, подобные потокам разнообразных мыслей. </w:t>
        <w:br/>
        <w:t>15. Он создал огромное множество людей здесь, в месте, называемом Бхарата, расположенном на континенте Джамбудвипа. Все они были погружены в страдания и болезни.</w:t>
        <w:br/>
        <w:t>16. Эти многочисленные и разнообразные существа постоянно испытывали череду взлетов и падений, и их существование стремилось к смерти, проходя через желания и муки.</w:t>
        <w:br/>
        <w:t>17. Увидев это, всемогущий Творец проникся состраданием, подобно отцу при виде мучений сына.</w:t>
        <w:br/>
        <w:t>18. Он на мгновение глубоко задумался о том, как избавить этих несчастных от боли, страданий и смерти.</w:t>
        <w:br/>
        <w:t xml:space="preserve">19. Так подумав, Творец Брахма установил священные места для поклонений и благородные качества – аскетизм, милосердие, правдивость и добродетельность. </w:t>
        <w:br/>
        <w:t>20. Сотворив это, он опять задумался, и заключил, что этого недостаточно, чтобы прекратить людские страдания.</w:t>
        <w:br/>
        <w:t>21. Только Высочайшее Знание дает окончательное блаженство, называемое нирваной, и только достигший этого больше не рождается и не умирает.</w:t>
        <w:br/>
        <w:t>22. Только с этой мудростью можно пересечь океан самсары, но не аскетизмом, не благотворительностью и не пребыванием в святых местах.</w:t>
        <w:br/>
        <w:t>23. «Для освобождения этих несчастных людей от страданий, я создам надежный мост через этот океан», - решил он.</w:t>
        <w:br/>
        <w:t>24. Вслед за этим Брахма, в своей лотосной обители, создал меня силой своей мысли.</w:t>
        <w:br/>
        <w:t>25. В то же мгновение я был порожден своим отцом, подобно тому, как волна порождает подобную себе волну, О безгрешный!</w:t>
        <w:br/>
        <w:t>26. Отражение творца, как и он, с четками и кувшином для воды в руках, я склонился перед ним в поклоне, и он обратился ко мне.</w:t>
        <w:br/>
        <w:t>27. «Подойди ко мне, мой сын!» - сказал он, восседая на своем лотосе, и протянул мне свою руку, подобно лунным лучам, пробивающимся сквозь белое облако.</w:t>
        <w:br/>
        <w:t>28. Облаченный в оленью шкуру, мой отец Брахма обратился ко мне, тоже одетому в оленью шкуру, подобно тому, как лебедь-император подплывает к другому лебедю.</w:t>
        <w:br/>
        <w:t>29. «Лишь на мгновение, мой сын, твой разум затуманится беспокойным невежеством, которое покроет его, подобно лунным пятнам на луне».</w:t>
        <w:br/>
        <w:t>30. Как только он произнес это, я забыл все, что познается вслед за различением, о том, кто я и какова моя собственная чистейшая сущность.</w:t>
        <w:br/>
        <w:t>31. Я погрузился в страдания, мой разум потерял способность понимать и наполнился болью и мучениями, подобно разуму несчастного, рожденного в нищете.</w:t>
        <w:br/>
        <w:t>32. «Увы этой ужасной самсаре! Как могло случиться такое несчастье?» - заметались сначала мои мысли, но потом я оцепенел в молчании.</w:t>
        <w:br/>
        <w:t>33. Затем мой отец обратился ко мне: «Почему ты страдаешь, мой сын? Спроси меня о том, как прекратить страдания и будь всегда счастлив.»</w:t>
        <w:br/>
        <w:t>34. И я, сидя на золотом лепестке лотоса, вопросил Творца всей вселенной о лекарстве от болезни самсары.</w:t>
        <w:br/>
        <w:t>35. Я спросил: «О Всевышний! Почему самсара полна страданий? И как люди могут от них освободиться?»</w:t>
        <w:br/>
        <w:t>36. И тогда Творец открыл мне истинное знание, подобное очищающему огню, и я снова обрел наполненность и спокойствие.</w:t>
        <w:br/>
        <w:t>37. Обратившись ко мне, знающему все, что должно быть познано, и пребывающему в своей изначальной природе, Создатель мира, провозгласивший изначальную причину, сказал:</w:t>
        <w:br/>
        <w:t>38. «Мой сын, я скрыл от тебя знание, чтобы ты начал вопрошать о сути мудрости для блага всех людей.</w:t>
        <w:br/>
        <w:t xml:space="preserve">39. Теперь завеса невежества отброшена, и ты обрел высочайшую мудрость. «Я» слилось воедино с Атманом, подобно золотой руде, превращенной в золото очищающим огнем. </w:t>
        <w:br/>
        <w:t>40. Теперь иди в земли Джамбудвипы, О садху, в страну Бхарата, неся свет знания всему миру.</w:t>
        <w:br/>
        <w:t>41. Там, мой ученый сын, учи ритуалам и поклонениям в соответствии с традицией, в положенном порядке.</w:t>
        <w:br/>
        <w:t>42. Тех же, чей разум отвернулся от мира, и кто разумен в поисках реального, тех учи, О садху, этой мудрости, приносящей блаженство».</w:t>
        <w:br/>
        <w:t>43. Так, направленный своим лотосо-рожденным отцом, я нахожусь здесь и буду здесь до конца этого создания, О Рама.</w:t>
        <w:br/>
        <w:t>44. Нет ничего, что я должен делать, и не я не стремлюсь ни к чему. Я остаюсь на этой земле, и мои мысли успокоены, как в глубоком сне. Хотя действия мной совершаются, я не совершаю никаких действий.</w:t>
        <w:br/>
        <w:br/>
      </w:r>
      <w:r>
        <w:rPr>
          <w:rFonts w:cs="Georgia" w:ascii="Georgia" w:hAnsi="Georgia"/>
          <w:b/>
        </w:rPr>
        <w:t>Этим заканчивается сарга десятая «О нисхождении знания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1. О качествах вопрошающего и отвечающего.</w:t>
      </w:r>
      <w:r>
        <w:rPr>
          <w:rFonts w:cs="Georgia" w:ascii="Georgia" w:hAnsi="Georgia"/>
        </w:rPr>
        <w:br/>
        <w:br/>
        <w:t>1. Васиштха сказал:</w:t>
        <w:br/>
        <w:t>Я рассказал тебе все о том, как это знание пришло на землю, - по моему собственному желанию и замыслу лотосо-рожденного Брахмы.</w:t>
        <w:br/>
        <w:t>2. Сейчас, О безгрешный, ты услышишь эту высочайшую мудрость. Стремление твоего разума к ней, - результат твоих прошлых заслуг.</w:t>
        <w:br/>
        <w:t>3. Рама спросил:</w:t>
        <w:br/>
        <w:t>Скажи, О брахмана, почему мысль о передаче знания на землю у Творца возникла только после самого создания?</w:t>
        <w:br/>
        <w:t>4. Васиштха сказал:</w:t>
        <w:br/>
        <w:t>По своей природе, Брахма - это высочайший Брахман, само-проявившаяся вибрация, подобно волне на поверхности океана.</w:t>
        <w:br/>
        <w:t>5. Великий Творец увидел весь путь страдающего творения в прошлом, настоящем и будущем.</w:t>
        <w:br/>
        <w:t>6. Видя заблуждение мира и упадок ритуалов и поклонений на закате Сатья-юги, Творец почувствовал сострадание.</w:t>
        <w:br/>
        <w:t>7. Затем Творец Ишвара сотворил меня, повторил мне многократно мудрость и отправил на землю для духовного просветления всех.</w:t>
        <w:br/>
        <w:t>8. Также он послал и других мудрецов, подобных мне, - Санаткумару, Нараду и многих других.</w:t>
        <w:br/>
        <w:t>9. Мы посланы, чтобы поклонением, хорошими делами и величайшей мудростью спасать мир из оков разросшихся заблуждений разума.</w:t>
        <w:br/>
        <w:t>10. Эти величайшие мудрецы, видя закат Сатья-юги и постепенное угасание чистоты ритуалов на земле,</w:t>
        <w:br/>
        <w:t>11. Назначили в различных частях земли мудрых правителей для поддержания порядка и морального закона, а также для надлежащего надзора за исполнением практик и религиозных церемоний.</w:t>
        <w:br/>
        <w:t>12. И они создали и записали на земле множество писаний с правилами поклонения и жертвоприношения, для достижения духовных и мирских целей.</w:t>
        <w:br/>
        <w:t>13. С течением времени все пришло в упадок, и главной заботой людей стали поиски ежедневного пропитания.</w:t>
        <w:br/>
        <w:t>14. Между правителями земли возникали споры и войны по поводу владений, от которых страдали во множестве живые существа на земле.</w:t>
        <w:br/>
        <w:t>15. Если властители земли не могут управлять землей терпеливо и без войн, от этого терпят бедствия их и они, и их подданные.</w:t>
        <w:br/>
        <w:t>16. Мы и другие провозглашаем им великую мудрость для уничтожения несчастий и постепенного восстановления понимания.</w:t>
        <w:br/>
        <w:t>17. В прошлые времена это знание о собственной сущности объяснялась правителям, и только потом оно разошлось по всему миру, известное как Наука Королей.</w:t>
        <w:br/>
        <w:t>18. Это королевское знание, секрет королей, высочайшее знание собственной сущности, зная которое, О Рама, правители достигали высочайшего состояния без страданий.</w:t>
        <w:br/>
        <w:t>19. Время этих многих достославных правителей прошло, и теперь ты, О Рама, был рожден на этой земле сыном короля Дашаратхи.</w:t>
        <w:br/>
        <w:t>20. И теперь в твоем чистом понимании, в огне твоего разума, появилась высшая форма беспричинной бесстрастности, О победитель врагов!</w:t>
        <w:br/>
        <w:t>21. Любой хороший и различающий человек может развить бесстрасстие, вызванное плохими обстоятельствами в жизни. Такое бесстрасстие имеет причину и считается раджасическим.</w:t>
        <w:br/>
        <w:t>22. Твое же прекрасное бесстрастие редко среди хороших людей и не происходит из обстоятельств. Оно чисто и светло, и порождено твоей собственной способностью к различению.</w:t>
        <w:br/>
        <w:t>23. Кто, видя отвратительность объектов чувств, не почувствует к ним отвращения? Но истинное, высочайшее бесстрастие порождается в хороших людях способностью различать.</w:t>
        <w:br/>
        <w:t>24. Те, чей разум совершенно чист и в ком появившееся бесстрастие не имеет никаких внешних причин, по праву считают величайшими мудрецами.</w:t>
        <w:br/>
        <w:t>25. Прекрасная бесстрастность, порожденная собственными размышлениями и различение, украшает мысли, подобно гирлянде цветов, украшающей юношу.</w:t>
        <w:br/>
        <w:t>26. Воистину, лучшие из людей те, кто подходит к проблемам самсары с бесстрастием и различением,</w:t>
        <w:br/>
        <w:t>27. Те, кто снова и снова применяют силу собственного различения и бесстрастия, и обходят внутренние и внешние ловушки этого мира.</w:t>
        <w:br/>
        <w:t>28. Кто, видя погребальные места и встречаясь с невезением, не станет бесстрастным? Превыше этого высочайшее бесстрасстие, достигнутое собственными размышлениями.</w:t>
        <w:br/>
        <w:t>29. Ты достиг сильного естественного бесстрасстия и готов получить семена мудрости, подобно мягкой земле.</w:t>
        <w:br/>
        <w:t>30. Несомненно, это божественный дар, благословение Высочайшей Сущности, когда подобные тебе, с чистым разумом, стремятся к различению.</w:t>
        <w:br/>
        <w:t>31. Способность к различению появляется после многих жизней выполнения ритуалов, аскетизма и следования правилам, благотворительности и посещения святых мест.</w:t>
        <w:br/>
        <w:t>32. По уничтожении плохих действий возникает интерес к исследованию Высшего, подобно тому, как кокос падает, когда ворона садится на ветку пальмы. Так в разуме человека появляется понимание.</w:t>
        <w:br/>
        <w:t>33. Пока люди только следуют ритуалам, они продолжают вращаться в водоворотах самсары и бродить в собственных заблуждениях, не видя Высочайшего.</w:t>
        <w:br/>
        <w:t>34. Но увидев такое состояние, они отказываются от мыслей, поддерживающих самсару, и приходят к Высочайшему, подобно слонам, разрывающим держащие их цепи.</w:t>
        <w:br/>
        <w:t>35. О Рама! Невозможно увидеть Высшее без мудрости! Даже величайшие из людей, отождествляясь с телом, заблуждаются в этой бесконечной изменчивой самсаре.</w:t>
        <w:br/>
        <w:t>36. Но величайшие умы легко пересекают огромный океан самсары на лодке мудрости и размышлений, О лучший из Рагху!</w:t>
        <w:br/>
        <w:t>37. Слушай с огромным вниманием это учение мудрости, позволяющее пересечь океан самсары, и погрузись в постоянные размышления об этом.</w:t>
        <w:br/>
        <w:t>38. Без постоянных благородных размышлений, бесконечные мирские волнения, печали и страхи продолжают гореть в сердце.</w:t>
        <w:br/>
        <w:t>39. Страдания от пар противоположностей, подобных жаре и холоду, ветру и т.д., - невыносимы, О Рагхава, без мудрости и размышлений. Но садху легко преодолевает это.</w:t>
        <w:br/>
        <w:t>40. Глупцы же спотыкаются на каждом шагу и их разум горит в огне забот и печалей, подобно соломе в пламени пожара.</w:t>
        <w:br/>
        <w:t>41. Мудрого, знающего то, что должно быть познано, видящего суть всего, не затрагивают проблемы, подобно тому, как языки пламени не могут спалить лес, пропитанный влагой в период дождей.</w:t>
        <w:br/>
        <w:t>42. Как сухие ветры пустыни не затрагивают могучее дерево кальпа, так знающий Истину не затрагивается самсарой, даже находясь среди умственных беспокойств и телесных болезней.</w:t>
        <w:br/>
        <w:t>43. Чтобы узнать Истину, достойный искатель должен подойти к мудрому, пробужденному и знающему, и с правильных позиций вопрошать об Истине.</w:t>
        <w:br/>
        <w:t>44. Словам авторитетного знающего учителя должно внимать с вниманием, впитывая каждое слово, подобно белому шелку, впитывающему краску.</w:t>
        <w:br/>
        <w:t>45. Нет большего глупца, чем тот, кто вопрошает не знающего Истину или учащего непотребству, О лучший из говорящих!</w:t>
        <w:br/>
        <w:t>46. И нет хуже человека, чем тот, которой не следует, прилагая усилия, советам знающего Истину, чьи аргументы основаны на писаниях.</w:t>
        <w:br/>
        <w:t>47. Тот поступает мудро, кто прежде исследует вопрос, глядя на дела говорящего об Истине, - обладает ли говорящий мудростью, или нет.</w:t>
        <w:br/>
        <w:t>48. Худший из спрашивающих - тот, кто задает глупые вопросы и сомневается в своем учителе. Такой человек не готов для понимания Истины.</w:t>
        <w:br/>
        <w:t>49. Мудрый ответит на вопросы достойного добродетельного искателя, внимательного и способного к пониманию, но не станет отвечать на вопросы глупца, подобного животному.</w:t>
        <w:br/>
        <w:t>50. Того, кто говорит, не обращая внимания на способность слушателя понять смысл речи, мудрые тоже называют глупцом.</w:t>
        <w:br/>
        <w:t>51. О потомок Рагху! Твоя благородная способность к вопрошанию известна всем, а я знаю, как дать хороший ответ. Это делает нас идеально подходящими друг другу.</w:t>
        <w:br/>
        <w:t>52. То, о чем я тебе расскажу, ты, знающий смысл слов, прими близко к сердцу, приложи усилия понять истину услышанного и действуй соответственно.</w:t>
        <w:br/>
        <w:t>53. Ты лучший среди людей, ты бесстрастен и должным образом размышлял об истине. Впитай и удержи мои слова, подобно ткани, погруженной в краситель.</w:t>
        <w:br/>
        <w:t>54. Твой разум, внимательно размышляющий над услышанной великой истиной, проникает в смысл слов, подобно солнечному свету, входящему в воду!</w:t>
        <w:br/>
        <w:t xml:space="preserve">55. Прими всем сердцем мои слова, и приложи усилия, чтобы понять их смысл. Если что-то не понятно, спрашивай! </w:t>
        <w:br/>
        <w:t>56. Самсарный разум непостоянен, О Рама, подобно обезьяне в лесу. Усилиями очисть свое сердце и сохрани в нем смысл услышанного.</w:t>
        <w:br/>
        <w:t>57. Поклоняйся мудрым и держись подальше от компании глупцов, невежд и безразличных к Истине.</w:t>
        <w:br/>
        <w:t>58. Способность к различению развивается в постоянной компании хороших людей. А дерево различения приносит плоды наслаждения и освобождения.</w:t>
        <w:br/>
        <w:t>59. У дверей Свободы стоят четыре стражника. Это – спокойствие, дух познания, удовлетворенность и хорошая компания.</w:t>
        <w:br/>
        <w:t>60. Надо приложить усилия и завоевать их расположение, - всех четырех, трех или двух из них. Тогда они откроют дверь в обитель Освобождения.</w:t>
        <w:br/>
        <w:t>61. Или завоюй расположение хотя бы одного, даже ценой своей жизни. Потому что если один будет на твоей стороне, то подружатся и остальные.</w:t>
        <w:br/>
        <w:t>62. Человек, различающий реальное от нереального, воистину, воплощение писаний, мудрости и аскетизма, и их прекрасное украшение, подобно свету, который является сущностью и украшением солнца.</w:t>
        <w:br/>
        <w:t>63. Ленивый и глупый разум застывает в неподвижности, подобно воде, замерзающей на морозе.</w:t>
        <w:br/>
        <w:t xml:space="preserve">64. Но ты, О Рагхава, со своей добродетельностью и пониманием смысла писаний, и раскрывающимся разумом подобен цветущему лотосу на восходе солнца. </w:t>
        <w:br/>
        <w:t>65. Ты должен слушать внимательно и пытаться понять эти слова мудрости, подобно тому, как люди внимают сладким звукам лютни.</w:t>
        <w:br/>
        <w:t>66. Практикой йоги различения, О Рама, достигни прекрасного состояния спокойствия, где нет разрушений и потерь.</w:t>
        <w:br/>
        <w:t>67. Для освобождения из самсары, прежде всего, необходим развитой разум, и он развивается с изучением писаний, пребыванием в компании мудрых людей, а также усилиями по само-контролю.</w:t>
        <w:br/>
        <w:t>68. Даже недолгое изучение писаний достойным разумом приносит величайшее знание, разрушающее невежество.</w:t>
        <w:br/>
        <w:t>69. Только ядовитое дерево самсары является пристанищем несчастий. Невежество постоянно обманывает и разрушает глупца.</w:t>
        <w:br/>
        <w:t>70. В сердце невежество танцует подобно змее страданий, и испуганный разум прячется, как отдергивается палец, попавший в огонь.</w:t>
        <w:br/>
        <w:t xml:space="preserve">71. Только в мудром сияет истинное видение реальности, подобно полной луне на безоблачном небе. </w:t>
        <w:br/>
        <w:t>72. Только того можно назвать действительно человеком, чей разум открыт к высокому вопрошанию о природе причин и следствий и верным логическим заключениям.</w:t>
        <w:br/>
        <w:t xml:space="preserve">73. С прекрасным сердцем и разумом, чистым, открытым, свободным от лени и бездействия, вопрошающим и полным красоты и бесстрастности, своей чистотой ты сравним с полной луной на небе, О Рама! </w:t>
        <w:br/>
        <w:br/>
      </w:r>
      <w:r>
        <w:rPr>
          <w:rFonts w:cs="Georgia" w:ascii="Georgia" w:hAnsi="Georgia"/>
          <w:b/>
        </w:rPr>
        <w:t>Этим заканчивается сарга одиннадцатая «О качествах вопрошающего и отвечающего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Сарга 12. О величии знания Сущности.</w:t>
        <w:br/>
      </w:r>
      <w:r>
        <w:rPr>
          <w:rFonts w:cs="Georgia" w:ascii="Georgia" w:hAnsi="Georgia"/>
        </w:rPr>
        <w:br/>
        <w:t>1. Васиштха сказал:</w:t>
        <w:br/>
        <w:t>О Рама! Твой разу мудр и ты лучший среди спрашивающих, и понимаешь то, что тебе сказано. Это заставляет меня говорить с тобой уважительно.</w:t>
        <w:br/>
        <w:t>2. Замри и обратись весь во внимание, чтобы услышать мудрость; очисть свой разум от волнений и лености, наполни его чистой саттвой, и потом успокой свой разум в Атмане.</w:t>
        <w:br/>
        <w:t>3. У тебя есть все необходимые качества вопрошающего, у меня есть качества отвечающего, и эти качества подобны драгоценным сокровищам в глубинах океана.</w:t>
        <w:br/>
        <w:t xml:space="preserve">4. Мой сын, ты бесстрасстен и твое различение порождено разумной непривязанностью, подобно тому, как лунный камень выделяет влагу в лунном свете. </w:t>
        <w:br/>
        <w:t xml:space="preserve">5. Благодаря практике с самого детства, у тебя проявились многочисленные и чистые благородные качества, подобно прекрасному аромату, распространяемому цветком лотоса. </w:t>
        <w:br/>
        <w:t>6. Теперь слушай внимательно мои слова, ибо только ты достоин их, и без света луны не открываются белоснежные лепестки ночного лотоса кумуда.</w:t>
        <w:br/>
        <w:t>7. Все предпринимаемые усилия и разумные исследования приходят к окончательному завершению и успокоению, когда достигается высочайшее состояние.</w:t>
        <w:br/>
        <w:t>8. Если мудрые люди не указывали бы на возможность окончания всех забот мира, могли ли бы думающие люди вынести груз невежества и беспокойств?</w:t>
        <w:br/>
        <w:t xml:space="preserve">9. Когда достигается Высочайшее, пропадают все бесконечные умственные идеи, подобно тому, как по окончании творения в пламени разрушения падают и пропадают горные пики. </w:t>
        <w:br/>
        <w:t>10. Трудно вынести, О Рама, страдания самсары, и огонь страданий утихает только от практики йоги, как отравление ядом лечится только мантрой Гаруды.</w:t>
        <w:br/>
        <w:t>11. Эта йога - в компании мудрых и изучении смысла писаний, мантра мудрости, с помощью которой несомненно достигается высочайшая цель.</w:t>
        <w:br/>
        <w:br/>
      </w:r>
      <w:r>
        <w:rPr>
          <w:rFonts w:cs="Georgia" w:ascii="Georgia" w:hAnsi="Georgia"/>
          <w:i/>
        </w:rPr>
        <w:t>12*. Без сомнения, все страдания пропадают, когда начинается исследование их реальности. Поэтому на размышляющих о сути людей не стоит смотреть с неуважением.</w:t>
        <w:br/>
        <w:t>13. Человек, вопрошающий о сути реального, оставляет тюрьму всех беспокоящих страданий, подобно тому, как змея в должное время оставляет свою шкуру. Жар его разума проходит, ум и интеллект становятся прохладными, и он видит весь мир как магические сети чувственных удовольствий, глядя на все одинаково беспристрастно. О Рама! Пристрастный взгляд - источник огромных страданий!</w:t>
        <w:br/>
        <w:t xml:space="preserve">14. Воистину, ужасна болезнь самсары. Она подобна укусу змеи, она рассекает подобно мечу и колет подобно острому копью. Подобно веревке, она связывает и обжигает, подобно огню. Она, как ночь, ослепляет не ожидающего подвоха человека, она лишает разума и делает человека бессознательным подобно камню. Она лишает равновесия, и толкает в яму темноты и заблужений, и разрывает на куски желаниями. Нет таких страданий, которыми бы не страдал человек, погруженный в самсару! </w:t>
        <w:br/>
        <w:t xml:space="preserve">15. Увы! Эти страдания бесконечны, если ничего не делается для лечения этой болезни пристрастия к объектам чувств. Результатом становится только дальнейшие непрерывные страдания в аду - </w:t>
        <w:br/>
        <w:t>16. Кормление булыжниками, удары сотенями мечей, забрасывание камнями, обжигание огнем, замораживание в снегу, отрубание конечностей, прогрызание червями, подобных тем, которые селятся в деревьях и питаются древесиной, и снова отрезание рук и ног, бесконечные разящие стрелы, падающие как будто на поле битвы, отдых на жарящем солнцепеке, дожди и ливни из острых ножей, отрубание головы, вызывающее потерю сознания, сравнимую здесь со счастливым сном, и полная аннигиляция.</w:t>
        <w:br/>
        <w:t>17. В тысячах ужасных страданий в этих цепях изменчивой самсары, О Рагхава, воистину, не стоит это игнорировать, а стоит исследовать их причины и помнить, что только размышление о смысле писаний приводит к наивысшему благу.</w:t>
        <w:br/>
        <w:t>18. О луна рода Рагху! Смотри, эти великие муни и риши, дваждырожденные и принцы, покрыв свои тела доспехами мудрости, не будучи подверженны страданиям и печалям, они тем не менее постоянно погружены в беспокойные дела самсары, оставаясь всегда в блаженном расположении разума.</w:t>
      </w:r>
      <w:r>
        <w:rPr>
          <w:rFonts w:cs="Georgia" w:ascii="Georgia" w:hAnsi="Georgia"/>
        </w:rPr>
        <w:br/>
        <w:br/>
        <w:t>19. Говорится:</w:t>
        <w:br/>
        <w:t>Лучшие из людей, живущие здесь, на земле, - это приблизившиеся к свету Атмана, чистые разумом, чье состояние подобно Хари, Хара, Брахме и других богов, бесстрастные, превзошедшие все сомнения и печали.</w:t>
        <w:br/>
        <w:t>20. Когда заблуждение пропадает и растворяется, становясь облаком знания, истина познается путем размышлений о собственной природе, и все видится как всеобъемлющий Атман. Мудрые, разум которых различают истину, воспринимают изменяемый и воистину чудесный мир как идентичный Атману, и для них само пребывание в этом мире становится прекрасным.</w:t>
        <w:br/>
        <w:t>21. А также говорится, О Рагхава:</w:t>
        <w:br/>
        <w:t>Когда истина видится сердцем, оно наполняется высочайшим умиротворением; и человек видит причину всего, а других существ - наслаждающимися спокойствием; его разум и интеллект, занятые наслаждением разными вкусами, остаются бесстрастными; разум различает истину, и тогда этот самый мир становится обителью блаженства.</w:t>
        <w:br/>
        <w:t>22. И еще говорится:</w:t>
        <w:br/>
        <w:t>Тело подобно колеснице, органы чувств - впряженные в нее лошади, дыхание - ветры, обдувающие ее, приятные объекты чувств - кнут, заставляющий лошадей нестись, Высочайшее - мельчайший атом, путешествующий в теле и незатрагиваемый ничем. Когда разум различает истину, тогда путешествие в этом мире становится блаженством.</w:t>
        <w:br/>
        <w:br/>
      </w:r>
      <w:r>
        <w:rPr>
          <w:rFonts w:cs="Georgia" w:ascii="Georgia" w:hAnsi="Georgia"/>
          <w:b/>
        </w:rPr>
        <w:t>Этим заканчивается сарга двенадцатая «О величии знания Сущности» книги второй «О пути искателя» Маха-Рамаяны Шри Васиштхи, ведущей к Освобождению, записанной Валмики.</w:t>
      </w:r>
      <w:r>
        <w:rPr>
          <w:rFonts w:cs="Georgia" w:ascii="Georgia" w:hAnsi="Georgia"/>
        </w:rPr>
        <w:br/>
        <w:br/>
        <w:t>[* Строфы 12-18 написаны, в отличие от остального текста, прозой. Как будто поэтический дар отказывает служить Васиштхе для описания ужасов самсары.]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Сарга 13. О спокойствии разу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Васиштха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видев высочайшее, эти люди с прекрасным разумом, знающие свою сущность, путешествуют в самсаре, подобно величественным мудрец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Они не печалятся и не страдают, не ищут хорошего и не избегают плохого. Они делают многое, не делая при этом ничего. </w:t>
      </w:r>
    </w:p>
    <w:p>
      <w:pPr>
        <w:pStyle w:val="Style15"/>
        <w:spacing w:before="0" w:after="0"/>
        <w:rPr>
          <w:rFonts w:ascii="Georgia" w:hAnsi="Georgi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. Они остаются во внутренней чистоте, из чистоты они действуют и двигаются. Они пребывают в собственной сущности, не отделяя желательное и нежелательное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4. Они приходят, не приходя и не уходят, уходя. Они действуют, не делая и не говоря, говорят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5. Действия и восприятия, исходящие из стремлений к приятному и отвращений к неприятному, не затрагивают достигших высочайшего состояния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6. Оставив все стремления, их разум находится в сладчайшем равновесии, видя блаженство во всем, подобно полной лун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7. Такого человека не беспокоят действия и желания, он пребывает в собственной сущности, Атмане, подобно луне, пребывающей в нектаре собственного свет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8. Он не участвует в магическом представлении этого мира, его не влекут желания и он оставил свои детские капризы. Он сияет светом мудрост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i/>
          <w:szCs w:val="24"/>
          <w:lang w:val="ru-RU"/>
        </w:rPr>
        <w:t>9*. Такое расположение разума наступает только вследствие непосредственного знания истины и никак инач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i/>
          <w:szCs w:val="24"/>
          <w:lang w:val="ru-RU"/>
        </w:rPr>
        <w:t>10. Поэтому человеку, пока он жив, следует вопрошать о своей сущности, стремиться познать ее, медитировать на нее. Остальные занятия бесполезны.</w:t>
      </w:r>
    </w:p>
    <w:p>
      <w:pPr>
        <w:pStyle w:val="Style15"/>
        <w:spacing w:before="0" w:after="0"/>
        <w:rPr>
          <w:rFonts w:ascii="Georgia" w:hAnsi="Georgia" w:eastAsia="Tahoma" w:cs="Georgia"/>
          <w:i/>
          <w:i/>
          <w:szCs w:val="24"/>
          <w:lang w:val="ru-RU"/>
        </w:rPr>
      </w:pPr>
      <w:r>
        <w:rPr>
          <w:rFonts w:eastAsia="Tahoma" w:cs="Georgia" w:ascii="Georgia" w:hAnsi="Georgia"/>
          <w:i/>
          <w:szCs w:val="24"/>
          <w:lang w:val="ru-RU"/>
        </w:rPr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11. Бесконечный Атман осознается на опыте непосредственным переживанием, следующим за непрерывной практикой понимания слов учителя и писа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2. Глупцы, не уважающие писания и насмехающиеся над мудрыми, достигают только несчастья, но не бесстраст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 xml:space="preserve">13. Никакие болезни, никакой яд, никакие страдания в этом мире не сравнятся со страданиями глупца, считающего себя своим телом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4. Те, чей интеллект чист, услышав это писание, освободятся от невежества. Воистину, нет другого пути для этого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5. Это писание легко на слух и содержит замечательные истории для иллюстраций, и без проблем понимается любителями изящного слог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6. Невежество приносит бесчисленные невыносимые страдания и бесполезную рутину, оно подобно покрытой колючками ветви дерева кхадир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7. О Рама! Лучше бродить с миской для подаяний среди хижин худших из людей, чем жить в столь мучительном невежеств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8. Лучше быть одиноким слепым червем, грызущим в темноте ходы в стволах деревьев, чем жить в столь мучительном невежеств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19. Достигнув чистого видения, приводящего к освобождению, человек не заблуждается вновь в темноте заблужде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0. Пока желания иссушают лотос человека, солнце различения не может взойт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1. Чтобы освободиться из страданий самсары, необходимо познать собственную сущность как Атман, с помощью верных методов познания - слов писаний и гуру, и доброжелателей, подобных мн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22. О Рагхава! Бери пример с путешествующих здесь освобожденных при жизни, подобных Вишну, Шиве и другим богам, подобных брахмариши и прочим мудрецам!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3. Страдания бесконечны в этом мире, а счастье подобно сорванной травинке. Не привязывайся к этому видению счастья, вслед за которым всегда идет страдани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4. Понимающий человек должен прилагать постоянные усилия, чтобы достичь состояния прекрасной сущности, безусильное и не имеющее конц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5. Те являются лучшими из людей, кто пребывает в непревзойденном состоянии спокойствия, чей разум покинул жар желаний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26. Знай, что те, кто находит удовольствие только в чувственных наслаждениях, явствах, богатстве и власти и т.д., чей разум полон дурных помыслов, - такие люди подобны слепым лягушкам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7. Водящие компанию жалких обманщиков и тех, кто склонен к дурным поступкам, кто, будучи врагом, притворяется другом, кто склонен к обжорству и чувственным наслаждениям, -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8. Эти глупцы с неразвитым разумом попадают из одной переделки в другую, из страдания в несчастье, из страха в ужас, из ада в преисподнюю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29. О Рама! Счастье и страдание гоняются друг за другом и одно уничтожает другое, подобно молнии в грозовой туче. Постоянно оставаться в счастье невозможно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0. Знай, что только те люди достойны уважения, наслаждения и освобождения, кто бесстрастен, прекрасно различает реальное и не привязан к нереальному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1. Чтобы пересечь эту ужасную и бурную реку самсары, человеку следует обратиться к мудрому раличению и постоянной практике йоги бесстрасст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2. Различающий не спит в хитросплетениях иллюзий самсары, отравляющих ядом невежества и заблужде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3. Тот, кто не видит обманов самсары и живет в них, не задумываясь, подобен спящему на сеновале в горящем доме!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4. Мудростью обретается состояние, в котором нет повторяющихся рождений и нет страданий. По этому поводу нет никаких сомне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5. Если такого состояния нет, то нет никакого вреда в том, чтобы вопрошать о сущности жизни. Но, если оно есть, то познанием ее человек пересекает океан существования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/>
        </w:rPr>
        <w:t>36. Если человек начинает вопрошать о методах освобождения, его уже можно считать освобожденным, потому что он очень скоро достигнет этого состоян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7. Ни в одном из трех миров невозможно без переживания Абсолюта достичь само-достаточного состояния, где нет усилий, нет беспокойств, и нет заблужде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8. Достижением этого достигается высочайшее, и страдания больше не возникают. В обретении этого не поможет ни богатство, ни друзья и ни родственники,</w:t>
      </w:r>
    </w:p>
    <w:p>
      <w:pPr>
        <w:pStyle w:val="Style15"/>
        <w:spacing w:before="0" w:after="0"/>
        <w:rPr>
          <w:rFonts w:ascii="Georgia" w:hAnsi="Georgi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/>
        </w:rPr>
        <w:t>39. Ни действия рук и ног, ни путешествия по миру, ни страдания тела в аскетических практиках, ни посещение и пребывание в святых мест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. Это состояние достигается только постоянными усилиями по обузданию беспорядочных стремлений разума и направлению его только к Исти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. Человек может вырваться из сетей страданий только практикой тотального различения и твердой приверженностью практике вопрош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2. Медитируя в удобной позиции, исследуя вопрос о собственной сущности, достигается состояние, где нет печали и где все перерождения заканчиваютс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3. Мудрым известно то, что является основой всего блаженства, где нет ограничений, эта высочайшая неподвижность, этот прекраснейший эликси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4. И на небесах, и на земле, все ощущения преходящи, и счастья нет, как нет воды в мираж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5. Поэтому надо стараться победить разум и обрести само-контроль, умиротворенность и бесстрастие, только так достигается блаженство, 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6. Стоишь ли ты, идешь, летаешь или передвигаешься другим образом; будь ты ракшасом, демоном, богом или человеком, -</w:t>
      </w:r>
    </w:p>
    <w:p>
      <w:pPr>
        <w:pStyle w:val="Normal"/>
        <w:rPr/>
      </w:pPr>
      <w:r>
        <w:rPr>
          <w:rFonts w:cs="Georgia" w:ascii="Georgia" w:hAnsi="Georgia"/>
        </w:rPr>
        <w:t>47. Успокоившийся разум достигает истины и высочайшего блаженства, - это плоды на дереве различения, цветущего цветами спокойств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8. Среди многочисленных дел и обязанностей, он не ищет выгоды для себя, подобно солнцу на небе, не избегая и не стремясь к чему-либ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9. Чистый, умиротворенный, спокойный, свободный от желаний и заблуждений, беспристрастный разум не отвергает ничего и ничего не жаждет.</w:t>
      </w:r>
    </w:p>
    <w:p>
      <w:pPr>
        <w:pStyle w:val="Normal"/>
        <w:rPr/>
      </w:pPr>
      <w:r>
        <w:rPr>
          <w:rFonts w:cs="Georgia" w:ascii="Georgia" w:hAnsi="Georgia"/>
        </w:rPr>
        <w:t>50. Прислушайся! Спокойный разум - один из охранников у дверей освобождения, завоевав расположение которого, можно пройти в эти две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. От долгого нестерпимого жара дурных забав в огромной пустыне самсары, человек может найти отдохновение в охлаждающих лучах бесстраст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2. Спокойствие разума приводит к наилучшему, к высочайшему состоянию, оно благоприятствует всему прекрасному и избавляет нас от заблуждений.</w:t>
      </w:r>
    </w:p>
    <w:p>
      <w:pPr>
        <w:pStyle w:val="Normal"/>
        <w:rPr/>
      </w:pPr>
      <w:r>
        <w:rPr>
          <w:rFonts w:cs="Georgia" w:ascii="Georgia" w:hAnsi="Georgia"/>
        </w:rPr>
        <w:t>53. В присутствии спокойного и удовлетворенного человека, погруженного в прохладу и чистоту собственной сущности, чей разум украшен умиротворением, даже недоброжелатели становятся друзья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4. Высочайшая чистота возникает в том, чей разум освещен луной спокойствия, подобно приливу в океане моло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5. В лотосе их сердца лотос спокойствия раскрывается цветком истины, подобно двум лотосам сердца Хари. [Один из этих лотосов - обитель Брахмы - прим. переводчика.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6. Их лица чисты и светятся чудесным спокойствием удовлетворенных чувств, и им следует поклоняться, как светилам, украшеющим весь свой род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7. Никакие богатства и удовольствия, ничто самое лучшее во всех трех мирах не может сравниться с блаженством успокоенного разу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8. </w:t>
      </w:r>
      <w:r>
        <w:rPr>
          <w:rFonts w:cs="Tahoma" w:ascii="Georgia" w:hAnsi="Georgia"/>
        </w:rPr>
        <w:t>Все невыносимые страдания и трудности, и нечистые желания полностью разрушаются в присутствии спокойного разума, как тьма пропадает от света солн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9. Присутствие умиротворенного человека удивительным образом успокаивает разум любого существа, рядом с ним все чувствуют блаженство большее, чем от успокаивающих лучей луны.</w:t>
      </w:r>
    </w:p>
    <w:p>
      <w:pPr>
        <w:pStyle w:val="Normal"/>
        <w:rPr/>
      </w:pPr>
      <w:r>
        <w:rPr>
          <w:rFonts w:cs="Georgia" w:ascii="Georgia" w:hAnsi="Georgia"/>
        </w:rPr>
        <w:t xml:space="preserve">60. Высочайшая истина без усилий остается с хорошим человеком, чей разум находится в спокойствии и кто дружественнен со всеми людь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1. Как и послушные, и шаловливые дети доверяют своей матери, так и самые разные существа доверяют тому, кто пребывает в спокойств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2. Ни прекрасные напитки, ни богатство вокруг не приносят такого счастья, как внутреннее спокойствие разу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3. О Рагхава, в любых болезнях и страданиях, и удушающих желаниях, разум, впитавший в себя нектар спокойствия, остается спокойны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4. Если твой разум спокоен и прохладен, все, что ты делаешь, и что ты ешь, становится слаще сладкого, О Рам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5. Испив нектара спокойствия, разум впадает в абсолютное блаженство, и я думаю, О Рагхава, даже отломанные конечности от этого могут вырасти вновь!</w:t>
      </w:r>
    </w:p>
    <w:p>
      <w:pPr>
        <w:pStyle w:val="Normal"/>
        <w:rPr/>
      </w:pPr>
      <w:r>
        <w:rPr>
          <w:rFonts w:cs="Georgia" w:ascii="Georgia" w:hAnsi="Georgia"/>
        </w:rPr>
        <w:t>66. Ни пишачи, ни демоны-ракшасы, ни ужасные дайтьи, ни другие чудовища, ни тигры или змеи, - никто не враждебен тому, кто погружен в глубокое спокойст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7. Того, кто защищен со всех сторон доспехами спокойствия, страдания могут настичь не более, чем стрела может повредить скале из твердейшего алмаз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8. Не так прекрасен король на своем троне во дворце, как тот, кто погружен в спокойствие, чей интеллект бесстрасстен и чис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9. Встреча с человеком, чья обитель спокойствие и само-контроль, дает больше удовлетворение, чем то, что дороже жиз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0. Действительно живет и уважается в этом мире только садху, с полностью успокоенным разумом, и никто друго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1. Все существа воспевают и поклоняются мудрому садху, совершающему действия со спокойным разумом, не привлекая к себе вним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2. Того называют спокойным и имеющим власть над собой, кто, даже слыша, видя, трогая, нюхая и пробуя то, что считается приятным или неприятным, не впадает в восторг или депресс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3. Того называют святым, кто победил своими усилиями свои чувства, кто равно относится ко всем существам, кто не стремится ни к чему, и ничего не отталкивает.</w:t>
      </w:r>
    </w:p>
    <w:p>
      <w:pPr>
        <w:pStyle w:val="Normal"/>
        <w:rPr/>
      </w:pPr>
      <w:r>
        <w:rPr>
          <w:rFonts w:cs="Georgia" w:ascii="Georgia" w:hAnsi="Georgia"/>
        </w:rPr>
        <w:t>74. Чистые разумом того считают святым, кто знает, что должно делать и чьи действия честно отражают внутреннюю чисто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5. Тот, воистину, святой, чей разум остается подобным прохладной полной луне, не затрагиваясь ни в опасных передрягах, ни в богатых пирах, ни даже в смер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6. Того называют святым, кто, пребывая в этом мире, как будто и не пребывает, действуя, как во сне; кто остается погруженным в собственную сущность, не отвергая ничего и ничего не принимая близко к серд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7. Того называют святым, чей взгляд разливает на всех людей любящий свет сладчайшего прекрасного некта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8. Того называют святым, чье поведение не глупо, кого не затрагивают дела мира, кто остается всегда во внутренней тишине и спокойств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9. В любых несчастьях, и даже при разрушении мира он не ассоциирует себя с преходящим, - только того и называют святы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0. Того называют святым, в чьем разуме все дела этого мира не оставляют следа, как чистое пространство не затрагивается происходящим в н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1. Сияние того, чей разум успокоен, превыше света того, кто следует ритуалам, превыше аскета, великого ученого, короля, героя и добродетельн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2. В умиротворенном разуме этих великих, одаренных благородными качествами, возникает высочайшее блаженство, подобное прекрасному свету луны.</w:t>
      </w:r>
    </w:p>
    <w:p>
      <w:pPr>
        <w:pStyle w:val="Normal"/>
        <w:rPr/>
      </w:pPr>
      <w:r>
        <w:rPr>
          <w:rFonts w:cs="Georgia" w:ascii="Georgia" w:hAnsi="Georgia"/>
        </w:rPr>
        <w:t>83. Лучшее украшение человека, превосходящее любые прекрасные качества, - это достойное спокойствие укрощенного разума, сияющее в любых опасностях и среди любых страх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4. О сын Рагху! Мудро следуй к совершенству за теми, кто достиг высочайшего состояния, стремись к спокойствию, которое невозможно уничтожить или похитить, которое составляет секрет велики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тринадцатая «О спокойствии разума» книги второй «О пути искателя» Маха-Рамаяны Шри Васиштхи, ведущей к Освобождению, записанной Валмики.</w:t>
      </w:r>
      <w:r>
        <w:rPr>
          <w:rFonts w:cs="Georgia" w:ascii="Georgia" w:hAnsi="Georgia"/>
        </w:rPr>
        <w:br/>
        <w:br/>
        <w:t>[* Строфы 9-10 написаны прозой.]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Сарга 14. О разумном исследовании*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[*Следующий охранник у ворот освобождения]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Васиштха продолжи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удрый искатель должен исследовать природу собственной сущности разумом, очищенным внимательным изучением писаний, и такие исследования должны быть непрерывны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Такими раздумиями оттачивается интеллект и получает возможность осознать высшее, поэтому раздумия - лучшее лекарство от долгой болезни самса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Огромное дерево страданий, с бесчисленными ветвями желаний, падет под ударами топора вопрошания, и не вырастет внов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О мудрый! Заблуждаясь, человек страдает от потери родствеников, тонет в несчастьях и ошибках. Постоянные размышления - путь мудрых, приводящий к истине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5. Мудрые знают, что без размышлений нет пути познания. Разум мудрых становится чистым, отказавшись от нечистого путем размышлений. </w:t>
      </w:r>
    </w:p>
    <w:p>
      <w:pPr>
        <w:pStyle w:val="Normal"/>
        <w:rPr/>
      </w:pPr>
      <w:r>
        <w:rPr>
          <w:rFonts w:cs="Georgia" w:ascii="Georgia" w:hAnsi="Georgia"/>
        </w:rPr>
        <w:t>6. Мудрый считает силу, интеллект, эффективность и своевременные действия результатами размышле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Компетентный искатель пересекает океан самсары, прибегнув к постоянным размышлениям, они, как огромный маяк, освещают путь и позволяют отделять верное от неверн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Бешеных слонов огромных заблуждений, топчущих лотосы сердца, разрывает на части лев вопрошания о чистейшей собственной сущности, Атм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С течением времени даже глупцы могут достичь высочайшего состояния, если позволят зажечься в себе яркому свету вопрош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Империи, везение, богатства, наслаждение, а также освобождение и небесный рай - это все плоды, О Рагхава, исполняющего желания дерева размышлений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11. Разум великих, расширившийся благодаря  различающим размышлениям, не тонет в несчастьях и невезениях, подобно пустой тыкве, качающейся на волн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Благодаря развитой способности к размышлениям, мудрые поступают разумно и потому получают наилучшие результаты своих действ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. В сердце глупца вырастает густой лес, убивающий все надежды. В нем растет ядовитая лиана неразличения, каранджа, цветущая цветами страда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 О Рагхава! Отбрось невежество, которое подобно черной саже, одурманивающему вину, и отупляющему бездумному сн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. Человек, различающий реальное, не тонет в заблуждениях даже во время долгих несчастий, сияя, как лучи света во ть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. Разум мудрого подобен чистейшему озеру, в котором цветут лотосы размышления, и в цветах множества этих лотосов, мудрый становится подобным огромной горе, покрытой снег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. Из-за недостатка размышлений, разум становится тупым, ленивым и неразвитым, и тогда даже в лучах луны видится молния, а в каждом углу скрывается монст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8. О Рама! Держись подальше от тех, кто не размышляет, худших из людей, они подобны огромному хранилищу несчастья, и весне для молодых побегов страда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. Сложности, дурные поступки и страдания появляются там, где пропадают раздумия, подобно тому, как ночные монстры появляются из темноты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20. О лучший из Рагху! Держись подальше от неразмышляющего глупца, который подобен одинокому корявому дереву, ни годному ни на что хороше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1. Различающий разум, освободившийся от неукротимых желаний, достигает высочайшего состояния, пребывая в собственной сущности, подобно полной лу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2. Подобно лунному свету, падающему на землю, взошедший свет различения, освещает и успокаивает все тело, делая все прекрасны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3. Под знаменем высочайшей истины, с белым вымпелом мудрости, размышления возвеличивают и украшают человека, подобно тому, как луна украшает ночное неб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4. Люди, практикующие размышления, распространяют повсюду свет, подобно солнцу, и разгоняют многочисленные надуманные страх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. При разумном исследовании без следа пропадают высасывающие жизнь ночные чудовища, воображенные в тьме заблуждений неразвитым детским разум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6. Все формы этого мира кажутся прекрасными и существующими только в отсутствие размышлений, размышление разбивает в пыль их кажущуюся реальность.</w:t>
      </w:r>
    </w:p>
    <w:p>
      <w:pPr>
        <w:pStyle w:val="Normal"/>
        <w:rPr/>
      </w:pPr>
      <w:r>
        <w:rPr>
          <w:rFonts w:cs="Georgia" w:ascii="Georgia" w:hAnsi="Georgia"/>
        </w:rPr>
        <w:t>27. Человек воображает в своем разуме бесчисленные ошибочные концепции, приносящие ему неприходящие страдания. Эти долгоживущие ужасы самсары полностью пропадают по должному размышлен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8. Знай, что плод благородного дерева размышлений, - состояние Абсолюта, бесстрасстного, блаженного, не затрагиваемого, бесконечного, не зависящего ни от ч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9. Благородное и устойчивое, как гора, бесстрасстие всходит, подобно прохладной луне, светящейся чистым приятным свет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0. Садху, утвердившийся в своем разуме с помощью прекраснейшего лекарства само-исследования, приводящего к высочайшему состоянию, не желает более ничего, и ничего не избег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1. Разум, утвердившийся в состоянии истины, становится прекрасным и безграничным, он не всходит и не заходит, оставаясь подобным огромному внутреннему пространству собственной сущ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2. Оставаясь в мире, он смотрит на все, как свидетель, не получая и не отдавая, не восхищаясь и не впадая в депрессию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3. Его не захватывают действия, но он и не отказывается от них, он не спит, но и не кажется бодрствующим, он ни погружен в себя, ни находится вовне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34. Он не беспокоится о потерянном, довольствуясь тем, что есть, он не восторжен и не обеспокоен, он сияет в своей наполненности, подобно океа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5. Таковы йоги, путешествующие в этом мире как дживанмукты, освобожденные еще в этой жизни, с наполненным спокойствием разумом, великие святые с прекрасными сердц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6. Эти мудрые, прожив по своему желанию здесь долгое время, в свое время покидают тело, и сливаются с безграничным Абсолют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7. Разумный человек должен постоянно, прилагая усилия, раздумывать о том, кто я и что такое самсара, размышляя о своей сущ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8. О Рагхава! В трудных моментах, в сомнениях и неопределенностях, король только размышлением может определить верный или неверный курс действий, и никак инач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9. Исследуй истину с помощью размышлений, опираясь на авторитетные выводы и учение Вед и Веданты, - размышления подобны лампе, освещающей путь в темноте ноч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. Глаз духовного познания, воистину, различает реальное и в полной темноте ночи, и в ослепляющем свете дн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1. Этот божественный глаз различения собственной сущности видит во всем безграничную реальность. Увы тем слепым от рождения глупцам, кто не имеет этого глаз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2. Чудесная сила размышлений приводит к Единству, величайшему блаженству и высочайшей сущности, к ним следует относиться с уважением и не оставлять ни на миг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3. Мудрый размышляющий человек сияет даже среди великих, подобно прекрасному плоду ароматного созревшего ман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4. Люди, разум которых стал прекрасным благодаря размышлениям, не падают снова и снова в многочисленные канавы, полные страданий, а идут по ровной дороге знан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5. Не так ужасны стоны безумного старика или больного, как стоны и страдания невежественного нераздумывающего разу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6. Лучше быть слизистой лягушкой, червем в навозе или змеей в черной норе, чем человеком, не способным размышл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7. Откажись от презираемой всеми мудрецами глупости, причины всех несчастий, обители всех страда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8. Размышляй постоянно. Даже те, кто упал в темную яму невежества, опираясь на размышления, достигнут высочайшей сущност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9. Иллюзии собственного разума, океан заблуждений самсары можно пересечь только самому, собственными размышлениями придя к собственному проживанию своей собственной сущности.</w:t>
      </w:r>
    </w:p>
    <w:p>
      <w:pPr>
        <w:pStyle w:val="Normal"/>
        <w:rPr/>
      </w:pPr>
      <w:r>
        <w:rPr>
          <w:rFonts w:cs="Georgia" w:ascii="Georgia" w:hAnsi="Georgia"/>
        </w:rPr>
        <w:t>50. Размышлением, вичарой, называются логические раздумия и заключения о том, кто я, и как возникло это заблуждение повторяющейся самсары?</w:t>
      </w:r>
    </w:p>
    <w:p>
      <w:pPr>
        <w:pStyle w:val="Normal"/>
        <w:rPr/>
      </w:pPr>
      <w:r>
        <w:rPr>
          <w:rFonts w:cs="Georgia" w:ascii="Georgia" w:hAnsi="Georgia"/>
        </w:rPr>
        <w:t xml:space="preserve">51. В отсутствии размышлений сердце становится каменным, а разум - дурным. Заблуждения уплотняются и полностью закрывают обзор, ввергая человека в долгие страдан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2. О Рагхава! Размышления - в различении реального и нереального, в стремлении к реальному и отбрасывании не реального. Истинное понимание не достигается без размышлени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3. Размышления приводят к истине, истина - к успокоению в собственной сущности, и спокойствие разума уничтожает все страд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4. Только раздумия и чистое восприятие приносят нужные результаты действий на земле и приводят к высочайшему пониманию. Да будет это отрадой и прибежищем тебе и всем, чей разум спокое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четырнадцатая «О разумном исследовании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арга 15. Об удовлетворенности.*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*Третий охранник]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Васиштха продолжил:</w:t>
      </w:r>
    </w:p>
    <w:p>
      <w:pPr>
        <w:pStyle w:val="Normal"/>
        <w:rPr/>
      </w:pPr>
      <w:r>
        <w:rPr>
          <w:rFonts w:cs="Georgia" w:ascii="Georgia" w:hAnsi="Georgia"/>
        </w:rPr>
        <w:t>Удовлетворенность тем, что есть, - высочайшее благословение, удовлетворенность называют истинным счастьем, с высочайшей удовлетворенностью приходит и спокойствие, О гроза врагов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Успокоенный разум пребывает в блаженстве божественной удовлетворенности, для умиротворенного власть над целой империей подобна ненужному пучку солом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Интеллект, удовлетворенный тем, что есть, О Рама, никогда не затрагивается и не волнуется в печали и мирских забот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Для умиротворенных мудрых, удовлетворенных имеющимся, довольство подобно нектару, а даже самые лучшие наслаждения и богатства мира для них подобны горькому яду.</w:t>
      </w:r>
    </w:p>
    <w:p>
      <w:pPr>
        <w:pStyle w:val="Normal"/>
        <w:rPr/>
      </w:pPr>
      <w:r>
        <w:rPr>
          <w:rFonts w:cs="Georgia" w:ascii="Georgia" w:hAnsi="Georgia"/>
        </w:rPr>
        <w:t>5. Поток небесного эликсира не так сладок, как величайшая сладость довольствия, разрушающей все грех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Довольство - это отказ от всех желаний того, что не приходит само, и бесстрастие по отношению к тому, что приходит или случается само по себе, без восторгов и депресс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Пока разум не удовлетворен полностью сам в себе своей сущностью, страдания продолжаются, подобно сорным травам, прорастающим в пещере разу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Разум, в охлаждающем довольствии, в лучах чистого восприятия истины, раскрывается подобно лотосу в лучах солн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В разуме, лишенном удовлетворенности и само-контроля, подверженном желаниям и стремлениям, истина не может отразиться, как не отражается лицо в зеркале, покрытом гряз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Постоянно удовлетворенный человек не страдает в густой ночи невежества, он подобен лотосу, поднимающемуся навстречу солнечным лучам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 Человек, чей разум удовлетворен, не владея ничем, наслаждается целым миром, подобно императору, неподвластный ни умственным страданиям, ни телесным болезн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Удовлетворенным называют того, кто не жаждет того, что не приходит само и доволен тем, что приходит и случается само по себе, кто бесстрастен и благороден в действия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. Его лицо полно света, его разум полон и спокоен в своем величии, находясь в полном удовлетворении и довольствии, подобно чистому океану моло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 Своими усилиями, откажись от всех стремлений, и обрети прибежище в наполненности собственной сущности собственной сущност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. Разум того, кто полон амброзии удовлетворенности, чьи мысли спокойны и чисты, сам собой утверждается в себе, подобно прохладным лучам луны.</w:t>
      </w:r>
    </w:p>
    <w:p>
      <w:pPr>
        <w:pStyle w:val="Normal"/>
        <w:rPr/>
      </w:pPr>
      <w:r>
        <w:rPr>
          <w:rFonts w:cs="Georgia" w:ascii="Georgia" w:hAnsi="Georgia"/>
        </w:rPr>
        <w:t>16. Разум, наполненный и удовлетворенный, становится подобен богатейшему королю, которому спешат услужить многочисленные слуг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. Когда человек тверд в удовлетворенности своей сущностью, сам находясь в себе, все его умственные страдания успокаиваются, подобно тому, как дождь прибивает к земле пы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8. О Рама! Человек с чистыми мыслями, всегда спокойный, светится подобно полной прохладной луне без пяте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. Одним своим видом лицо мудреца, прекрасное в своей удовлетворенности, дарит окружающим большее наслаждение, чем гора драгоценност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. О лучший из Рагху! Даже небожители и великие мудрецы поклоняются лучшим из людей, украшенным бесстрастием разума, безгрешным и полным прекрасных качест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пятнадцатая «Об удовлетворенности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6. О правильном поведени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1. Васиштха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мудрейший! Для успешного пересечения океана самсары, смелым и отважным, несомненно, полезно поддерживать компанию с мудрыми людь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Компания мудрых садху - это дерево, на котором вырастают чистые цветы различения. Взращивая его, чистые сердцем могут насладиться прекрасными плода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В компании мудрых одиночество становится само-достаточным, смерть становится праздником, и несчастье становится счасть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Как снег покрывает пруд с лотосами несчастий, как ветер сдувает туман заблуждений, так только в благородной компании хороших людей можно достичь высшего в этом мир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Знай, что компания мудрых развивает интеллект, разрушает дерево непонимания и уничтожает беспокойс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Прекрасный свет различения поднимается в компании мудрых и от его красоты захватывает дух, как от лицезрения прекрасных перьев павлина в каплях рос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Нерушимая, незатрагиваемая ничем, блаженная, наполненная прекрасным, бесподобная в совершенстве, - таково величие хорошей компании.</w:t>
      </w:r>
    </w:p>
    <w:p>
      <w:pPr>
        <w:pStyle w:val="Normal"/>
        <w:rPr/>
      </w:pPr>
      <w:r>
        <w:rPr>
          <w:rFonts w:cs="Georgia" w:ascii="Georgia" w:hAnsi="Georgia"/>
        </w:rPr>
        <w:t xml:space="preserve">8. Человек не должен пренебрегать мудрой компанией, какие бы сложности не возникали, какие бы трудные времена не переживалис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Хорошая компания освещает дорогу к истине и разрушает своим светом знания тьму невежества в сердц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Тому, кто, как в Ганге, отмылся до спокойной чистоты в компании святых, - ему ни к чему благотворительность, ни к чему путешествия к святым местам, ни к чему аскетические практики и жертвоприноше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 О безгрешный! Знающему садху, бесстрастному, чьи сомнения пропали, в ком узлы сердца развязаны, ни к чему все аскезы и святые места, взятые вместе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2. Спокойствие разума мудрых садху - богатство, достигаемое длительными усилиями, драгоценности же ценятся только бедняками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3. Прекрасный разум мудрого в окружении святых неизменно сияет, подобно богине мудрости и достатка в компании прекрасных нимф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4. Кто не оставляет компании мудрых, тот обретает богатство, и чистейшее различение - лучшее украшение его короны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5. Человек должен стремиться всеми силами и возможностями поклоняться и служить уважаемым мудрецам, понявшим истину, ибо только с их помощью можно пересечь океан самсары.</w:t>
      </w:r>
    </w:p>
    <w:p>
      <w:pPr>
        <w:pStyle w:val="Normal"/>
        <w:rPr/>
      </w:pPr>
      <w:r>
        <w:rPr>
          <w:rFonts w:eastAsia="Tahoma" w:cs="Georgia" w:ascii="Georgia" w:hAnsi="Georgia"/>
        </w:rPr>
        <w:t>16.  Воистину, готовое топливо для огня ада те, кто не оказывают уважения таким святым людям, которые подобны грозовым тучам для адского пламени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7. Бесконечная боль бедности, смерти, страданий и т.д. излечивается полностью только лекарством компании мудрых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8. Удовлетворенность, компания мудрых, размышления и спокойствие - наивернейшие средства, с помощью которых человек может пересечь океан существования. Это - четыре охранника у ворот освобождения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9. Удовлетворенность - лучшее достижение, компания мудрых - вернейший путь, размышления - истинное знание, и успокоенность - наивысшее счастье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0. Эти четверо - вернейшие средства освобождения от повторяющегося существования, и практикуя их, возможно пересечь волны заблуждений в океане самсары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1. О лучший из мудрых! Знай, что практикуя даже одно из этих чистейших средств, в тебе возникнут и остальные.</w:t>
      </w:r>
    </w:p>
    <w:p>
      <w:pPr>
        <w:pStyle w:val="Normal"/>
        <w:rPr/>
      </w:pPr>
      <w:r>
        <w:rPr>
          <w:rFonts w:eastAsia="Tahoma" w:cs="Georgia" w:ascii="Georgia" w:hAnsi="Georgia"/>
        </w:rPr>
        <w:t>22. Один за другим, они появятся все, и ты обретешь всех четырех, прилагая усилия в постоянной практике всего лишь одного из них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3. Хорошая компания, удовлетворенность и верные размышления приводят к чистому спокойствию, подобно кораблям в океане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4. Все желания того, кто пребывает в хорошей компании, кто спокоен, удовлетворен и практикует размышления, исполняются, как если бы он сидел в тени дерева, исполняющего желания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5. В том, кто практикует размышления, спокойствие, пребывание в хорошей компании и умиротворенность, возникают все прекрасные благородные качества, как в полной сияющей луне.</w:t>
      </w:r>
    </w:p>
    <w:p>
      <w:pPr>
        <w:pStyle w:val="Normal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26. Размышляющий удовлетворенный и спокойный разум в хорошей компании, приходит к победе, подобно королю, окруженному достойными министрами.</w:t>
      </w:r>
    </w:p>
    <w:p>
      <w:pPr>
        <w:pStyle w:val="Normal"/>
        <w:rPr/>
      </w:pPr>
      <w:r>
        <w:rPr>
          <w:rFonts w:eastAsia="Tahoma" w:cs="Georgia" w:ascii="Georgia" w:hAnsi="Georgia"/>
        </w:rPr>
        <w:t>27. Потому, О лучший из Рагху, постоянно прилагай усилия в практике одного из этих качеств, и собственными усилиями победи разум.</w:t>
      </w:r>
    </w:p>
    <w:p>
      <w:pPr>
        <w:pStyle w:val="Normal"/>
        <w:rPr/>
      </w:pPr>
      <w:r>
        <w:rPr>
          <w:rFonts w:eastAsia="Tahoma" w:cs="Georgia" w:ascii="Georgia" w:hAnsi="Georgia"/>
        </w:rPr>
        <w:t>28. Даже прибегнув к лучшим из усилий, и победив слона своего разума, дальнейший прогресс к высшему невозможен, пока ты не развил в себе хотя бы одно из этих качеств.</w:t>
      </w:r>
    </w:p>
    <w:p>
      <w:pPr>
        <w:pStyle w:val="Normal"/>
        <w:rPr/>
      </w:pPr>
      <w:r>
        <w:rPr>
          <w:rFonts w:eastAsia="Tahoma" w:cs="Georgia" w:ascii="Georgia" w:hAnsi="Georgia"/>
        </w:rPr>
        <w:t xml:space="preserve">29. </w:t>
      </w:r>
      <w:r>
        <w:rPr>
          <w:rFonts w:eastAsia="Tahoma" w:cs="Mangal" w:ascii="Georgia" w:hAnsi="Georgia"/>
          <w:lang w:bidi="bn-IN"/>
        </w:rPr>
        <w:t>Потому, О Рама, скрипя зубами, изо всех сил старайся и стремись обрести эти качества разума.</w:t>
      </w:r>
    </w:p>
    <w:p>
      <w:pPr>
        <w:pStyle w:val="Normal"/>
        <w:rPr>
          <w:rFonts w:ascii="Georgia" w:hAnsi="Georgia" w:eastAsia="Tahoma" w:cs="Mangal"/>
          <w:lang w:bidi="bn-IN"/>
        </w:rPr>
      </w:pPr>
      <w:r>
        <w:rPr>
          <w:rFonts w:eastAsia="Tahoma" w:cs="Mangal" w:ascii="Georgia" w:hAnsi="Georgia"/>
          <w:lang w:bidi="bn-IN"/>
        </w:rPr>
        <w:t>30. Без них, О великий воин, невозможно достичь высшего, будь ты богом, полу-богом, человеком или деревом.</w:t>
      </w:r>
    </w:p>
    <w:p>
      <w:pPr>
        <w:pStyle w:val="Normal"/>
        <w:rPr>
          <w:rFonts w:ascii="Georgia" w:hAnsi="Georgia" w:eastAsia="Tahoma" w:cs="Vrinda"/>
          <w:lang w:bidi="bn-IN"/>
        </w:rPr>
      </w:pPr>
      <w:r>
        <w:rPr>
          <w:rFonts w:eastAsia="Tahoma" w:cs="Mangal" w:ascii="Georgia" w:hAnsi="Georgia"/>
          <w:lang w:bidi="bn-IN"/>
        </w:rPr>
        <w:t>31</w:t>
      </w:r>
      <w:r>
        <w:rPr>
          <w:rFonts w:eastAsia="Tahoma" w:cs="Vrinda" w:ascii="Georgia" w:hAnsi="Georgia"/>
          <w:lang w:bidi="bn-IN"/>
        </w:rPr>
        <w:t xml:space="preserve">. Когда даже одно из этих качеств входит в полную силу и приносит свои плоды, оно разрушает сразу же все грехи неукрощенного разума. </w:t>
      </w:r>
    </w:p>
    <w:p>
      <w:pPr>
        <w:pStyle w:val="Normal"/>
        <w:rPr>
          <w:rFonts w:ascii="Georgia" w:hAnsi="Georgia" w:eastAsia="Tahoma" w:cs="Vrinda"/>
          <w:lang w:bidi="bn-IN"/>
        </w:rPr>
      </w:pPr>
      <w:r>
        <w:rPr>
          <w:rFonts w:eastAsia="Tahoma" w:cs="Vrinda" w:ascii="Georgia" w:hAnsi="Georgia"/>
          <w:lang w:bidi="bn-IN"/>
        </w:rPr>
        <w:t>32. Развитие одного из хороших качеств приводит к росту всех хороших качеств и к победе над невежеством. Взращивание же всего одного заблуждения приводит к росту и других заблуждений и разрушает хорошие качества.</w:t>
      </w:r>
    </w:p>
    <w:p>
      <w:pPr>
        <w:pStyle w:val="Normal"/>
        <w:rPr>
          <w:rFonts w:ascii="Georgia" w:hAnsi="Georgia" w:eastAsia="Tahoma" w:cs="Vrinda"/>
          <w:lang w:bidi="bn-IN"/>
        </w:rPr>
      </w:pPr>
      <w:r>
        <w:rPr>
          <w:rFonts w:eastAsia="Tahoma" w:cs="Vrinda" w:ascii="Georgia" w:hAnsi="Georgia"/>
          <w:lang w:bidi="bn-IN"/>
        </w:rPr>
        <w:t>33. В разуме людей - темный лес заблуждений, в котором течет бесконечная быстрая река привычных понятий и воображений между двух берегов прекрасного и отвратительного.</w:t>
      </w:r>
    </w:p>
    <w:p>
      <w:pPr>
        <w:pStyle w:val="Normal"/>
        <w:rPr>
          <w:rFonts w:ascii="Georgia" w:hAnsi="Georgia" w:eastAsia="Tahoma" w:cs="Mangal"/>
          <w:lang w:bidi="bn-IN"/>
        </w:rPr>
      </w:pPr>
      <w:r>
        <w:rPr>
          <w:rFonts w:eastAsia="Tahoma" w:cs="Vrinda" w:ascii="Georgia" w:hAnsi="Georgia"/>
          <w:lang w:bidi="bn-IN"/>
        </w:rPr>
        <w:t xml:space="preserve">34. </w:t>
      </w:r>
      <w:r>
        <w:rPr>
          <w:rFonts w:eastAsia="Tahoma" w:cs="Mangal" w:ascii="Georgia" w:hAnsi="Georgia"/>
          <w:lang w:bidi="bn-IN"/>
        </w:rPr>
        <w:t>К какому берегу ты стремишься, прилагая усилия, к тому берегу берегу тебя и выносит. Зная это, поступай так, как пожелаешь.</w:t>
      </w:r>
    </w:p>
    <w:p>
      <w:pPr>
        <w:pStyle w:val="Normal"/>
        <w:rPr/>
      </w:pPr>
      <w:r>
        <w:rPr>
          <w:rFonts w:eastAsia="Tahoma" w:cs="Mangal" w:ascii="Georgia" w:hAnsi="Georgia"/>
          <w:lang w:bidi="bn-IN"/>
        </w:rPr>
        <w:t xml:space="preserve">35. </w:t>
      </w:r>
      <w:r>
        <w:rPr>
          <w:rFonts w:eastAsia="Tahoma" w:cs="Vrinda" w:ascii="Georgia" w:hAnsi="Georgia"/>
          <w:lang w:bidi="bn-IN"/>
        </w:rPr>
        <w:t>Поэтому, в этом лесу разума, прилагай усилия и держись берега чистого и прекрасного. Тогда, О лучший из разумных, тебя не унесет огромная река каждодневной рутины.</w:t>
      </w:r>
    </w:p>
    <w:p>
      <w:pPr>
        <w:pStyle w:val="Normal"/>
        <w:rPr>
          <w:rFonts w:ascii="Georgia" w:hAnsi="Georgia" w:eastAsia="Tahoma" w:cs="Vrinda"/>
          <w:lang w:bidi="bn-IN"/>
        </w:rPr>
      </w:pPr>
      <w:r>
        <w:rPr>
          <w:rFonts w:eastAsia="Tahoma" w:cs="Vrinda" w:ascii="Georgia" w:hAnsi="Georgia"/>
          <w:lang w:bidi="bn-I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шестнадцатая «О правильном поведении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7.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Mangal" w:ascii="Georgia" w:hAnsi="Georgia"/>
          <w:b/>
          <w:lang w:bidi="bn-IN"/>
        </w:rPr>
        <w:t>Содержание этого писания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1. Васиштха сказал:</w:t>
      </w:r>
    </w:p>
    <w:p>
      <w:pPr>
        <w:pStyle w:val="Normal"/>
        <w:rPr>
          <w:rFonts w:ascii="Georgia" w:hAnsi="Georgia" w:eastAsia="Tahoma" w:cs="Mangal"/>
          <w:bCs/>
          <w:lang w:bidi="bn-IN"/>
        </w:rPr>
      </w:pPr>
      <w:r>
        <w:rPr>
          <w:rFonts w:eastAsia="Tahoma" w:cs="Mangal" w:ascii="Georgia" w:hAnsi="Georgia"/>
          <w:bCs/>
          <w:lang w:bidi="bn-IN"/>
        </w:rPr>
        <w:t>О Рама! Великий, размышляющий в себе, достоин услышать эту речь мудрости, как король достоин обучения премудростям управления государств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Лучший из лучших, океан различения, оставивший дурную компанию, подобен осенней луне в небесах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/>
        </w:rPr>
        <w:t>3. У тебя есть признаки этих качеств, потому слушай внимательно мою речь, которую я тебе собираюсь сказать, - она уничтожает невежество разума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/>
        </w:rPr>
        <w:t>4. Того человека, кто подобен благородному дереву желаний, покрытому плодами хороших дел, слушание этого писания приведет к освобождению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5. Только чистые и благородные разумом, лучшие из людей, достойны принять мои слова, дающие высочайшую истину, дурные не достойны.</w:t>
      </w:r>
    </w:p>
    <w:p>
      <w:pPr>
        <w:pStyle w:val="Style15"/>
        <w:spacing w:before="0" w:after="0"/>
        <w:rPr>
          <w:rFonts w:ascii="Georgia" w:hAnsi="Georgia" w:eastAsia="Tahoma" w:cs="Georgia"/>
          <w:lang w:val="ru-RU"/>
        </w:rPr>
      </w:pPr>
      <w:r>
        <w:rPr>
          <w:rFonts w:eastAsia="Tahoma" w:cs="Georgia" w:ascii="Georgia" w:hAnsi="Georgia"/>
        </w:rPr>
        <w:t>6. Это писание, сущность учения, приводящее к освобождению, состоит из 32 тысяч строф, понимание которых погружает в нирвану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7. Как лампа дает свет любому не спящему человеку, хочет он того, или нет, так и это писание приводит к окончательному освобождению, желаешь ты того, или нет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8. Это писание, изученное самим или услышанное от другого, дает счастье и успокаивает заблуждения, по его изучении все сразу становится понятным, как будто очищенным в святой реке Ганг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9. Как при изучении змея оказывается просто веревкой, так же при внимательном изучении успокаиваются все страдания самсары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0. В этом писании шесть книг, постепенно развивающих тему с помощью логических высказываний и прекрасных иллюстраций и описаний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1. Сначала идет книга о разочаровании, питающая бесстрастие, подобно воде, питающей дерево в пустын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</w:rPr>
        <w:t xml:space="preserve">12. В ней полторы тысячи строф, от изучения которых сердце очищается и сияет, </w:t>
      </w:r>
      <w:r>
        <w:rPr>
          <w:rFonts w:eastAsia="Tahoma" w:cs="Georgia" w:ascii="Georgia" w:hAnsi="Georgia"/>
          <w:lang w:val="ru-RU"/>
        </w:rPr>
        <w:t>как</w:t>
      </w:r>
      <w:r>
        <w:rPr>
          <w:rFonts w:eastAsia="Tahoma" w:cs="Georgia" w:ascii="Georgia" w:hAnsi="Georgia"/>
        </w:rPr>
        <w:t xml:space="preserve"> отполированн</w:t>
      </w:r>
      <w:r>
        <w:rPr>
          <w:rFonts w:eastAsia="Tahoma" w:cs="Georgia" w:ascii="Georgia" w:hAnsi="Georgia"/>
          <w:lang w:val="ru-RU"/>
        </w:rPr>
        <w:t>ый</w:t>
      </w:r>
      <w:r>
        <w:rPr>
          <w:rFonts w:eastAsia="Tahoma" w:cs="Georgia" w:ascii="Georgia" w:hAnsi="Georgia"/>
        </w:rPr>
        <w:t xml:space="preserve"> драгоценн</w:t>
      </w:r>
      <w:r>
        <w:rPr>
          <w:rFonts w:eastAsia="Tahoma" w:cs="Georgia" w:ascii="Georgia" w:hAnsi="Georgia"/>
          <w:lang w:val="ru-RU"/>
        </w:rPr>
        <w:t>ый</w:t>
      </w:r>
      <w:r>
        <w:rPr>
          <w:rFonts w:eastAsia="Tahoma" w:cs="Georgia" w:ascii="Georgia" w:hAnsi="Georgia"/>
        </w:rPr>
        <w:t xml:space="preserve"> кам</w:t>
      </w:r>
      <w:r>
        <w:rPr>
          <w:rFonts w:eastAsia="Tahoma" w:cs="Georgia" w:ascii="Georgia" w:hAnsi="Georgia"/>
          <w:lang w:val="ru-RU"/>
        </w:rPr>
        <w:t>ень</w:t>
      </w:r>
      <w:r>
        <w:rPr>
          <w:rFonts w:eastAsia="Tahoma" w:cs="Georgia" w:ascii="Georgia" w:hAnsi="Georgia"/>
        </w:rPr>
        <w:t>.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3. Затем идет книга о поведении искателя, состоящая из тысячи прекрасно сложенных строф,</w:t>
      </w:r>
    </w:p>
    <w:p>
      <w:pPr>
        <w:pStyle w:val="Style15"/>
        <w:spacing w:before="0" w:after="0"/>
        <w:rPr>
          <w:rFonts w:ascii="Georgia" w:hAnsi="Georgia" w:eastAsia="Tahoma" w:cs="Georgia"/>
        </w:rPr>
      </w:pPr>
      <w:r>
        <w:rPr>
          <w:rFonts w:eastAsia="Tahoma" w:cs="Georgia" w:ascii="Georgia" w:hAnsi="Georgia"/>
        </w:rPr>
        <w:t>14. В которой описаны необходимые качества искателя. Далее следует книга о создании, полная иллюстраций и примеров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</w:rPr>
        <w:t xml:space="preserve">15. В ней </w:t>
      </w:r>
      <w:r>
        <w:rPr>
          <w:rFonts w:eastAsia="Tahoma" w:cs="Georgia" w:ascii="Georgia" w:hAnsi="Georgia"/>
          <w:lang w:val="ru-RU"/>
        </w:rPr>
        <w:t>семь</w:t>
      </w:r>
      <w:r>
        <w:rPr>
          <w:rFonts w:eastAsia="Tahoma" w:cs="Georgia" w:ascii="Georgia" w:hAnsi="Georgia"/>
        </w:rPr>
        <w:t xml:space="preserve"> тысяч строф, объясняющих</w:t>
      </w:r>
      <w:r>
        <w:rPr>
          <w:rFonts w:eastAsia="Tahoma" w:cs="Georgia" w:ascii="Georgia" w:hAnsi="Georgia"/>
          <w:lang w:val="ru-RU"/>
        </w:rPr>
        <w:t xml:space="preserve"> </w:t>
      </w:r>
      <w:r>
        <w:rPr>
          <w:rFonts w:eastAsia="Tahoma" w:cs="Georgia" w:ascii="Georgia" w:hAnsi="Georgia"/>
        </w:rPr>
        <w:t>возник</w:t>
      </w:r>
      <w:r>
        <w:rPr>
          <w:rFonts w:eastAsia="Tahoma" w:cs="Georgia" w:ascii="Georgia" w:hAnsi="Georgia"/>
          <w:lang w:val="ru-RU"/>
        </w:rPr>
        <w:t xml:space="preserve">новение </w:t>
      </w:r>
      <w:r>
        <w:rPr>
          <w:rFonts w:eastAsia="Tahoma" w:cs="Georgia" w:ascii="Georgia" w:hAnsi="Georgia"/>
        </w:rPr>
        <w:t>мир</w:t>
      </w:r>
      <w:r>
        <w:rPr>
          <w:rFonts w:eastAsia="Tahoma" w:cs="Georgia" w:ascii="Georgia" w:hAnsi="Georgia"/>
          <w:lang w:val="ru-RU"/>
        </w:rPr>
        <w:t>а в терминах наблюдателя и воспринимаемого, и описывается, что мир по своей сути представляет собой только модификацию эго,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</w:rPr>
        <w:t xml:space="preserve">16. </w:t>
      </w:r>
      <w:r>
        <w:rPr>
          <w:rFonts w:eastAsia="Tahoma" w:cs="Georgia" w:ascii="Georgia" w:hAnsi="Georgia"/>
          <w:lang w:val="ru-RU"/>
        </w:rPr>
        <w:t>Но на самом деле никогда не рождался. Внимательное слушание приводит слушателя к полному непосредственному пониманию истины всего мира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</w:rPr>
        <w:t xml:space="preserve">17. </w:t>
      </w:r>
      <w:r>
        <w:rPr>
          <w:rFonts w:eastAsia="Tahoma" w:cs="Georgia" w:ascii="Georgia" w:hAnsi="Georgia"/>
          <w:lang w:val="ru-RU"/>
        </w:rPr>
        <w:t xml:space="preserve">Этот мир, с </w:t>
      </w:r>
      <w:r>
        <w:rPr>
          <w:rFonts w:eastAsia="Tahoma" w:cs="Georgia" w:ascii="Georgia" w:hAnsi="Georgia"/>
        </w:rPr>
        <w:t>понятия</w:t>
      </w:r>
      <w:r>
        <w:rPr>
          <w:rFonts w:eastAsia="Tahoma" w:cs="Georgia" w:ascii="Georgia" w:hAnsi="Georgia"/>
          <w:lang w:val="ru-RU"/>
        </w:rPr>
        <w:t>ми</w:t>
      </w:r>
      <w:r>
        <w:rPr>
          <w:rFonts w:eastAsia="Tahoma" w:cs="Georgia" w:ascii="Georgia" w:hAnsi="Georgia"/>
        </w:rPr>
        <w:t xml:space="preserve"> «я» и «ты»,</w:t>
      </w:r>
      <w:r>
        <w:rPr>
          <w:rFonts w:eastAsia="Tahoma" w:cs="Georgia" w:ascii="Georgia" w:hAnsi="Georgia"/>
          <w:lang w:val="ru-RU"/>
        </w:rPr>
        <w:t xml:space="preserve"> с его</w:t>
      </w:r>
      <w:r>
        <w:rPr>
          <w:rFonts w:eastAsia="Tahoma" w:cs="Georgia" w:ascii="Georgia" w:hAnsi="Georgia"/>
        </w:rPr>
        <w:t xml:space="preserve"> пространство</w:t>
      </w:r>
      <w:r>
        <w:rPr>
          <w:rFonts w:eastAsia="Tahoma" w:cs="Georgia" w:ascii="Georgia" w:hAnsi="Georgia"/>
          <w:lang w:val="ru-RU"/>
        </w:rPr>
        <w:t>м</w:t>
      </w:r>
      <w:r>
        <w:rPr>
          <w:rFonts w:eastAsia="Tahoma" w:cs="Georgia" w:ascii="Georgia" w:hAnsi="Georgia"/>
        </w:rPr>
        <w:t xml:space="preserve"> и</w:t>
      </w:r>
      <w:r>
        <w:rPr>
          <w:rFonts w:eastAsia="Tahoma" w:cs="Georgia" w:ascii="Georgia" w:hAnsi="Georgia"/>
          <w:lang w:val="ru-RU"/>
        </w:rPr>
        <w:t xml:space="preserve"> всеми</w:t>
      </w:r>
      <w:r>
        <w:rPr>
          <w:rFonts w:eastAsia="Tahoma" w:cs="Georgia" w:ascii="Georgia" w:hAnsi="Georgia"/>
        </w:rPr>
        <w:t xml:space="preserve"> гор</w:t>
      </w:r>
      <w:r>
        <w:rPr>
          <w:rFonts w:eastAsia="Tahoma" w:cs="Georgia" w:ascii="Georgia" w:hAnsi="Georgia"/>
          <w:lang w:val="ru-RU"/>
        </w:rPr>
        <w:t>ами</w:t>
      </w:r>
      <w:r>
        <w:rPr>
          <w:rFonts w:eastAsia="Tahoma" w:cs="Georgia" w:ascii="Georgia" w:hAnsi="Georgia"/>
        </w:rPr>
        <w:t>, - все это не материально, не имеет основы и никак не разделено.</w:t>
      </w:r>
    </w:p>
    <w:p>
      <w:pPr>
        <w:pStyle w:val="Style15"/>
        <w:spacing w:before="0" w:after="0"/>
        <w:rPr>
          <w:rFonts w:ascii="Georgia" w:hAnsi="Georgia" w:eastAsia="Tahoma" w:cs="Georgia"/>
          <w:lang w:val="ru-RU"/>
        </w:rPr>
      </w:pPr>
      <w:r>
        <w:rPr>
          <w:rFonts w:eastAsia="Tahoma" w:cs="Georgia" w:ascii="Georgia" w:hAnsi="Georgia"/>
        </w:rPr>
        <w:t>18. В них нет пяти материальных элементов, все это - просто концепции, как воздушны</w:t>
      </w:r>
      <w:r>
        <w:rPr>
          <w:rFonts w:eastAsia="Tahoma" w:cs="Mangal" w:ascii="Georgia" w:hAnsi="Georgia"/>
          <w:lang w:val="ru-RU" w:bidi="bn-IN"/>
        </w:rPr>
        <w:t>й</w:t>
      </w:r>
      <w:r>
        <w:rPr>
          <w:rFonts w:eastAsia="Tahoma" w:cs="Georgia" w:ascii="Georgia" w:hAnsi="Georgia"/>
        </w:rPr>
        <w:t xml:space="preserve"> город, видимый во сне, </w:t>
      </w:r>
      <w:r>
        <w:rPr>
          <w:rFonts w:eastAsia="Tahoma" w:cs="Georgia" w:ascii="Georgia" w:hAnsi="Georgia"/>
          <w:lang w:val="ru-RU"/>
        </w:rPr>
        <w:t>-</w:t>
      </w:r>
      <w:r>
        <w:rPr>
          <w:rFonts w:eastAsia="Tahoma" w:cs="Georgia" w:ascii="Georgia" w:hAnsi="Georgia"/>
        </w:rPr>
        <w:t xml:space="preserve"> огромная фантазия разума</w:t>
      </w:r>
      <w:r>
        <w:rPr>
          <w:rFonts w:eastAsia="Tahoma" w:cs="Georgia" w:ascii="Georgia" w:hAnsi="Georgia"/>
          <w:lang w:val="ru-RU"/>
        </w:rPr>
        <w:t>;</w:t>
      </w:r>
    </w:p>
    <w:p>
      <w:pPr>
        <w:pStyle w:val="Style15"/>
        <w:spacing w:before="0" w:after="0"/>
        <w:rPr>
          <w:rFonts w:ascii="Georgia" w:hAnsi="Georgia" w:eastAsia="Tahoma" w:cs="Georgia"/>
          <w:lang w:val="ru-RU"/>
        </w:rPr>
      </w:pPr>
      <w:r>
        <w:rPr>
          <w:rFonts w:eastAsia="Tahoma" w:cs="Georgia" w:ascii="Georgia" w:hAnsi="Georgia"/>
        </w:rPr>
        <w:t>19. Как воздушный замок, ясно видимый, но не существующий</w:t>
      </w:r>
      <w:r>
        <w:rPr>
          <w:rFonts w:eastAsia="Tahoma" w:cs="Georgia" w:ascii="Georgia" w:hAnsi="Georgia"/>
          <w:lang w:val="ru-RU"/>
        </w:rPr>
        <w:t>;</w:t>
      </w:r>
      <w:r>
        <w:rPr>
          <w:rFonts w:eastAsia="Tahoma" w:cs="Georgia" w:ascii="Georgia" w:hAnsi="Georgia"/>
        </w:rPr>
        <w:t xml:space="preserve"> как иллюзия второй луны в восприятии пьяного</w:t>
      </w:r>
      <w:r>
        <w:rPr>
          <w:rFonts w:eastAsia="Tahoma" w:cs="Georgia" w:ascii="Georgia" w:hAnsi="Georgia"/>
          <w:lang w:val="ru-RU"/>
        </w:rPr>
        <w:t>;</w:t>
      </w:r>
      <w:r>
        <w:rPr>
          <w:rFonts w:eastAsia="Tahoma" w:cs="Georgia" w:ascii="Georgia" w:hAnsi="Georgia"/>
        </w:rPr>
        <w:t xml:space="preserve"> как вода в мираже, манящая оленя</w:t>
      </w:r>
      <w:r>
        <w:rPr>
          <w:rFonts w:eastAsia="Tahoma" w:cs="Georgia" w:ascii="Georgia" w:hAnsi="Georgia"/>
          <w:lang w:val="ru-RU"/>
        </w:rPr>
        <w:t>;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</w:rPr>
        <w:t xml:space="preserve">20. </w:t>
      </w:r>
      <w:r>
        <w:rPr>
          <w:rFonts w:eastAsia="Tahoma" w:cs="Vrinda" w:ascii="Georgia" w:hAnsi="Georgia"/>
          <w:lang w:val="ru-RU" w:bidi="bn-IN"/>
        </w:rPr>
        <w:t xml:space="preserve">Как качающиеся </w:t>
      </w:r>
      <w:r>
        <w:rPr>
          <w:rFonts w:eastAsia="Tahoma" w:cs="Mangal" w:ascii="Georgia" w:hAnsi="Georgia"/>
          <w:lang w:val="ru-RU" w:bidi="bn-IN"/>
        </w:rPr>
        <w:t xml:space="preserve">и движущиеся </w:t>
      </w:r>
      <w:r>
        <w:rPr>
          <w:rFonts w:eastAsia="Tahoma" w:cs="Vrinda" w:ascii="Georgia" w:hAnsi="Georgia"/>
          <w:lang w:val="ru-RU" w:bidi="bn-IN"/>
        </w:rPr>
        <w:t>горы, видимые с плывущего корабля, хотя в этом и нет истины; как демоны, возникающие в заблуждающемся разуме, возникшие из ничего, но видимые тем не менее;</w:t>
      </w:r>
    </w:p>
    <w:p>
      <w:pPr>
        <w:pStyle w:val="Style15"/>
        <w:spacing w:before="0" w:after="0"/>
        <w:rPr>
          <w:rFonts w:ascii="Georgia" w:hAnsi="Georgia" w:eastAsia="Tahoma" w:cs="Mangal"/>
          <w:lang w:val="ru-RU" w:bidi="bn-IN"/>
        </w:rPr>
      </w:pPr>
      <w:r>
        <w:rPr>
          <w:rFonts w:eastAsia="Tahoma" w:cs="Vrinda" w:ascii="Georgia" w:hAnsi="Georgia"/>
          <w:lang w:val="ru-RU" w:bidi="bn-IN"/>
        </w:rPr>
        <w:t xml:space="preserve">21. </w:t>
      </w:r>
      <w:r>
        <w:rPr>
          <w:rFonts w:eastAsia="Tahoma" w:cs="Mangal" w:ascii="Georgia" w:hAnsi="Georgia"/>
          <w:lang w:val="ru-RU" w:bidi="bn-IN"/>
        </w:rPr>
        <w:t>Как рассказанная и воображенная история, как жемчужное ожерелье в небесах, как браслетность золота, как волна на поверхности океана;</w:t>
      </w:r>
    </w:p>
    <w:p>
      <w:pPr>
        <w:pStyle w:val="Style15"/>
        <w:spacing w:before="0" w:after="0"/>
        <w:rPr/>
      </w:pPr>
      <w:r>
        <w:rPr>
          <w:rFonts w:eastAsia="Tahoma" w:cs="Mangal" w:ascii="Georgia" w:hAnsi="Georgia"/>
          <w:lang w:val="ru-RU" w:bidi="bn-IN"/>
        </w:rPr>
        <w:t>22. Как синева неба, - несуществующее, но возникающее постоянно безосновательное нереальное прекрасное восприятие;</w:t>
      </w:r>
    </w:p>
    <w:p>
      <w:pPr>
        <w:pStyle w:val="Style15"/>
        <w:spacing w:before="0" w:after="0"/>
        <w:rPr/>
      </w:pPr>
      <w:r>
        <w:rPr>
          <w:rFonts w:eastAsia="Tahoma" w:cs="Mangal" w:ascii="Georgia" w:hAnsi="Georgia"/>
          <w:lang w:val="ru-RU" w:bidi="bn-IN"/>
        </w:rPr>
        <w:t>23. Как картинка во сне или в небесах, несотворенная, но кажущаяся реальной; как нарисованный огонь,  горящий, но не обжигающий.</w:t>
      </w:r>
    </w:p>
    <w:p>
      <w:pPr>
        <w:pStyle w:val="Style15"/>
        <w:spacing w:before="0" w:after="0"/>
        <w:rPr>
          <w:rFonts w:ascii="Georgia" w:hAnsi="Georgia" w:eastAsia="Tahoma" w:cs="Mangal"/>
          <w:lang w:val="ru-RU" w:bidi="bn-IN"/>
        </w:rPr>
      </w:pPr>
      <w:r>
        <w:rPr>
          <w:rFonts w:eastAsia="Tahoma" w:cs="Mangal" w:ascii="Georgia" w:hAnsi="Georgia"/>
          <w:lang w:val="ru-RU" w:bidi="bn-IN"/>
        </w:rPr>
        <w:t>24. Реально несуществующее по своей сути называется словом «мир», подобно тому, как в танце пены на волнах можно увидеть гирлянды цветов.</w:t>
      </w:r>
    </w:p>
    <w:p>
      <w:pPr>
        <w:pStyle w:val="Style15"/>
        <w:spacing w:before="0" w:after="0"/>
        <w:rPr/>
      </w:pPr>
      <w:r>
        <w:rPr>
          <w:rFonts w:eastAsia="Tahoma" w:cs="Mangal" w:ascii="Georgia" w:hAnsi="Georgia"/>
          <w:lang w:val="ru-RU" w:bidi="bn-IN"/>
        </w:rPr>
        <w:t>25. Мир подобен дождевому облаку для того, кто страстно желает дождя, подобно птице чакраваке; и он подобен старому сухому листу в безжизненном лесу, спаленном летней засухой;</w:t>
      </w:r>
    </w:p>
    <w:p>
      <w:pPr>
        <w:pStyle w:val="Style15"/>
        <w:spacing w:before="0" w:after="0"/>
        <w:rPr>
          <w:rFonts w:ascii="Georgia" w:hAnsi="Georgia" w:eastAsia="Tahoma" w:cs="Mangal"/>
          <w:lang w:val="ru-RU" w:bidi="bn-IN"/>
        </w:rPr>
      </w:pPr>
      <w:r>
        <w:rPr>
          <w:rFonts w:eastAsia="Tahoma" w:cs="Mangal" w:ascii="Georgia" w:hAnsi="Georgia"/>
          <w:lang w:val="ru-RU" w:bidi="bn-IN"/>
        </w:rPr>
        <w:t>26. Он подобен беспорядочным мыслям умирающего; норе в горе; сумасшедшему танцу одинокого танцора в темной пещере;</w:t>
      </w:r>
    </w:p>
    <w:p>
      <w:pPr>
        <w:pStyle w:val="Style15"/>
        <w:spacing w:before="0" w:after="0"/>
        <w:rPr>
          <w:rFonts w:ascii="Georgia" w:hAnsi="Georgia" w:eastAsia="Tahoma" w:cs="Mangal"/>
          <w:lang w:val="ru-RU" w:bidi="bn-IN"/>
        </w:rPr>
      </w:pPr>
      <w:r>
        <w:rPr>
          <w:rFonts w:eastAsia="Tahoma" w:cs="Mangal" w:ascii="Georgia" w:hAnsi="Georgia"/>
          <w:lang w:val="ru-RU" w:bidi="bn-IN"/>
        </w:rPr>
        <w:t>27. Он покрыт инеем невежества под осеннем небом мирского понимания; он подобен невырезанной каменной скульптуре или картине, нарисованной на стене;</w:t>
      </w:r>
    </w:p>
    <w:p>
      <w:pPr>
        <w:pStyle w:val="Style15"/>
        <w:spacing w:before="0" w:after="0"/>
        <w:rPr/>
      </w:pPr>
      <w:r>
        <w:rPr>
          <w:rFonts w:eastAsia="Tahoma" w:cs="Mangal" w:ascii="Georgia" w:hAnsi="Georgia"/>
          <w:lang w:val="ru-RU" w:bidi="bn-IN"/>
        </w:rPr>
        <w:t>28. Он как будто вылеплен из глины и неразумен, хотя кажется разумным.</w:t>
      </w:r>
    </w:p>
    <w:p>
      <w:pPr>
        <w:pStyle w:val="Style15"/>
        <w:spacing w:before="0" w:after="0"/>
        <w:rPr>
          <w:rFonts w:ascii="Georgia" w:hAnsi="Georgia" w:eastAsia="Tahoma" w:cs="Mangal"/>
          <w:lang w:val="ru-RU" w:bidi="bn-IN"/>
        </w:rPr>
      </w:pPr>
      <w:r>
        <w:rPr>
          <w:rFonts w:eastAsia="Tahoma" w:cs="Mangal" w:ascii="Georgia" w:hAnsi="Georgia"/>
          <w:lang w:val="ru-RU" w:bidi="bn-IN"/>
        </w:rPr>
        <w:t>Далее следует четвертая книга, о существовании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bidi="bn-IN"/>
        </w:rPr>
        <w:t xml:space="preserve">29. В ней три тысячи строф, </w:t>
      </w:r>
      <w:r>
        <w:rPr>
          <w:rFonts w:eastAsia="Tahoma" w:cs="Georgia" w:ascii="Georgia" w:hAnsi="Georgia"/>
          <w:lang w:val="ru-RU" w:bidi="bn-IN"/>
        </w:rPr>
        <w:t>с рассуждениями и историями о том,</w:t>
      </w:r>
      <w:r>
        <w:rPr>
          <w:rFonts w:eastAsia="Tahoma" w:cs="Georgia" w:ascii="Georgia" w:hAnsi="Georgia"/>
          <w:lang w:bidi="bn-IN"/>
        </w:rPr>
        <w:t xml:space="preserve"> как продолжается существование форм меня </w:t>
      </w:r>
      <w:r>
        <w:rPr>
          <w:rFonts w:eastAsia="Tahoma" w:cs="Georgia" w:ascii="Georgia" w:hAnsi="Georgia"/>
          <w:lang w:val="ru-RU" w:bidi="bn-IN"/>
        </w:rPr>
        <w:t xml:space="preserve">(воспринимающего) </w:t>
      </w:r>
      <w:r>
        <w:rPr>
          <w:rFonts w:eastAsia="Tahoma" w:cs="Georgia" w:ascii="Georgia" w:hAnsi="Georgia"/>
          <w:lang w:bidi="bn-IN"/>
        </w:rPr>
        <w:t>и мира</w:t>
      </w:r>
      <w:r>
        <w:rPr>
          <w:rFonts w:eastAsia="Tahoma" w:cs="Georgia" w:ascii="Georgia" w:hAnsi="Georgia"/>
          <w:lang w:val="ru-RU" w:bidi="bn-IN"/>
        </w:rPr>
        <w:t xml:space="preserve"> (воспринимаемого),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30. И как разрастается это восприятие от повторяющихся взаимодействий видящего и его объекта; как могучая иллюзия этого мира сияет во всех направлениях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 xml:space="preserve">31. И существует в таком виде, - об этом говорится в деталях. 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Далее идет книга об окончании, состоящая из пяти тысяч строф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2. Эта пятая очищающая книга, полная прекрасных логических доводов, провозглашает, что понятия «этот мир», «я», «ты» и «он» есть результат невежества,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3. О прекращении которого рассказывается во многих строфах этой книги об окончании, и от слушания ее заканчиваются циклы перерождений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4. От заблуждений остаются только мельчайшие следовые количества, подобно остаткам нарисованной разбежавшейся армии;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5. Подобно славе придуманного города в чьем-то воображении с криками драки за недостижимые богатства;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36. Подобно воображенной бешеной грозе с ужасающими громами и сверкающими молниями, после того, как эта фантазия кончилась; подобно приснившемуся городу, после того, как сон забыт;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7. Подобно непорочной бесплодной женщине, родившей сына в саду непостроенного города; подобно переживанию ужасов рассказанных историй;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38. Подобно содержанию ненарисованной картины на стене, подобно давно забытому городу;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39. Подобно невоспринимаемым очертаниям качающегося под ветром леса, невыросшего ни в какое время года; подобно весеннему прекрасному запаху будущего сада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0. Шестая книга называется книгой об освобождении, и она полностью успокаивает и очищает бурные волны внутреннего наводнения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1. Последняя книга содержит оставшиеся 14500 строф, понимание которых дает высочайшую мудрость, и интеллект погружается в высочайшее блаженство окончательного освобождения и полного спокойствия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2. Атма, сущность – чистый свет безобъектного осознания, знающего, полного и свободного от всех беспокойств, окруженный, как оболочкой, тончайшим пространством, где полностью успокаиваются все заблуждения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3. Когда закончено путешествие в миру, когда сделано все, что было необходимо сделать, все человеческие начинания видятся подобно мелькнувшей и погасшей в небе молнии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4. Его не затрагивают все ловушки человеческого мира, он безгранично удовлетворен и в своем разуме видит эфемерность всех форм мира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5. Он оставил все понятия о достойных и недостойных действиях, и само разделение на действие, деятеля и инструмент действия. Имея тело, он не обременен им; находясь в самсаре, он вне ее;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46. Будучи подобным плотному камню без трещин, он является чистым Осознанием; он - солнце Осознания, освещающее миры, даже если он подобен слепому камню под ногами;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47. Его изначальной природой является прекраснейший свет, даже если он оказывается в темнейшей тьме; даже в дурных играх самсары, он не затронут болезнью желаний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48. Когда демон эго уничтожен, имеющий тело, становится как будто без оного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Утвердившись в том, он подобен великой горе Меру, живя в одной из тысяч пещер мира, или богине Лакшми, уместившейся на маленьком цветке с пчелой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lang w:val="ru-RU" w:bidi="bn-IN"/>
        </w:rPr>
        <w:t>49. В своей пещере, он - пространство Сознания каждой мельчайшей частицы,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и он творит, поддерживает и видит тысячи прекрасных миров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50. Безгранично сознание сердца великого мудреца, оно превыше сотен Вишн, Шив и лотосо-рожденных Брахм, ибо он - свободная безграничная непревзойденная реальность.</w:t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семнадцатая «</w:t>
      </w:r>
      <w:r>
        <w:rPr>
          <w:rFonts w:cs="Mangal" w:ascii="Georgia" w:hAnsi="Georgia"/>
          <w:b/>
          <w:lang w:bidi="bn-IN"/>
        </w:rPr>
        <w:t>Содержание этого писания</w:t>
      </w:r>
      <w:r>
        <w:rPr>
          <w:rFonts w:cs="Georgia" w:ascii="Georgia" w:hAnsi="Georgia"/>
          <w:b/>
        </w:rPr>
        <w:t>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8. Об используемых примерах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rPr>
          <w:rFonts w:ascii="Georgia" w:hAnsi="Georgia" w:eastAsia="Tahoma" w:cs="Georgia"/>
          <w:lang w:val="ru-RU" w:bidi="bn-IN"/>
        </w:rPr>
      </w:pPr>
      <w:r>
        <w:rPr>
          <w:rFonts w:eastAsia="Tahoma" w:cs="Georgia" w:ascii="Georgia" w:hAnsi="Georgia"/>
          <w:lang w:val="ru-RU" w:bidi="bn-IN"/>
        </w:rPr>
        <w:t>1. Васиштха сказал:</w:t>
      </w:r>
    </w:p>
    <w:p>
      <w:pPr>
        <w:pStyle w:val="Style15"/>
        <w:spacing w:before="0" w:after="0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t xml:space="preserve">Тот, кто посеет в себе семя знания, содержащегося в этом писании, скоро получит понимание истины, как результат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2. Хоть это писание и написано человеком, оно практично и должно быть принято; напротив,  даже божественное откровение должно быть отброшено, если оно не имеет смысла. Стремящиеся к истине должны уважать это писание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3. Даже слова мальчишки должны быть приняты, если они верны, и слова лотосо-рожденного Брахмы отброшены, как ненужная солома, если истины в них нет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. Кто будет вразумлять того, кто ослеплен своей приверженностью и пьет воду из грязного колодца, потому что его предки делали именно так, и отказывается от чистой воды святого Ганга?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5. Как за сумеречным рассветом всегда следует восход солнца, так в чистом разуме восходит прекрасное различени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. Слыша это писание от мудрого учителя, размышляя над ним и понимая его, постепенно, шаг за шагом, разум привыкает к размышлениям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7. Сначала искателю даются множество мудрых санскритских изречений, подобных прекрасным цветам на лозах, оплетающих стены этого царского двора для собраний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8. Он обретает прекрасные и благородные качества, которые склоняют к нему расположение королей и богов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9. Зная причины и следствия во всем, человек становится мудрецом, и прекрасно видит значения и смыслы, подобно человеку, идущему в ночи с факелом в рук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en-US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0. Жадность, заблуждения и другие недостатки мыслей постепенно пропадают, подобно тому, как туманы тают повсюду при наступлении осен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1. Обычно считается, что мышление и так основано на различении, но  действия без постоянной практики не дают результатов, и потому правильное различение следует практиковать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2. Тогда разум становится чистым, как воды огромного озера осенью, и приходит к высочайшему спокойствию, подобно успокоившемуся бурному морю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3. Как хорошая лампа, очищенная от сажи, разгоняет завесу тьмы, так чистый разум, подобно драгоценности, сияет своим пониманием и отличает реальное от нереального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4. Многочисленные стрелы внутренних понятий о страданиях, бедности и несчастьях не могут поразить того, кто одет в доспехи мудрости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5. Ужасные страхи самсары не проникают в сердце величественного мудреца, подобено тому, как стрелы не могут проникнуть в огромный камень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6. «Что является причиной рождений и действий, - сам человек или божественная судьба?» - множество сомнений, подобных таким, успокаиваются, подобно тому, как тьма пропадает при наступлении дня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7. Когда достигнуто мудрое видение, мудрый пребывает во внутреннем спокойствии всегда и в любых условиях, - ночь его невежества прошла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8. Мудрость различающего воистину глубока, как океан; его убеждение твердо, как гора; и прохлада его духа подобна лун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9. Постепенно он становится освобожденным уже в этой жизни, дживанмуктой, полностью погруженным в абсолютное спокойствие. Такое состояние невозможно описать словам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0. Его разум всегда спокоен, уравновешен, чист и светел, подобно свету луны прохладной осенью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1. В пространстве его сердца сияет солнце различения, и в его чистом спокойном свете меркнут и пропадают ночные кометы, предвещающие несчасть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2. Такие люди пребывают в спокойствии, чистоте и благородстве, без желаний, оставаясь в неподвижных водах высочайшего состояния, подобно осенним облакам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en-US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23. Из речи и поступков пропадают даже признаки грубости и жестокости, подобно тому, как танец демонов-пишачей прекращается при наступлении дня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4. Разум, основанный на крепком фундаменте правильного поведения, наполненный спокойствием, не подвержен страданиям, как ветер не может повредить нарисованный цветок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5. Знающий не попадает в ямы-ловушки этого мира, не привязываясь к объектам органов чувств, - знающий дорогу не застрянет в канав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6. Его разум с удовольствием следует писаниям в своих благородных действиях, возникающих сами по себе, подобно прекрасной королеве в королевских покоях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27. Тот, чей разум не привязан, видит мир внутри каждого атома, как бы много их не было в каждом из миллионов миллионов миров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8. Океан чувственных удовольствий не волнует и не влечет человека с чистым разумом и интеллектом, очищенных пониманием пути к освобождению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en-US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29. В каждой мельчайшей частице он видит, как все самые разные типы существ возникают и пропадают, подобно волнам на поверхности океан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30. Он не отвергает действия, которые происходят, и не стремится к тому, что уже прошло. Воистину, пробужденный кажется таким же непробужденным, как дерево!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31. Он выглядит как самый обычный человек в мире. Получая желаемые или нежелаемые результаты, его сердце не волнуетс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32. Изучив и поняв все писания, проведя время в размышлении над их значением, он пребывает в истине, не произнося ни проклятий, ни благословений. </w:t>
      </w:r>
    </w:p>
    <w:p>
      <w:pPr>
        <w:pStyle w:val="Style15"/>
        <w:spacing w:before="0" w:after="0"/>
        <w:rPr>
          <w:rFonts w:ascii="Georgia" w:hAnsi="Georgi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33. </w:t>
      </w:r>
      <w:r>
        <w:rPr>
          <w:rFonts w:cs="Tahoma" w:ascii="Georgia" w:hAnsi="Georgia"/>
          <w:szCs w:val="24"/>
          <w:lang w:val="ru-RU"/>
        </w:rPr>
        <w:t>Это писание легко для понимания, потому что оно украшено прекрасными чудесными поэтическими иллюстрациями и сравнениям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34. Его можно понять самому, если знаешь слова и их смысл. Если же смысл писания не понятен, слушай тогда умных людей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35. Тому, кто слушает и изучает это писание, для достижения освобождения не обязательно практиковать аскетизм, медитации или повторение мантр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36. В результате непрерывной практики этого писания и повторяющихся глубоких размышлений в подготовленном разуме появляется несравненное высочайшее понимани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37. И тогда возникающие понятия «я» и «мир»,  демоны разделения на видящего и видимое, пропадают без усилий, как ночные призраки прячутся, когда встает солнц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38. Иллюзии отдельного «я» и «мира» успокаиваются; понятые как заблуждения сна, они больше не могут обмануть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39. Как радости и страдания в воображенном городе не могут связать человека, так и иллюзия мира не может связать, когда видна ее сущность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40. Когда нарисованная змея видится как таковая, она больше не пугает. Когда понимается сущность видимых объектов, они больше не могут приносить радость или страдания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1. Нарисованная змея пропадает, когда ее суть ставится под вопрос и исследуется, и точно также успокаивается и привычная самсар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42. Чтобы сломать цветок, нужны усилия, но достижение высочайшего состояния абсолютно безусильно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43. Даже чтобы смять лепесток, необходимо движение руки; но когда отбрасывается содержимое разума, не движется ни одна часть тела, -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4. Это практикуется, просто сидя в удобной позе, довольствуясь тем, что приходит само, не запутываясь в ловушках удовольствий, которые препятствуют практике мудрых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5. В любое время, в любом месте, когда есть возможность - в хорошей компании, счастливо предавайся раздумиям о написанном в этом писании или в другом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46. Когда утвержается в разуме высочайшее знание, самсара успокаивается и прекращаются навсегда циклы повторяющихся рождений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7.  Худшие из людей - те, кто погружен в грехи и кто копошится в чувственных наслаждениях, как червь в экскрементах собственной матери, такие недостойны даже упоминан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8. Слушай внимательно, то, что я тебе говорю, О Рагхава, о знании, которое является самой сущностью величайших мудрецов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9. Слушай, каким образом его надо слушать, как размышлять над значениями и определениям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50. То, что самолично не пережил, можно понять на знакомых примерах, которые помогают в понимании и иллюстрируют истину. Это - сравнение или иллюстрац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51. Без иллюстраций, О Рама, невозможно понять неизвестное, как ночью без лампы не увидишь обстановку в доме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52. Какие бы примеры, О Рама, не использовались мной, хоть они и ограниченны, но приводятся только для твоего понимания нерожденного Брахмана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53. С помощью сравнений и причинно-следственных связей может быть описано здесь все, за исключением высочайшего Брахман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54. В учении о Брахмане, приводимые примеры должны быть рассматриваемы не дословно, а как указующие на единое и гомогенное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55. Следует понимать, что иллюстрации, указующие на истину Брахмана, принадлежат этому миру, и, как он, являются порождениями сна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56. «Как бесформенный Брахман сравнивается с тем, что имеет форму?» - такие глупые сомнения не возникают при верном понимании примеров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57. Мир является порождением сна, и потому все примеры, основанные на видимом, по своей природе всегда будут противоречивы, неполны и ограничены. Это не должно смущать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58. Если нереальное в прошлом и будущем рассматривается в настоящем как нереальное,  то такой анализ будет верен как во сне, так и при пробуждении, это известно с детства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59. Примеры, основанные на сновидении, воображении, медитациях, о дарах и проклятиях и т.д. описывают состояние окружающего мира так как он есть - как сновидение!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0. Составитель этой и других подобных книг раскрывает в них путь к Освобождению таким образом, чтобы привести к пониманию того, что стоит понять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61. Писания учат тому, что мир подобен сновидению; и это невозможно сказать в нескольких словах, это должно быть раскрыто постепенно и по порядку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2. Этот мир подобен городу и др., который видится во сне, и примеры, иллюстрирующие это, точно такие же сноподобные, и никак не други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3. Не имеющее причины сравнивается с имеющим причину для облегчения понимания; полная аналогия вообще невозможна, даже если постаратьс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64. Мудрый, избегающий пустых споров, для понимания всегда должен принимать во внимание только ту часть сравнения, которая иллюстрирует истину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5. Чтобы увидеть что-то, нужен только свет лампы, а не подставка лампы, масло или фитиль в ней или что другое, что можно в данном случае отбросить как несущественное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66. Часть сравнения, которая обща у сравниваемых частей, приводит к пониманию объекта сравнения, мой дорогой, подобно свету понимания в лампе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67. Когда желаемое понимание достигнуто с помощью этой части сравнений, далее следует попытаться понять истинный смысл великих ведических изречений. 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68. Не разрушай понимание, обращаясь к искаженной логике и неверному восприятию, противоречащему опыту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9. Даже речи противников, если после размышлений они приводят к непосредственному опыту, стоит следовать людям, подобным нам; речи же даже любимой женщины, если они в согласии с Ведами, но противоречат высочайшей, - простая болтовня и не руководство к действию. [Имеется в виду, скорее всего, Кармаканда часть Вед, где описываются ритуалы. Гьянаканда часть описывает путь познания. - прим. переводчика.]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70. Я всем сердцем придерживаюсь всех тех писаний, которые в один голос провозглашают истину и приводят к ней, но не к писаниям, которые взращивают иное понимание. Поэтому это писание - верный метод познания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восемнадцатая «Об используемых примерах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19. О верно</w:t>
      </w:r>
      <w:r>
        <w:rPr>
          <w:rFonts w:cs="Georgia" w:ascii="Georgia" w:hAnsi="Georgia"/>
          <w:b/>
          <w:lang w:val="en-US"/>
        </w:rPr>
        <w:t>м</w:t>
      </w:r>
      <w:r>
        <w:rPr>
          <w:rFonts w:cs="Georgia" w:ascii="Georgia" w:hAnsi="Georgia"/>
          <w:b/>
        </w:rPr>
        <w:t xml:space="preserve"> методе познания.</w:t>
      </w:r>
    </w:p>
    <w:p>
      <w:pPr>
        <w:pStyle w:val="Style15"/>
        <w:spacing w:before="0" w:after="0"/>
        <w:rPr>
          <w:rFonts w:ascii="Georgia" w:hAnsi="Georgia" w:eastAsia="Tahoma" w:cs="Georgia"/>
          <w:b/>
          <w:b/>
          <w:szCs w:val="24"/>
          <w:lang w:val="ru-RU" w:bidi="bn-IN"/>
        </w:rPr>
      </w:pPr>
      <w:r>
        <w:rPr>
          <w:rFonts w:eastAsia="Tahoma" w:cs="Georgia" w:ascii="Georgia" w:hAnsi="Georgia"/>
          <w:b/>
          <w:szCs w:val="24"/>
          <w:lang w:val="ru-RU" w:bidi="bn-IN"/>
        </w:rPr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. В примерах и сравнениях стоит обращать внимание только на часть, имеющую общее значение. Если бы разницы между сравниваемым не было, сравнение было бы невозможно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2. С помощью примеров, писания провозглашают величайшую мудрость единого Атмана; поняв смысл великих ведических высказываний, достигается высочайшее спокойствие, называемое нирваной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3. Теперь достаточно о примерах и их значении, поняв их, следует обратиться к размышлениям над великими ведическими изречениями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4. Спокойствие - величайшее достижение, употреби все усилия для достижения этого. Когда тарелка с рисом уже на столе, к чему обсуждать рецепты его приготовления?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5. Беспричинное сравнивается с имеющим причину для облегчения понимания - такое сравнение указывает на общность в некотором отношении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6. Не купайся в удовольствиях, позабыв размышления о собственной сущности, - такой человек подобен жирной слепой лягушке, рожденной в каменном колодце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7. С помощью примеров и собственных усилий завоевывается высшее состояние, размышлениями и вопросами достигается спокойствие, о котором говорится в писаниях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8. Также учение писаний, добросердечность, понимание, и мудрая компания способствуют достижению прекрасной природы собственной сущности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9. Размышления должны продолжаться до успокоения в собственной сущности, Атмане, до достижения высочайшего неизменного спокойствия, называемого турией, или четвертым состоянием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0. Тот, кто достиг спокойствия турии, воистину превзошел океан существования, будь он живой или нет, семейный человек или аскет.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 xml:space="preserve">11. Он остается как он есть, как спокойный океан, исполняя или не исполняя обязанности в соответствии с писаниями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2. Понимая верно ту часть сравнения, которая объединяет сравниваемое, понимается смысл сравнения, тщательный анализ второстепенных деталей бесполезен. 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>13. То, что должно быть познанно, должно быть понято любыми средствами, но тот, кто увлекается анализом грамматики и смысла отдельных слов, не видит разницы между логикой и ее отсутствием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4. В пространстве сознания в сердце переживается непосредственно спокойствие собственной сущности. Тот, кто объявляет эту реальность бесполезной, называется непонимающим глупцом. 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5. Воображая себя мудрым и знающим, глупец своей глупостью еще больше затрудняет себе понимание своей собственной сущности, подобно тому, как облако закрывает собой чистое небо.  </w:t>
      </w:r>
    </w:p>
    <w:p>
      <w:pPr>
        <w:pStyle w:val="Style15"/>
        <w:spacing w:before="0" w:after="0"/>
        <w:rPr>
          <w:rFonts w:ascii="Georgia" w:hAnsi="Georgia" w:cs="Georgi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6. Слушай! </w:t>
      </w:r>
      <w:r>
        <w:rPr>
          <w:rFonts w:cs="Georgia" w:ascii="Georgia" w:hAnsi="Georgia"/>
          <w:szCs w:val="24"/>
          <w:lang w:val="ru-RU"/>
        </w:rPr>
        <w:t>Как океан является основой для всех волн, так и только непосредственное переживание является основой всех доказательств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17. Знание - сущность всех ощущений, - это знают лучшие из мудрых. То, что узнается благодаря ему в непосредственном переживании, считается вернейшим методом познания. 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8. Непосредственное переживание этого знания и понимание его в соответствии с писаниями, называется верным методом познания, и только в этом лежит спасение для индивидуума, дживы!</w:t>
      </w:r>
    </w:p>
    <w:p>
      <w:pPr>
        <w:pStyle w:val="Style15"/>
        <w:spacing w:before="0" w:after="0"/>
        <w:rPr/>
      </w:pPr>
      <w:r>
        <w:rPr>
          <w:rFonts w:eastAsia="Tahoma" w:cs="Georgia" w:ascii="Georgia" w:hAnsi="Georgia"/>
          <w:szCs w:val="24"/>
          <w:lang w:val="ru-RU" w:bidi="bn-IN"/>
        </w:rPr>
        <w:t>19. Воистину, такой человек является осознанием, ощущая высочайшие ощущения безграничной сущности, он ощущает естественную природу всего.</w:t>
      </w:r>
    </w:p>
    <w:p>
      <w:pPr>
        <w:pStyle w:val="Style15"/>
        <w:spacing w:before="0" w:after="0"/>
        <w:rPr>
          <w:rFonts w:ascii="Georgia" w:hAnsi="Georgia" w:eastAsia="Tahoma" w:cs="Georgia"/>
          <w:szCs w:val="24"/>
          <w:lang w:val="ru-RU" w:bidi="bn-IN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20. Из-за этих и других неверных понятий, воображений, многочисленных и разнообразных заблуждений, проявляется мир, как вибрация сознания, подобно тому, как волны и пена появляются на поверхности воды.  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eastAsia="Tahoma" w:cs="Georgia" w:ascii="Georgia" w:hAnsi="Georgia"/>
          <w:szCs w:val="24"/>
          <w:lang w:val="ru-RU" w:bidi="bn-IN"/>
        </w:rPr>
        <w:t xml:space="preserve">21. </w:t>
      </w:r>
      <w:r>
        <w:rPr>
          <w:rFonts w:cs="Tahoma" w:ascii="Georgia" w:hAnsi="Georgia"/>
          <w:szCs w:val="24"/>
          <w:lang w:val="ru-RU"/>
        </w:rPr>
        <w:t xml:space="preserve">Безначальное до создания, сознание стало созданием, своей игривой вибрацией породив существование, имеющее начало, став наблюдателем в самом себе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22. Индивидуум появляется из-за непонимания, хотя и не реален, но кажется реальным, и также проявляется кажущаяся реальность формы материального мира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23. Вопрошание появляется в разуме само по себе и рассеивает непонимание, разрушая реальность тела и разума; и тогда неделимое сознание сияет в своем высочайшем величии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24. Когда размышляющий понимает свою сущность, Атман, он отбрасывает даже размышления, и остается только неописуемая запредельность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 xml:space="preserve">25. В бесстрастном спокойствии разума такого человека, его органы чувств не действуют и не бездействуют, не имея  никаких устремлений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26. В бесстрастном спокойствии его разума, органы действия не погружены более в действия, подобно гончарному колесу, которое вращается только по инерции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27. Знай, что причиной вращения гончарного колеса разума является объектное восприятие, которое подобно веревке, за которую ведут упирающуюся тупую овцу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28. Обманчивый мир состоит из объектов, внутренних и внешних восприятий, подобно тому, как ветер состоит из движения воздуха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29. Когда возникает чистейшее восприятие сущности всего, мудрый становится единым с ним, превосходя пространство и время в себе самом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30. Увидев иллюзию воспринимаемого мира, он остается сам в себе, и, проявляясь где и когда угодно, в любой форме, он этим и становится!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 xml:space="preserve">31. Будучи вездесущим сознанием, он сияет во всем своем великолепии как все, что он пожелает в этом мире. 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32. Видящий и видимое имеют единую природу вездесущего сознания, но кажутся раздельными; в реальности пропадают их кажущиеся раздельными сущности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 xml:space="preserve">33. Безначальный и бесконечный Брахман самодостаточен и самоочевиден, и не зависит ни от чего другого; он единственно является источником и основой всего мира и все восприятия и методы познания возникают в нем. 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34. Верящие в судьбу и божественное предвидение, отбросьте подальше эти понятия и возьмитесь за труд! О мудрый, только герой достигает высочайшего внутреннего состояния, только своими собственными усилиями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 xml:space="preserve">35.  О Рама, размышляй над истинной и чистой мудростью, переданной линиями учителей, и тогда собственным очищенным разумом ты достигнешь высочайшего безграничного состояния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девятнадцатая «О верном методе познания» книги второй «О пути искателя» Маха-Рамаяны Шри Васиштхи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рга 20. О верном следовании практике мудрых.</w:t>
      </w:r>
    </w:p>
    <w:p>
      <w:pPr>
        <w:pStyle w:val="Style15"/>
        <w:spacing w:before="0" w:after="0"/>
        <w:rPr>
          <w:rFonts w:ascii="Georgia" w:hAnsi="Georgia" w:cs="Tahoma"/>
          <w:b/>
          <w:b/>
          <w:szCs w:val="24"/>
          <w:lang w:val="ru-RU"/>
        </w:rPr>
      </w:pPr>
      <w:r>
        <w:rPr>
          <w:rFonts w:cs="Tahoma" w:ascii="Georgia" w:hAnsi="Georgia"/>
          <w:b/>
          <w:szCs w:val="24"/>
          <w:lang w:val="ru-RU"/>
        </w:rPr>
      </w:r>
    </w:p>
    <w:p>
      <w:pPr>
        <w:pStyle w:val="Style15"/>
        <w:spacing w:before="0" w:after="0"/>
        <w:rPr>
          <w:rFonts w:ascii="Georgia" w:hAnsi="Georgia" w:cs="Tahoma"/>
          <w:szCs w:val="24"/>
          <w:lang w:val="en-US"/>
        </w:rPr>
      </w:pPr>
      <w:r>
        <w:rPr>
          <w:rFonts w:cs="Tahoma" w:ascii="Georgia" w:hAnsi="Georgia"/>
          <w:szCs w:val="24"/>
          <w:lang w:val="ru-RU"/>
        </w:rPr>
        <w:t>1. Васиштха сказал: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Хорошая компания, размышления и т.д. приводят к возрастанию мудрости, что только и делает человека настоящим человеком, со всеми признаками величия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2. В чем человек преуспевает, тому и надо у него учиться, и так возрастает собственная осознанность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3. Спокойствие разума и другие благородные качества обладают природой великого. О Рама, без окончательного знания невозможно достичь высочайшего!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4. Благодаря мудрости и следуя поведению мудрых, обретаются и растут восхваляемые прекрасные качества спокойствия и др., как результат возрастания осознанности, подобно тому, как дождь ускоряет прорастание семян. 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5. А спокойствие разума и остальные качества способствуют росту высочайшей мудрости, подобно тому, как подношение риса в поклонении способствует многочисленным дождям, нужным для урожая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6. Спокойствие, умиротворенность, доверие, сосредоточенность и другие качества возрастают от мудрости, а мудрость растет от них! Так они взращивают и украшают взаимно друг друга, подобно лотосам в пруду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7. Мудрость растет от следования поведению мудрых, и с ее ростом поведение все больше напоминает поведение мудрецов. Так они питают и разрастаются друг за счет друга!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8. Разумный человек, владеющий разумом и знанием, и стремящийся к главной цели жизни, должен постоянно пратиковать размышления и следовать примеру святых людей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9. Если практикуется только одно - мудрость или подражание мудрым, тогда человек не может достичь высочайшей цели. И то, и другое должно практиковаться в одинаковой степени. 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10. Так охраняющая рисовое поле девушка, поет и в такт хлопает в ладоши, одновременно отгоняя птиц и упражняясь в прекрасном пении. 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11. Мудростью и следуя мудрым практикам, бездеятельный внутри из-за отсутствия желаний и активный внешне по своей чистой природе, человек достигает высочайшего состояния равновесия.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>12. Я рассказал тебе о следовании практике знающих, О лучший из Рагху! Далее я расскажу тебе о следовании самой мудрости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>13. Это прекраснейшее знание приносит славу и наполняет жизнь, исполняя конечную высочайшую цель человеческого существования. Разумный искатель должен услышать истинное писание от того, кто полностью овладел этим знанием.</w:t>
      </w:r>
    </w:p>
    <w:p>
      <w:pPr>
        <w:pStyle w:val="Style15"/>
        <w:spacing w:before="0" w:after="0"/>
        <w:rPr>
          <w:rFonts w:ascii="Georgia" w:hAnsi="Georgia" w:cs="Tahoma"/>
          <w:szCs w:val="24"/>
          <w:lang w:val="ru-RU"/>
        </w:rPr>
      </w:pPr>
      <w:r>
        <w:rPr>
          <w:rFonts w:cs="Tahoma" w:ascii="Georgia" w:hAnsi="Georgia"/>
          <w:szCs w:val="24"/>
          <w:lang w:val="ru-RU"/>
        </w:rPr>
        <w:t xml:space="preserve">14. Услышав это, твой разум очистится и ты достигнешь состояния высочайшего Брахмана, подобно тому, как вода очищается от грязи, когда в нее опущен орех катака. </w:t>
      </w:r>
    </w:p>
    <w:p>
      <w:pPr>
        <w:pStyle w:val="Style15"/>
        <w:spacing w:before="0" w:after="0"/>
        <w:rPr/>
      </w:pPr>
      <w:r>
        <w:rPr>
          <w:rFonts w:cs="Tahoma" w:ascii="Georgia" w:hAnsi="Georgia"/>
          <w:szCs w:val="24"/>
          <w:lang w:val="ru-RU"/>
        </w:rPr>
        <w:t xml:space="preserve">15. </w:t>
      </w:r>
      <w:r>
        <w:rPr>
          <w:rFonts w:cs="Georgia" w:ascii="Georgia" w:hAnsi="Georgia"/>
          <w:lang w:val="ru-RU"/>
        </w:rPr>
        <w:t>Зная то, что должно быть познано, разум мудреца отбрасывает желания и достигает высочайшего состояния, и, осознав эту безграничную высочайшую реальность, он никогда более с ней не расстается.</w:t>
      </w:r>
    </w:p>
    <w:p>
      <w:pPr>
        <w:pStyle w:val="Style15"/>
        <w:spacing w:before="0" w:after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Этим заканчивается сарга двадцатая «О верном следовании практике мудрых» книги второй «О пути искателя» Маха-Рамаяны Шри Васиштхи</w:t>
      </w:r>
      <w:r>
        <w:rPr>
          <w:rFonts w:cs="Tahoma" w:ascii="Georgia" w:hAnsi="Georgia"/>
          <w:b/>
          <w:bCs/>
        </w:rPr>
        <w:t xml:space="preserve"> в 32 тысячах строф</w:t>
      </w:r>
      <w:r>
        <w:rPr>
          <w:rFonts w:cs="Georgia" w:ascii="Georgia" w:hAnsi="Georgia"/>
          <w:b/>
        </w:rPr>
        <w:t>, ведущей к Освобождению, записанной Валмик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ак заканчивается книга «О пути искателя».</w:t>
      </w:r>
    </w:p>
    <w:p>
      <w:pPr>
        <w:pStyle w:val="Style15"/>
        <w:spacing w:before="0" w:after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7:00Z</dcterms:created>
  <dc:creator>***</dc:creator>
  <dc:description/>
  <cp:keywords/>
  <dc:language>en-US</dc:language>
  <cp:lastModifiedBy>Читрагупта</cp:lastModifiedBy>
  <dcterms:modified xsi:type="dcterms:W3CDTF">2011-10-20T11:27:00Z</dcterms:modified>
  <cp:revision>5</cp:revision>
  <dc:subject/>
  <dc:title>Высочайшая Йога Васиштхи</dc:title>
</cp:coreProperties>
</file>