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jc w:val="both"/>
        <w:rPr>
          <w:i/>
          <w:i/>
          <w:sz w:val="24"/>
          <w:szCs w:val="24"/>
          <w:lang w:val="en-US"/>
        </w:rPr>
      </w:pPr>
      <w:hyperlink r:id="rId2">
        <w:r>
          <w:rPr>
            <w:rStyle w:val="InternetLink"/>
            <w:i/>
            <w:color w:val="000000"/>
            <w:sz w:val="24"/>
            <w:szCs w:val="24"/>
          </w:rPr>
          <w:t>2012-03-07</w:t>
        </w:r>
      </w:hyperlink>
    </w:p>
    <w:p>
      <w:pPr>
        <w:pStyle w:val="Normal"/>
        <w:ind w:left="-1418" w:right="-568" w:firstLine="284"/>
        <w:jc w:val="both"/>
        <w:rPr/>
      </w:pPr>
      <w:r>
        <w:rPr>
          <w:rFonts w:cs="Times New Roman" w:ascii="Times New Roman" w:hAnsi="Times New Roman"/>
          <w:i/>
          <w:sz w:val="24"/>
          <w:szCs w:val="24"/>
          <w:u w:val="single"/>
        </w:rPr>
        <w:t>Текст «Джняна Вахини». Развить непоколебимость ума. Быть готовым отдать все ради</w:t>
        <w:br/>
        <w:t>открытия и пребывания в Независимом Пространстве. Разрушить сформированный опыт.</w:t>
        <w:br/>
        <w:t>Самадхи – не самоцель. Лишь средство. Цель – виджняна.</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Змея сбрасывает кожу и больше не имеет с ней ничего общего. Развивайте такое отношение непривязанности. Избавьтесь от иллюзии, что вы есть тело. Слабый никогда не сможет понять этот факт. С помощью постоянной медитации на Атмана и его  славу человек может освободиться от пут мира и мирских соблазнов».</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С помощь анализа, а затем медитации мы должны  научиться методу нети-нети, отделять себя от того, что не является Атманом. Сначала мы делаем это логически, затем возникает вивека, после этого появляется вайрагья – отрешение от того, что не является нашей сущностной природой. Зарождение вивеки и вайрагьи указывают на то, что подлинные качества садху пробуждаются в нас. Пока мы не обрели должной вивеки и вайрагьи, нам надо усердно заниматься вичарой.  Появление вивеки и вайрагьи указывает на то, что мы по-настоящему зарождаем в себе истинные качества садху. Если пока мы являемся мирскими людьми, то на нас влияют различные пары противоположностей. Наш ум могут изменить чужие слова, обстоятельства, пища, энергетика, видения и образы, ход мыслей, положение планет. Когда мы обретаем вивеку и вайрагью, наш ум становится непоколебимым. </w:t>
      </w:r>
    </w:p>
    <w:p>
      <w:pPr>
        <w:pStyle w:val="Normal"/>
        <w:ind w:left="-1418" w:right="-568" w:firstLine="284"/>
        <w:jc w:val="both"/>
        <w:rPr/>
      </w:pPr>
      <w:r>
        <w:rPr>
          <w:rFonts w:cs="Times New Roman" w:ascii="Times New Roman" w:hAnsi="Times New Roman"/>
          <w:sz w:val="24"/>
          <w:szCs w:val="24"/>
        </w:rPr>
        <w:t>Один из методов обучения в монастыре – необходимо обрести такую непоколебимость ума. Для этого выполняется аналитическая медитация: «Я не тело, я не ум, я не эго». Вы должны найти в себе пространство, которое отдельно от всего того, чем вы себя считаете и постепенно надо утверждаться в этом пространстве. Быть в сансаре означает иметь телесную концепцию существования, мыслить так: «Ахам дехасми», иметь привязанность к эго, личности, т.е. сансара – это есть телесная концепция существования, эгоистичная концепция существования, которая вызывает к жизни три малы – анава-мала, карма-мала и майя-мала. Загрязнённость многообразием, загрязнённость своим индивидуальным «я», ощущение суженности, и загрязнённость чувством делания, ответственностью за совершаемые поступки. Зарождение вичары, вивеки, вайрагьи постепенно отделяет нас от трёх мал и от этих отождествлений. Что же появляется взамен? Взамен появляется пространство чистого осознавания, то, которое не связано ни малами, ни кошами, ни действиями, ни влияниями гун материальной природы, ни влиянием планет. Такое независимое бытие.  Независимое бытие, которое имеет само в себе опору, само в себе поддержку. Которое само себе свет, само себе источник. И это независимое бытие не является какой-то вашей личной собственностью. Это независимое бытие есть сам Бхагаван Даттатрейя.  Напротив, чем больше вы отходите от связанности эго, личностью, тем больше это независимое бытие обнаруживается как единый Брахман. Вам надо научиться любить это независимое бытие, поглощаться им, быть ему преданным до самозабвения и быть готовым отрекаться от низших витальных частей вашей природы, ради этого независимого бытия. Быть готовым отрешаться. Одна монахиня как-то спросила про шоколадные конфеты: «Чем шоколадные конфеты помешают Просветлению?» Я ответил примерно так: «Дело не в конфетах, дело в вайрагьйе. Если нет вайрагьйи, вот это помешает Просветлению. Если у тебя есть вайрагьйя, можешь кушать их, но каналы себе забьёшь». Дело не во внешнем, дело в самом принципе сознания.</w:t>
      </w:r>
    </w:p>
    <w:p>
      <w:pPr>
        <w:pStyle w:val="Style15"/>
        <w:ind w:left="-1418" w:right="-568" w:firstLine="284"/>
        <w:jc w:val="both"/>
        <w:rPr>
          <w:i/>
          <w:i/>
        </w:rPr>
      </w:pPr>
      <w:r>
        <w:rPr>
          <w:i/>
        </w:rPr>
        <w:t>«Садхака, если он имеет серьезные намерения, должен переключить всё своё внимание и усилие с чувственного мира  на Вечного Брахмана».</w:t>
      </w:r>
    </w:p>
    <w:p>
      <w:pPr>
        <w:pStyle w:val="Style15"/>
        <w:ind w:left="-1418" w:right="-568" w:firstLine="284"/>
        <w:jc w:val="both"/>
        <w:rPr/>
      </w:pPr>
      <w:r>
        <w:rPr>
          <w:i/>
        </w:rPr>
        <w:t xml:space="preserve"> </w:t>
      </w:r>
      <w:r>
        <w:rPr/>
        <w:t xml:space="preserve">Что же такое переключить внимание? Переключить внимание означает, вы в одно мгновение должны научиться переходить в состояние осознанности. Сначала вы переключаете внимание, потому что не умеете находиться в нём постоянно, но потом вам не надо переключать внимание, вы уже в непрерывном состоянии. Вне чувственного мира, ваше внимание переключено постоянно. Это становится естественным. Тогда вы вступаете на путь Сахаджьи, на путь Лайя-йоги, потому что такое переключённое  внимание запускает два процесса растворения: антахкарана-лайя-чинтана, т.е. такое внимательное осознавание растворяет ваше эго, ваш внутренний инструмент, и панча-бхут-лайя-чинтана, пять элементов тела, пять грубых таттв материальной природы. Но пока нет такого непрерывного осознавания, вы учитесь хотя бы переключаться в нужный момент, когда это необходимо. </w:t>
      </w:r>
    </w:p>
    <w:p>
      <w:pPr>
        <w:pStyle w:val="Style15"/>
        <w:ind w:left="-1418" w:right="-568" w:firstLine="284"/>
        <w:jc w:val="both"/>
        <w:rPr>
          <w:i/>
          <w:i/>
        </w:rPr>
      </w:pPr>
      <w:r>
        <w:rPr>
          <w:i/>
        </w:rPr>
        <w:t>«Человек создан не для того, чтобы просто предаваться легкомысленным радостям и испытывать преходящее счастье. Считать, что это так, безумие. Отождествление себя с личным «я» и привязанность к  «моему» - вот первопричина горя и невежества».</w:t>
      </w:r>
    </w:p>
    <w:p>
      <w:pPr>
        <w:pStyle w:val="Style15"/>
        <w:ind w:left="-1418" w:right="-568" w:firstLine="284"/>
        <w:jc w:val="both"/>
        <w:rPr/>
      </w:pPr>
      <w:r>
        <w:rPr/>
        <w:t>Привязанность к «моему»  выражается в привязанности к собственности, в привязанности к родственникам и друзьям, в привязанности к телу и своим желаниям, к своим концепциям, к своей памяти, к своему ходу мышления. Всё это называют эго, потому что эго скрепляет всё это. Смысл обучения – мы приходим в сангху, приходим к Мастеру, стараемся отделить себя от этой привязанности и впитать в себя Учение. Стать пустым сосудом, чтобы наш сформированный опыт не мешал этому. Сформированный опыт – это препятствие на пути восприятия Учения, поэтому многие Мастера рекомендуют сначала ученикам очиститься от сформированного опыта. Например, Миларепа девять лет строил разные дома, треугольной, квадратной, круглой формы, которые выражали чакры разные. Марпе эти дома не были нужны. Это Миларепе надо было очистить свою дурную карму, свой сформированный опыт. Ничему не учил Марпа Миларепу лет десять-двенадцать. Когда он строил дома, Марпа приходил и примерно так говорил: «Но ты меня не так понял, разрушай. Или я был пьян, не то сказал». Представьте, вы строите дом, Гуру приходит и говорит: «Ну, а теперь разрушай. Я был немного нетрезв, не то сказал». Вера Миларепы была под ударом сильным, он постоянно был на грани: то ли верить Марпе, то ли уйти другого учителя искать. Но сила приверженности Миларепы позволила ему пройти эти испытания. Потому что его дурной опыт, его негативная карма, когда он убил тридцать девять человек чёрной магией, не оставили Марпе другого выхода, Марпа видел, что нельзя его учить пока, он не очистил свою карму. Нельзя ему давать методы, пока его старый опыт очень тяжёлый, надо этот опыт уничтожить, рассеять, избавить его от этого опыта. В этом традиция определённая, когда мы должны подготовить себя, очистить себя сначала, прежде чем впитывать драгоценное Учение.</w:t>
      </w:r>
    </w:p>
    <w:p>
      <w:pPr>
        <w:pStyle w:val="Style15"/>
        <w:ind w:left="-1418" w:right="-568" w:firstLine="284"/>
        <w:jc w:val="both"/>
        <w:rPr>
          <w:i/>
          <w:i/>
        </w:rPr>
      </w:pPr>
      <w:r>
        <w:rPr>
          <w:i/>
        </w:rPr>
        <w:t>«Там, где нет эгоизма, не будет и представления о внешнем мире. Когда внешний мир не осознаётся, эго не может существовать. Поэтому мудрый перестанет связывать себя с внешним миром и будет всегда действовать как посланник Бога, будучи в мире, но не от мира. Однажды, беседуя с Рамой, Васиштха сказал: «Послушай, о, доблестный Рама! Джива – это бык, лежащий в тени дерева с огромной кроной в лесу сансары. Он привязан к нему веревкой желания, и поэтому его одолевают блохи и оводы беспокойств, тревог и болезней. Он ворочается в навозной жиже ошибок и в тёмной ночи невежества. Потом какие-то добрые люди, мудрецы, отвязывают его и уводят из темной лесной глуши. Так с помощью вивеки и вичары человек достигает виджняны, высшей мудрости, а с помощью виджняны он способен постичь истину, открыть в себе Атман, познать Его. Это конечная цель всей жизни».</w:t>
      </w:r>
    </w:p>
    <w:p>
      <w:pPr>
        <w:pStyle w:val="Style15"/>
        <w:ind w:left="-1418" w:right="-568" w:firstLine="284"/>
        <w:jc w:val="both"/>
        <w:rPr/>
      </w:pPr>
      <w:r>
        <w:rPr/>
        <w:t>Целью йоги является джняна, не сиддхи, не интеллектуальные знания и даже не самадхи. Самадхи – это средство, сиддхи – это побочные эффекты, интеллектуальные знания – это просто метод развить вивеку. Целью йоги является виджняна или джняна, божественная мудрость, снискание и обретение божественной мудрости. Какие бы мы опыты не испытывали, мистические явления, всё это не важно. Наша цель – это божественная мудрость. Только божественную мудрость мы ищем, ничего другого. Нам надо понять, как её найти, нам надо понять, какие методы применять, какие главные, какие второстепенные. Как распределить свои усилия в течение нашей жизни, чтобы мы обрели эту божественную мудрость за нашу жизнь, чтобы мы не остались у разбитого корыта, погнавшись за чем-нибудь не тем, например, за интеллектуальной мудростью или сиддхами, или за некими видами духовных внутренних переживаний. Для этого Мастер обучает ученика и даёт ему учение, которое безошибочно позволяет ему ориентироваться, идти, словно по карте, чтобы обрести именно эту джняну, божественную мудрость. Когда мудрость обретается, то все остальные вещи вы можете обрести естественно. С помощью мудрости обретаются и сиддхи, и опыты. Но эта мудрость есть та главная сфера, которая ведёт йогина к Освобождению.</w:t>
      </w:r>
    </w:p>
    <w:p>
      <w:pPr>
        <w:pStyle w:val="Style15"/>
        <w:ind w:left="-1418" w:right="-568" w:firstLine="284"/>
        <w:jc w:val="both"/>
        <w:rPr>
          <w:i/>
          <w:i/>
        </w:rPr>
      </w:pPr>
      <w:r>
        <w:rPr>
          <w:i/>
        </w:rPr>
        <w:t>«Но необходимо прочно усвоить и всегда помнить, что простого отказа от внешней деятельности, связанной с удовольствием, чувственными желаниями недостаточно; необходимо также искоренить внутренние желания. Слово тришна подразумевает и то, и другое, внутренние стимулы и их внешние выражения. Когда исчезнут все побуждения, наступит мукта-тришна, освобождение от внутренних и внешних импульсов».</w:t>
      </w:r>
    </w:p>
    <w:p>
      <w:pPr>
        <w:pStyle w:val="Style15"/>
        <w:ind w:left="-1418" w:right="-568" w:firstLine="284"/>
        <w:jc w:val="both"/>
        <w:rPr/>
      </w:pPr>
      <w:r>
        <w:rPr/>
        <w:t>Чем бы мы ни занимались, если у вас есть правильная мотивация, вы применяете Учение, это будет способствовать обретению джняны, обретению божественной мудрости. Например, вы едите прасад; если вы едите этот прасад в состоянии осознанности, это становится вашей практикой для обретения мудрости. Например, вы попадаете в такую ситуацию, где другой получает больше внимания, чем вы. Если у вас есть правильное понимание Учения, эта ситуация будет работать на обретение вашей божественной мудрости. Из этой ситуации вы немножко выйдете помудревшим, отсекая ваши надежды и страхи. Чем бы вы ни занимались, вы можете накапливать джняну, божественную мудрость, если вы применяете методы Учения. Если вы правильно следуете монашеской этике, монашеской культуре, вы можете накопить достаточно божественной мудрости, она может открыться в вас естественно. Если вы общаетесь с теми, кто мудрее вас, и перенимаете их видение, это тоже будет способствовать открытию вами божественной мудрости. Если вы применяете Учение, жизнь в монастыре будет естественно раскрывать внутри вас божественную мудрость. Вопрос в том, как иметь правильную мотивацию, как быть бдительным, как умело применять методы Учения, обходя статуи и делая простирания, выполняя медитации, севу, изучая тексты, выполняя ритуалы бхаджан-мандалы, которые гармонизируют пространство? Во всём этом есть некий ключ, как всё это делать. Этот ключ заключается в том, что мы это должны объединять с практикой созерцания, с практикой осознанности.</w:t>
      </w:r>
    </w:p>
    <w:p>
      <w:pPr>
        <w:pStyle w:val="Style15"/>
        <w:ind w:left="-1418" w:right="-568" w:firstLine="284"/>
        <w:jc w:val="both"/>
        <w:rPr>
          <w:i/>
          <w:i/>
        </w:rPr>
      </w:pPr>
      <w:r>
        <w:rPr>
          <w:i/>
        </w:rPr>
        <w:t>«Когда джняни произносит "Я есть Брахман", он выражает словами истину, извлечённую им из реальности собственного опыта. Когда грубое и тонкое превзойдено, когда манас, буддхи и праны сублимированы, т. е. когда "Я" больше не связано цепляниями эмоций, мыслей, импульсов и инстинктов, остается только Сат, Существование - чистое и незамутнённое, Парабрахман. Поэтому джняни ощущает единство с Вездесущим, Всемогущим, тогда как человек непросвещенный и непосвященный, тот, кто еще не освоил первые ступени садханы, считает, что он и его физическая форма – одно и то же. Сат-Чит-Ананда - выражение, обозначающее Вечное. Ниракара означает – не имеющий акары, т.е. формы. В какую форму мы можем поместить то, что пронизывает всё, что включает в себя все? «Пара» или «Парам» означает «сверх, выше, вне, за пределами, обладающий беспредельным величием». Парабрахман означает то, что вне и выше всего, более великое, чем что-либо в трех мирах. Оно недвойственное, единственное, вечное и бесконечное».</w:t>
      </w:r>
    </w:p>
    <w:p>
      <w:pPr>
        <w:pStyle w:val="Style15"/>
        <w:ind w:left="-1418" w:right="-568" w:firstLine="284"/>
        <w:jc w:val="both"/>
        <w:rPr/>
      </w:pPr>
      <w:r>
        <w:rPr/>
        <w:t>Прежде чем что-либо подумать, вам нужно обнаружить источник мыслей, прежде чем что-либо сказать, вам надо проанализировать и обнаружить источник слов, прежде чем что-либо сделать, вам надо вернуться обнаружить источник всех действий: пространство недеяния. Прежде чем что-либо вообще сделать, вам надо отделить себя и найти источник, откуда возникает импульс делания. Такова практика вичары. И когда вы находите этот источник, вам надо заметить его, пытаться дальше исследовать его. Вам не надо слишком переходить на речь, на мысли и на действия. А вам надо попытаться исследовать то новое пространство, которое вы обнаружили благодаря исследованию. Когда вы начнёте его исследовать, постепенно вы начнёте открывать, что это пространство несёт в себе благословение. Это пространство есть Господь Бхагаван Даттаттрейя, Будда, Вишну, Шива, как бы это не называли разные школы и традиции. Вы увидите, что у вас строятся определённые отношения с этим пространством осознавания и с этим источником. Что иногда вы находитесь в нём, а иногда вы его теряете, иногда вы можете черпать силу и благословение, а иногда по своей внимательности вы его как бы игнорируете, будто его и нет. Вы обнаружите, что нелегко с ним поддерживать постоянную связь, эта связь обрывается. Это как мобильная связь в зоне неустойчивого приёма, чуть-чуть повернулись и она исчезла. Вот что это такое. Но если вы усердно применяете методы, усердно постоянно восстанавливаете эту связь, постепенно эта связь углубляется-углубляется, начинает вас благословлять, защищать, вразумлять, пробуждать вас. И вы обнаруживаете, что это пространство всегда было, вы его не сделали,  вы не достигли его мантрой или медитацией. Просто оно очень тонкое, а вы были очень грубые по восприятию, не могли его понять даже, что оно есть. И вы увидите, что оно стоит в основе всех ваших мыслей, всех ваших действий, всех ваших слов. И что дело не в мыслях, дело не в действиях, дело не в словах, а именно в этом благословляющем пространстве, и вы либо его понимаете, либо его не очень понимаете. Тогда самое главное для вас – продолжать дальше его держаться. Здесь Атма-вичара становится Брахма-вичарой, потому что узел «я» пройден, чит-джада-грандхи мысль пройдена и начинается исследование Абсолюта. Я-мысль постепенно уступает место исследованию Абсолюта, Брахма-вичара, потому что вы находите абсолютное сознание в самой глубине своего «я» и ваше «я» перестаёт теперь быть ограниченной личностью, оно становится самой недвойственной абсолютной реальностью, Бхагаваном Даттатрейей. И тогда перед вами встаёт выбор: то ли оставаться при своих частных, эгоистичных, личных позициях, то ли предаться этому Высшему Я, предаться Бхагавану Даттатрейе, т.е. сделать тело, ум, личность марионеткой этого божественного сознания, служителями, проводниками его божественной воли или оставаться при своём. Если вы останетесь при своём, ваше эго будет довольно, но ваша душа будет несчастна, потому что само эго – это источник страдания. Здесь возникнет конфликт, когда вам придётся принимать решение, чему же предаваться? Но если вы предадите своё эго божественному, вы обнаружите, что ничего не потеряли, кроме своего неведения, что на самом деле эго вам не принадлежало, это была какая-то ложная мысль: «эго принадлежит мне» или «тело принадлежит мне». Это была просто ваша фантазия, основанная на карме, воспитании, социуме, ваших собственных представлениях. И когда вы это сделаете, вы обнаружите, что никакие ваши мысли, никакие ваши убеждения, никакие ваши представления не имеют своей сущности, они пустотны, не имеют никакого значения, вообще никакого. Как бы они являются чем-то, наподобие такого не бреда сумасшедшего, а бормотания спящего! Человек спит, во сне бормочет что-то, но это не имеет никакого значения вообще. Можно говорить то, это, выдвигать различные теории, доказывать, философски обосновывать разные вещи, говорить на разные темы. С точки зрения святых это просто лила, игра, просто игра праны. Они не придают значения всему этому, они относятся к этому как к бормотанию спящего. И вы так же будете относиться к своим мыслям и к своим словам. Тем не менее, вы можете использовать эти энергии на благо других, на благо служения Дхарме, т.е. вы можете стать проводником божественной воли, вы можете бормотать с пользой для других. То есть проявлять тело, речь и ум, воплощая через них Ануграху, божественную волю, божественную мудрость и божественную силу. От этого ваши слова, речь и мысли не станут чем-то самосущим, они останутся тем же, но они будут проводниками. И вот стать такими проводниками божественной воли для нас это стратегическая задача, поэтому мы читаем – на благо всех живых суще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yta.org/lectures/catalog/item/?id=28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18:00Z</dcterms:created>
  <dc:creator>Admin</dc:creator>
  <dc:description/>
  <cp:keywords/>
  <dc:language>en-US</dc:language>
  <cp:lastModifiedBy>natalyom</cp:lastModifiedBy>
  <dcterms:modified xsi:type="dcterms:W3CDTF">2012-10-08T14:17:00Z</dcterms:modified>
  <cp:revision>97</cp:revision>
  <dc:subject/>
  <dc:title/>
</cp:coreProperties>
</file>