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ЖАТАКА О ГЛАВЕ ЦЕХА АВИШАХЪЕ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Ни из опасения утратить богатство, ни в надежде на обогащение истинно добродетельные не опускаются до пренебрежения к делам щедрости. Вот как об этом назидательно повествуетс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удучи бодхисаттвой, наш Владыка был преисполнен разнообразнейших достоинств: щедрости и поведения хорошего, знатности и скромности, знания священных текстов и духовного знания, смирения и так далее; по своему великому богатству он был второй Кубера1. Дом его всегда был открыт для всех, как для желанных гостей, и беспрестанно в нем отпускались даяния, как в дни великого жертвоприношения саттра2. Он жил для блага мира и сделался поэтому любимейшим из жертвователей. Был он в это время главою цеха. Непобежденный себялюбием и другими пороками, он носил славное имя Авишахь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И появленье нищих для него имело то ж значение, что появление его для нищих: главнейшая причина пробужденья радости, конец сомнений в том, удастся ли достигнуть им желанной цел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На беспрестанные моленья «дай!» он слово «нет» не мог промолвить: привязанность к богатству в сердце, исполненном лишь состраданья, места не нашл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Он в высшей степени был рад, когда проситель уносил ценнейшее, что было в доме: ведь знал он, что богатство - источник страшных бедствий и потрясений, что быстро и без видимой причины становится богатство безразличн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. Обычно так бывает, что богатства, из жадности возникшие, подобны каравану на дурной дороге; в руках же Бодхисаттвы богатства счастье доставляли и просящим и ему были тем, чем быть они долж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вот Великосущный удовлетворил всех нуждавшихся, которые к нему являлись отовсюду, щедрой рукой расточая свои богатства и исполняя желание каждого, украшая свои дела щедрости особою приветливостью, предписываемой для таких случаев вежливостью. Тогда Шакра, владыка богов, услышав о его высокой щедрости, пришел в глубокое изумление и, желая удостовериться в твердости его решения все раздавать, заставил ежедневно исчезать все собираемые деньги, сокровища, и хлеб, и пищу, и одежды, так помыслив: «Может быть, он, озабоченный исчезновением своих богатств, начнет склоняться к себялюбию?». Однако Великосущный продолжал расточать свои дары просящи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И всякий раз, как исчезали у него богатства, как капельки росы, украденные солнцем, приказывал он вновь нести дары из дома, как будто пламенем был дом объят, и щедрые раздачи продолжа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Шакра, владыка богов, уверившись, что щедрость составляет глубочайшую потребность Великосущного даже тогда, когда ценнейшая часть его имущества исчезла, и придя от этого в еще большее изумление, в одну ночь отнял все его богатства, за исключением свернутой кольцом веревки и серпа. И Бодхисаттва, проснувшись, как обычно, на рассвете, увидел, что из дома вдруг исчезли и деньги, и одежды, и слуги, и хлеб, и все его богатство; дом его утратил свою прежнюю красу и стал пустым и мертвым, как будто его ограбили ракшасы3. Бодхисаттва стал размышлять: «Что бы это могло значить?» - и увидел, обходя весь дом, только свернутую в кольцо веревку и серп. И у него появилась такая мысль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Если кто-нибудь, кто не привык со своими просьбами к другому обращаться и живет лишь тем, что приобретает собственной энергией, таким путем оказал милость моему дому, то мои богатства нашли прекрасное применение; но если, в силу злой моей судьбы, кто-либо, завидуя моему высокому положению, унес мои богатства, не использовав их как надо, то это очень плох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Богатств изменчивая дружба давно была известна мне, но жжет теперь мне сердце горе бедняк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Уже давно привыкнув наслаждаться гостеприимством и подарками моими, что будут делать бедняки мои, придя в мой опустевший дом? Они придут ведь со своею жаждой к пруду, в котором уже нет воды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Бодхисаттва, находя опору в мудрой своей стойкости душевной, не предавался ни печали, ни унынию, но и в этом состоянии не мог он обратиться с просьбой к другим, даже к своим близким: путь просьб ему был совершенно незнаком. «Как трудно обращаться с просьбами!» - подумал он, и сострадание к просящим в нем еще сильнее стало. И вот Великосущный, заботясь о том, чтобы хорошо принять всех тех, кто с просьбами к нему обращался, сам взял веревку и серп и, ежедневно добывая скудную выручку от продажи травы, употреблял эти деньги на проявление любви и почитанья к просящим. Тогда Шакра, владыка богов, увидев его бодрость и преданность делам щедрости даже в крайней бедности, исполнился чрезвычайного изумления и глубочайшего почтения к Великосущному, предстал пред ним в чудесной небесной красоте, стоя в воздухе, и стал отговаривать его от дел милосердия, обратившись к нему с такими словами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Домохозяин!</w:t>
      </w:r>
    </w:p>
    <w:p>
      <w:pPr>
        <w:pStyle w:val="Normal"/>
        <w:spacing w:lineRule="auto" w:line="240" w:before="0" w:after="0"/>
        <w:jc w:val="both"/>
        <w:rPr/>
      </w:pPr>
      <w:r>
        <w:rPr/>
        <w:t>8. Твои богатства унесли не воры, не вода, не царь и не огонь. Ты сам своею щедростью чрезмерной дошел до состояния такого и в скорбь поверг сердца своих друз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Радея о твоем же благе, к тебе я обращаюсь: оставь порочную ты склонность к расточению имущества; ведь если перестанешь раздавать свои дары, то блеска прежнего, богатства вновь достигнуть сможеш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0. От постоянных, хоть и незаметных, трат с теченьем времени исчезнуть могут все богатства. Наоборот, от прибавлений муравейник все растет - из этого ты можешь видеть, что тому, кто хочет увеличить благосостоянье, один есть путь - самоограничень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огда Бодхисаттва обратился к Шакре, обнаруживая всю поразительную высоту своей души и преданность деяниям милосерд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1. «Неблагородное едва ли может, о тысячеглазый, благородный совершить, хотя бы и в тяжелом положенье; и потому, о Шакра, мне не надобно богатств, из-за которых должен сам я обратиться в скряг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2. Кто же. себя считая благородным, сухою молниею слова «нет» способен поразить несчастных, желающих найти лекарство от своих страданий на просьб пути, мучительном, как смерть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3. Зачем подобный мне стал бы добывать сокровища, богатства иль даже царство в небесах, если б не смог тем прояснить он лица бедняков, обезображенные мукой просьб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4. Кто жить способен лишь затем, чтобы умножать грех себялюбья, и укрепить в себе не может склонность к щедрости, того должны чуждаться люди, мне подобные, ибо он есть пагуба сокрыт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5. Богатства все изменчивы; они подобны танцующим лианам молний, они всеобщи и несут немало бед, меж тем как в щедрости лежит источник счастья. Кто, благородный, станет в себялюбии искать опору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6. Свою благую ты явил природу, о Шакра, и поразил меня своими добрыми словами, но радость щедрости для сердца моего уж столь привычна, что на другом пути оно едва ль найдет покой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7. Молю тебя, владыка мой, не направляй свое ты сердце на гнева путь: ведь невозможно мне моею слабой силой твердыню недоступную врага - своей природы - одолеть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Шакра сказа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Домохозяин! Ведь то, что описал ты,- это образ жизни человека богатого, у которого сокровищницы и житницы полны доверху, есть много различнейших вещей, прекрасно изготовленных другими, у которого и будущее обеспечено, и который достиг высокого положения в свете, а не очутился в таком состоянии, как т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мотри:</w:t>
      </w:r>
    </w:p>
    <w:p>
      <w:pPr>
        <w:pStyle w:val="Normal"/>
        <w:spacing w:lineRule="auto" w:line="240" w:before="0" w:after="0"/>
        <w:jc w:val="both"/>
        <w:rPr/>
      </w:pPr>
      <w:r>
        <w:rPr/>
        <w:t>18. Прекрасным подвигом, где капли твоего ума могли бы проявиться иль где б ты следовал преданиям семейным, таким, которые твоей благоприятны славе, свои богатства должен ты собрать и блеском превзойти соперников своих, подобно солнц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9. Ты, даже от царя добившийся почтенья и заключенный любящей богиней Шри в объятья, счастливым жребием своим делись при случае с народом и радость пробуждай в друзь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0. И тогда, коль склонность к щедрости иль к наслаждениям земным проявишь, никто тебя не сможет упрекнуть! Но при одном желании давать, без средств, подобен человек бескрылой птице: желание подняться в воздух одни страданья причиняет 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1. А так как приобресть богатства можно лишь ограничением себя и постоянством, оставить должен ты свое желанье раздавать. Ну что ж неблагородного есть в том, что ты не можешь дать, сам не имея ничего?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Бодхисаттва сказал:</w:t>
      </w:r>
    </w:p>
    <w:p>
      <w:pPr>
        <w:pStyle w:val="Normal"/>
        <w:spacing w:lineRule="auto" w:line="240" w:before="0" w:after="0"/>
        <w:jc w:val="both"/>
        <w:rPr/>
      </w:pPr>
      <w:r>
        <w:rPr/>
        <w:t>«Прошу тебя, владыка, не убеждай меня столь ревностно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2. Даже тот, кому важнее польза личная, чем о других забота, все помыслы оставив о богатстве, должен щедрости дела творить: ведь и большим богатством не достигнешь радости такой, какой благодаря даяньям насладиться можешь, жадность победи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3. Нельзя взойти на небеса при помощи богатства одного, меж тем как щедростью достигнуть всякий дивной славы может; кроме того, богатства ведь не избавляют от пороков - таких, как себялюбие и прочих. Кто ж после этого не обратится к щедрости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4. Кто для спасения всего живого, измученного старостью и смертью, и самого себя готов отдать, влекомый состраданьем, кто не способен сам чем-либо наслаждаться из- за чужих страданий, тому какая польза от богатства, пусть бы оно пришло и от тебя?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далее послушай, царь богов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5. Как процветание богатств непостоянно, так и жизни нашей длительность. Поэтому при встрече с бедным мы не ждем, пока придет богатств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 Когда одна хоть колесница колею проложит на земле, той колеёй другая уж смелей идет и третья также; вот почему не оставляю я прекрасный этот путь - мое ведь сердце не найдет покоя, неправды следуя путе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7. А если преумножится опять имущество мое, конечно, привлечет оно сердца просящих, но даже в этом состоянье по мере сил творить нам должно щедрости дела! Да не останемся мы нерадивы, Шакра, исполняя обеты щедрости!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Когда Бодхисаттва промолвил эти слова, Шакра, владыка богов, сердце которого преисполнилось умиления, радостно приветствовал его словами: «Прекрасно! О, прекрасно!»- и, с глубочайшим почтением и ласкою взирая на него, обратился к нему с такой речью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8. «Обычно ведь к богатству человек стремится, применяя низкие и грубые и даже имя доброе его порочащие средства. В своей привязанности к счастью личному не замечает он опасности, все дальше увлекаемый своим малоразумным сердце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9. Но ты и не помыслил об исчезнувшем богатстве, и об утрате личных наслаждений, и о моем соблазне не подумал: одна забота у тебя живет в твоем столь непреклонном сердце - благо ближних. Ты обнаружил тем величие своей возвышенной природы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0. О себялюбья тьма, рассеянная светом сердца, исполненного благородства несравненного! И ни богатств утрата, ни надежда возвратить их испортить не смогли его, склонив к ограничеиью щедрости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1. Страдаешь ты страданьями других и, состраданьем движимый, стремишься к благу мира. Поистине не чудо то, что ты от слов и дел моих не колебался в своем стремленье к жертвам, как не колеблется от ветра горная вершина, блещущая снегом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2. Чтоб показать твою всем славу, ради испытанья твои богатства я сокрыл - ведь камень драгоценный, хотя бы и прекрасный, не достигает без проверки сокровища высокой слав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3. Теперь же проливай дожди даров на всех просящих, подобно облаку большому, что наполняет все пруды! С моей поддержкой никогда твои богатства не иссякнут. Благоволи ж простить поступок этот мой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И Бодхисаттву приветствовав такими словами, Шакра ему вернул все его великие богатства и, получив прощение, исче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«ни из опасения утратить богатства, ни в надежде на обогащение истинно добрые не опускаются до небрежения к делам милосерди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имечания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Кубера - бог богатст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Саттра - великое жертвоприношение богу луны Соме, а также другие столь же важные жертвоприноше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Ракшасы - по индийской мифологии, злые духи, пожирающие трупы и жив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44:00Z</dcterms:created>
  <dc:creator>Руслан Зайруллин</dc:creator>
  <dc:description/>
  <cp:keywords/>
  <dc:language>en-US</dc:language>
  <cp:lastModifiedBy>Руслан Зайруллин</cp:lastModifiedBy>
  <dcterms:modified xsi:type="dcterms:W3CDTF">2013-09-15T12:44:00Z</dcterms:modified>
  <cp:revision>1</cp:revision>
  <dc:subject/>
  <dc:title/>
</cp:coreProperties>
</file>