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  <w:t xml:space="preserve">ОСВОБОЖДАЮЩИЙ НЕКТАР ДРАГОЦЕННЫХ НАСТАВЛЕНИЙ </w:t>
        <w:br/>
      </w:r>
      <w:r>
        <w:rPr>
          <w:kern w:val="2"/>
          <w:sz w:val="29"/>
          <w:szCs w:val="29"/>
        </w:rPr>
        <w:t>ЛАЙЯ АМРИТА УПАДЕША ЧИНТАМАНИ</w:t>
      </w:r>
    </w:p>
    <w:p>
      <w:pPr>
        <w:pStyle w:val="Normal"/>
        <w:numPr>
          <w:ilvl w:val="0"/>
          <w:numId w:val="0"/>
        </w:numPr>
        <w:spacing w:before="857" w:after="171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Коренной текст устных наставлений Лайя-йоги в традиции авадхутов </w:t>
      </w:r>
    </w:p>
    <w:p>
      <w:pPr>
        <w:pStyle w:val="Normal"/>
        <w:spacing w:lineRule="auto" w:line="360" w:before="0" w:after="171"/>
        <w:jc w:val="both"/>
        <w:rPr>
          <w:i/>
          <w:i/>
          <w:iCs/>
        </w:rPr>
      </w:pPr>
      <w:r>
        <w:rPr>
          <w:i/>
          <w:iCs/>
        </w:rPr>
        <w:t>«Десять миллионов раз восхваляема Лайя-йога — это растворение сознания. Идешь, стоишь, спишь или ешь, следует созерцать Недвойственного Царя. Такова Лайя-йога».</w:t>
      </w:r>
    </w:p>
    <w:p>
      <w:pPr>
        <w:pStyle w:val="Normal"/>
        <w:spacing w:before="0" w:after="171"/>
        <w:jc w:val="right"/>
        <w:rPr>
          <w:i/>
          <w:i/>
          <w:iCs/>
        </w:rPr>
      </w:pPr>
      <w:r>
        <w:rPr>
          <w:i/>
          <w:iCs/>
        </w:rPr>
        <w:t>«Йога Таттва Упанишада» (23)</w:t>
      </w:r>
    </w:p>
    <w:p>
      <w:pPr>
        <w:pStyle w:val="Normal"/>
        <w:spacing w:before="0" w:after="171"/>
        <w:rPr>
          <w:i/>
          <w:i/>
          <w:iCs/>
        </w:rPr>
      </w:pPr>
      <w:r>
        <w:rPr>
          <w:i/>
          <w:iCs/>
        </w:rPr>
        <w:t>Используя плот редкого человеческого рождения,</w:t>
        <w:br/>
        <w:t>Мудрые пересекают реку непостоянства</w:t>
        <w:br/>
        <w:t>И достигают берега бессмертия.</w:t>
      </w:r>
    </w:p>
    <w:p>
      <w:pPr>
        <w:pStyle w:val="Stih2say1"/>
        <w:rPr/>
      </w:pPr>
      <w:r>
        <w:rPr/>
        <w:t>Шуддха Дхарма сказал:</w:t>
      </w:r>
    </w:p>
    <w:p>
      <w:pPr>
        <w:pStyle w:val="Normal"/>
        <w:spacing w:before="0" w:after="171"/>
        <w:rPr/>
      </w:pPr>
      <w:r>
        <w:rPr/>
        <w:t>"Пойми, о Анама,</w:t>
        <w:br/>
        <w:t>Весь мир как иллюзию, как мираж в пустыне.</w:t>
      </w:r>
    </w:p>
    <w:p>
      <w:pPr>
        <w:pStyle w:val="Normal"/>
        <w:spacing w:before="0" w:after="171"/>
        <w:rPr/>
      </w:pPr>
      <w:r>
        <w:rPr/>
        <w:t>Познай, существует лишь Неделимое,</w:t>
        <w:br/>
        <w:t>Бесформенное, Всепронизывающее Сознание – Источник,</w:t>
        <w:br/>
        <w:t>он превыше учений и методов йоги.</w:t>
      </w:r>
    </w:p>
    <w:p>
      <w:pPr>
        <w:pStyle w:val="Normal"/>
        <w:spacing w:before="0" w:after="171"/>
        <w:rPr/>
      </w:pPr>
      <w:r>
        <w:rPr/>
        <w:t>Нет иного Бхагавана, кроме Нерождённого Ума.</w:t>
        <w:br/>
        <w:t>Называют его Пустотой или Праджняной,</w:t>
        <w:br/>
        <w:t>но не ведают сути.</w:t>
      </w:r>
    </w:p>
    <w:p>
      <w:pPr>
        <w:pStyle w:val="Normal"/>
        <w:spacing w:before="0" w:after="171"/>
        <w:rPr/>
      </w:pPr>
      <w:r>
        <w:rPr/>
        <w:t>Познай, о Анама,</w:t>
        <w:br/>
        <w:t>твоё Я – подобно пространству,</w:t>
        <w:br/>
        <w:t>Непостижимое, Незапятнанное и Бесконечное,</w:t>
        <w:br/>
        <w:t>Безупречное, полное блаженства,</w:t>
        <w:br/>
        <w:t>оно, а не что-то другое – лежит</w:t>
        <w:br/>
        <w:t>в основании Вселенной имён и форм,</w:t>
        <w:br/>
        <w:t>в нём нет ни рождения, ни смерти.</w:t>
      </w:r>
    </w:p>
    <w:p>
      <w:pPr>
        <w:pStyle w:val="Normal"/>
        <w:spacing w:before="0" w:after="171"/>
        <w:rPr/>
      </w:pPr>
      <w:r>
        <w:rPr/>
        <w:t>Беспокойство и страдания рождения-смерти</w:t>
        <w:br/>
        <w:t>возникают от двойственных воззрений.</w:t>
        <w:br/>
        <w:t>Если, созерцая,</w:t>
        <w:br/>
        <w:t>не придерживаться ложных взглядов,</w:t>
        <w:br/>
        <w:t>действия и их последствия</w:t>
        <w:br/>
        <w:t>всегда будут изначально чистыми.</w:t>
        <w:br/>
        <w:t>Не колеблясь оставайся в этой чистоте!"</w:t>
      </w:r>
    </w:p>
    <w:p>
      <w:pPr>
        <w:pStyle w:val="Normal"/>
        <w:spacing w:before="0" w:after="171"/>
        <w:rPr/>
      </w:pPr>
      <w:r>
        <w:rPr/>
        <w:t>Йогин Анама созерцал 500 лет без перерыва.</w:t>
        <w:br/>
        <w:t>И так выразил своё постижение,</w:t>
        <w:br/>
        <w:t>передав его ученику Махамурти:</w:t>
      </w:r>
    </w:p>
    <w:p>
      <w:pPr>
        <w:pStyle w:val="Normal"/>
        <w:spacing w:before="0" w:after="171"/>
        <w:rPr/>
      </w:pPr>
      <w:r>
        <w:rPr/>
        <w:t>"Увлёкшись концепциями,</w:t>
        <w:br/>
        <w:t>пребывая среди двойственных взглядов,</w:t>
        <w:br/>
        <w:t>я был подобен слепому гостю</w:t>
        <w:br/>
        <w:t>в доме глупых хозяев.</w:t>
      </w:r>
    </w:p>
    <w:p>
      <w:pPr>
        <w:pStyle w:val="Normal"/>
        <w:spacing w:before="0" w:after="171"/>
        <w:rPr/>
      </w:pPr>
      <w:r>
        <w:rPr/>
        <w:t>Лишь тот, в чьё сердце вошли слова Учителя,</w:t>
        <w:br/>
        <w:t>видит Истину Реальности "Я" ясно,</w:t>
        <w:br/>
        <w:t>как плод миробалана</w:t>
        <w:br/>
        <w:t>на своей ладони.</w:t>
      </w:r>
    </w:p>
    <w:p>
      <w:pPr>
        <w:pStyle w:val="Normal"/>
        <w:spacing w:before="0" w:after="171"/>
        <w:rPr/>
      </w:pPr>
      <w:r>
        <w:rPr/>
        <w:t>Ища Просветление вовне повсюду,</w:t>
        <w:br/>
        <w:t>я был подобен тому,</w:t>
        <w:br/>
        <w:t>кто имея в руках пищу,</w:t>
        <w:br/>
        <w:t>выбросил её и отправился</w:t>
        <w:br/>
        <w:t>просить подаяние.</w:t>
      </w:r>
    </w:p>
    <w:p>
      <w:pPr>
        <w:pStyle w:val="Normal"/>
        <w:spacing w:before="0" w:after="171"/>
        <w:rPr/>
      </w:pPr>
      <w:r>
        <w:rPr/>
        <w:t>Нет Брахмана иного, кроме сознания!</w:t>
        <w:br/>
        <w:t>Все явления, такие как мир и тело-</w:t>
        <w:br/>
        <w:t>проекции сознания.</w:t>
        <w:br/>
        <w:t>А сознания в самом деле не существует,</w:t>
        <w:br/>
        <w:t>оно пусто в своей сути.</w:t>
      </w:r>
    </w:p>
    <w:p>
      <w:pPr>
        <w:pStyle w:val="Normal"/>
        <w:spacing w:before="0" w:after="171"/>
        <w:rPr/>
      </w:pPr>
      <w:r>
        <w:rPr/>
        <w:t>Высшая реальность "Я"</w:t>
        <w:br/>
        <w:t>абсолютно чиста и за пределами усилий.</w:t>
        <w:br/>
        <w:t>Она хотя и пуста, всё постоянно возникает в ней.</w:t>
        <w:br/>
        <w:t>Если хочешь жить без страданий,</w:t>
        <w:br/>
        <w:t>не порождай понятия того или этого,</w:t>
        <w:br/>
        <w:t>созерцая, не отвлекайся днём и ночью.</w:t>
      </w:r>
    </w:p>
    <w:p>
      <w:pPr>
        <w:pStyle w:val="Normal"/>
        <w:spacing w:before="0" w:after="171"/>
        <w:rPr/>
      </w:pPr>
      <w:r>
        <w:rPr/>
        <w:t>Исследуя "Я", ищи его корень-основу,</w:t>
        <w:br/>
        <w:t>обнаружив – поймёшь:</w:t>
        <w:br/>
        <w:t>Есть один Бхагаван –</w:t>
        <w:br/>
        <w:t>Нираламбха (Безопорное сознание),</w:t>
        <w:br/>
        <w:t>поклоняясь ему, воистину,</w:t>
        <w:br/>
        <w:t>тебе не на что опереться!</w:t>
      </w:r>
    </w:p>
    <w:p>
      <w:pPr>
        <w:pStyle w:val="Normal"/>
        <w:spacing w:before="0" w:after="171"/>
        <w:rPr/>
      </w:pPr>
      <w:r>
        <w:rPr/>
        <w:t>Познай состояние без опоры</w:t>
        <w:br/>
        <w:t>как само совершенство!</w:t>
        <w:br/>
        <w:t>И пребывай уверенно в свободе!"</w:t>
      </w:r>
    </w:p>
    <w:p>
      <w:pPr>
        <w:pStyle w:val="Normal"/>
        <w:spacing w:before="0" w:after="171"/>
        <w:rPr/>
      </w:pPr>
      <w:r>
        <w:rPr/>
        <w:t>Обретя полное Пробуждение</w:t>
        <w:br/>
        <w:t>Махамурти сказал своим ученикам:</w:t>
      </w:r>
    </w:p>
    <w:p>
      <w:pPr>
        <w:pStyle w:val="Normal"/>
        <w:spacing w:before="0" w:after="171"/>
        <w:rPr/>
      </w:pPr>
      <w:r>
        <w:rPr/>
        <w:t>"Из-за авидьи – демона неведения,</w:t>
        <w:br/>
        <w:t>вся вселенная, которой никогда не было,</w:t>
        <w:br/>
        <w:t>видится непросветлённому</w:t>
        <w:br/>
        <w:t>грудой обьектов.</w:t>
      </w:r>
    </w:p>
    <w:p>
      <w:pPr>
        <w:pStyle w:val="Normal"/>
        <w:spacing w:before="0" w:after="171"/>
        <w:rPr/>
      </w:pPr>
      <w:r>
        <w:rPr/>
        <w:t>Из-за асмиты – демона забвения</w:t>
        <w:br/>
        <w:t>Совершенного Источника – Ума,</w:t>
        <w:br/>
        <w:t>"Я" кажется реально существующим.</w:t>
      </w:r>
    </w:p>
    <w:p>
      <w:pPr>
        <w:pStyle w:val="Normal"/>
        <w:spacing w:before="0" w:after="171"/>
        <w:rPr/>
      </w:pPr>
      <w:r>
        <w:rPr/>
        <w:t>Из-за раги –</w:t>
        <w:br/>
        <w:t>демона привязанностик двойственности,</w:t>
        <w:br/>
        <w:t>мы живём в клетке этого мира.</w:t>
      </w:r>
    </w:p>
    <w:p>
      <w:pPr>
        <w:pStyle w:val="Normal"/>
        <w:spacing w:before="0" w:after="171"/>
        <w:rPr/>
      </w:pPr>
      <w:r>
        <w:rPr/>
        <w:t>Отсеки корни неведения!</w:t>
        <w:br/>
        <w:t>Познай Истинную природу "Я"!</w:t>
        <w:br/>
        <w:t>Нет иного Бхагавана, кроме Ума!</w:t>
        <w:br/>
        <w:t>Всевышний Источник –</w:t>
        <w:br/>
        <w:t>это Ум Непостижимый и Безупречный.</w:t>
      </w:r>
    </w:p>
    <w:p>
      <w:pPr>
        <w:pStyle w:val="Normal"/>
        <w:spacing w:before="0" w:after="171"/>
        <w:rPr/>
      </w:pPr>
      <w:r>
        <w:rPr/>
        <w:t>Ум – он ни существует, ни не существует,</w:t>
        <w:br/>
        <w:t>он источник сансары и Нирваны,</w:t>
        <w:br/>
        <w:t>он ни то, ни это,</w:t>
        <w:br/>
        <w:t>по ту сторону крайних взглядов.</w:t>
      </w:r>
    </w:p>
    <w:p>
      <w:pPr>
        <w:pStyle w:val="Normal"/>
        <w:spacing w:before="0" w:after="171"/>
        <w:rPr/>
      </w:pPr>
      <w:r>
        <w:rPr/>
        <w:t>Мир – только Ум Чистый,</w:t>
        <w:br/>
        <w:t>Непостижимый и Бесконечный.</w:t>
        <w:br/>
        <w:t>Пустота – только Ум.</w:t>
        <w:br/>
        <w:t>Брахман, майя, Атман – только Ум.</w:t>
      </w:r>
    </w:p>
    <w:p>
      <w:pPr>
        <w:pStyle w:val="Normal"/>
        <w:spacing w:before="0" w:after="171"/>
        <w:rPr/>
      </w:pPr>
      <w:r>
        <w:rPr/>
        <w:t>Освобождение наступает, когда йогин</w:t>
        <w:br/>
        <w:t>преодолел все сомнения относительно ума:</w:t>
        <w:br/>
        <w:t>"Я есть непрерывное бытие, сознание, блаженство</w:t>
        <w:br/>
        <w:t>и я безграничен, как пространство".</w:t>
      </w:r>
    </w:p>
    <w:p>
      <w:pPr>
        <w:pStyle w:val="Normal"/>
        <w:spacing w:before="0" w:after="171"/>
        <w:rPr/>
      </w:pPr>
      <w:r>
        <w:rPr/>
        <w:t>В совершенном Уме нет разделений</w:t>
        <w:br/>
        <w:t>на учения, касты и философии.</w:t>
        <w:br/>
        <w:t>Нерождённый, вечно свободный Ум – Брахман,</w:t>
        <w:br/>
        <w:t>не имеет ни начала, ни середины</w:t>
        <w:br/>
        <w:t>ни формы, ни бесформенности;</w:t>
        <w:br/>
        <w:t>он не постигает, и не объект постижения.</w:t>
      </w:r>
    </w:p>
    <w:p>
      <w:pPr>
        <w:pStyle w:val="Normal"/>
        <w:spacing w:before="0" w:after="171"/>
        <w:rPr/>
      </w:pPr>
      <w:r>
        <w:rPr/>
        <w:t>В Высшей реальности нет</w:t>
        <w:br/>
        <w:t>ни признаков, ни ярлыков,</w:t>
        <w:br/>
        <w:t>как я могу сказать о ней то или это?</w:t>
      </w:r>
    </w:p>
    <w:p>
      <w:pPr>
        <w:pStyle w:val="Normal"/>
        <w:spacing w:before="0" w:after="171"/>
        <w:rPr/>
      </w:pPr>
      <w:r>
        <w:rPr/>
        <w:t>Никакие утверждения на неё не влияют,</w:t>
        <w:br/>
        <w:t>никакие отрицания не заставят её прекратиться,</w:t>
        <w:br/>
        <w:t>а потому – преодолей сомнения,</w:t>
        <w:br/>
        <w:t>обнаружив её в себе</w:t>
        <w:br/>
        <w:t>самоисследованием и созерцанием!</w:t>
      </w:r>
    </w:p>
    <w:p>
      <w:pPr>
        <w:pStyle w:val="Normal"/>
        <w:spacing w:before="0" w:after="171"/>
        <w:rPr/>
      </w:pPr>
      <w:r>
        <w:rPr/>
        <w:t>Если самоисследованием</w:t>
        <w:br/>
        <w:t>снова и снова проникаешь в своё "Я" –</w:t>
        <w:br/>
        <w:t>увидишь его пустоту, полную света.</w:t>
      </w:r>
    </w:p>
    <w:p>
      <w:pPr>
        <w:pStyle w:val="Normal"/>
        <w:spacing w:before="0" w:after="171"/>
        <w:rPr/>
      </w:pPr>
      <w:r>
        <w:rPr/>
        <w:t>Если исследуешь этот свет – поймёшь:</w:t>
        <w:br/>
        <w:t>Безупречное сознание узнаёт себя прямо</w:t>
        <w:br/>
        <w:t>как Совершенно чистого Брахмана.</w:t>
      </w:r>
    </w:p>
    <w:p>
      <w:pPr>
        <w:pStyle w:val="Normal"/>
        <w:spacing w:before="0" w:after="171"/>
        <w:rPr/>
      </w:pPr>
      <w:r>
        <w:rPr/>
        <w:t>Также как лев видит в реке своё отражение,</w:t>
        <w:br/>
        <w:t>или словно царь, видя дурные сны, просыпается</w:t>
        <w:br/>
        <w:t>на своём троне, вспомнив себя царём.</w:t>
        <w:br/>
        <w:t>О, сын, узнав себя, рычи,</w:t>
        <w:br/>
        <w:t>танцуя в пространстве!"</w:t>
      </w:r>
    </w:p>
    <w:p>
      <w:pPr>
        <w:pStyle w:val="Normal"/>
        <w:spacing w:before="0" w:after="171"/>
        <w:rPr/>
      </w:pPr>
      <w:r>
        <w:rPr/>
        <w:t>Ученики-шраманы, муни, йоги и грихастхи,</w:t>
        <w:br/>
        <w:t>число которых было 108,</w:t>
        <w:br/>
        <w:t>среди которых был йогин Мауни,</w:t>
        <w:br/>
        <w:t>сияющий подобно солнцу,</w:t>
        <w:br/>
        <w:t>получили от йогина Махамурти такие наставления:</w:t>
      </w:r>
    </w:p>
    <w:p>
      <w:pPr>
        <w:pStyle w:val="Normal"/>
        <w:spacing w:before="0" w:after="171"/>
        <w:rPr/>
      </w:pPr>
      <w:r>
        <w:rPr/>
        <w:t>"Уловленные в глубокий колодец шести философий,</w:t>
        <w:br/>
        <w:t>глупцы придерживаются</w:t>
        <w:br/>
        <w:t>умственных учений о том,</w:t>
        <w:br/>
        <w:t>что Брахман находится в теле,</w:t>
        <w:br/>
        <w:t>или что он создатель или разрушитель форм,</w:t>
        <w:br/>
        <w:t>или же о том, что он её не имеет,</w:t>
        <w:br/>
        <w:t>или что он пустота, или что он есть Всё,</w:t>
        <w:br/>
        <w:t>мудрые же – избегают любых,</w:t>
        <w:br/>
        <w:t>утешающих ум учений и понятий</w:t>
        <w:br/>
        <w:t>просто прямо глядя в них,</w:t>
        <w:br/>
        <w:t>обнажая меч осознавания.</w:t>
      </w:r>
    </w:p>
    <w:p>
      <w:pPr>
        <w:pStyle w:val="Normal"/>
        <w:spacing w:before="0" w:after="171"/>
        <w:rPr/>
      </w:pPr>
      <w:r>
        <w:rPr/>
        <w:t>Так, созерцая, пойми –</w:t>
        <w:br/>
        <w:t>твой Ум подобен небесному пространству,</w:t>
        <w:br/>
        <w:t>у него нет ни верха, ни низа,</w:t>
        <w:br/>
        <w:t>ни центра, ни границ.</w:t>
      </w:r>
    </w:p>
    <w:p>
      <w:pPr>
        <w:pStyle w:val="Normal"/>
        <w:spacing w:before="0" w:after="171"/>
        <w:rPr/>
      </w:pPr>
      <w:r>
        <w:rPr/>
        <w:t>Созерцать Всевышнюю реальность –</w:t>
        <w:br/>
        <w:t>это пребывать не отвлекаясь в Присутствии,</w:t>
        <w:br/>
        <w:t>где нет ни края, ни центра,</w:t>
        <w:br/>
        <w:t>оставляя всё, отдаваясь Ему!</w:t>
        <w:br/>
        <w:t>Затем оставь оставление!</w:t>
        <w:br/>
        <w:t>И себя оставляющего!"</w:t>
      </w:r>
    </w:p>
    <w:p>
      <w:pPr>
        <w:pStyle w:val="Stih2say1"/>
        <w:rPr/>
      </w:pPr>
      <w:r>
        <w:rPr/>
        <w:t>Йогин сказал:</w:t>
      </w:r>
    </w:p>
    <w:p>
      <w:pPr>
        <w:pStyle w:val="Normal"/>
        <w:spacing w:before="0" w:after="171"/>
        <w:rPr/>
      </w:pPr>
      <w:r>
        <w:rPr/>
        <w:t>"Сансара изначально совершенна и чиста,</w:t>
        <w:br/>
        <w:t>не избегая и не привязываясь пойми:</w:t>
        <w:br/>
        <w:t>Просветление – твой собственный Ум.</w:t>
      </w:r>
    </w:p>
    <w:p>
      <w:pPr>
        <w:pStyle w:val="Normal"/>
        <w:spacing w:before="0" w:after="171"/>
        <w:rPr/>
      </w:pPr>
      <w:r>
        <w:rPr/>
        <w:t>Медитировать или не медитировать –</w:t>
        <w:br/>
        <w:t>для познавшего не имеет никакого значения.</w:t>
      </w:r>
    </w:p>
    <w:p>
      <w:pPr>
        <w:pStyle w:val="Normal"/>
        <w:spacing w:before="0" w:after="171"/>
        <w:rPr/>
      </w:pPr>
      <w:r>
        <w:rPr/>
        <w:t>Получив вдохновение Гуру,</w:t>
        <w:br/>
        <w:t>отбросив все надежды,</w:t>
        <w:br/>
        <w:t>прыгни в пасть Золотому льву,</w:t>
        <w:br/>
        <w:t>и не отвлекаясь пребывай</w:t>
        <w:br/>
        <w:t>в непостижимом сахаджа-самадхи,</w:t>
        <w:br/>
        <w:t>в пространстве блаженства-пустоты,</w:t>
        <w:br/>
        <w:t>за пределами усилий!"</w:t>
      </w:r>
    </w:p>
    <w:p>
      <w:pPr>
        <w:pStyle w:val="Stih2say1"/>
        <w:rPr/>
      </w:pPr>
      <w:r>
        <w:rPr/>
        <w:t>Йогин сказал:</w:t>
      </w:r>
    </w:p>
    <w:p>
      <w:pPr>
        <w:pStyle w:val="Normal"/>
        <w:spacing w:before="0" w:after="171"/>
        <w:rPr/>
      </w:pPr>
      <w:r>
        <w:rPr/>
        <w:t>"На Пути Дхармы ищи благословения Гуру,</w:t>
        <w:br/>
        <w:t>затем убедись: Брахман –</w:t>
        <w:br/>
        <w:t>это твой Ум в его основе.</w:t>
      </w:r>
    </w:p>
    <w:p>
      <w:pPr>
        <w:pStyle w:val="Normal"/>
        <w:spacing w:before="0" w:after="171"/>
        <w:rPr/>
      </w:pPr>
      <w:r>
        <w:rPr/>
        <w:t>Он изначально свободен от рождения и смерти.</w:t>
        <w:br/>
        <w:t>Решись один раз войти в него –</w:t>
        <w:br/>
        <w:t>и вечно пребывай в этом Невымышленном,</w:t>
        <w:br/>
        <w:t>Нерождённом Присутствии.</w:t>
      </w:r>
    </w:p>
    <w:p>
      <w:pPr>
        <w:pStyle w:val="Normal"/>
        <w:spacing w:before="0" w:after="171"/>
        <w:rPr/>
      </w:pPr>
      <w:r>
        <w:rPr/>
        <w:t>На острове драгоценностей нет грязи.</w:t>
        <w:br/>
        <w:t>Если самосверкающая чистота</w:t>
        <w:br/>
        <w:t>изначально Свободна и Безупречна,</w:t>
        <w:br/>
        <w:t>разве найдёшь что-то нечистое?</w:t>
        <w:br/>
        <w:t>Если всё – его игра, как мысли и чувства</w:t>
        <w:br/>
        <w:t>могут помешать ему?</w:t>
        <w:br/>
        <w:t>Тот, кто понял,</w:t>
        <w:br/>
        <w:t>никогда не утратит практику."</w:t>
      </w:r>
    </w:p>
    <w:p>
      <w:pPr>
        <w:pStyle w:val="Stih2say1"/>
        <w:rPr/>
      </w:pPr>
      <w:r>
        <w:rPr/>
        <w:t>Обретя плод Пробуждения, Авадхута сказал:</w:t>
      </w:r>
    </w:p>
    <w:p>
      <w:pPr>
        <w:pStyle w:val="Normal"/>
        <w:spacing w:before="0" w:after="171"/>
        <w:rPr/>
      </w:pPr>
      <w:r>
        <w:rPr/>
        <w:t>"Есть один Бхагаван – Нираламбха,</w:t>
        <w:br/>
        <w:t>ты не можешь его сотворить.</w:t>
      </w:r>
    </w:p>
    <w:p>
      <w:pPr>
        <w:pStyle w:val="Normal"/>
        <w:spacing w:before="0" w:after="171"/>
        <w:rPr/>
      </w:pPr>
      <w:r>
        <w:rPr/>
        <w:t>Не избегай и не трансформируй</w:t>
        <w:br/>
        <w:t>страсти-желания,</w:t>
        <w:br/>
        <w:t>лишь позволь своему</w:t>
        <w:br/>
        <w:t>безопорному уму-пространству</w:t>
        <w:br/>
        <w:t>проглотить их.</w:t>
      </w:r>
    </w:p>
    <w:p>
      <w:pPr>
        <w:pStyle w:val="Normal"/>
        <w:spacing w:before="0" w:after="171"/>
        <w:rPr/>
      </w:pPr>
      <w:r>
        <w:rPr/>
        <w:t>О чудо!</w:t>
        <w:br/>
        <w:t>Из грязи вырастает чистейший лотос!</w:t>
        <w:br/>
        <w:t>Сущность Изначальной реальности</w:t>
        <w:br/>
        <w:t>никогда никем не осквернялась!</w:t>
      </w:r>
    </w:p>
    <w:p>
      <w:pPr>
        <w:pStyle w:val="Normal"/>
        <w:spacing w:before="0" w:after="171"/>
        <w:rPr/>
      </w:pPr>
      <w:r>
        <w:rPr/>
        <w:t>Понимание Просветления за пределами усилий.</w:t>
        <w:br/>
        <w:t>Когда превзойдена медитация (метод-упайя)</w:t>
        <w:br/>
        <w:t>и не-медитация (анупайя),</w:t>
        <w:br/>
        <w:t>Великое блаженство-чистота</w:t>
        <w:br/>
        <w:t>сверкает, подобно солнцу,</w:t>
        <w:br/>
        <w:t>рассеивая неведение и клеши."</w:t>
      </w:r>
    </w:p>
    <w:p>
      <w:pPr>
        <w:pStyle w:val="Stih2say1"/>
        <w:rPr/>
      </w:pPr>
      <w:r>
        <w:rPr/>
        <w:t>Йогин сказал:</w:t>
      </w:r>
    </w:p>
    <w:p>
      <w:pPr>
        <w:pStyle w:val="Normal"/>
        <w:spacing w:before="0" w:after="171"/>
        <w:rPr/>
      </w:pPr>
      <w:r>
        <w:rPr/>
        <w:t>"Пойми пять клешь, прямо сейчас,</w:t>
        <w:br/>
        <w:t>как пять совершенных энергий.</w:t>
      </w:r>
    </w:p>
    <w:p>
      <w:pPr>
        <w:pStyle w:val="Normal"/>
        <w:spacing w:before="0" w:after="171"/>
        <w:rPr/>
      </w:pPr>
      <w:r>
        <w:rPr/>
        <w:t>Изначально сансара –</w:t>
        <w:br/>
        <w:t>Совершенная Чистота (Ниранджана)</w:t>
        <w:br/>
        <w:t>иничто иное как Брахман.</w:t>
      </w:r>
    </w:p>
    <w:p>
      <w:pPr>
        <w:pStyle w:val="Normal"/>
        <w:spacing w:before="0" w:after="171"/>
        <w:rPr/>
      </w:pPr>
      <w:r>
        <w:rPr/>
        <w:t>Тот, кто понял, что Просветление –</w:t>
        <w:br/>
        <w:t>означает узнать своё "Я",</w:t>
        <w:br/>
        <w:t>Совершенный Ум, как Брахман, –</w:t>
        <w:br/>
        <w:t>не ищет иного пути практики!"</w:t>
      </w:r>
    </w:p>
    <w:p>
      <w:pPr>
        <w:pStyle w:val="Stih2say1"/>
        <w:rPr/>
      </w:pPr>
      <w:r>
        <w:rPr/>
        <w:t>Сиддха сказал:</w:t>
      </w:r>
    </w:p>
    <w:p>
      <w:pPr>
        <w:pStyle w:val="Normal"/>
        <w:spacing w:before="0" w:after="171"/>
        <w:rPr/>
      </w:pPr>
      <w:r>
        <w:rPr/>
        <w:t>"Все явления по природе непостижимы,</w:t>
        <w:br/>
        <w:t>а их сущность – Пространство,</w:t>
        <w:br/>
        <w:t>Природа ума, что превосходит мысли.</w:t>
      </w:r>
    </w:p>
    <w:p>
      <w:pPr>
        <w:pStyle w:val="Normal"/>
        <w:spacing w:before="0" w:after="171"/>
        <w:rPr/>
      </w:pPr>
      <w:r>
        <w:rPr/>
        <w:t>Погружен ли ты в созерцание или нет,</w:t>
        <w:br/>
        <w:t>Естественный ум присутствует изначально,</w:t>
        <w:br/>
        <w:t>до твоего рождения и утратить его нельзя.</w:t>
      </w:r>
    </w:p>
    <w:p>
      <w:pPr>
        <w:pStyle w:val="Normal"/>
        <w:spacing w:before="0" w:after="171"/>
        <w:rPr/>
      </w:pPr>
      <w:r>
        <w:rPr/>
        <w:t>А тот, кто пребывает</w:t>
        <w:br/>
        <w:t>в неизменном сахаджа-стхити без различений –</w:t>
        <w:br/>
        <w:t>высший йог!"</w:t>
      </w:r>
    </w:p>
    <w:p>
      <w:pPr>
        <w:pStyle w:val="Stih2say1"/>
        <w:rPr/>
      </w:pPr>
      <w:r>
        <w:rPr/>
        <w:t>Йогин сказал:</w:t>
      </w:r>
    </w:p>
    <w:p>
      <w:pPr>
        <w:pStyle w:val="Normal"/>
        <w:spacing w:before="0" w:after="171"/>
        <w:rPr/>
      </w:pPr>
      <w:r>
        <w:rPr/>
        <w:t>"Утренние и вечерние ритуалы, аскетизм,</w:t>
        <w:br/>
        <w:t>посты и уединения, омовения и мантры,</w:t>
        <w:br/>
        <w:t>подражание петухам, коровам, воробьям и собакам,</w:t>
        <w:br/>
        <w:t>покаяние и принятие имени,</w:t>
        <w:br/>
        <w:t>толкование знаков, пение текстов</w:t>
        <w:br/>
        <w:t>и религиозные диспуты, добрые дела,</w:t>
        <w:br/>
        <w:t>поклонения божествам и преданность, концентрация,</w:t>
        <w:br/>
        <w:t>изготовление магических таблеток, изучение пран, нади и чакр,</w:t>
        <w:br/>
        <w:t>визуализация себя божеством,</w:t>
        <w:br/>
        <w:t>пранаяма и пробуждение Кундалини,</w:t>
        <w:br/>
        <w:t>трансформация снов и медитация пустоты –</w:t>
        <w:br/>
        <w:t>словно ручьи сливаются в Великую реку Лайя-йоги,</w:t>
        <w:br/>
        <w:t>что даёт безошибочно прямое Освобождение</w:t>
        <w:br/>
        <w:t>в Естественной природе бытия.</w:t>
      </w:r>
    </w:p>
    <w:p>
      <w:pPr>
        <w:pStyle w:val="Normal"/>
        <w:spacing w:before="0" w:after="171"/>
        <w:rPr/>
      </w:pPr>
      <w:r>
        <w:rPr/>
        <w:t>Отпусти ум, отсеки цепляния,</w:t>
        <w:br/>
        <w:t>прими реальность в объятия созерцания,</w:t>
        <w:br/>
        <w:t>подобного пространству.</w:t>
      </w:r>
    </w:p>
    <w:p>
      <w:pPr>
        <w:pStyle w:val="Normal"/>
        <w:spacing w:before="0" w:after="171"/>
        <w:rPr/>
      </w:pPr>
      <w:r>
        <w:rPr/>
        <w:t>Устойчиво созерцай не-созерцая,</w:t>
        <w:br/>
        <w:t>день и ночь практикуй без усилий,</w:t>
        <w:br/>
        <w:t>отбросив понятия о практикующем,</w:t>
        <w:br/>
        <w:t>но без отвлечения.</w:t>
        <w:br/>
        <w:t>Оставь вещи пребывать как они есть.</w:t>
        <w:br/>
        <w:t>Разве это не истинное Просветление?"</w:t>
      </w:r>
    </w:p>
    <w:p>
      <w:pPr>
        <w:pStyle w:val="Stih2say1"/>
        <w:rPr/>
      </w:pPr>
      <w:r>
        <w:rPr/>
        <w:t>Йогин сказал:</w:t>
      </w:r>
    </w:p>
    <w:p>
      <w:pPr>
        <w:pStyle w:val="Normal"/>
        <w:spacing w:before="0" w:after="171"/>
        <w:rPr/>
      </w:pPr>
      <w:r>
        <w:rPr/>
        <w:t>"Мудрость Естественного присутствия –</w:t>
        <w:br/>
        <w:t>Сахаджа-авастха, превосходит любые ограничения</w:t>
        <w:br/>
        <w:t>и присутствует во всех чувствах и объектах.</w:t>
      </w:r>
    </w:p>
    <w:p>
      <w:pPr>
        <w:pStyle w:val="Normal"/>
        <w:spacing w:before="0" w:after="171"/>
        <w:rPr/>
      </w:pPr>
      <w:r>
        <w:rPr/>
        <w:t>В практике следует опираться на Гуру.</w:t>
        <w:br/>
        <w:t>Гуру – есть сама проявленная Сущность Ума,</w:t>
        <w:br/>
        <w:t>которая никогда не проявляется иначе.</w:t>
      </w:r>
    </w:p>
    <w:p>
      <w:pPr>
        <w:pStyle w:val="Normal"/>
        <w:spacing w:before="0" w:after="171"/>
        <w:rPr/>
      </w:pPr>
      <w:r>
        <w:rPr/>
        <w:t>Когда корень ума обнаружен как Неизменный,</w:t>
        <w:br/>
        <w:t>не остаётся другого Просветления,</w:t>
        <w:br/>
        <w:t>которое нужно искать ещё где-то.</w:t>
      </w:r>
    </w:p>
    <w:p>
      <w:pPr>
        <w:pStyle w:val="Normal"/>
        <w:spacing w:before="0" w:after="171"/>
        <w:rPr/>
      </w:pPr>
      <w:r>
        <w:rPr/>
        <w:t>Ты не можешь стать ТЕМ во второй раз.</w:t>
        <w:br/>
        <w:t>Поняв это – будь свободен!"</w:t>
      </w:r>
    </w:p>
    <w:p>
      <w:pPr>
        <w:pStyle w:val="Stih2say1"/>
        <w:rPr/>
      </w:pPr>
      <w:r>
        <w:rPr/>
        <w:t>Йогин сказал:</w:t>
      </w:r>
    </w:p>
    <w:p>
      <w:pPr>
        <w:pStyle w:val="Normal"/>
        <w:spacing w:before="0" w:after="171"/>
        <w:rPr/>
      </w:pPr>
      <w:r>
        <w:rPr/>
        <w:t>"Сердце всех учений таково:</w:t>
        <w:br/>
        <w:t>"не медитируй, а будь ТЕМ",</w:t>
        <w:br/>
        <w:t>"не думай: я есть ТО,</w:t>
        <w:br/>
        <w:t>посколько, ты уже есть ТО,</w:t>
        <w:br/>
        <w:t>а будучи в ТОМ,</w:t>
        <w:br/>
        <w:t>зачем ещё раз стремиться к ТОМУ,</w:t>
        <w:br/>
        <w:t>так как всё есть только ТО".</w:t>
      </w:r>
    </w:p>
    <w:p>
      <w:pPr>
        <w:pStyle w:val="Normal"/>
        <w:spacing w:before="0" w:after="171"/>
        <w:rPr/>
      </w:pPr>
      <w:r>
        <w:rPr/>
        <w:t>Пойми, изначально твой собственный ум –</w:t>
        <w:br/>
        <w:t>есть Великое, Полное Блаженство.</w:t>
        <w:br/>
        <w:t>Твой обычный ум есть Изначальный Источник.</w:t>
        <w:br/>
        <w:t>Только людям невысокого понимания</w:t>
        <w:br/>
        <w:t>он представляется внешним.</w:t>
      </w:r>
    </w:p>
    <w:p>
      <w:pPr>
        <w:pStyle w:val="Normal"/>
        <w:spacing w:before="0" w:after="171"/>
        <w:rPr/>
      </w:pPr>
      <w:r>
        <w:rPr/>
        <w:t>Понимание Просветления за пределами усилий,</w:t>
        <w:br/>
        <w:t>непрерывное отсечение "Я" –</w:t>
        <w:br/>
        <w:t>лучшее созерцание и отречение.</w:t>
      </w:r>
    </w:p>
    <w:p>
      <w:pPr>
        <w:pStyle w:val="Normal"/>
        <w:spacing w:before="0" w:after="171"/>
        <w:rPr/>
      </w:pPr>
      <w:r>
        <w:rPr/>
        <w:t>Истинная медитация</w:t>
        <w:br/>
        <w:t>превосходит медитацию и не-медитацию!</w:t>
        <w:br/>
        <w:t>Однажды обретя в нём уверенность,</w:t>
        <w:br/>
        <w:t>не давай больше чужим словам</w:t>
        <w:br/>
        <w:t>смутить своё сознание!"</w:t>
      </w:r>
    </w:p>
    <w:p>
      <w:pPr>
        <w:pStyle w:val="Stih2say1"/>
        <w:rPr/>
      </w:pPr>
      <w:r>
        <w:rPr/>
        <w:t>Йогин сказал:</w:t>
      </w:r>
    </w:p>
    <w:p>
      <w:pPr>
        <w:pStyle w:val="Normal"/>
        <w:spacing w:before="0" w:after="171"/>
        <w:rPr/>
      </w:pPr>
      <w:r>
        <w:rPr/>
        <w:t>"Пустота, которая не излучает,</w:t>
        <w:br/>
        <w:t>является относительной.</w:t>
        <w:br/>
        <w:t>Пустота излучающая является абсолютной.</w:t>
      </w:r>
    </w:p>
    <w:p>
      <w:pPr>
        <w:pStyle w:val="Normal"/>
        <w:spacing w:before="0" w:after="171"/>
        <w:rPr/>
      </w:pPr>
      <w:r>
        <w:rPr/>
        <w:t>Воистину, она зовётся Праджняна, Брахмататтва.</w:t>
        <w:br/>
        <w:t>Абсолютная Пустота не пуста,</w:t>
        <w:br/>
        <w:t>подобно относительной пустоте.</w:t>
        <w:br/>
        <w:t>Шунья-Ашунья – это Пустота,</w:t>
        <w:br/>
        <w:t>не являющаяся пустотой.</w:t>
      </w:r>
    </w:p>
    <w:p>
      <w:pPr>
        <w:pStyle w:val="Normal"/>
        <w:spacing w:before="0" w:after="171"/>
        <w:rPr/>
      </w:pPr>
      <w:r>
        <w:rPr/>
        <w:t>Есть Чистый Свет</w:t>
        <w:br/>
        <w:t>собственного Изначального Ума, –</w:t>
        <w:br/>
        <w:t>и нет Брахмана иного.</w:t>
      </w:r>
    </w:p>
    <w:p>
      <w:pPr>
        <w:pStyle w:val="Normal"/>
        <w:spacing w:before="0" w:after="171"/>
        <w:rPr/>
      </w:pPr>
      <w:r>
        <w:rPr/>
        <w:t>Изречение "Праджнянам Брахма"</w:t>
        <w:br/>
        <w:t>следует понимать так:Брахман – это Ум.</w:t>
      </w:r>
    </w:p>
    <w:p>
      <w:pPr>
        <w:pStyle w:val="Normal"/>
        <w:spacing w:before="0" w:after="171"/>
        <w:rPr/>
      </w:pPr>
      <w:r>
        <w:rPr/>
        <w:t>Сущность Изначального Ума</w:t>
        <w:br/>
        <w:t>запредельна как единству, так и разделению –</w:t>
        <w:br/>
        <w:t>это Великая, Самосияющая, Непостижимая вечность.</w:t>
      </w:r>
    </w:p>
    <w:p>
      <w:pPr>
        <w:pStyle w:val="Normal"/>
        <w:spacing w:before="0" w:after="171"/>
        <w:rPr/>
      </w:pPr>
      <w:r>
        <w:rPr/>
        <w:t>Естественное присутствие возникает в уме,</w:t>
        <w:br/>
        <w:t>значит ум никогда не отделялся,</w:t>
        <w:br/>
        <w:t>и он сам есть Чистое Присутствие.</w:t>
      </w:r>
    </w:p>
    <w:p>
      <w:pPr>
        <w:pStyle w:val="Normal"/>
        <w:spacing w:before="0" w:after="171"/>
        <w:rPr/>
      </w:pPr>
      <w:r>
        <w:rPr/>
        <w:t>Тот, кто понял, ему не знакомы</w:t>
        <w:br/>
        <w:t>страх и нечистота сансары,</w:t>
        <w:br/>
        <w:t>он не стремится к Нирване,</w:t>
        <w:br/>
        <w:t>всё – один нектар!</w:t>
      </w:r>
    </w:p>
    <w:p>
      <w:pPr>
        <w:pStyle w:val="Normal"/>
        <w:spacing w:before="0" w:after="171"/>
        <w:rPr/>
      </w:pPr>
      <w:r>
        <w:rPr/>
        <w:t>Осознавание играет,</w:t>
        <w:br/>
        <w:t>не имея ни края, ни середины.</w:t>
        <w:br/>
        <w:t>Как чудесно!</w:t>
        <w:br/>
        <w:t>Повсюду – великая мандала,</w:t>
        <w:br/>
        <w:t>а другие – божества в ней,</w:t>
        <w:br/>
        <w:t>каждый звук – пение богов,</w:t>
        <w:br/>
        <w:t>любое действие – лила."</w:t>
      </w:r>
    </w:p>
    <w:p>
      <w:pPr>
        <w:pStyle w:val="Stih2say1"/>
        <w:rPr/>
      </w:pPr>
      <w:r>
        <w:rPr/>
        <w:t>Йогин сказал:</w:t>
      </w:r>
    </w:p>
    <w:p>
      <w:pPr>
        <w:pStyle w:val="Normal"/>
        <w:spacing w:before="0" w:after="171"/>
        <w:rPr/>
      </w:pPr>
      <w:r>
        <w:rPr/>
        <w:t>"Четыре пути тантры – это только</w:t>
        <w:br/>
        <w:t>Непостижимый и Бесконечный Ум.</w:t>
      </w:r>
    </w:p>
    <w:p>
      <w:pPr>
        <w:pStyle w:val="Normal"/>
        <w:spacing w:before="0" w:after="171"/>
        <w:rPr/>
      </w:pPr>
      <w:r>
        <w:rPr/>
        <w:t>Те, кто исследуют реальность путём Джняны,</w:t>
        <w:br/>
        <w:t>используя методы "нети-нети", "ити-ити",</w:t>
        <w:br/>
        <w:t>находятся в иллюзии рассудочного исследования.</w:t>
      </w:r>
    </w:p>
    <w:p>
      <w:pPr>
        <w:pStyle w:val="Normal"/>
        <w:spacing w:before="0" w:after="171"/>
        <w:rPr/>
      </w:pPr>
      <w:r>
        <w:rPr/>
        <w:t>Изначально Нерожденная Природа "Я"</w:t>
        <w:br/>
        <w:t>свободна от любых мысленных утверждений</w:t>
        <w:br/>
        <w:t>и отрицаний.</w:t>
        <w:br/>
        <w:t>Оставайся в обнаженной осознанности без выбора!</w:t>
      </w:r>
    </w:p>
    <w:p>
      <w:pPr>
        <w:pStyle w:val="Normal"/>
        <w:spacing w:before="0" w:after="171"/>
        <w:rPr/>
      </w:pPr>
      <w:r>
        <w:rPr/>
        <w:t>Те, кто ищет себя, концентрируясь на дыхании,</w:t>
        <w:br/>
        <w:t>на чувстве "Я", или останавливают мысли –</w:t>
        <w:br/>
        <w:t>находятся в иллюзии существования самобытия "Я"</w:t>
        <w:br/>
        <w:t>и полагают себя медитирующими.</w:t>
      </w:r>
    </w:p>
    <w:p>
      <w:pPr>
        <w:pStyle w:val="Normal"/>
        <w:spacing w:before="0" w:after="171"/>
        <w:rPr/>
      </w:pPr>
      <w:r>
        <w:rPr/>
        <w:t>А цель медитации – вне настоящего момента,</w:t>
        <w:br/>
        <w:t>а потому всегда упускают суть.</w:t>
        <w:br/>
        <w:t>Оставайся в присутствии, где нет целей!</w:t>
      </w:r>
    </w:p>
    <w:p>
      <w:pPr>
        <w:pStyle w:val="Normal"/>
        <w:spacing w:before="0" w:after="171"/>
        <w:rPr/>
      </w:pPr>
      <w:r>
        <w:rPr/>
        <w:t>Те, кто утверждает "Я есть Брахман"</w:t>
        <w:br/>
        <w:t>и размышляет о своём тождестве</w:t>
        <w:br/>
        <w:t>с Всевышним Источником,</w:t>
        <w:br/>
        <w:t>подобны детям, играющим во взрослых.</w:t>
      </w:r>
    </w:p>
    <w:p>
      <w:pPr>
        <w:pStyle w:val="Normal"/>
        <w:spacing w:before="0" w:after="171"/>
        <w:rPr/>
      </w:pPr>
      <w:r>
        <w:rPr/>
        <w:t>Истинная погруженность в сияние</w:t>
        <w:br/>
        <w:t>Саморожденной Мудрости "Я"</w:t>
        <w:br/>
        <w:t>свободна от всех умственных ярлыков.</w:t>
      </w:r>
    </w:p>
    <w:p>
      <w:pPr>
        <w:pStyle w:val="Normal"/>
        <w:spacing w:before="0" w:after="171"/>
        <w:rPr/>
      </w:pPr>
      <w:r>
        <w:rPr/>
        <w:t>Коль ты есть Брахман –</w:t>
        <w:br/>
        <w:t>кому ты об этом говоришь?</w:t>
        <w:br/>
        <w:t>Пребывай в созерцании,</w:t>
        <w:br/>
        <w:t>отбросив иллюзию "Я"</w:t>
        <w:br/>
        <w:t>и понятие "я созерцаю"."</w:t>
      </w:r>
    </w:p>
    <w:p>
      <w:pPr>
        <w:pStyle w:val="Stih2say1"/>
        <w:rPr/>
      </w:pPr>
      <w:r>
        <w:rPr/>
        <w:t>Йогин сказал:</w:t>
      </w:r>
    </w:p>
    <w:p>
      <w:pPr>
        <w:pStyle w:val="Normal"/>
        <w:spacing w:before="0" w:after="171"/>
        <w:rPr/>
      </w:pPr>
      <w:r>
        <w:rPr/>
        <w:t>"Следующие Крийя-тантре</w:t>
        <w:br/>
        <w:t>соблюдают предписания,</w:t>
        <w:br/>
        <w:t>особое поведение и внешнее очищение,</w:t>
        <w:br/>
        <w:t>заботясь о ритуальной чистоте,</w:t>
        <w:br/>
        <w:t>упуская, что Великое блаженство</w:t>
        <w:br/>
        <w:t>само по себе всегда чисто</w:t>
        <w:br/>
        <w:t>и не зависит от предписаний.</w:t>
      </w:r>
    </w:p>
    <w:p>
      <w:pPr>
        <w:pStyle w:val="Normal"/>
        <w:spacing w:before="0" w:after="171"/>
        <w:rPr/>
      </w:pPr>
      <w:r>
        <w:rPr/>
        <w:t>"Я" всегда свободно</w:t>
        <w:br/>
        <w:t>от "правильного" и "неправильного".</w:t>
        <w:br/>
        <w:t>Поведение не может загрязнить его,</w:t>
        <w:br/>
        <w:t>ритуалы не могут очистить его.</w:t>
      </w:r>
    </w:p>
    <w:p>
      <w:pPr>
        <w:pStyle w:val="Normal"/>
        <w:spacing w:before="0" w:after="171"/>
        <w:rPr/>
      </w:pPr>
      <w:r>
        <w:rPr/>
        <w:t>Пребывая в Естественном созерцании,</w:t>
        <w:br/>
        <w:t>не дай запутать себя мыслям</w:t>
        <w:br/>
        <w:t>о правильном и неправильном –</w:t>
        <w:br/>
        <w:t>вмиг воссияет Чистейшая реальность!</w:t>
      </w:r>
    </w:p>
    <w:p>
      <w:pPr>
        <w:pStyle w:val="Normal"/>
        <w:spacing w:before="0" w:after="171"/>
        <w:rPr/>
      </w:pPr>
      <w:r>
        <w:rPr/>
        <w:t>Следующие путём Чарья-тантры</w:t>
        <w:br/>
        <w:t>совершают призывания божеств</w:t>
        <w:br/>
        <w:t>и практикуют умственное очищение</w:t>
        <w:br/>
        <w:t>упуская, что Изначальная Сущность Ума</w:t>
        <w:br/>
        <w:t>не может загрязниться мыслями</w:t>
        <w:br/>
        <w:t>или быть очищена мантрами.</w:t>
      </w:r>
    </w:p>
    <w:p>
      <w:pPr>
        <w:pStyle w:val="Normal"/>
        <w:spacing w:before="0" w:after="171"/>
        <w:rPr/>
      </w:pPr>
      <w:r>
        <w:rPr/>
        <w:t>Не позволяй концепциям</w:t>
        <w:br/>
        <w:t>чистого и не чистого смутить тебя –</w:t>
        <w:br/>
        <w:t>и станешь на путь Великой Чистоты!</w:t>
      </w:r>
    </w:p>
    <w:p>
      <w:pPr>
        <w:pStyle w:val="Normal"/>
        <w:spacing w:before="0" w:after="171"/>
        <w:rPr/>
      </w:pPr>
      <w:r>
        <w:rPr/>
        <w:t>Следующие пути йоги усердствуют,</w:t>
        <w:br/>
        <w:t>пробуждая Кундалини,</w:t>
        <w:br/>
        <w:t>очищая нади и контролируя праны,</w:t>
        <w:br/>
        <w:t>помещая ум в шакти</w:t>
        <w:br/>
        <w:t>и растворяя элементы в чакрах.</w:t>
      </w:r>
    </w:p>
    <w:p>
      <w:pPr>
        <w:pStyle w:val="Normal"/>
        <w:spacing w:before="0" w:after="171"/>
        <w:rPr/>
      </w:pPr>
      <w:r>
        <w:rPr/>
        <w:t>Чем больше они прилагают усилий,</w:t>
        <w:br/>
        <w:t>тем больше надежды и цепляний за "Я".</w:t>
      </w:r>
    </w:p>
    <w:p>
      <w:pPr>
        <w:pStyle w:val="Normal"/>
        <w:spacing w:before="0" w:after="171"/>
        <w:rPr/>
      </w:pPr>
      <w:r>
        <w:rPr/>
        <w:t>Забудь прошлые ошибки и планы,</w:t>
        <w:br/>
        <w:t>оставь надежды на будущее Просветление,</w:t>
        <w:br/>
        <w:t>отбрось сомнения.</w:t>
        <w:br/>
        <w:t>Плод совершенного Просветления прямо сейчас</w:t>
        <w:br/>
        <w:t>ни что другое как твоё сознание!</w:t>
      </w:r>
    </w:p>
    <w:p>
      <w:pPr>
        <w:pStyle w:val="Normal"/>
        <w:spacing w:before="0" w:after="171"/>
        <w:rPr/>
      </w:pPr>
      <w:r>
        <w:rPr/>
        <w:t>Совершенный Ум в основе – недвойственен.</w:t>
        <w:br/>
        <w:t>"Я" в глубине – превосходит мысль,</w:t>
        <w:br/>
        <w:t>недостижимо усилием</w:t>
        <w:br/>
        <w:t>и не может быть схвачено понятием.</w:t>
      </w:r>
    </w:p>
    <w:p>
      <w:pPr>
        <w:pStyle w:val="Normal"/>
        <w:spacing w:before="0" w:after="171"/>
        <w:rPr/>
      </w:pPr>
      <w:r>
        <w:rPr/>
        <w:t>Созерцать – значит пребывать</w:t>
        <w:br/>
        <w:t>в этой Обнажённой Мудрости,</w:t>
        <w:br/>
        <w:t>не создавая понятий и не отвлекаясь!"</w:t>
      </w:r>
    </w:p>
    <w:p>
      <w:pPr>
        <w:pStyle w:val="Stih2say1"/>
        <w:rPr/>
      </w:pPr>
      <w:r>
        <w:rPr/>
        <w:t>Йогин сказал:</w:t>
      </w:r>
    </w:p>
    <w:p>
      <w:pPr>
        <w:pStyle w:val="Normal"/>
        <w:spacing w:before="0" w:after="171"/>
        <w:rPr/>
      </w:pPr>
      <w:r>
        <w:rPr/>
        <w:t>"Атман, Брахмататтва, Ниранджана, Лайя,</w:t>
        <w:br/>
        <w:t>Шунья, Сахаджа-авастха, Турья,</w:t>
        <w:br/>
        <w:t>Чити, Праджняня – всё это синонимы.</w:t>
      </w:r>
    </w:p>
    <w:p>
      <w:pPr>
        <w:pStyle w:val="Normal"/>
        <w:spacing w:before="0" w:after="171"/>
        <w:rPr/>
      </w:pPr>
      <w:r>
        <w:rPr/>
        <w:t>В пустоте нет двойственности,</w:t>
        <w:br/>
        <w:t>субъекта и объекта.</w:t>
        <w:br/>
        <w:t>Прямое видение реальности</w:t>
        <w:br/>
        <w:t>возникает мгновенно в момент</w:t>
        <w:br/>
        <w:t>растворения понятий и имён.</w:t>
      </w:r>
    </w:p>
    <w:p>
      <w:pPr>
        <w:pStyle w:val="Normal"/>
        <w:spacing w:before="0" w:after="171"/>
        <w:rPr/>
      </w:pPr>
      <w:r>
        <w:rPr/>
        <w:t>Если не держаться определений и ярлыков –</w:t>
        <w:br/>
        <w:t>это состояние Лайи.</w:t>
        <w:br/>
        <w:t>Пребывание в нём – Сахаджа-самадхи!</w:t>
      </w:r>
    </w:p>
    <w:p>
      <w:pPr>
        <w:pStyle w:val="Normal"/>
        <w:spacing w:before="0" w:after="171"/>
        <w:rPr/>
      </w:pPr>
      <w:r>
        <w:rPr/>
        <w:t>Пребывающий в нём не смущается,</w:t>
        <w:br/>
        <w:t>слушая чужие речи, не боится демонов</w:t>
        <w:br/>
        <w:t>и не восхищается богами.</w:t>
      </w:r>
    </w:p>
    <w:p>
      <w:pPr>
        <w:pStyle w:val="Normal"/>
        <w:spacing w:before="0" w:after="171"/>
        <w:rPr/>
      </w:pPr>
      <w:r>
        <w:rPr/>
        <w:t>Подобно маслу, вливающемуся в масло,</w:t>
        <w:br/>
        <w:t>он растворится в Брахмане!</w:t>
        <w:br/>
        <w:t>Воистину, он – Дживанмукта!</w:t>
      </w:r>
    </w:p>
    <w:p>
      <w:pPr>
        <w:pStyle w:val="Stih2say1"/>
        <w:rPr/>
      </w:pPr>
      <w:r>
        <w:rPr/>
        <w:t>Йогин сказал:</w:t>
      </w:r>
    </w:p>
    <w:p>
      <w:pPr>
        <w:pStyle w:val="Normal"/>
        <w:spacing w:before="0" w:after="171"/>
        <w:rPr/>
      </w:pPr>
      <w:r>
        <w:rPr/>
        <w:t>"Пандиты привязаны к текстам и комментариям,</w:t>
        <w:br/>
        <w:t>не видя их источник – Великий Ум-Праджняну.</w:t>
      </w:r>
    </w:p>
    <w:p>
      <w:pPr>
        <w:pStyle w:val="Normal"/>
        <w:spacing w:before="0" w:after="171"/>
        <w:rPr/>
      </w:pPr>
      <w:r>
        <w:rPr/>
        <w:t>Бхакты привязаны к излюбленной форме</w:t>
        <w:br/>
        <w:t>и имени божества, не понимая, что божества</w:t>
        <w:br/>
        <w:t>порождаются из Пустого Ума-Осознавания.</w:t>
      </w:r>
    </w:p>
    <w:p>
      <w:pPr>
        <w:pStyle w:val="Normal"/>
        <w:spacing w:before="0" w:after="171"/>
        <w:rPr/>
      </w:pPr>
      <w:r>
        <w:rPr/>
        <w:t>Йогины привязаны к практикам</w:t>
        <w:br/>
        <w:t>низших путей и концентрации,</w:t>
        <w:br/>
        <w:t>лелея надежду на Освобождение в будущем, забыв, что Нерождённое "Я" –</w:t>
        <w:br/>
        <w:t>всегда Самосовершенно без упражнений.</w:t>
      </w:r>
    </w:p>
    <w:p>
      <w:pPr>
        <w:pStyle w:val="Normal"/>
        <w:spacing w:before="0" w:after="171"/>
        <w:rPr/>
      </w:pPr>
      <w:r>
        <w:rPr/>
        <w:t>Медитирующие привязаны к медитации,</w:t>
        <w:br/>
        <w:t>не понимая, что Ясный Ум</w:t>
        <w:br/>
        <w:t>вне умственной активности.</w:t>
      </w:r>
    </w:p>
    <w:p>
      <w:pPr>
        <w:pStyle w:val="Normal"/>
        <w:spacing w:before="0" w:after="171"/>
        <w:rPr/>
      </w:pPr>
      <w:r>
        <w:rPr/>
        <w:t>Во время медитации</w:t>
        <w:br/>
        <w:t>не медитируй на что-то конкретное,</w:t>
        <w:br/>
        <w:t>а если возникло пристрастие</w:t>
        <w:br/>
        <w:t>к чему-то – отбрось его!</w:t>
      </w:r>
    </w:p>
    <w:p>
      <w:pPr>
        <w:pStyle w:val="Normal"/>
        <w:spacing w:before="0" w:after="171"/>
        <w:rPr/>
      </w:pPr>
      <w:r>
        <w:rPr/>
        <w:t>Постигший суть йоги не-медитации</w:t>
        <w:br/>
        <w:t>за пределами метода,</w:t>
        <w:br/>
        <w:t>разом постигает сердце всех дхарм,</w:t>
        <w:br/>
        <w:t>нет другого Просветления, отличного от этого!"</w:t>
      </w:r>
    </w:p>
    <w:p>
      <w:pPr>
        <w:pStyle w:val="Stih2say1"/>
        <w:rPr/>
      </w:pPr>
      <w:r>
        <w:rPr/>
        <w:t>Йогин сказал:</w:t>
      </w:r>
    </w:p>
    <w:p>
      <w:pPr>
        <w:pStyle w:val="Normal"/>
        <w:spacing w:before="0" w:after="171"/>
        <w:rPr/>
      </w:pPr>
      <w:r>
        <w:rPr/>
        <w:t>"Природа ума, Атма-ништха, унмани,</w:t>
        <w:br/>
        <w:t>Махашанти, Лайя таттва, Шунья-Ашунья,</w:t>
        <w:br/>
        <w:t>Аманаска, Адвайта, Сахаджа, Ниранджана –</w:t>
        <w:br/>
        <w:t>для сиддха, пьющего из Единого Источника –</w:t>
        <w:br/>
        <w:t>это одно и тоже.</w:t>
      </w:r>
    </w:p>
    <w:p>
      <w:pPr>
        <w:pStyle w:val="Normal"/>
        <w:spacing w:before="0" w:after="171"/>
        <w:rPr/>
      </w:pPr>
      <w:r>
        <w:rPr/>
        <w:t>Размышления о Брахмане или о пустоте –</w:t>
        <w:br/>
        <w:t>лишь иллюзия, вводящая в заблуждение.</w:t>
        <w:br/>
        <w:t>Отбрось скованность суждениями!</w:t>
        <w:br/>
        <w:t>Даже привязанность к излюбленному божеству</w:t>
        <w:br/>
        <w:t>без понимания единства с ним –</w:t>
        <w:br/>
        <w:t>всё равно рабство.</w:t>
      </w:r>
    </w:p>
    <w:p>
      <w:pPr>
        <w:pStyle w:val="Normal"/>
        <w:spacing w:before="0" w:after="171"/>
        <w:rPr/>
      </w:pPr>
      <w:r>
        <w:rPr/>
        <w:t>Даже мысли о не-уме –</w:t>
        <w:br/>
        <w:t>всё равно обусловленность,</w:t>
        <w:br/>
        <w:t>Даже медитация без мыслей –</w:t>
        <w:br/>
        <w:t>это связанность медитацией.</w:t>
      </w:r>
    </w:p>
    <w:p>
      <w:pPr>
        <w:pStyle w:val="Normal"/>
        <w:spacing w:before="0" w:after="171"/>
        <w:rPr/>
      </w:pPr>
      <w:r>
        <w:rPr/>
        <w:t>Праджняна превосходит все понятия.</w:t>
        <w:br/>
        <w:t>Не имея ни рождения ни смерти,</w:t>
        <w:br/>
        <w:t>она – Высшее блаженство!"</w:t>
      </w:r>
    </w:p>
    <w:p>
      <w:pPr>
        <w:pStyle w:val="Stih2say1"/>
        <w:rPr/>
      </w:pPr>
      <w:r>
        <w:rPr/>
        <w:t>Йогин сказал:</w:t>
      </w:r>
    </w:p>
    <w:p>
      <w:pPr>
        <w:pStyle w:val="Normal"/>
        <w:spacing w:before="0" w:after="171"/>
        <w:rPr/>
      </w:pPr>
      <w:r>
        <w:rPr/>
        <w:t>"Когда в созерцании субъект</w:t>
        <w:br/>
        <w:t>един с объектом – это Лайя.</w:t>
      </w:r>
    </w:p>
    <w:p>
      <w:pPr>
        <w:pStyle w:val="Normal"/>
        <w:spacing w:before="0" w:after="171"/>
        <w:rPr/>
      </w:pPr>
      <w:r>
        <w:rPr/>
        <w:t>Когда созерцание не отделимо</w:t>
        <w:br/>
        <w:t>от чувств и страстей, –</w:t>
        <w:br/>
        <w:t>страсти и клеши видятся</w:t>
        <w:br/>
        <w:t>как лила (игра), украшая йогина,</w:t>
        <w:br/>
        <w:t>и освобождаются силой присутствия.</w:t>
      </w:r>
    </w:p>
    <w:p>
      <w:pPr>
        <w:pStyle w:val="Normal"/>
        <w:spacing w:before="0" w:after="171"/>
        <w:rPr/>
      </w:pPr>
      <w:r>
        <w:rPr/>
        <w:t>Это милость, которая приходит изнутри йога,</w:t>
        <w:br/>
        <w:t>когда практика за пределами усилий, –</w:t>
        <w:br/>
        <w:t>это пребывание в Естественной свободе ума,</w:t>
        <w:br/>
        <w:t>неоделимого от Пространства.</w:t>
      </w:r>
    </w:p>
    <w:p>
      <w:pPr>
        <w:pStyle w:val="Normal"/>
        <w:spacing w:before="0" w:after="171"/>
        <w:rPr/>
      </w:pPr>
      <w:r>
        <w:rPr/>
        <w:t>Пока не утвердился в самадхи,</w:t>
        <w:br/>
        <w:t>усердно очищай сознание</w:t>
        <w:br/>
        <w:t>и не отвлекайся даже на мгновение."</w:t>
      </w:r>
    </w:p>
    <w:p>
      <w:pPr>
        <w:pStyle w:val="Stih2say1"/>
        <w:rPr/>
      </w:pPr>
      <w:r>
        <w:rPr/>
        <w:t>Йогин сказал:</w:t>
      </w:r>
    </w:p>
    <w:p>
      <w:pPr>
        <w:pStyle w:val="Normal"/>
        <w:spacing w:before="0" w:after="171"/>
        <w:rPr/>
      </w:pPr>
      <w:r>
        <w:rPr/>
        <w:t>"Ум в своей глубине прямо сейчас есть Брахман.</w:t>
        <w:br/>
        <w:t>Как велик и чист этот Нерождённый,</w:t>
        <w:br/>
        <w:t>свободный от рождения и смерти.</w:t>
      </w:r>
    </w:p>
    <w:p>
      <w:pPr>
        <w:pStyle w:val="Normal"/>
        <w:spacing w:before="0" w:after="171"/>
        <w:rPr/>
      </w:pPr>
      <w:r>
        <w:rPr/>
        <w:t>Небо и пространство подобны Уму.</w:t>
        <w:br/>
        <w:t>Быть в Истинной Мудрости –</w:t>
        <w:br/>
        <w:t>значит никогда не отвлекаться</w:t>
        <w:br/>
        <w:t>от присутствия, подобного небу.</w:t>
        <w:br/>
        <w:t>О, йогин, что может быть выше?"</w:t>
      </w:r>
    </w:p>
    <w:p>
      <w:pPr>
        <w:pStyle w:val="Stih2say1"/>
        <w:rPr/>
      </w:pPr>
      <w:r>
        <w:rPr/>
        <w:t>Йогин сказал:</w:t>
      </w:r>
    </w:p>
    <w:p>
      <w:pPr>
        <w:pStyle w:val="Normal"/>
        <w:spacing w:before="0" w:after="171"/>
        <w:rPr/>
      </w:pPr>
      <w:r>
        <w:rPr/>
        <w:t>"Мысли разделяют субъекта</w:t>
        <w:br/>
        <w:t>с внешней вселенной объектов.</w:t>
        <w:br/>
        <w:t>Истинная мудрость видит всё недвойственным.</w:t>
      </w:r>
    </w:p>
    <w:p>
      <w:pPr>
        <w:pStyle w:val="Normal"/>
        <w:spacing w:before="0" w:after="171"/>
        <w:rPr/>
      </w:pPr>
      <w:r>
        <w:rPr/>
        <w:t>Понимающий эту медитацию знает,</w:t>
        <w:br/>
        <w:t>что некуда идти и нечего покидать</w:t>
        <w:br/>
        <w:t>или достигать –</w:t>
        <w:br/>
        <w:t>всё совершенный Брахман.</w:t>
      </w:r>
    </w:p>
    <w:p>
      <w:pPr>
        <w:pStyle w:val="Normal"/>
        <w:spacing w:before="0" w:after="171"/>
        <w:rPr/>
      </w:pPr>
      <w:r>
        <w:rPr/>
        <w:t>Когда возникают блаженство,</w:t>
        <w:br/>
        <w:t>покой, безмыслие или пустота –</w:t>
        <w:br/>
        <w:t>пусть йогин не привязывается ни к чему.</w:t>
      </w:r>
    </w:p>
    <w:p>
      <w:pPr>
        <w:pStyle w:val="Normal"/>
        <w:spacing w:before="0" w:after="171"/>
        <w:rPr/>
      </w:pPr>
      <w:r>
        <w:rPr/>
        <w:t>Когда всё едино с Нерождённым Умом –</w:t>
        <w:br/>
        <w:t>возникает Великая Непривязанность.</w:t>
        <w:br/>
        <w:t>Это основа Освобождения!"</w:t>
      </w:r>
    </w:p>
    <w:p>
      <w:pPr>
        <w:pStyle w:val="Stih2say1"/>
        <w:rPr/>
      </w:pPr>
      <w:r>
        <w:rPr/>
        <w:t>Йогин сказал:</w:t>
      </w:r>
    </w:p>
    <w:p>
      <w:pPr>
        <w:pStyle w:val="Normal"/>
        <w:spacing w:before="0" w:after="171"/>
        <w:rPr/>
      </w:pPr>
      <w:r>
        <w:rPr/>
        <w:t>"Заблуждаются те, ктоговорит,</w:t>
        <w:br/>
        <w:t>что предметы не существуют,</w:t>
        <w:br/>
        <w:t>чувственные объекты – это Великий Ум,</w:t>
        <w:br/>
        <w:t>который пришёл в волнение.</w:t>
      </w:r>
    </w:p>
    <w:p>
      <w:pPr>
        <w:pStyle w:val="Normal"/>
        <w:spacing w:before="0" w:after="171"/>
        <w:rPr/>
      </w:pPr>
      <w:r>
        <w:rPr/>
        <w:t>Также, подобно детям,</w:t>
        <w:br/>
        <w:t>пребывают в иллюзии те,</w:t>
        <w:br/>
        <w:t>кто думает, что объекты</w:t>
        <w:br/>
        <w:t>сами по себе существуют.</w:t>
      </w:r>
    </w:p>
    <w:p>
      <w:pPr>
        <w:pStyle w:val="Normal"/>
        <w:spacing w:before="0" w:after="171"/>
        <w:rPr/>
      </w:pPr>
      <w:r>
        <w:rPr/>
        <w:t>Как горшки и черепица – всё глина,</w:t>
        <w:br/>
        <w:t>так всё видимое – Чистая Чити-Шакти.</w:t>
      </w:r>
    </w:p>
    <w:p>
      <w:pPr>
        <w:pStyle w:val="Normal"/>
        <w:spacing w:before="0" w:after="171"/>
        <w:rPr/>
      </w:pPr>
      <w:r>
        <w:rPr/>
        <w:t>Средний путь мудреца – понять,</w:t>
        <w:br/>
        <w:t>что ум пуст, великая майя</w:t>
        <w:br/>
        <w:t>не имеет своей сущности</w:t>
        <w:br/>
        <w:t>и все явления пусты и непостижимы,</w:t>
        <w:br/>
        <w:t>однако же чудесно проявляются.</w:t>
      </w:r>
    </w:p>
    <w:p>
      <w:pPr>
        <w:pStyle w:val="Normal"/>
        <w:spacing w:before="0" w:after="171"/>
        <w:rPr/>
      </w:pPr>
      <w:r>
        <w:rPr/>
        <w:t>Цепляясь за объекты,</w:t>
        <w:br/>
        <w:t>ты подобен голодной собаке.</w:t>
        <w:br/>
        <w:t>Если же ты цепляешься за пустоту</w:t>
        <w:br/>
        <w:t>и нереальность – и того хуже.</w:t>
      </w:r>
    </w:p>
    <w:p>
      <w:pPr>
        <w:pStyle w:val="Normal"/>
        <w:spacing w:before="0" w:after="171"/>
        <w:rPr/>
      </w:pPr>
      <w:r>
        <w:rPr/>
        <w:t>Отбросив крайние взгляды –</w:t>
        <w:br/>
        <w:t>проникнешь суть Нерожденного "Я".</w:t>
      </w:r>
    </w:p>
    <w:p>
      <w:pPr>
        <w:pStyle w:val="Normal"/>
        <w:spacing w:before="0" w:after="171"/>
        <w:rPr/>
      </w:pPr>
      <w:r>
        <w:rPr/>
        <w:t>Истинный йог пребывает</w:t>
        <w:br/>
        <w:t>ни в реальном, ни в не реальном.</w:t>
        <w:br/>
        <w:t>Оставив всё как есть,</w:t>
        <w:br/>
        <w:t>он пронизывает всю вселенную.</w:t>
      </w:r>
    </w:p>
    <w:p>
      <w:pPr>
        <w:pStyle w:val="Normal"/>
        <w:spacing w:before="0" w:after="171"/>
        <w:rPr/>
      </w:pPr>
      <w:r>
        <w:rPr/>
        <w:t>Не медитирует он, однако,</w:t>
        <w:br/>
        <w:t>медитация не прерывается,</w:t>
        <w:br/>
        <w:t>ничего не исследует он, однако, всюду проникает,</w:t>
        <w:br/>
        <w:t>не пытается понять – а всё ясно,</w:t>
        <w:br/>
        <w:t>не думает и не размышляет –</w:t>
        <w:br/>
        <w:t>а мудрее пандитов-учёных.</w:t>
      </w:r>
    </w:p>
    <w:p>
      <w:pPr>
        <w:pStyle w:val="Normal"/>
        <w:spacing w:before="0" w:after="171"/>
        <w:rPr/>
      </w:pPr>
      <w:r>
        <w:rPr/>
        <w:t>Прилагая усилия в йоге,</w:t>
        <w:br/>
        <w:t>не слишком полагайся на свою волю,</w:t>
        <w:br/>
        <w:t>лишь позволь эгоистичным надеждам уйти,</w:t>
        <w:br/>
        <w:t>отсекая цепляния за "я".</w:t>
      </w:r>
    </w:p>
    <w:p>
      <w:pPr>
        <w:pStyle w:val="Normal"/>
        <w:spacing w:before="0" w:after="171"/>
        <w:rPr/>
      </w:pPr>
      <w:r>
        <w:rPr/>
        <w:t>Обнаружь, "Я" – повсюду".</w:t>
        <w:br/>
        <w:t>Так преодолеешь страх сансары!"</w:t>
      </w:r>
    </w:p>
    <w:p>
      <w:pPr>
        <w:pStyle w:val="Stih2say1"/>
        <w:rPr/>
      </w:pPr>
      <w:r>
        <w:rPr/>
        <w:t>Йогин сказал:</w:t>
      </w:r>
    </w:p>
    <w:p>
      <w:pPr>
        <w:pStyle w:val="Normal"/>
        <w:spacing w:before="0" w:after="171"/>
        <w:rPr/>
      </w:pPr>
      <w:r>
        <w:rPr/>
        <w:t>"Поклоняющиеся пустой пустоте,</w:t>
        <w:br/>
        <w:t>не достигают Истинного Освобождения</w:t>
        <w:br/>
        <w:t>и перерождаются в начале новой кальпы.</w:t>
      </w:r>
    </w:p>
    <w:p>
      <w:pPr>
        <w:pStyle w:val="Normal"/>
        <w:spacing w:before="0" w:after="171"/>
        <w:rPr/>
      </w:pPr>
      <w:r>
        <w:rPr/>
        <w:t>Лишь та пустота, которая не пуста (Шунья-Ашунья),</w:t>
        <w:br/>
        <w:t>а излучается – воистину, есть Высший Брахман!</w:t>
      </w:r>
    </w:p>
    <w:p>
      <w:pPr>
        <w:pStyle w:val="Normal"/>
        <w:spacing w:before="0" w:after="171"/>
        <w:rPr/>
      </w:pPr>
      <w:r>
        <w:rPr/>
        <w:t>Те, кто обладает малым пониманием,</w:t>
        <w:br/>
        <w:t>не достигшие Просветления,</w:t>
        <w:br/>
        <w:t>верят в словесные описания и логику учений, а</w:t>
        <w:br/>
        <w:t>всё это – лишь Единый Ум.</w:t>
      </w:r>
    </w:p>
    <w:p>
      <w:pPr>
        <w:pStyle w:val="Normal"/>
        <w:spacing w:before="0" w:after="171"/>
        <w:rPr/>
      </w:pPr>
      <w:r>
        <w:rPr/>
        <w:t>Утвердившись в созерцании Единого,</w:t>
        <w:br/>
        <w:t>йогин больше не нуждается в накоплении заслуг,</w:t>
        <w:br/>
        <w:t>ритуалах, йоге, и чтении писаний.</w:t>
      </w:r>
    </w:p>
    <w:p>
      <w:pPr>
        <w:pStyle w:val="Normal"/>
        <w:spacing w:before="0" w:after="171"/>
        <w:rPr/>
      </w:pPr>
      <w:r>
        <w:rPr/>
        <w:t>Если словами никак не выразить его сущность,</w:t>
        <w:br/>
        <w:t>какая нужда в трактатах и диспутах?</w:t>
        <w:br/>
        <w:t>Если ты понял – укажи на него прямо,</w:t>
        <w:br/>
        <w:t>погрузившись в созерцание.</w:t>
      </w:r>
    </w:p>
    <w:p>
      <w:pPr>
        <w:pStyle w:val="Normal"/>
        <w:spacing w:before="0" w:after="171"/>
        <w:rPr/>
      </w:pPr>
      <w:r>
        <w:rPr/>
        <w:t>Во время медитации не думай,</w:t>
        <w:br/>
        <w:t>не сосредотачивайся на объекте,</w:t>
        <w:br/>
        <w:t>не пребывай ни внутри, ни снаружи,</w:t>
        <w:br/>
        <w:t>не визуализируй, не борись с мыслями,</w:t>
        <w:br/>
        <w:t>не медитируй, не анализируй.</w:t>
      </w:r>
    </w:p>
    <w:p>
      <w:pPr>
        <w:pStyle w:val="Normal"/>
        <w:spacing w:before="0" w:after="171"/>
        <w:rPr/>
      </w:pPr>
      <w:r>
        <w:rPr/>
        <w:t>Ум подобен верблюду:</w:t>
        <w:br/>
        <w:t>чем больше его связывать,</w:t>
        <w:br/>
        <w:t>тем сильнее он беспокоится.</w:t>
        <w:br/>
        <w:t>Позволь ему течь непринужденно,</w:t>
        <w:br/>
        <w:t>однако, не теряй бдительности.</w:t>
      </w:r>
    </w:p>
    <w:p>
      <w:pPr>
        <w:pStyle w:val="Normal"/>
        <w:spacing w:before="0" w:after="171"/>
        <w:rPr/>
      </w:pPr>
      <w:r>
        <w:rPr/>
        <w:t>Тогда его поглотит Великий Источник,</w:t>
        <w:br/>
        <w:t>который ни грубый, ни тонкий,</w:t>
        <w:br/>
        <w:t>который не появляется, не исчезает,</w:t>
        <w:br/>
        <w:t>который не рождается, не умирает</w:t>
        <w:br/>
        <w:t>и пронизывает Вселенную.</w:t>
      </w:r>
    </w:p>
    <w:p>
      <w:pPr>
        <w:pStyle w:val="Normal"/>
        <w:spacing w:before="0" w:after="171"/>
        <w:rPr/>
      </w:pPr>
      <w:r>
        <w:rPr/>
        <w:t>В нём нет ни сансары, ни Нирваны –</w:t>
        <w:br/>
        <w:t>это Великое Блаженство Освобождения!</w:t>
      </w:r>
    </w:p>
    <w:p>
      <w:pPr>
        <w:pStyle w:val="Stih2say1"/>
        <w:rPr/>
      </w:pPr>
      <w:r>
        <w:rPr/>
        <w:t>Йогин сказал:</w:t>
      </w:r>
    </w:p>
    <w:p>
      <w:pPr>
        <w:pStyle w:val="Normal"/>
        <w:spacing w:before="0" w:after="171"/>
        <w:rPr/>
      </w:pPr>
      <w:r>
        <w:rPr/>
        <w:t>"Диспуты и составление комментариев к шастрам,</w:t>
        <w:br/>
        <w:t>декламация Вед, служение бедным,</w:t>
        <w:br/>
        <w:t>чтение мантр, поклонение,</w:t>
        <w:br/>
        <w:t>призывание богов и духов,</w:t>
        <w:br/>
        <w:t>делать это без понимания "Я" –</w:t>
        <w:br/>
        <w:t>всё равно, что ткать одежду из паутины.</w:t>
      </w:r>
    </w:p>
    <w:p>
      <w:pPr>
        <w:pStyle w:val="Normal"/>
        <w:spacing w:before="0" w:after="171"/>
        <w:rPr/>
      </w:pPr>
      <w:r>
        <w:rPr/>
        <w:t>Посты и аскетизм, посещение мест паломничества,</w:t>
        <w:br/>
        <w:t>ритуальные очищения и следование добродетели,</w:t>
        <w:br/>
        <w:t>собюдение предписаний своей касты,</w:t>
        <w:br/>
        <w:t>ношение тилаки или оранжевой одежды-</w:t>
        <w:br/>
        <w:t>делать это без исследования субьекта "Я"</w:t>
        <w:br/>
        <w:t>всё равно, что выжимать масло из камня.</w:t>
      </w:r>
    </w:p>
    <w:p>
      <w:pPr>
        <w:pStyle w:val="Normal"/>
        <w:spacing w:before="0" w:after="171"/>
        <w:rPr/>
      </w:pPr>
      <w:r>
        <w:rPr/>
        <w:t>Пуджи и участие в праздниках,</w:t>
        <w:br/>
        <w:t>йога и тантрические ритуалы – делать это</w:t>
        <w:br/>
        <w:t>без понимания собственного "Я"-субъекта –</w:t>
        <w:br/>
        <w:t>всё равно, что доить быка.</w:t>
      </w:r>
    </w:p>
    <w:p>
      <w:pPr>
        <w:pStyle w:val="Normal"/>
        <w:spacing w:before="0" w:after="171"/>
        <w:rPr/>
      </w:pPr>
      <w:r>
        <w:rPr/>
        <w:t>А потому, сведи воедино все дхармы</w:t>
        <w:br/>
        <w:t>Атма-Вичарой к пониманию "Я".</w:t>
        <w:br/>
        <w:t>Самоисследование – всё сводить к "Я" –</w:t>
        <w:br/>
        <w:t>таково высшее правило.</w:t>
      </w:r>
    </w:p>
    <w:p>
      <w:pPr>
        <w:pStyle w:val="Normal"/>
        <w:spacing w:before="0" w:after="171"/>
        <w:rPr/>
      </w:pPr>
      <w:r>
        <w:rPr/>
        <w:t>Я – это Ум, Я – это Праджняна.</w:t>
        <w:br/>
        <w:t>Исследуя ум – поймёшь,</w:t>
        <w:br/>
        <w:t>что нет у него ни корня, ни фундамента,</w:t>
        <w:br/>
        <w:t>он – обманщик, он – Великая Пустота</w:t>
        <w:br/>
        <w:t>и все проявляется только через него.</w:t>
      </w:r>
    </w:p>
    <w:p>
      <w:pPr>
        <w:pStyle w:val="Normal"/>
        <w:spacing w:before="0" w:after="171"/>
        <w:rPr/>
      </w:pPr>
      <w:r>
        <w:rPr/>
        <w:t>Воистину, он сам и есть Брахман, и нет иного.</w:t>
        <w:br/>
        <w:t>Будучи пустым, он полон света.</w:t>
        <w:br/>
        <w:t>В Чистом Свете Брахма-Джьоти</w:t>
        <w:br/>
        <w:t>исчезают все страсти и</w:t>
        <w:br/>
        <w:t>всякие различия двойственности,</w:t>
        <w:br/>
        <w:t>субъекта и объекта.</w:t>
      </w:r>
    </w:p>
    <w:p>
      <w:pPr>
        <w:pStyle w:val="Normal"/>
        <w:spacing w:before="0" w:after="171"/>
        <w:rPr/>
      </w:pPr>
      <w:r>
        <w:rPr/>
        <w:t>Тот, кто понял единство Недвойственности</w:t>
        <w:br/>
        <w:t>с Великим блаженством (Парамананда) – высший йог!</w:t>
        <w:br/>
        <w:t>Даже в пралайе он не исчезает."</w:t>
      </w:r>
    </w:p>
    <w:p>
      <w:pPr>
        <w:pStyle w:val="Stih2say1"/>
        <w:rPr/>
      </w:pPr>
      <w:r>
        <w:rPr/>
        <w:t>Йогин сказал:</w:t>
      </w:r>
    </w:p>
    <w:p>
      <w:pPr>
        <w:pStyle w:val="Normal"/>
        <w:spacing w:before="0" w:after="171"/>
        <w:rPr/>
      </w:pPr>
      <w:r>
        <w:rPr/>
        <w:t>Люди с узкими взглядами</w:t>
        <w:br/>
        <w:t>держатся за мысли, полагая их истиной.</w:t>
      </w:r>
    </w:p>
    <w:p>
      <w:pPr>
        <w:pStyle w:val="Normal"/>
        <w:spacing w:before="0" w:after="171"/>
        <w:rPr/>
      </w:pPr>
      <w:r>
        <w:rPr/>
        <w:t>Когда они слышат учения, превосходящие ум,</w:t>
        <w:br/>
        <w:t>они дрожат, подобно листьям в сезон дождей.</w:t>
      </w:r>
    </w:p>
    <w:p>
      <w:pPr>
        <w:pStyle w:val="Normal"/>
        <w:spacing w:before="0" w:after="171"/>
        <w:rPr/>
      </w:pPr>
      <w:r>
        <w:rPr/>
        <w:t>Чтобы отсечь сектанские воззрения –</w:t>
        <w:br/>
        <w:t>изучи все доступные учения,</w:t>
        <w:br/>
        <w:t>а затем отбрось их, словно старую кожу,</w:t>
        <w:br/>
        <w:t>и следуй равностности</w:t>
        <w:br/>
        <w:t>за пределами ограничений и школ,</w:t>
        <w:br/>
        <w:t>чтобы вступить на путь Лайи.</w:t>
      </w:r>
    </w:p>
    <w:p>
      <w:pPr>
        <w:pStyle w:val="Normal"/>
        <w:spacing w:before="0" w:after="171"/>
        <w:rPr/>
      </w:pPr>
      <w:r>
        <w:rPr/>
        <w:t>Твоё сознание-Праджняна –</w:t>
        <w:br/>
        <w:t>это Бхагаван, и нет иного Всевышнего.</w:t>
      </w:r>
    </w:p>
    <w:p>
      <w:pPr>
        <w:pStyle w:val="Normal"/>
        <w:spacing w:before="0" w:after="171"/>
        <w:rPr/>
      </w:pPr>
      <w:r>
        <w:rPr/>
        <w:t>Праджняна ни улучшаясь, ни ухудшаясь</w:t>
        <w:br/>
        <w:t>не возникает и не исчезает.</w:t>
      </w:r>
    </w:p>
    <w:p>
      <w:pPr>
        <w:pStyle w:val="Normal"/>
        <w:spacing w:before="0" w:after="171"/>
        <w:rPr/>
      </w:pPr>
      <w:r>
        <w:rPr/>
        <w:t>Созерцая ум, выйди за пределы</w:t>
        <w:br/>
        <w:t>медитации и медитирующего,</w:t>
        <w:br/>
        <w:t>не вступая в крайности приятия или отвержения.</w:t>
      </w:r>
    </w:p>
    <w:p>
      <w:pPr>
        <w:pStyle w:val="Normal"/>
        <w:spacing w:before="0" w:after="171"/>
        <w:rPr/>
      </w:pPr>
      <w:r>
        <w:rPr/>
        <w:t>Созерцай недвойственность без перерыва</w:t>
        <w:br/>
        <w:t>днём и ночью: ходишь, ешь, спишь или сидишь –</w:t>
        <w:br/>
        <w:t>в начале будь бдителен, словно охотник,</w:t>
        <w:br/>
        <w:t>избегая развлечений, и береги сознание.</w:t>
      </w:r>
    </w:p>
    <w:p>
      <w:pPr>
        <w:pStyle w:val="Normal"/>
        <w:spacing w:before="0" w:after="171"/>
        <w:rPr/>
      </w:pPr>
      <w:r>
        <w:rPr/>
        <w:t>Когда самоузнавание обрело силу,</w:t>
        <w:br/>
        <w:t>а ум пронизывает десять сторон,</w:t>
        <w:br/>
        <w:t>оставь сознание шести чувств свободными</w:t>
        <w:br/>
        <w:t>и расслабься.</w:t>
      </w:r>
    </w:p>
    <w:p>
      <w:pPr>
        <w:pStyle w:val="Normal"/>
        <w:spacing w:before="0" w:after="171"/>
        <w:rPr/>
      </w:pPr>
      <w:r>
        <w:rPr/>
        <w:t>Наслаждайся игрой присутствия</w:t>
        <w:br/>
        <w:t>через шесть чувств восприятия.</w:t>
      </w:r>
    </w:p>
    <w:p>
      <w:pPr>
        <w:pStyle w:val="Normal"/>
        <w:spacing w:before="0" w:after="171"/>
        <w:rPr/>
      </w:pPr>
      <w:r>
        <w:rPr/>
        <w:t>Всё есть только ТО,</w:t>
        <w:br/>
        <w:t>будучи Великим ТЕМ,</w:t>
        <w:br/>
        <w:t>зачем, мечтая, стремиться к ТОМУ?</w:t>
      </w:r>
    </w:p>
    <w:p>
      <w:pPr>
        <w:pStyle w:val="Normal"/>
        <w:spacing w:before="0" w:after="171"/>
        <w:rPr/>
      </w:pPr>
      <w:r>
        <w:rPr/>
        <w:t>Получив даршан от Гуру, поверь в него,</w:t>
        <w:br/>
        <w:t>отсекая сомнения, и узнай "Я", подобным океану.</w:t>
      </w:r>
    </w:p>
    <w:p>
      <w:pPr>
        <w:pStyle w:val="Normal"/>
        <w:spacing w:before="0" w:after="171"/>
        <w:rPr/>
      </w:pPr>
      <w:r>
        <w:rPr/>
        <w:t>Будучи океаном, будучи небом – оставайся им!</w:t>
        <w:br/>
        <w:t>Не медитируй, а будь!</w:t>
        <w:br/>
        <w:t>Поддержание этого "Будь"</w:t>
        <w:br/>
        <w:t>с пониманием его абсолютного совершенства</w:t>
        <w:br/>
        <w:t>и есть подлинное видение.</w:t>
      </w:r>
    </w:p>
    <w:p>
      <w:pPr>
        <w:pStyle w:val="Normal"/>
        <w:spacing w:before="0" w:after="171"/>
        <w:rPr/>
      </w:pPr>
      <w:r>
        <w:rPr/>
        <w:t>Не думай, что "Я есть Брахман",</w:t>
        <w:br/>
        <w:t>"Я – Пустота" или "Я Есть",</w:t>
        <w:br/>
        <w:t>только пойми: ты уже "Есть ТО"!</w:t>
      </w:r>
    </w:p>
    <w:p>
      <w:pPr>
        <w:pStyle w:val="Normal"/>
        <w:spacing w:before="0" w:after="171"/>
        <w:rPr/>
      </w:pPr>
      <w:r>
        <w:rPr/>
        <w:t>Поддержание этой "Я-есмьности" –</w:t>
        <w:br/>
        <w:t>великая практика без практики,</w:t>
        <w:br/>
        <w:t>превосходящая всё.</w:t>
      </w:r>
    </w:p>
    <w:p>
      <w:pPr>
        <w:pStyle w:val="Normal"/>
        <w:spacing w:before="0" w:after="171"/>
        <w:rPr/>
      </w:pPr>
      <w:r>
        <w:rPr/>
        <w:t>Поддержание этого "Я уже есть ТО"</w:t>
        <w:br/>
        <w:t>без тени рассудочных измышлений –</w:t>
        <w:br/>
        <w:t>это Присутствие, подобное океану,</w:t>
        <w:br/>
        <w:t>называемое мудрыми "Атма-Ништха",</w:t>
        <w:br/>
        <w:t>"Сахаджа-Стхитти", "Нираламбха",</w:t>
        <w:br/>
        <w:t>"Турья-тита", воистину –оно есть Брахман.</w:t>
        <w:br/>
        <w:t>Войдя в Присутствие – расти его!"</w:t>
      </w:r>
    </w:p>
    <w:p>
      <w:pPr>
        <w:pStyle w:val="Stih2say1"/>
        <w:rPr/>
      </w:pPr>
      <w:r>
        <w:rPr/>
        <w:t>Йогин сказал:</w:t>
      </w:r>
    </w:p>
    <w:p>
      <w:pPr>
        <w:pStyle w:val="Normal"/>
        <w:spacing w:before="0" w:after="171"/>
        <w:rPr/>
      </w:pPr>
      <w:r>
        <w:rPr/>
        <w:t>"Корень учения – наставления Гуру.</w:t>
        <w:br/>
        <w:t>Сначала исследуй "Я",</w:t>
        <w:br/>
        <w:t>исследуя "Я" увидишь,</w:t>
        <w:br/>
        <w:t>что нечего видеть,</w:t>
        <w:br/>
        <w:t>нет у него опоры.</w:t>
      </w:r>
    </w:p>
    <w:p>
      <w:pPr>
        <w:pStyle w:val="Normal"/>
        <w:spacing w:before="0" w:after="171"/>
        <w:rPr/>
      </w:pPr>
      <w:r>
        <w:rPr/>
        <w:t>Затем поддерживай состояние,</w:t>
        <w:br/>
        <w:t>когда "нечего видеть и нет опоры" –</w:t>
        <w:br/>
        <w:t>это освобождающее присутствие!</w:t>
        <w:br/>
        <w:t>Не теряй его даже на миг,</w:t>
        <w:br/>
        <w:t>а потеряв – снова вернись.</w:t>
        <w:br/>
        <w:t>Это наставление – великая тайна!"</w:t>
      </w:r>
    </w:p>
    <w:p>
      <w:pPr>
        <w:pStyle w:val="Stih2say1"/>
        <w:rPr/>
      </w:pPr>
      <w:r>
        <w:rPr/>
        <w:t>Йогин сказал:</w:t>
      </w:r>
    </w:p>
    <w:p>
      <w:pPr>
        <w:pStyle w:val="Normal"/>
        <w:spacing w:before="0" w:after="171"/>
        <w:rPr/>
      </w:pPr>
      <w:r>
        <w:rPr/>
        <w:t>"Полностью отбросить все взгляды,</w:t>
        <w:br/>
        <w:t>даже этот, о том, что</w:t>
        <w:br/>
        <w:t>их нужно полностью отбросить –</w:t>
        <w:br/>
        <w:t>вот живое дыхание Нерожденного</w:t>
        <w:br/>
        <w:t>Тела Мудрости (Джняна),</w:t>
        <w:br/>
        <w:t>без намёка на привязанность к этому взгляду</w:t>
        <w:br/>
        <w:t>или оценки его как "истинного".</w:t>
      </w:r>
    </w:p>
    <w:p>
      <w:pPr>
        <w:pStyle w:val="Normal"/>
        <w:spacing w:before="0" w:after="171"/>
        <w:rPr/>
      </w:pPr>
      <w:r>
        <w:rPr/>
        <w:t>Ты можешь думать всё, что угодно</w:t>
        <w:br/>
        <w:t>или быть в безмыслии (унмани), лишь пойми –</w:t>
        <w:br/>
        <w:t>сущность "Я" – за пределами мыслей-волн,</w:t>
        <w:br/>
        <w:t>оно всегда чисто и безупречно,</w:t>
        <w:br/>
        <w:t>признав это – пребывай в этой Чистоте.</w:t>
      </w:r>
    </w:p>
    <w:p>
      <w:pPr>
        <w:pStyle w:val="Normal"/>
        <w:spacing w:before="0" w:after="171"/>
        <w:rPr/>
      </w:pPr>
      <w:r>
        <w:rPr/>
        <w:t>Будь ни расслабленным, ни сосредоточенным.</w:t>
        <w:br/>
        <w:t>Позволив всему течь естественно,</w:t>
        <w:br/>
        <w:t>тем не менее, пока самадхи не достигнуто –</w:t>
        <w:br/>
        <w:t>будь внимателен, соблюдай заповеди,</w:t>
        <w:br/>
        <w:t>поддерживай дисциплину и садхану,</w:t>
        <w:br/>
        <w:t>без понятий о заповедях, о садхане, о себе,</w:t>
        <w:br/>
        <w:t>который поддерживает или не поддерживает,</w:t>
        <w:br/>
        <w:t>соблюдает или нарушает что-либо.</w:t>
      </w:r>
    </w:p>
    <w:p>
      <w:pPr>
        <w:pStyle w:val="Normal"/>
        <w:spacing w:before="0" w:after="171"/>
        <w:rPr/>
      </w:pPr>
      <w:r>
        <w:rPr/>
        <w:t>Без желаний плодов, результатов и надежды,</w:t>
        <w:br/>
        <w:t>будучи безупречно погруженный</w:t>
        <w:br/>
        <w:t>в созерцание без отвлечений,</w:t>
        <w:br/>
        <w:t>играй спонтанно, резвясь во Вселенной,</w:t>
        <w:br/>
        <w:t>о Авадхута!"</w:t>
      </w:r>
    </w:p>
    <w:p>
      <w:pPr>
        <w:pStyle w:val="Stih2say1"/>
        <w:rPr/>
      </w:pPr>
      <w:r>
        <w:rPr/>
        <w:t>Йогин сказал:</w:t>
      </w:r>
    </w:p>
    <w:p>
      <w:pPr>
        <w:pStyle w:val="Normal"/>
        <w:spacing w:before="0" w:after="171"/>
        <w:rPr/>
      </w:pPr>
      <w:r>
        <w:rPr/>
        <w:t>"Тот, кто поклоняется внешним идолам</w:t>
        <w:br/>
        <w:t>и оставил сознание, существующее внутри него,</w:t>
        <w:br/>
        <w:t>подобен тому, кто имея в руках еду –</w:t>
        <w:br/>
        <w:t>выбросил её и отправился на поиски пищи.</w:t>
      </w:r>
    </w:p>
    <w:p>
      <w:pPr>
        <w:pStyle w:val="Normal"/>
        <w:spacing w:before="0" w:after="171"/>
        <w:rPr/>
      </w:pPr>
      <w:r>
        <w:rPr/>
        <w:t>Совершенно невозможно найти другое Просветление,</w:t>
        <w:br/>
        <w:t>кроме собственного "Я"!</w:t>
      </w:r>
    </w:p>
    <w:p>
      <w:pPr>
        <w:pStyle w:val="Normal"/>
        <w:spacing w:before="0" w:after="171"/>
        <w:rPr/>
      </w:pPr>
      <w:r>
        <w:rPr/>
        <w:t>Тот, кто ищет Высшую реальность вовне –</w:t>
        <w:br/>
        <w:t>подобен глупцу, который</w:t>
        <w:br/>
        <w:t>держа под мышкой козлёнка,</w:t>
        <w:br/>
        <w:t>ищет его, заглядывая в колодец.</w:t>
        <w:br/>
        <w:t>Нет иного Брахмана, кроме твоего Чистого Ума!</w:t>
      </w:r>
    </w:p>
    <w:p>
      <w:pPr>
        <w:pStyle w:val="Normal"/>
        <w:spacing w:before="0" w:after="171"/>
        <w:rPr/>
      </w:pPr>
      <w:r>
        <w:rPr/>
        <w:t>Кто ищет Просветление вовне, тот подобен тому,</w:t>
        <w:br/>
        <w:t>кто оставил дома своих коров</w:t>
        <w:br/>
        <w:t>и ушёл искать их в лес.</w:t>
        <w:br/>
        <w:t>Пойми, твой Ум –</w:t>
        <w:br/>
        <w:t>есть корень сансары и Нирваны.</w:t>
      </w:r>
    </w:p>
    <w:p>
      <w:pPr>
        <w:pStyle w:val="Normal"/>
        <w:spacing w:before="0" w:after="171"/>
        <w:rPr/>
      </w:pPr>
      <w:r>
        <w:rPr/>
        <w:t>Сказано древними:</w:t>
        <w:br/>
        <w:t>"Воистину, ты сможешь правильно</w:t>
        <w:br/>
        <w:t>поклоняться Всевышнему</w:t>
        <w:br/>
        <w:t>только когда сам узнаешь себя Всевышним".</w:t>
      </w:r>
    </w:p>
    <w:p>
      <w:pPr>
        <w:pStyle w:val="Normal"/>
        <w:spacing w:before="0" w:after="171"/>
        <w:rPr/>
      </w:pPr>
      <w:r>
        <w:rPr/>
        <w:t>Всевышний – это твой Нерождённый Ум,</w:t>
        <w:br/>
        <w:t>изначально Свободный и Непостижимый.</w:t>
      </w:r>
    </w:p>
    <w:p>
      <w:pPr>
        <w:pStyle w:val="Normal"/>
        <w:spacing w:before="0" w:after="171"/>
        <w:rPr/>
      </w:pPr>
      <w:r>
        <w:rPr/>
        <w:t>Поняв это, всецело предай себя</w:t>
        <w:br/>
        <w:t>правильной медитации</w:t>
        <w:br/>
        <w:t>и установись в Истинном Сознавании.</w:t>
      </w:r>
    </w:p>
    <w:p>
      <w:pPr>
        <w:pStyle w:val="Normal"/>
        <w:spacing w:before="0" w:after="171"/>
        <w:rPr/>
      </w:pPr>
      <w:r>
        <w:rPr/>
        <w:t>Во время медитации не отбрасывай мысли,</w:t>
        <w:br/>
        <w:t>не медитируй на что-либо как объект,</w:t>
        <w:br/>
        <w:t>держись лишь природы своего "Я".</w:t>
      </w:r>
    </w:p>
    <w:p>
      <w:pPr>
        <w:pStyle w:val="Normal"/>
        <w:spacing w:before="0" w:after="171"/>
        <w:rPr/>
      </w:pPr>
      <w:r>
        <w:rPr/>
        <w:t>Упражняясь в том "Я",</w:t>
        <w:br/>
        <w:t>что не имеет ни опоры, ни образа,</w:t>
        <w:br/>
        <w:t>ни цвета, ни названия,</w:t>
        <w:br/>
        <w:t>оставь желание достижения,</w:t>
        <w:br/>
        <w:t>исходящее от цепляния за двойственность.</w:t>
      </w:r>
    </w:p>
    <w:p>
      <w:pPr>
        <w:pStyle w:val="Normal"/>
        <w:spacing w:before="0" w:after="171"/>
        <w:rPr/>
      </w:pPr>
      <w:r>
        <w:rPr/>
        <w:t>Не впадая в тупость, вялость и безразличие,</w:t>
        <w:br/>
        <w:t>поддерживая яркой свою Естественную природу,</w:t>
        <w:br/>
        <w:t>медитируй внимательно и непрерывно.</w:t>
      </w:r>
    </w:p>
    <w:p>
      <w:pPr>
        <w:pStyle w:val="Normal"/>
        <w:spacing w:before="0" w:after="171"/>
        <w:rPr/>
      </w:pPr>
      <w:r>
        <w:rPr/>
        <w:t>Когда ты так медитируешь,</w:t>
        <w:br/>
        <w:t>не желай успехов в практике,</w:t>
        <w:br/>
        <w:t>не думай о признаках Кундалини,</w:t>
        <w:br/>
        <w:t>не слишком упорствуй в чакра-йоге и прочем.</w:t>
      </w:r>
    </w:p>
    <w:p>
      <w:pPr>
        <w:pStyle w:val="Normal"/>
        <w:spacing w:before="0" w:after="171"/>
        <w:rPr/>
      </w:pPr>
      <w:r>
        <w:rPr/>
        <w:t>Оставь цепляния за прошлое,</w:t>
        <w:br/>
        <w:t>не воображай плодов в будущем,</w:t>
        <w:br/>
        <w:t>пребывай в Невыразимом</w:t>
        <w:br/>
        <w:t>без края, верха и низа,</w:t>
        <w:br/>
        <w:t>середины или признаков в распахнутости "Я".</w:t>
      </w:r>
    </w:p>
    <w:p>
      <w:pPr>
        <w:pStyle w:val="Normal"/>
        <w:spacing w:before="0" w:after="171"/>
        <w:rPr/>
      </w:pPr>
      <w:r>
        <w:rPr/>
        <w:t>Вовремя замечай отвлечения,</w:t>
        <w:br/>
        <w:t>и если возникнет привязанность к чему-либо –</w:t>
        <w:br/>
        <w:t>отсеки прямо глядя в неё,</w:t>
        <w:br/>
        <w:t>без выбора, оценок и комментариев.</w:t>
      </w:r>
    </w:p>
    <w:p>
      <w:pPr>
        <w:pStyle w:val="Normal"/>
        <w:spacing w:before="0" w:after="171"/>
        <w:rPr/>
      </w:pPr>
      <w:r>
        <w:rPr/>
        <w:t>Оставайся в настоящем моменте,</w:t>
        <w:br/>
        <w:t>подобно крепко спавшему человеку</w:t>
        <w:br/>
        <w:t>в первый момент пробуждения.</w:t>
      </w:r>
    </w:p>
    <w:p>
      <w:pPr>
        <w:pStyle w:val="Normal"/>
        <w:spacing w:before="0" w:after="171"/>
        <w:rPr/>
      </w:pPr>
      <w:r>
        <w:rPr/>
        <w:t>Не размышляя ни о мыслимом,</w:t>
        <w:br/>
        <w:t>ни о немыслимом, не медитируй, а "Будь".</w:t>
      </w:r>
    </w:p>
    <w:p>
      <w:pPr>
        <w:pStyle w:val="Normal"/>
        <w:spacing w:before="0" w:after="171"/>
        <w:rPr/>
      </w:pPr>
      <w:r>
        <w:rPr/>
        <w:t>Продолжать это "Бывание" без границ</w:t>
        <w:br/>
        <w:t>в состоянии Извечной Непостижимости</w:t>
        <w:br/>
        <w:t>и Бесконечности непрерывно</w:t>
        <w:br/>
        <w:t>и ревностно – высшая медитация!"</w:t>
      </w:r>
    </w:p>
    <w:p>
      <w:pPr>
        <w:pStyle w:val="Stih2say1"/>
        <w:rPr/>
      </w:pPr>
      <w:r>
        <w:rPr/>
        <w:t>Йогин сказал:</w:t>
      </w:r>
    </w:p>
    <w:p>
      <w:pPr>
        <w:pStyle w:val="Normal"/>
        <w:spacing w:before="0" w:after="171"/>
        <w:rPr/>
      </w:pPr>
      <w:r>
        <w:rPr/>
        <w:t>"Не нужно медитировать</w:t>
        <w:br/>
        <w:t>на Высшую реальность "Я"</w:t>
        <w:br/>
        <w:t>днём или ночью, в лесу или на берегу реки –</w:t>
        <w:br/>
        <w:t>пребывать в медитации необходимо всегда,</w:t>
        <w:br/>
        <w:t>не различая ни дня, ни ночи, в лесу,</w:t>
        <w:br/>
        <w:t>купаясь в реке, совершая подношение в храме.</w:t>
      </w:r>
    </w:p>
    <w:p>
      <w:pPr>
        <w:pStyle w:val="Normal"/>
        <w:spacing w:before="0" w:after="171"/>
        <w:rPr/>
      </w:pPr>
      <w:r>
        <w:rPr/>
        <w:t>Стоя, сидя, лёжа, работая, разговаривая,</w:t>
        <w:br/>
        <w:t>во время ходьбы, еды, омовения и сна –</w:t>
        <w:br/>
        <w:t>не теряй присутствие –</w:t>
        <w:br/>
        <w:t>это Атма-Ништха, Великая Лайя-йога,</w:t>
        <w:br/>
        <w:t>разрывающая круг рождения и смерти.</w:t>
      </w:r>
    </w:p>
    <w:p>
      <w:pPr>
        <w:pStyle w:val="Normal"/>
        <w:spacing w:before="0" w:after="171"/>
        <w:rPr/>
      </w:pPr>
      <w:r>
        <w:rPr/>
        <w:t>Подобно ребёнку, который спал</w:t>
        <w:br/>
        <w:t>на руках у матери и видел сон,</w:t>
        <w:br/>
        <w:t>в котором потерялся, а затем пробудившись,</w:t>
        <w:br/>
        <w:t>внезапно почувствовал себя счастливым –</w:t>
        <w:br/>
        <w:t>обрети Великое Счастье, узнав себя</w:t>
        <w:br/>
        <w:t>в первый же момент созерцания</w:t>
        <w:br/>
        <w:t>как Великую, Непостижимую Чистоту,</w:t>
        <w:br/>
        <w:t>Безграничную и Свободную.</w:t>
      </w:r>
    </w:p>
    <w:p>
      <w:pPr>
        <w:pStyle w:val="Normal"/>
        <w:spacing w:before="0" w:after="171"/>
        <w:rPr/>
      </w:pPr>
      <w:r>
        <w:rPr/>
        <w:t>Узнав себя – будь подобно слону, идущему к реке,</w:t>
        <w:br/>
        <w:t>непоколебимо свободным!"</w:t>
      </w:r>
    </w:p>
    <w:p>
      <w:pPr>
        <w:pStyle w:val="Stih2say1"/>
        <w:rPr/>
      </w:pPr>
      <w:r>
        <w:rPr/>
        <w:t>Йогин сказал:</w:t>
      </w:r>
    </w:p>
    <w:p>
      <w:pPr>
        <w:pStyle w:val="Normal"/>
        <w:spacing w:before="0" w:after="171"/>
        <w:rPr/>
      </w:pPr>
      <w:r>
        <w:rPr/>
        <w:t>"Покинув сансарные заботы, отбросив желания,</w:t>
        <w:br/>
        <w:t>не ограничивайся только сидячей медитацией.</w:t>
      </w:r>
    </w:p>
    <w:p>
      <w:pPr>
        <w:pStyle w:val="Normal"/>
        <w:spacing w:before="0" w:after="171"/>
        <w:rPr/>
      </w:pPr>
      <w:r>
        <w:rPr/>
        <w:t>Поддерживая ум бдительно расслабленным,</w:t>
        <w:br/>
        <w:t>оставь все мечты о будущем,</w:t>
        <w:br/>
        <w:t>не вспоминай прошлое,</w:t>
        <w:br/>
        <w:t>тогда внутреннее пространство (Читакаша)</w:t>
        <w:br/>
        <w:t>сольётся с внешним (Бхутакаша),</w:t>
        <w:br/>
        <w:t>образуяНепостижимое, Бесконечное Махакаша,</w:t>
        <w:br/>
        <w:t>дарующее сиддхи.</w:t>
      </w:r>
    </w:p>
    <w:p>
      <w:pPr>
        <w:pStyle w:val="Normal"/>
        <w:spacing w:before="0" w:after="171"/>
        <w:rPr/>
      </w:pPr>
      <w:r>
        <w:rPr/>
        <w:t>Созерцай Нечто, Непостижимое, Бесконечное,</w:t>
        <w:br/>
        <w:t>за пределами восприятия, за пределами понимания,</w:t>
        <w:br/>
        <w:t>за пределами вселенной, бытия и не-бытия.</w:t>
        <w:br/>
        <w:t>Верь в него, понимая его</w:t>
        <w:br/>
        <w:t>как нераздельность с Гуру.</w:t>
      </w:r>
    </w:p>
    <w:p>
      <w:pPr>
        <w:pStyle w:val="Normal"/>
        <w:spacing w:before="0" w:after="171"/>
        <w:rPr/>
      </w:pPr>
      <w:r>
        <w:rPr/>
        <w:t>Созерцая так, почувствуй: "Я есть повсюду".</w:t>
        <w:br/>
        <w:t>Это невыразимо, но мы зовём его Лайя-таттва.</w:t>
      </w:r>
    </w:p>
    <w:p>
      <w:pPr>
        <w:pStyle w:val="Normal"/>
        <w:spacing w:before="0" w:after="171"/>
        <w:rPr/>
      </w:pPr>
      <w:r>
        <w:rPr/>
        <w:t>Если продолжая пребывать в этой</w:t>
        <w:br/>
        <w:t>"Я есмьности" без отвлечений,</w:t>
        <w:br/>
        <w:t>когда ходишь или ешь, тебе покажется,</w:t>
        <w:br/>
        <w:t>словно ты пронизываешь собой</w:t>
        <w:br/>
        <w:t>все направления –"Я есть Бхагаван".</w:t>
      </w:r>
    </w:p>
    <w:p>
      <w:pPr>
        <w:pStyle w:val="Normal"/>
        <w:spacing w:before="0" w:after="171"/>
        <w:rPr/>
      </w:pPr>
      <w:r>
        <w:rPr/>
        <w:t>Пока созерцание не устойчиво,</w:t>
        <w:br/>
        <w:t>избегай зрелищ, женщин, богатства и суеты мира.</w:t>
      </w:r>
    </w:p>
    <w:p>
      <w:pPr>
        <w:pStyle w:val="Normal"/>
        <w:spacing w:before="0" w:after="171"/>
        <w:rPr/>
      </w:pPr>
      <w:r>
        <w:rPr/>
        <w:t>Когда оно укоренилось во сне –</w:t>
        <w:br/>
        <w:t>ни принимай и ни отвергай чувства,</w:t>
        <w:br/>
        <w:t>объединяя с ними Присутствие.</w:t>
      </w:r>
    </w:p>
    <w:p>
      <w:pPr>
        <w:pStyle w:val="Normal"/>
        <w:spacing w:before="0" w:after="171"/>
        <w:rPr/>
      </w:pPr>
      <w:r>
        <w:rPr/>
        <w:t>Пойми их так: Осознавание –</w:t>
        <w:br/>
        <w:t>жертвенный костёр, объекты – дрова,</w:t>
        <w:br/>
        <w:t>чувства – гхи и действия – процесс подношения.</w:t>
        <w:br/>
        <w:t>Так непрестанно совершай это</w:t>
        <w:br/>
        <w:t>Великое Подношение! (Маха Яджна)."</w:t>
      </w:r>
    </w:p>
    <w:p>
      <w:pPr>
        <w:pStyle w:val="Stih2say1"/>
        <w:rPr/>
      </w:pPr>
      <w:r>
        <w:rPr/>
        <w:t>Йогин сказал:</w:t>
      </w:r>
    </w:p>
    <w:p>
      <w:pPr>
        <w:pStyle w:val="Normal"/>
        <w:spacing w:before="0" w:after="171"/>
        <w:rPr/>
      </w:pPr>
      <w:r>
        <w:rPr/>
        <w:t>"Живые существа, не понявшие природу "Я",</w:t>
        <w:br/>
        <w:t>Ума – Бесконечного и Непостижимого –</w:t>
        <w:br/>
        <w:t>подобны голодным собакам, кусающим сухую кость.</w:t>
        <w:br/>
        <w:t>Мирские желания жгут их, подобно факелам,</w:t>
        <w:br/>
        <w:t>а чувства вредят им, подобно ядовитым змеям.</w:t>
      </w:r>
    </w:p>
    <w:p>
      <w:pPr>
        <w:pStyle w:val="Normal"/>
        <w:spacing w:before="0" w:after="171"/>
        <w:rPr/>
      </w:pPr>
      <w:r>
        <w:rPr/>
        <w:t>Йог, покинувший страсти,</w:t>
        <w:br/>
        <w:t>посвящает себя безопорной медитации,</w:t>
        <w:br/>
        <w:t>считая, что пространство его "Я" –</w:t>
        <w:br/>
        <w:t>беспредельно и вмещает в себя всё.</w:t>
      </w:r>
    </w:p>
    <w:p>
      <w:pPr>
        <w:pStyle w:val="Normal"/>
        <w:spacing w:before="0" w:after="171"/>
        <w:rPr/>
      </w:pPr>
      <w:r>
        <w:rPr/>
        <w:t>Идёшь, стоишь, спишь или ешь –</w:t>
        <w:br/>
        <w:t>всегда пребывай в Нерождённом,</w:t>
        <w:br/>
        <w:t>а если привяжешься к чему-либо – отбрось.</w:t>
      </w:r>
    </w:p>
    <w:p>
      <w:pPr>
        <w:pStyle w:val="Normal"/>
        <w:spacing w:before="0" w:after="171"/>
        <w:rPr/>
      </w:pPr>
      <w:r>
        <w:rPr/>
        <w:t>В начале будет много отвлечений.</w:t>
        <w:br/>
        <w:t>При отвлечениях возвращайся назад,</w:t>
        <w:br/>
        <w:t>подобно охотничьему соколу.</w:t>
      </w:r>
    </w:p>
    <w:p>
      <w:pPr>
        <w:pStyle w:val="Normal"/>
        <w:spacing w:before="0" w:after="171"/>
        <w:rPr/>
      </w:pPr>
      <w:r>
        <w:rPr/>
        <w:t>Пойми, "Я" и Брахман – неразделимы.</w:t>
        <w:br/>
        <w:t>Такова Лайя-йога!"</w:t>
      </w:r>
    </w:p>
    <w:p>
      <w:pPr>
        <w:pStyle w:val="Stih2say1"/>
        <w:rPr/>
      </w:pPr>
      <w:r>
        <w:rPr/>
        <w:t>Йогин сказал:</w:t>
      </w:r>
    </w:p>
    <w:p>
      <w:pPr>
        <w:pStyle w:val="Normal"/>
        <w:spacing w:before="0" w:after="171"/>
        <w:rPr/>
      </w:pPr>
      <w:r>
        <w:rPr/>
        <w:t>"Те, кто хотят Освобождения,</w:t>
        <w:br/>
        <w:t>создавая что-либо в уме, подобны детям.</w:t>
      </w:r>
    </w:p>
    <w:p>
      <w:pPr>
        <w:pStyle w:val="Normal"/>
        <w:spacing w:before="0" w:after="171"/>
        <w:rPr/>
      </w:pPr>
      <w:r>
        <w:rPr/>
        <w:t>Мать этой видимой,</w:t>
        <w:br/>
        <w:t>многообразной реальности – Недвойственность,</w:t>
        <w:br/>
        <w:t>также, как курица – мать своих цыплят.</w:t>
      </w:r>
    </w:p>
    <w:p>
      <w:pPr>
        <w:pStyle w:val="Normal"/>
        <w:spacing w:before="0" w:after="171"/>
        <w:rPr/>
      </w:pPr>
      <w:r>
        <w:rPr/>
        <w:t>Говоря о "ТОМ", нет смысла</w:t>
        <w:br/>
        <w:t>создавать имена и образы.</w:t>
      </w:r>
    </w:p>
    <w:p>
      <w:pPr>
        <w:pStyle w:val="Normal"/>
        <w:spacing w:before="0" w:after="171"/>
        <w:rPr/>
      </w:pPr>
      <w:r>
        <w:rPr/>
        <w:t>Смотри! Слушай! Не оценивай! Не комментируй!</w:t>
        <w:br/>
        <w:t>Всё видимое – бесконечно и непостижимо,</w:t>
      </w:r>
    </w:p>
    <w:p>
      <w:pPr>
        <w:pStyle w:val="Stih2say1"/>
        <w:rPr/>
      </w:pPr>
      <w:r>
        <w:rPr/>
        <w:t>Чисто и Совершенно.</w:t>
      </w:r>
    </w:p>
    <w:p>
      <w:pPr>
        <w:pStyle w:val="Normal"/>
        <w:spacing w:before="0" w:after="171"/>
        <w:rPr/>
      </w:pPr>
      <w:r>
        <w:rPr/>
        <w:t>Когда не выбираешь и не цепляешься за имена –</w:t>
        <w:br/>
        <w:t>ум свеж и подобен ребёнку.</w:t>
      </w:r>
    </w:p>
    <w:p>
      <w:pPr>
        <w:pStyle w:val="Normal"/>
        <w:spacing w:before="0" w:after="171"/>
        <w:rPr/>
      </w:pPr>
      <w:r>
        <w:rPr/>
        <w:t>Отбросив погоню за плодами практики,</w:t>
        <w:br/>
        <w:t>однако, не теряя созерцания даже на миг,</w:t>
        <w:br/>
        <w:t>играй, находясь в этом созерцании!"</w:t>
      </w:r>
    </w:p>
    <w:p>
      <w:pPr>
        <w:pStyle w:val="Stih2say1"/>
        <w:rPr/>
      </w:pPr>
      <w:r>
        <w:rPr/>
        <w:t>Йогин сказал:</w:t>
      </w:r>
    </w:p>
    <w:p>
      <w:pPr>
        <w:pStyle w:val="Normal"/>
        <w:spacing w:before="0" w:after="171"/>
        <w:rPr/>
      </w:pPr>
      <w:r>
        <w:rPr/>
        <w:t>"Вся Вселенная – большой мираж.</w:t>
        <w:br/>
        <w:t>Есть лишь Праджняна – великое чудо.</w:t>
      </w:r>
    </w:p>
    <w:p>
      <w:pPr>
        <w:pStyle w:val="Normal"/>
        <w:spacing w:before="0" w:after="171"/>
        <w:rPr/>
      </w:pPr>
      <w:r>
        <w:rPr/>
        <w:t>Йог, устойчивый в Лайя-таттве,</w:t>
        <w:br/>
        <w:t>не учится, а всё знает,</w:t>
        <w:br/>
        <w:t>ни к чему не стремится, а всего достигает.</w:t>
      </w:r>
    </w:p>
    <w:p>
      <w:pPr>
        <w:pStyle w:val="Normal"/>
        <w:spacing w:before="0" w:after="171"/>
        <w:rPr/>
      </w:pPr>
      <w:r>
        <w:rPr/>
        <w:t>Праджняна – великое чудо,</w:t>
        <w:br/>
        <w:t>сама ничем не обладает,</w:t>
        <w:br/>
        <w:t>а всё имеет, её не сосчитать.</w:t>
      </w:r>
    </w:p>
    <w:p>
      <w:pPr>
        <w:pStyle w:val="Normal"/>
        <w:spacing w:before="0" w:after="171"/>
        <w:rPr/>
      </w:pPr>
      <w:r>
        <w:rPr/>
        <w:t>Понятия не имеет об Освобождении,</w:t>
        <w:br/>
        <w:t>а ведь свободна изначально.</w:t>
        <w:br/>
        <w:t>Великое чудо!"</w:t>
      </w:r>
    </w:p>
    <w:p>
      <w:pPr>
        <w:pStyle w:val="Stih2say1"/>
        <w:rPr/>
      </w:pPr>
      <w:r>
        <w:rPr/>
        <w:t>Йогин сказал:</w:t>
      </w:r>
    </w:p>
    <w:p>
      <w:pPr>
        <w:pStyle w:val="Normal"/>
        <w:spacing w:before="0" w:after="171"/>
        <w:rPr/>
      </w:pPr>
      <w:r>
        <w:rPr/>
        <w:t>"Простаки, поглощенные мирской суетой,</w:t>
        <w:br/>
        <w:t>крутятся среди рождений и смертей,</w:t>
        <w:br/>
        <w:t>как черпаки на колодезном колесе.</w:t>
        <w:br/>
        <w:t>Мудрецы же идут в Нирвану!</w:t>
      </w:r>
    </w:p>
    <w:p>
      <w:pPr>
        <w:pStyle w:val="Normal"/>
        <w:spacing w:before="0" w:after="171"/>
        <w:rPr/>
      </w:pPr>
      <w:r>
        <w:rPr/>
        <w:t>Спасение не достигается</w:t>
        <w:br/>
        <w:t>обрядами и чтением шастр.</w:t>
        <w:br/>
        <w:t>На пути освобождения</w:t>
        <w:br/>
        <w:t>нужно довериться наставлениям Гуру,</w:t>
        <w:br/>
        <w:t>всё иное – лишь смущает ум.</w:t>
      </w:r>
    </w:p>
    <w:p>
      <w:pPr>
        <w:pStyle w:val="Normal"/>
        <w:spacing w:before="0" w:after="171"/>
        <w:rPr/>
      </w:pPr>
      <w:r>
        <w:rPr/>
        <w:t>Затем практикуя, убедись:</w:t>
        <w:br/>
        <w:t>хоть то, что видимо и кажется</w:t>
        <w:br/>
        <w:t>реально существующим,</w:t>
        <w:br/>
        <w:t>на самом деле – мираж,</w:t>
        <w:br/>
        <w:t>оно не отлично от сновидения.</w:t>
      </w:r>
    </w:p>
    <w:p>
      <w:pPr>
        <w:pStyle w:val="Normal"/>
        <w:spacing w:before="0" w:after="171"/>
        <w:rPr/>
      </w:pPr>
      <w:r>
        <w:rPr/>
        <w:t>Не гоняясь за сновидениями –</w:t>
        <w:br/>
        <w:t>ищи сновидца – осознавание.</w:t>
      </w:r>
    </w:p>
    <w:p>
      <w:pPr>
        <w:pStyle w:val="Normal"/>
        <w:spacing w:before="0" w:after="171"/>
        <w:rPr/>
      </w:pPr>
      <w:r>
        <w:rPr/>
        <w:t>Исследуя поймёшь: "Я" – непостижимо</w:t>
        <w:br/>
        <w:t>и пустотно, бесконечно как небо.</w:t>
      </w:r>
    </w:p>
    <w:p>
      <w:pPr>
        <w:pStyle w:val="Normal"/>
        <w:spacing w:before="0" w:after="171"/>
        <w:rPr/>
      </w:pPr>
      <w:r>
        <w:rPr/>
        <w:t>Если, не порождая понятий, не цепляешься</w:t>
        <w:br/>
        <w:t>и не создаёшь предпочтений,</w:t>
        <w:br/>
        <w:t>остаёшься в Природе ума –</w:t>
        <w:br/>
        <w:t>сансара и Нирвана станут одним!</w:t>
        <w:br/>
        <w:t>Сделай хоть маленькое различие –</w:t>
        <w:br/>
        <w:t>конца не будет раскаяниям!"</w:t>
      </w:r>
    </w:p>
    <w:p>
      <w:pPr>
        <w:pStyle w:val="Stih2say1"/>
        <w:rPr/>
      </w:pPr>
      <w:r>
        <w:rPr/>
        <w:t>Йогин сказал:</w:t>
      </w:r>
    </w:p>
    <w:p>
      <w:pPr>
        <w:pStyle w:val="Normal"/>
        <w:spacing w:before="0" w:after="171"/>
        <w:rPr/>
      </w:pPr>
      <w:r>
        <w:rPr/>
        <w:t>"Высшее учение выше любых методов,</w:t>
        <w:br/>
        <w:t>слов и ограничений ума.</w:t>
      </w:r>
    </w:p>
    <w:p>
      <w:pPr>
        <w:pStyle w:val="Normal"/>
        <w:spacing w:before="0" w:after="171"/>
        <w:rPr/>
      </w:pPr>
      <w:r>
        <w:rPr/>
        <w:t>Прямо увидеть живое сердце Дхармы –</w:t>
        <w:br/>
        <w:t>Праджняну как объект – нельзя.</w:t>
      </w:r>
    </w:p>
    <w:p>
      <w:pPr>
        <w:pStyle w:val="Normal"/>
        <w:spacing w:before="0" w:after="171"/>
        <w:rPr/>
      </w:pPr>
      <w:r>
        <w:rPr/>
        <w:t>Воистину, непостижима она,</w:t>
        <w:br/>
        <w:t>но нечто постигается.</w:t>
      </w:r>
    </w:p>
    <w:p>
      <w:pPr>
        <w:pStyle w:val="Normal"/>
        <w:spacing w:before="0" w:after="171"/>
        <w:rPr/>
      </w:pPr>
      <w:r>
        <w:rPr/>
        <w:t>Лишь преданный ученик,</w:t>
        <w:br/>
        <w:t>подобный пустому горшку,</w:t>
        <w:br/>
        <w:t>может раскрыть сердце</w:t>
        <w:br/>
        <w:t>для наставлений высшего учения,</w:t>
        <w:br/>
        <w:t>подобных нектару.</w:t>
      </w:r>
    </w:p>
    <w:p>
      <w:pPr>
        <w:pStyle w:val="Normal"/>
        <w:spacing w:before="0" w:after="171"/>
        <w:rPr/>
      </w:pPr>
      <w:r>
        <w:rPr/>
        <w:t>Среди йог, мудрыми</w:t>
        <w:br/>
        <w:t>тысячекратно восхваляема Лайя-йога,</w:t>
        <w:br/>
        <w:t>ибо она – Маха-йога.</w:t>
      </w:r>
    </w:p>
    <w:p>
      <w:pPr>
        <w:pStyle w:val="Normal"/>
        <w:spacing w:before="0" w:after="171"/>
        <w:rPr/>
      </w:pPr>
      <w:r>
        <w:rPr/>
        <w:t>Это не дхьяна, это не растворение, –</w:t>
        <w:br/>
        <w:t>это Маха дхьяна,</w:t>
        <w:br/>
        <w:t>когда понятия отброшены,</w:t>
        <w:br/>
        <w:t>нет иного освобождения вне "Я".</w:t>
      </w:r>
    </w:p>
    <w:p>
      <w:pPr>
        <w:pStyle w:val="Normal"/>
        <w:spacing w:before="0" w:after="171"/>
        <w:rPr/>
      </w:pPr>
      <w:r>
        <w:rPr/>
        <w:t>Я – это Брахман, Я – это твой ум,</w:t>
        <w:br/>
        <w:t>Непостижимый и Бесконечный.</w:t>
      </w:r>
    </w:p>
    <w:p>
      <w:pPr>
        <w:pStyle w:val="Normal"/>
        <w:spacing w:before="0" w:after="171"/>
        <w:rPr/>
      </w:pPr>
      <w:r>
        <w:rPr/>
        <w:t>Всё видимое – нереально и подобно сну.</w:t>
        <w:br/>
        <w:t>А сон – порождение твоего сознания.</w:t>
      </w:r>
    </w:p>
    <w:p>
      <w:pPr>
        <w:pStyle w:val="Normal"/>
        <w:spacing w:before="0" w:after="171"/>
        <w:rPr/>
      </w:pPr>
      <w:r>
        <w:rPr/>
        <w:t>Пойми, все мирские действия</w:t>
        <w:br/>
        <w:t>бессмысленны и ведут к страданиям.</w:t>
      </w:r>
    </w:p>
    <w:p>
      <w:pPr>
        <w:pStyle w:val="Normal"/>
        <w:spacing w:before="0" w:after="171"/>
        <w:rPr/>
      </w:pPr>
      <w:r>
        <w:rPr/>
        <w:t>Когда у тебя много имущества, друзей и родни –</w:t>
        <w:br/>
        <w:t>это порождает лишь беспокойство</w:t>
        <w:br/>
        <w:t>от привязанности или ненависти.</w:t>
      </w:r>
    </w:p>
    <w:p>
      <w:pPr>
        <w:pStyle w:val="Normal"/>
        <w:spacing w:before="0" w:after="171"/>
        <w:rPr/>
      </w:pPr>
      <w:r>
        <w:rPr/>
        <w:t>Если ищешь Освобождение,</w:t>
        <w:br/>
        <w:t>оставь этот преходящий мир и его заботы</w:t>
        <w:br/>
        <w:t>и медитируй в хижине в лесах или в пещерах.</w:t>
      </w:r>
    </w:p>
    <w:p>
      <w:pPr>
        <w:pStyle w:val="Normal"/>
        <w:spacing w:before="0" w:after="171"/>
        <w:rPr/>
      </w:pPr>
      <w:r>
        <w:rPr/>
        <w:t>Медитируя, следует открыть природу "Я",</w:t>
        <w:br/>
        <w:t>а не что-то иное, а затем</w:t>
        <w:br/>
        <w:t>постичь уровень не-медитации.</w:t>
      </w:r>
    </w:p>
    <w:p>
      <w:pPr>
        <w:pStyle w:val="Normal"/>
        <w:spacing w:before="0" w:after="171"/>
        <w:rPr/>
      </w:pPr>
      <w:r>
        <w:rPr/>
        <w:t>Упорно практикуй, понимая, что плод Лайи –</w:t>
        <w:br/>
        <w:t>естественное состояние без усилий.</w:t>
        <w:br/>
        <w:t>Всем сердцем стремись к Освобождению,</w:t>
        <w:br/>
        <w:t>без понятий "Я" или стремления."</w:t>
      </w:r>
    </w:p>
    <w:p>
      <w:pPr>
        <w:pStyle w:val="Stih2say1"/>
        <w:rPr/>
      </w:pPr>
      <w:r>
        <w:rPr/>
        <w:t>Йогин сказал:</w:t>
      </w:r>
    </w:p>
    <w:p>
      <w:pPr>
        <w:pStyle w:val="Normal"/>
        <w:spacing w:before="0" w:after="171"/>
        <w:rPr/>
      </w:pPr>
      <w:r>
        <w:rPr/>
        <w:t>"Следуя низшим путям только аскетизма,</w:t>
        <w:br/>
        <w:t>концентрации и поклонения,</w:t>
        <w:br/>
        <w:t>не избавишься от иллюзии "Я"</w:t>
        <w:br/>
        <w:t>и не удовлетворившись,</w:t>
        <w:br/>
        <w:t>постоянно будешь искать нечто высшее.</w:t>
        <w:br/>
        <w:t>Где же здесь покой,</w:t>
        <w:br/>
        <w:t>свобода от надежды и страха?</w:t>
      </w:r>
    </w:p>
    <w:p>
      <w:pPr>
        <w:pStyle w:val="Normal"/>
        <w:spacing w:before="0" w:after="171"/>
        <w:rPr/>
      </w:pPr>
      <w:r>
        <w:rPr/>
        <w:t>Пока природа "Я" не познана,</w:t>
        <w:br/>
        <w:t>чтение мантр, пранаяма –</w:t>
        <w:br/>
        <w:t>словно рога, носимые зайцем.</w:t>
      </w:r>
    </w:p>
    <w:p>
      <w:pPr>
        <w:pStyle w:val="Normal"/>
        <w:spacing w:before="0" w:after="171"/>
        <w:rPr/>
      </w:pPr>
      <w:r>
        <w:rPr/>
        <w:t>Все вещи – порождение сознания,</w:t>
        <w:br/>
        <w:t>они подобны призракам или миражам,</w:t>
        <w:br/>
        <w:t>а потому следует искать</w:t>
        <w:br/>
        <w:t>корень иллюзии в природе "Я".</w:t>
      </w:r>
    </w:p>
    <w:p>
      <w:pPr>
        <w:pStyle w:val="Normal"/>
        <w:spacing w:before="0" w:after="171"/>
        <w:rPr/>
      </w:pPr>
      <w:r>
        <w:rPr/>
        <w:t>Кто Я? Существует ли</w:t>
        <w:br/>
        <w:t>реально воспринимающий?</w:t>
        <w:br/>
        <w:t>Каков его цвет и форма?</w:t>
      </w:r>
    </w:p>
    <w:p>
      <w:pPr>
        <w:pStyle w:val="Normal"/>
        <w:spacing w:before="0" w:after="171"/>
        <w:rPr/>
      </w:pPr>
      <w:r>
        <w:rPr/>
        <w:t>Учения, основанные на логике и словах писаний,</w:t>
        <w:br/>
        <w:t>не улавливают то Непостижимое "Я",</w:t>
        <w:br/>
        <w:t>что за пределами логики и ума.</w:t>
      </w:r>
    </w:p>
    <w:p>
      <w:pPr>
        <w:pStyle w:val="Normal"/>
        <w:spacing w:before="0" w:after="171"/>
        <w:rPr/>
      </w:pPr>
      <w:r>
        <w:rPr/>
        <w:t>Путь, основанный на действии и поведении,</w:t>
        <w:br/>
        <w:t>всегда упускает самого путника.</w:t>
      </w:r>
    </w:p>
    <w:p>
      <w:pPr>
        <w:pStyle w:val="Normal"/>
        <w:spacing w:before="0" w:after="171"/>
        <w:rPr/>
      </w:pPr>
      <w:r>
        <w:rPr/>
        <w:t>Мудрец, превзойдя низшие пути,</w:t>
        <w:br/>
        <w:t>ищет первоначальную основу – "Я",</w:t>
        <w:br/>
        <w:t>субъект, Ум Бесконечный и Непостижимый,</w:t>
        <w:br/>
        <w:t>отбросив все дхармы,</w:t>
        <w:br/>
        <w:t>основанные на внешнем действии.</w:t>
      </w:r>
    </w:p>
    <w:p>
      <w:pPr>
        <w:pStyle w:val="Normal"/>
        <w:spacing w:before="0" w:after="171"/>
        <w:rPr/>
      </w:pPr>
      <w:r>
        <w:rPr/>
        <w:t>Пусть самоисследованием</w:t>
        <w:br/>
        <w:t>он отсечёт корень "Я",</w:t>
        <w:br/>
        <w:t>пусть он ищет и найдет то,</w:t>
        <w:br/>
        <w:t>на что нельзя опереться.</w:t>
      </w:r>
    </w:p>
    <w:p>
      <w:pPr>
        <w:pStyle w:val="Normal"/>
        <w:spacing w:before="0" w:after="171"/>
        <w:rPr/>
      </w:pPr>
      <w:r>
        <w:rPr/>
        <w:t>Тогда сознание становится живым,</w:t>
        <w:br/>
        <w:t>распахнутым, словно обнаженным.</w:t>
      </w:r>
    </w:p>
    <w:p>
      <w:pPr>
        <w:pStyle w:val="Normal"/>
        <w:spacing w:before="0" w:after="171"/>
        <w:rPr/>
      </w:pPr>
      <w:r>
        <w:rPr/>
        <w:t>Пребывая в обнаженной распахнутости осознавания,</w:t>
        <w:br/>
        <w:t>йог день и ночь живёт,</w:t>
        <w:br/>
        <w:t>благоговейно удивляясь миру.</w:t>
        <w:br/>
        <w:t>Он подобен невинному ребёнку,</w:t>
        <w:br/>
        <w:t>который не научен выбирать.</w:t>
        <w:br/>
        <w:t>Так все нечистые мысли очищаются."</w:t>
      </w:r>
    </w:p>
    <w:p>
      <w:pPr>
        <w:pStyle w:val="Stih2say1"/>
        <w:rPr/>
      </w:pPr>
      <w:r>
        <w:rPr/>
        <w:t>Йогин сказал:</w:t>
      </w:r>
    </w:p>
    <w:p>
      <w:pPr>
        <w:pStyle w:val="Normal"/>
        <w:spacing w:before="0" w:after="171"/>
        <w:rPr/>
      </w:pPr>
      <w:r>
        <w:rPr/>
        <w:t>"Мысли не следует подавлять,</w:t>
        <w:br/>
        <w:t>просто не придавай им значение</w:t>
        <w:br/>
        <w:t>и позволь им успокоиться.</w:t>
      </w:r>
    </w:p>
    <w:p>
      <w:pPr>
        <w:pStyle w:val="Normal"/>
        <w:spacing w:before="0" w:after="171"/>
        <w:rPr/>
      </w:pPr>
      <w:r>
        <w:rPr/>
        <w:t>Когда делаешь без понятия делания</w:t>
        <w:br/>
        <w:t>и без желания плодов,</w:t>
        <w:br/>
        <w:t>говоришь, но не придаёшь словам значения,</w:t>
        <w:br/>
        <w:t>думаешь, но не принимаешь</w:t>
        <w:br/>
        <w:t>и не отвергаешь чего-либо –</w:t>
        <w:br/>
        <w:t>ты близок к "ТОМУ", о йогин!</w:t>
      </w:r>
    </w:p>
    <w:p>
      <w:pPr>
        <w:pStyle w:val="Normal"/>
        <w:spacing w:before="0" w:after="171"/>
        <w:rPr/>
      </w:pPr>
      <w:r>
        <w:rPr/>
        <w:t>На низших путях, пока не победишь</w:t>
        <w:br/>
        <w:t>всех солдат-мыслей,</w:t>
        <w:br/>
        <w:t>неприятельская крепость будет стоять,</w:t>
        <w:br/>
        <w:t>однако, если взять в плен царя –</w:t>
        <w:br/>
        <w:t>солдаты перейдут на твою сторону.</w:t>
      </w:r>
    </w:p>
    <w:p>
      <w:pPr>
        <w:pStyle w:val="Normal"/>
        <w:spacing w:before="0" w:after="171"/>
        <w:rPr/>
      </w:pPr>
      <w:r>
        <w:rPr/>
        <w:t>Точно также, когда эго-царь "Я" рассечён,</w:t>
        <w:br/>
        <w:t>благодаря пониманию или самоисследованию,</w:t>
        <w:br/>
        <w:t>все иллюзии вмиг прекращаются."</w:t>
      </w:r>
    </w:p>
    <w:p>
      <w:pPr>
        <w:pStyle w:val="Stih2say1"/>
        <w:rPr/>
      </w:pPr>
      <w:r>
        <w:rPr/>
        <w:t>Йогин сказал:</w:t>
      </w:r>
    </w:p>
    <w:p>
      <w:pPr>
        <w:pStyle w:val="Normal"/>
        <w:spacing w:before="0" w:after="171"/>
        <w:rPr/>
      </w:pPr>
      <w:r>
        <w:rPr/>
        <w:t>"Даже тысячи рождений</w:t>
        <w:br/>
        <w:t>в мирах сансары не могут омрачить</w:t>
        <w:br/>
        <w:t>Свет Нерожденной реальности.</w:t>
      </w:r>
    </w:p>
    <w:p>
      <w:pPr>
        <w:pStyle w:val="Normal"/>
        <w:spacing w:before="0" w:after="171"/>
        <w:rPr/>
      </w:pPr>
      <w:r>
        <w:rPr/>
        <w:t>Даже мгновенная вспышка</w:t>
        <w:br/>
        <w:t>переживания Сияющей природы "Я"</w:t>
        <w:br/>
        <w:t>в один миг растворяет все иллюзии,</w:t>
        <w:br/>
        <w:t>происходящие от старых карм.</w:t>
      </w:r>
    </w:p>
    <w:p>
      <w:pPr>
        <w:pStyle w:val="Normal"/>
        <w:spacing w:before="0" w:after="171"/>
        <w:rPr/>
      </w:pPr>
      <w:r>
        <w:rPr/>
        <w:t>Когда эту Дхарму, подобную рычанию льва,</w:t>
        <w:br/>
        <w:t>слышат люди со способностями овец,</w:t>
        <w:br/>
        <w:t>они дрожат в ужасе и замешательстве.</w:t>
      </w:r>
    </w:p>
    <w:p>
      <w:pPr>
        <w:pStyle w:val="Normal"/>
        <w:spacing w:before="0" w:after="171"/>
        <w:rPr/>
      </w:pPr>
      <w:r>
        <w:rPr/>
        <w:t>Для них предписан аскетизм, раджа-йога,</w:t>
        <w:br/>
        <w:t>концентрация на входящем и</w:t>
        <w:br/>
        <w:t>выходящем дыхании, остановка мыслей,</w:t>
        <w:br/>
        <w:t>пока их беспокойные умы не станут</w:t>
        <w:br/>
        <w:t>подобными водной глади спящего озера."</w:t>
      </w:r>
    </w:p>
    <w:p>
      <w:pPr>
        <w:pStyle w:val="Stih2say1"/>
        <w:rPr/>
      </w:pPr>
      <w:r>
        <w:rPr/>
        <w:t>Йогин сказал:</w:t>
      </w:r>
    </w:p>
    <w:p>
      <w:pPr>
        <w:pStyle w:val="Normal"/>
        <w:spacing w:before="0" w:after="171"/>
        <w:rPr/>
      </w:pPr>
      <w:r>
        <w:rPr/>
        <w:t>"Когда ум естественно пребывает в покое,</w:t>
        <w:br/>
        <w:t>пусть йогин смотрит устойчивым взглядом</w:t>
        <w:br/>
        <w:t>в пространство, не моргая,</w:t>
        <w:br/>
        <w:t>выполняя шамбхави-мудру.</w:t>
        <w:br/>
        <w:t>Это созерцание – великая тайна.</w:t>
      </w:r>
    </w:p>
    <w:p>
      <w:pPr>
        <w:pStyle w:val="Normal"/>
        <w:spacing w:before="0" w:after="171"/>
        <w:rPr/>
      </w:pPr>
      <w:r>
        <w:rPr/>
        <w:t>Так он войдёт в соприкосновение</w:t>
        <w:br/>
        <w:t>с Присутствием, подобным Пространству,</w:t>
        <w:br/>
        <w:t>которое проникает за пределы вверх и вниз.</w:t>
      </w:r>
    </w:p>
    <w:p>
      <w:pPr>
        <w:pStyle w:val="Normal"/>
        <w:spacing w:before="0" w:after="171"/>
        <w:rPr/>
      </w:pPr>
      <w:r>
        <w:rPr/>
        <w:t>В сознании растворятся границы</w:t>
        <w:br/>
        <w:t>и уйдёт представление о центре "Я".</w:t>
      </w:r>
    </w:p>
    <w:p>
      <w:pPr>
        <w:pStyle w:val="Normal"/>
        <w:spacing w:before="0" w:after="171"/>
        <w:rPr/>
      </w:pPr>
      <w:r>
        <w:rPr/>
        <w:t>Пусть ум утончится до предела</w:t>
        <w:br/>
        <w:t>и пронизывает собой всё:</w:t>
        <w:br/>
        <w:t>сверху, снизу и в твоём сердце.</w:t>
      </w:r>
    </w:p>
    <w:p>
      <w:pPr>
        <w:pStyle w:val="Normal"/>
        <w:spacing w:before="0" w:after="171"/>
        <w:rPr/>
      </w:pPr>
      <w:r>
        <w:rPr/>
        <w:t>Пусть йог почувствует, что он</w:t>
        <w:br/>
        <w:t>заполняет собой беспредельное пространство,</w:t>
        <w:br/>
        <w:t>он – сама Пустота.</w:t>
      </w:r>
    </w:p>
    <w:p>
      <w:pPr>
        <w:pStyle w:val="Normal"/>
        <w:spacing w:before="0" w:after="171"/>
        <w:rPr/>
      </w:pPr>
      <w:r>
        <w:rPr/>
        <w:t>А его форма, тело пропитаны</w:t>
        <w:br/>
        <w:t>вечностью и непостижимостью.</w:t>
        <w:br/>
        <w:t>Тогда ум спокоен и воспринимает себя сам.</w:t>
      </w:r>
    </w:p>
    <w:p>
      <w:pPr>
        <w:pStyle w:val="Normal"/>
        <w:spacing w:before="0" w:after="171"/>
        <w:rPr/>
      </w:pPr>
      <w:r>
        <w:rPr/>
        <w:t>Йог пребывает в этом великом не-деянии,</w:t>
        <w:br/>
        <w:t>в состоянии не-ума, где нет "Я"</w:t>
        <w:br/>
        <w:t>и постигается Высочайшее."</w:t>
      </w:r>
    </w:p>
    <w:p>
      <w:pPr>
        <w:pStyle w:val="Stih2say1"/>
        <w:rPr/>
      </w:pPr>
      <w:r>
        <w:rPr/>
        <w:t>Йогин сказал:</w:t>
      </w:r>
    </w:p>
    <w:p>
      <w:pPr>
        <w:pStyle w:val="Normal"/>
        <w:spacing w:before="0" w:after="171"/>
        <w:rPr/>
      </w:pPr>
      <w:r>
        <w:rPr/>
        <w:t>"Волны в океане и птицы в небе</w:t>
        <w:br/>
        <w:t>не оставляют следов,</w:t>
        <w:br/>
        <w:t>также и мысли-волны,</w:t>
        <w:br/>
        <w:t>порождённые сознанием,</w:t>
        <w:br/>
        <w:t>растворяются, когда созерцается</w:t>
        <w:br/>
        <w:t>Чистая Природа "Я" – Нираламбха!</w:t>
      </w:r>
    </w:p>
    <w:p>
      <w:pPr>
        <w:pStyle w:val="Normal"/>
        <w:spacing w:before="0" w:after="171"/>
        <w:rPr/>
      </w:pPr>
      <w:r>
        <w:rPr/>
        <w:t>Сияние Ума в форме Бесконечного Сознания,</w:t>
        <w:br/>
        <w:t>подобно пространству,</w:t>
        <w:br/>
        <w:t>не имеет ни цвета, ни формы,</w:t>
        <w:br/>
        <w:t>он ни святой, ни дьявольский,</w:t>
        <w:br/>
        <w:t>Неизменный, Бесконечный, Непостижимый,</w:t>
        <w:br/>
        <w:t>в нём нет ни грехов, ни заслуг."</w:t>
      </w:r>
    </w:p>
    <w:p>
      <w:pPr>
        <w:pStyle w:val="Stih2say1"/>
        <w:rPr/>
      </w:pPr>
      <w:r>
        <w:rPr/>
        <w:t>Йогин сказал:</w:t>
      </w:r>
    </w:p>
    <w:p>
      <w:pPr>
        <w:pStyle w:val="Normal"/>
        <w:spacing w:before="0" w:after="171"/>
        <w:rPr/>
      </w:pPr>
      <w:r>
        <w:rPr/>
        <w:t>"Как тучи никогда не могут</w:t>
        <w:br/>
        <w:t>по настоящему скрыть солнце,</w:t>
        <w:br/>
        <w:t>хотя иногда кажется, что это происходит,</w:t>
        <w:br/>
        <w:t>так никакие омрачения и кармы,</w:t>
        <w:br/>
        <w:t>даже тысячи дурных перерождений,</w:t>
        <w:br/>
        <w:t>не могут затмить Лучезарную, Бесконечную,</w:t>
        <w:br/>
        <w:t>Непостижимую, Чудесную, Природу "Я",</w:t>
        <w:br/>
        <w:t>то, что отлично от любых понятий,</w:t>
        <w:br/>
        <w:t>в том числе и от понятия "Высшее "Я",</w:t>
        <w:br/>
        <w:t>"Пространство", "Праджняна".</w:t>
      </w:r>
    </w:p>
    <w:p>
      <w:pPr>
        <w:pStyle w:val="Normal"/>
        <w:spacing w:before="0" w:after="171"/>
        <w:rPr/>
      </w:pPr>
      <w:r>
        <w:rPr/>
        <w:t>Это сознание тончайшее,</w:t>
        <w:br/>
        <w:t>обнимающее и пронизывающее собой всё.</w:t>
      </w:r>
    </w:p>
    <w:p>
      <w:pPr>
        <w:pStyle w:val="Normal"/>
        <w:spacing w:before="0" w:after="171"/>
        <w:rPr/>
      </w:pPr>
      <w:r>
        <w:rPr/>
        <w:t>Его называют Единым сознанием.</w:t>
        <w:br/>
        <w:t>За ним – то Высочайшее – Пустота,</w:t>
        <w:br/>
        <w:t>где всё существует и не-существует</w:t>
        <w:br/>
        <w:t>и одновременно ни не-существует,</w:t>
        <w:br/>
        <w:t>ни существует вместе.</w:t>
      </w:r>
    </w:p>
    <w:p>
      <w:pPr>
        <w:pStyle w:val="Normal"/>
        <w:spacing w:before="0" w:after="171"/>
        <w:rPr/>
      </w:pPr>
      <w:r>
        <w:rPr/>
        <w:t>Когда причина творения вселенных</w:t>
        <w:br/>
        <w:t>познаётся как иллюзорная –</w:t>
        <w:br/>
        <w:t>это то – Непостижимое."</w:t>
      </w:r>
    </w:p>
    <w:p>
      <w:pPr>
        <w:pStyle w:val="Stih2say1"/>
        <w:rPr/>
      </w:pPr>
      <w:r>
        <w:rPr/>
        <w:t>Йогин сказал:</w:t>
      </w:r>
    </w:p>
    <w:p>
      <w:pPr>
        <w:pStyle w:val="Normal"/>
        <w:spacing w:before="0" w:after="171"/>
        <w:rPr/>
      </w:pPr>
      <w:r>
        <w:rPr/>
        <w:t>"Ум Просветлённого йога не имеет опоры.</w:t>
        <w:br/>
        <w:t>Опустоши сердце и пребывай в естественном покое.</w:t>
      </w:r>
    </w:p>
    <w:p>
      <w:pPr>
        <w:pStyle w:val="Normal"/>
        <w:spacing w:before="0" w:after="171"/>
        <w:rPr/>
      </w:pPr>
      <w:r>
        <w:rPr/>
        <w:t>Избегай суеты и вожделения, как воров.</w:t>
        <w:br/>
        <w:t>Постепенно сердце наполнится сиянием.</w:t>
      </w:r>
    </w:p>
    <w:p>
      <w:pPr>
        <w:pStyle w:val="Normal"/>
        <w:spacing w:before="0" w:after="171"/>
        <w:rPr/>
      </w:pPr>
      <w:r>
        <w:rPr/>
        <w:t>Пусть внутри и вовне созерцается пустота и покой.</w:t>
        <w:br/>
        <w:t>Так уходит суета и йогин становится безмятежным,</w:t>
        <w:br/>
        <w:t>подобным Пространству сознанием."</w:t>
      </w:r>
    </w:p>
    <w:p>
      <w:pPr>
        <w:pStyle w:val="Stih2say1"/>
        <w:rPr/>
      </w:pPr>
      <w:r>
        <w:rPr/>
        <w:t>Йогин сказал:</w:t>
      </w:r>
    </w:p>
    <w:p>
      <w:pPr>
        <w:pStyle w:val="Normal"/>
        <w:spacing w:before="0" w:after="171"/>
        <w:rPr/>
      </w:pPr>
      <w:r>
        <w:rPr/>
        <w:t>"Тело пусть будет расслаблено, но в готовности.</w:t>
        <w:br/>
        <w:t>Йог двигается легко, ступает осторожно,</w:t>
        <w:br/>
        <w:t>пестует и бережёт созерцание,</w:t>
        <w:br/>
        <w:t>как моллюск – жемчужину,</w:t>
        <w:br/>
        <w:t>не болтая понапрасну, оставляет он суетные мысли.</w:t>
      </w:r>
    </w:p>
    <w:p>
      <w:pPr>
        <w:pStyle w:val="Normal"/>
        <w:spacing w:before="0" w:after="171"/>
        <w:rPr/>
      </w:pPr>
      <w:r>
        <w:rPr/>
        <w:t>Когда созерцание углубится –</w:t>
        <w:br/>
        <w:t>дух воспарит в Непостижимом."</w:t>
      </w:r>
    </w:p>
    <w:p>
      <w:pPr>
        <w:pStyle w:val="Stih2say1"/>
        <w:rPr/>
      </w:pPr>
      <w:r>
        <w:rPr/>
        <w:t>Йогин сказал:</w:t>
      </w:r>
    </w:p>
    <w:p>
      <w:pPr>
        <w:pStyle w:val="Normal"/>
        <w:spacing w:before="0" w:after="171"/>
        <w:rPr/>
      </w:pPr>
      <w:r>
        <w:rPr/>
        <w:t>"Лайя похожа вот на что:</w:t>
        <w:br/>
        <w:t>Дух подобен Бесконечному Пространству,</w:t>
        <w:br/>
        <w:t>мысли и чувства возникнув,</w:t>
        <w:br/>
        <w:t>тут же растворяются в пустоте.</w:t>
      </w:r>
    </w:p>
    <w:p>
      <w:pPr>
        <w:pStyle w:val="Normal"/>
        <w:spacing w:before="0" w:after="171"/>
        <w:rPr/>
      </w:pPr>
      <w:r>
        <w:rPr/>
        <w:t>Мысли нет нужды подавлять,</w:t>
        <w:br/>
        <w:t>однако, не давай им блуждать,</w:t>
        <w:br/>
        <w:t>пусть ум будет непринуждён</w:t>
        <w:br/>
        <w:t>в свободе и естественности.</w:t>
      </w:r>
    </w:p>
    <w:p>
      <w:pPr>
        <w:pStyle w:val="Normal"/>
        <w:spacing w:before="0" w:after="171"/>
        <w:rPr/>
      </w:pPr>
      <w:r>
        <w:rPr/>
        <w:t>Когда нет забот о будущем,</w:t>
        <w:br/>
        <w:t>проживаешь без отвлечений в настоящем.</w:t>
        <w:br/>
        <w:t>Тогда всё вокруг Непостижимое, Бесконечное.</w:t>
        <w:br/>
        <w:t>Сиддхи достигаются, а тело начинает сиять.</w:t>
      </w:r>
    </w:p>
    <w:p>
      <w:pPr>
        <w:pStyle w:val="Normal"/>
        <w:spacing w:before="0" w:after="171"/>
        <w:rPr/>
      </w:pPr>
      <w:r>
        <w:rPr/>
        <w:t>Самосветящаяся природа "Я"</w:t>
        <w:br/>
        <w:t>свободна от объекта и воспринимающего,</w:t>
        <w:br/>
        <w:t>здесь медитация исчезает.</w:t>
      </w:r>
    </w:p>
    <w:p>
      <w:pPr>
        <w:pStyle w:val="Normal"/>
        <w:spacing w:before="0" w:after="171"/>
        <w:rPr/>
      </w:pPr>
      <w:r>
        <w:rPr/>
        <w:t>Когда исчезает даже восприятие,</w:t>
        <w:br/>
        <w:t>йог достигает Высочайшего.</w:t>
      </w:r>
    </w:p>
    <w:p>
      <w:pPr>
        <w:pStyle w:val="Normal"/>
        <w:spacing w:before="0" w:after="171"/>
        <w:rPr/>
      </w:pPr>
      <w:r>
        <w:rPr/>
        <w:t>Когда найден источник "Я",</w:t>
        <w:br/>
        <w:t>медитация течёт без медитирующего,</w:t>
        <w:br/>
        <w:t>йога осуществляется без метода,</w:t>
        <w:br/>
        <w:t>нет прошлого, будущего, надежд и страхов."</w:t>
      </w:r>
    </w:p>
    <w:p>
      <w:pPr>
        <w:pStyle w:val="Stih2say1"/>
        <w:rPr/>
      </w:pPr>
      <w:r>
        <w:rPr/>
        <w:t>Йогин сказал:</w:t>
      </w:r>
    </w:p>
    <w:p>
      <w:pPr>
        <w:pStyle w:val="Normal"/>
        <w:spacing w:before="0" w:after="171"/>
        <w:rPr/>
      </w:pPr>
      <w:r>
        <w:rPr/>
        <w:t>"Недалёкие существа, ребячливые</w:t>
        <w:br/>
        <w:t>и те, кто слеп, хотя и зрячие,</w:t>
        <w:br/>
        <w:t>помешаны на мирских целях,</w:t>
        <w:br/>
        <w:t>не ведая, что жизнь эта уходит,</w:t>
        <w:br/>
        <w:t>подобно быстрой реке.</w:t>
      </w:r>
    </w:p>
    <w:p>
      <w:pPr>
        <w:pStyle w:val="Normal"/>
        <w:spacing w:before="0" w:after="171"/>
        <w:rPr/>
      </w:pPr>
      <w:r>
        <w:rPr/>
        <w:t>Мудрые же заботятся о переправе</w:t>
        <w:br/>
        <w:t>на берег Освобождения.</w:t>
      </w:r>
    </w:p>
    <w:p>
      <w:pPr>
        <w:pStyle w:val="Normal"/>
        <w:spacing w:before="0" w:after="171"/>
        <w:rPr/>
      </w:pPr>
      <w:r>
        <w:rPr/>
        <w:t>Воистину, эта Лайя-йога</w:t>
        <w:br/>
        <w:t>сверкает среди миллионов учений,</w:t>
        <w:br/>
        <w:t>словно бриллиант в речном песке.</w:t>
      </w:r>
    </w:p>
    <w:p>
      <w:pPr>
        <w:pStyle w:val="Normal"/>
        <w:spacing w:before="0" w:after="171"/>
        <w:rPr/>
      </w:pPr>
      <w:r>
        <w:rPr/>
        <w:t>Её не следует передавать тем, чей ум не зрел,</w:t>
        <w:br/>
        <w:t>а также не преданным, гордым, не искренним,</w:t>
        <w:br/>
        <w:t>не ценящим Дхарму, как свою жизнь и тем,</w:t>
        <w:br/>
        <w:t>кто выбалтывает тайные наставления.</w:t>
      </w:r>
    </w:p>
    <w:p>
      <w:pPr>
        <w:pStyle w:val="Normal"/>
        <w:spacing w:before="0" w:after="171"/>
        <w:rPr/>
      </w:pPr>
      <w:r>
        <w:rPr/>
        <w:t>Пойми! Единая Природа Исконного "Я"</w:t>
        <w:br/>
        <w:t>содержит и Нирвану и сансару.</w:t>
      </w:r>
    </w:p>
    <w:p>
      <w:pPr>
        <w:pStyle w:val="Normal"/>
        <w:spacing w:before="0" w:after="171"/>
        <w:rPr/>
      </w:pPr>
      <w:r>
        <w:rPr/>
        <w:t>Мудрецы её называют подобной</w:t>
        <w:br/>
        <w:t>бесконечному пространству неба.</w:t>
        <w:br/>
        <w:t>Воистину, хотя она существует изначально,</w:t>
        <w:br/>
        <w:t>её не узнают, какая досада!</w:t>
      </w:r>
    </w:p>
    <w:p>
      <w:pPr>
        <w:pStyle w:val="Normal"/>
        <w:spacing w:before="0" w:after="171"/>
        <w:rPr/>
      </w:pPr>
      <w:r>
        <w:rPr/>
        <w:t>Вновь рождаются живые существа в телах,</w:t>
        <w:br/>
        <w:t>чтобы страдать, не понимая присущую всем</w:t>
        <w:br/>
        <w:t>ее лучезарную сущность.</w:t>
      </w:r>
    </w:p>
    <w:p>
      <w:pPr>
        <w:pStyle w:val="Normal"/>
        <w:spacing w:before="0" w:after="171"/>
        <w:rPr/>
      </w:pPr>
      <w:r>
        <w:rPr/>
        <w:t>Она непрерывна и когда её узнаешь – это подобно</w:t>
        <w:br/>
        <w:t>самого себя постигающему сознанию "Я Есмь",</w:t>
        <w:br/>
        <w:t>без разделения на "Я" или "Есмь".</w:t>
      </w:r>
    </w:p>
    <w:p>
      <w:pPr>
        <w:pStyle w:val="Normal"/>
        <w:spacing w:before="0" w:after="171"/>
        <w:rPr/>
      </w:pPr>
      <w:r>
        <w:rPr/>
        <w:t>Её бытие пронизывает всё и не имеет</w:t>
        <w:br/>
        <w:t>никаких препятствий во всех направлениях.</w:t>
      </w:r>
    </w:p>
    <w:p>
      <w:pPr>
        <w:pStyle w:val="Normal"/>
        <w:spacing w:before="0" w:after="171"/>
        <w:rPr/>
      </w:pPr>
      <w:r>
        <w:rPr/>
        <w:t>Единая Природа "Я" не отвергает неведение</w:t>
        <w:br/>
        <w:t>и не стремится к мудрости,</w:t>
        <w:br/>
        <w:t>не отвергает желания, однако не связана ими.</w:t>
      </w:r>
    </w:p>
    <w:p>
      <w:pPr>
        <w:pStyle w:val="Normal"/>
        <w:spacing w:before="0" w:after="171"/>
        <w:rPr/>
      </w:pPr>
      <w:r>
        <w:rPr/>
        <w:t>Любовь или ненависть –</w:t>
        <w:br/>
        <w:t>ничто не затмевает чистую ясность.</w:t>
      </w:r>
    </w:p>
    <w:p>
      <w:pPr>
        <w:pStyle w:val="Normal"/>
        <w:spacing w:before="0" w:after="171"/>
        <w:rPr/>
      </w:pPr>
      <w:r>
        <w:rPr/>
        <w:t>Истинному практику ничто воспринимаемое</w:t>
        <w:br/>
        <w:t>не видится препятствием.</w:t>
      </w:r>
    </w:p>
    <w:p>
      <w:pPr>
        <w:pStyle w:val="Normal"/>
        <w:spacing w:before="0" w:after="171"/>
        <w:rPr/>
      </w:pPr>
      <w:r>
        <w:rPr/>
        <w:t>Когда чувства очищены созерцанием,</w:t>
        <w:br/>
        <w:t>все мысли и страсти едины с Присутствием</w:t>
        <w:br/>
        <w:t>и идут ему на пользу,</w:t>
        <w:br/>
        <w:t>освобождаясь ещё до возникновения</w:t>
        <w:br/>
        <w:t>и порождая яркость.</w:t>
      </w:r>
    </w:p>
    <w:p>
      <w:pPr>
        <w:pStyle w:val="Normal"/>
        <w:spacing w:before="0" w:after="171"/>
        <w:rPr/>
      </w:pPr>
      <w:r>
        <w:rPr/>
        <w:t>В действительности, объединить</w:t>
        <w:br/>
        <w:t>их энергию полностью с созерцанием –</w:t>
        <w:br/>
        <w:t>высшая мудрость, равноценная Просветлению.</w:t>
      </w:r>
    </w:p>
    <w:p>
      <w:pPr>
        <w:pStyle w:val="Normal"/>
        <w:spacing w:before="0" w:after="171"/>
        <w:rPr/>
      </w:pPr>
      <w:r>
        <w:rPr/>
        <w:t>Сознание – яркое, подобно большому пламени.</w:t>
        <w:br/>
        <w:t>Самосуществующее присутствие,</w:t>
        <w:br/>
        <w:t>подобно бескрайнему пространству.</w:t>
        <w:br/>
        <w:t>Все клеши превращаются</w:t>
        <w:br/>
        <w:t>в чистую игру энергии Просветления.</w:t>
      </w:r>
    </w:p>
    <w:p>
      <w:pPr>
        <w:pStyle w:val="Normal"/>
        <w:spacing w:before="0" w:after="171"/>
        <w:rPr/>
      </w:pPr>
      <w:r>
        <w:rPr/>
        <w:t>Что здесь назвать нечистым?</w:t>
        <w:br/>
        <w:t>Где возникнуть препятствиям и привязанности?</w:t>
      </w:r>
    </w:p>
    <w:p>
      <w:pPr>
        <w:pStyle w:val="Normal"/>
        <w:spacing w:before="0" w:after="171"/>
        <w:rPr/>
      </w:pPr>
      <w:r>
        <w:rPr/>
        <w:t>Какое чудо! Без очищения и практики</w:t>
        <w:br/>
        <w:t>желания растворяются простым</w:t>
        <w:br/>
        <w:t>оставлением их в Естественном состоянии.</w:t>
      </w:r>
    </w:p>
    <w:p>
      <w:pPr>
        <w:pStyle w:val="Normal"/>
        <w:spacing w:before="0" w:after="171"/>
        <w:rPr/>
      </w:pPr>
      <w:r>
        <w:rPr/>
        <w:t>Не считай желания грехом,</w:t>
        <w:br/>
        <w:t>не борись с ними,</w:t>
        <w:br/>
        <w:t>однако и не следуй за желаниями.</w:t>
      </w:r>
    </w:p>
    <w:p>
      <w:pPr>
        <w:pStyle w:val="Normal"/>
        <w:spacing w:before="0" w:after="171"/>
        <w:rPr/>
      </w:pPr>
      <w:r>
        <w:rPr/>
        <w:t>Пребывай без оценок и опыта как ребёнок,</w:t>
        <w:br/>
        <w:t>не разделяя на греховное и святое.</w:t>
      </w:r>
    </w:p>
    <w:p>
      <w:pPr>
        <w:pStyle w:val="Normal"/>
        <w:spacing w:before="0" w:after="171"/>
        <w:rPr/>
      </w:pPr>
      <w:r>
        <w:rPr/>
        <w:t>Если желания не растворяются,</w:t>
        <w:br/>
        <w:t>подобно сахару в воде,</w:t>
        <w:br/>
        <w:t>значит объединение упущено</w:t>
        <w:br/>
        <w:t>и нужна милость Гуру.</w:t>
      </w:r>
    </w:p>
    <w:p>
      <w:pPr>
        <w:pStyle w:val="Normal"/>
        <w:spacing w:before="0" w:after="171"/>
        <w:rPr/>
      </w:pPr>
      <w:r>
        <w:rPr/>
        <w:t>Когда страсти-желания и пребывание</w:t>
        <w:br/>
        <w:t>в Непостижимом неразделимы –</w:t>
        <w:br/>
        <w:t>такого йогина я назову Просветлённым.</w:t>
      </w:r>
    </w:p>
    <w:p>
      <w:pPr>
        <w:pStyle w:val="Normal"/>
        <w:spacing w:before="0" w:after="171"/>
        <w:rPr/>
      </w:pPr>
      <w:r>
        <w:rPr/>
        <w:t>Узнав себя, рычи, подобно льву,</w:t>
        <w:br/>
        <w:t>что зарычал, увидевши себя в воде,</w:t>
        <w:br/>
        <w:t>хоть и считал себя овцой.</w:t>
      </w:r>
    </w:p>
    <w:p>
      <w:pPr>
        <w:pStyle w:val="Normal"/>
        <w:spacing w:before="0" w:after="171"/>
        <w:rPr/>
      </w:pPr>
      <w:r>
        <w:rPr/>
        <w:t>Ходи подобно царю,</w:t>
        <w:br/>
        <w:t>только что пробудившемуся на троне.</w:t>
        <w:br/>
        <w:t>Хоть и видел во сне себя нищим –</w:t>
        <w:br/>
        <w:t>по прежнему велик.</w:t>
      </w:r>
    </w:p>
    <w:p>
      <w:pPr>
        <w:pStyle w:val="Normal"/>
        <w:spacing w:before="0" w:after="171"/>
        <w:rPr/>
      </w:pPr>
      <w:r>
        <w:rPr/>
        <w:t>Радуйся подобно ребёнку,</w:t>
        <w:br/>
        <w:t>проснувшемуся на руках у матери,</w:t>
        <w:br/>
        <w:t>хотя и блуждал во сне, словно потерялся,</w:t>
        <w:br/>
        <w:t>а вот – никуда не отлучался, даже на миг!"</w:t>
      </w:r>
    </w:p>
    <w:p>
      <w:pPr>
        <w:pStyle w:val="Stih2say1"/>
        <w:rPr/>
      </w:pPr>
      <w:r>
        <w:rPr/>
        <w:t>Йогин сказал:</w:t>
      </w:r>
    </w:p>
    <w:p>
      <w:pPr>
        <w:pStyle w:val="Normal"/>
        <w:spacing w:before="0" w:after="171"/>
        <w:rPr/>
      </w:pPr>
      <w:r>
        <w:rPr/>
        <w:t>"Эта сансара такова, что родись ты богом,</w:t>
        <w:br/>
        <w:t>человеком, духом или животным,</w:t>
        <w:br/>
        <w:t>пока нет Просветления, не избежать страданий.</w:t>
      </w:r>
    </w:p>
    <w:p>
      <w:pPr>
        <w:pStyle w:val="Normal"/>
        <w:spacing w:before="0" w:after="171"/>
        <w:rPr/>
      </w:pPr>
      <w:r>
        <w:rPr/>
        <w:t>Оставив всю мирскую суету, о мудрый,</w:t>
        <w:br/>
        <w:t>немедля направь свою лодку</w:t>
        <w:br/>
        <w:t>к берегу Просветления!</w:t>
      </w:r>
    </w:p>
    <w:p>
      <w:pPr>
        <w:pStyle w:val="Normal"/>
        <w:spacing w:before="0" w:after="171"/>
        <w:rPr/>
      </w:pPr>
      <w:r>
        <w:rPr/>
        <w:t>Драгоценное учение Лайи</w:t>
        <w:br/>
        <w:t>введёт в заблуждение тех, чьи умы незрелы,</w:t>
        <w:br/>
        <w:t>мудрец же, услышав его</w:t>
        <w:br/>
        <w:t>будет танцевать от радости.</w:t>
      </w:r>
    </w:p>
    <w:p>
      <w:pPr>
        <w:pStyle w:val="Normal"/>
        <w:spacing w:before="0" w:after="171"/>
        <w:rPr/>
      </w:pPr>
      <w:r>
        <w:rPr/>
        <w:t>Высшему пути не научиться без учителя.</w:t>
        <w:br/>
        <w:t>С его помощью созерцай Нечто</w:t>
        <w:br/>
        <w:t>за пределами восприятия,</w:t>
        <w:br/>
        <w:t>за пределами понимания,</w:t>
        <w:br/>
        <w:t>за пределами небытия.</w:t>
      </w:r>
    </w:p>
    <w:p>
      <w:pPr>
        <w:pStyle w:val="Normal"/>
        <w:spacing w:before="0" w:after="171"/>
        <w:rPr/>
      </w:pPr>
      <w:r>
        <w:rPr/>
        <w:t>Так пребывая в Исконной Чистоте,</w:t>
        <w:br/>
        <w:t>войди внезапно в Пространство</w:t>
        <w:br/>
        <w:t>вечное, тихое, нематериальное.</w:t>
      </w:r>
    </w:p>
    <w:p>
      <w:pPr>
        <w:pStyle w:val="Normal"/>
        <w:spacing w:before="0" w:after="171"/>
        <w:rPr/>
      </w:pPr>
      <w:r>
        <w:rPr/>
        <w:t>Научись видеть всё, что благоприятно и то,</w:t>
        <w:br/>
        <w:t>что чинит препятствия как игру –</w:t>
        <w:br/>
        <w:t>благословение Нерождённого "Я"</w:t>
        <w:br/>
        <w:t>или благословение Гуру.</w:t>
      </w:r>
    </w:p>
    <w:p>
      <w:pPr>
        <w:pStyle w:val="Normal"/>
        <w:spacing w:before="0" w:after="171"/>
        <w:rPr/>
      </w:pPr>
      <w:r>
        <w:rPr/>
        <w:t>Если возникнет влечение к кому-либо</w:t>
        <w:br/>
        <w:t>или ненависть против кого-то –</w:t>
        <w:br/>
        <w:t>держись центра "Я",</w:t>
        <w:br/>
        <w:t>не покидая свою природу.</w:t>
      </w:r>
    </w:p>
    <w:p>
      <w:pPr>
        <w:pStyle w:val="Normal"/>
        <w:spacing w:before="0" w:after="171"/>
        <w:rPr/>
      </w:pPr>
      <w:r>
        <w:rPr/>
        <w:t>О, авадхута! Будь одним и тем же</w:t>
        <w:br/>
        <w:t>с другом или врагом, в чести и в бесчестье,</w:t>
        <w:br/>
        <w:t>обращая внимание не на радость или страдания,</w:t>
        <w:br/>
        <w:t>а лишь на то, что между ними.</w:t>
      </w:r>
    </w:p>
    <w:p>
      <w:pPr>
        <w:pStyle w:val="Normal"/>
        <w:spacing w:before="0" w:after="171"/>
        <w:rPr/>
      </w:pPr>
      <w:r>
        <w:rPr/>
        <w:t>Пойми, каждая вещь существует благодаря "Я".</w:t>
        <w:br/>
        <w:t>Всё едино с "Я". А "Я" –</w:t>
        <w:br/>
        <w:t>словно распростёрто в пространстве –</w:t>
        <w:br/>
        <w:t>так исчезает разделение на видящего и видимое.</w:t>
      </w:r>
    </w:p>
    <w:p>
      <w:pPr>
        <w:pStyle w:val="Normal"/>
        <w:spacing w:before="0" w:after="171"/>
        <w:rPr/>
      </w:pPr>
      <w:r>
        <w:rPr/>
        <w:t>Когда ешь или пьёшь –</w:t>
        <w:br/>
        <w:t>стань вкусом пищи или питья.</w:t>
      </w:r>
    </w:p>
    <w:p>
      <w:pPr>
        <w:pStyle w:val="Normal"/>
        <w:spacing w:before="0" w:after="171"/>
        <w:rPr/>
      </w:pPr>
      <w:r>
        <w:rPr/>
        <w:t>Когда поёшь – стань пением,</w:t>
        <w:br/>
        <w:t>когда работаешь – работой.</w:t>
      </w:r>
    </w:p>
    <w:p>
      <w:pPr>
        <w:pStyle w:val="Normal"/>
        <w:spacing w:before="0" w:after="171"/>
        <w:rPr/>
      </w:pPr>
      <w:r>
        <w:rPr/>
        <w:t>Так объединяй созерцание</w:t>
        <w:br/>
        <w:t>с любыми действиями,</w:t>
        <w:br/>
        <w:t>пребывая в них с тотальной</w:t>
        <w:br/>
        <w:t>полнотой осознанности.</w:t>
      </w:r>
    </w:p>
    <w:p>
      <w:pPr>
        <w:pStyle w:val="Normal"/>
        <w:spacing w:before="0" w:after="171"/>
        <w:rPr/>
      </w:pPr>
      <w:r>
        <w:rPr/>
        <w:t>Если страдаешь – пребывай</w:t>
        <w:br/>
        <w:t>в нераздельности созерцания и страдания.</w:t>
        <w:br/>
        <w:t>Если боишься – бойся созерцая,</w:t>
        <w:br/>
        <w:t>словно ты и сам стал</w:t>
        <w:br/>
        <w:t>бесконечным пространством страха.</w:t>
      </w:r>
    </w:p>
    <w:p>
      <w:pPr>
        <w:pStyle w:val="Normal"/>
        <w:spacing w:before="0" w:after="171"/>
        <w:rPr/>
      </w:pPr>
      <w:r>
        <w:rPr/>
        <w:t>Тоскуя – полностью объединяйся с тоской.</w:t>
        <w:br/>
        <w:t>Когда пребываешь в полноте,</w:t>
        <w:br/>
        <w:t>каждое чувство подобно вселенной –</w:t>
        <w:br/>
        <w:t>Бесконечно и Непостижимо,</w:t>
        <w:br/>
        <w:t>а значит, Просветление не убывает.</w:t>
      </w:r>
    </w:p>
    <w:p>
      <w:pPr>
        <w:pStyle w:val="Normal"/>
        <w:spacing w:before="0" w:after="171"/>
        <w:rPr/>
      </w:pPr>
      <w:r>
        <w:rPr/>
        <w:t>Пока смешивание не достигнуто,</w:t>
        <w:br/>
        <w:t>будь осторожен, словно идёшь</w:t>
        <w:br/>
        <w:t>по краю пропасти,</w:t>
        <w:br/>
        <w:t>избегай дурных мест и стремись к покою,</w:t>
        <w:br/>
        <w:t>береги свой дух и пестуй энергию.</w:t>
      </w:r>
    </w:p>
    <w:p>
      <w:pPr>
        <w:pStyle w:val="Normal"/>
        <w:spacing w:before="0" w:after="171"/>
        <w:rPr/>
      </w:pPr>
      <w:r>
        <w:rPr/>
        <w:t>Когда Присутствие устойчиво,</w:t>
        <w:br/>
        <w:t>даже препятствия и страсти</w:t>
        <w:br/>
        <w:t>растворяются и идут на пользу авадхуте,</w:t>
        <w:br/>
        <w:t>и всё превращается в благоприятные знаки.</w:t>
      </w:r>
    </w:p>
    <w:p>
      <w:pPr>
        <w:pStyle w:val="Normal"/>
        <w:spacing w:before="0" w:after="171"/>
        <w:rPr/>
      </w:pPr>
      <w:r>
        <w:rPr/>
        <w:t>Всё непостоянно!</w:t>
        <w:br/>
        <w:t>Для мудрых этот мир полон страдания.</w:t>
        <w:br/>
        <w:t>Сколь горестны страсти,</w:t>
        <w:br/>
        <w:t>перерождения, болезни и смерть.</w:t>
      </w:r>
    </w:p>
    <w:p>
      <w:pPr>
        <w:pStyle w:val="Normal"/>
        <w:spacing w:before="0" w:after="171"/>
        <w:rPr/>
      </w:pPr>
      <w:r>
        <w:rPr/>
        <w:t>Увы, как беспечны те, кто имеет</w:t>
        <w:br/>
        <w:t>драгоценное тело человека, но не дорожит им,</w:t>
        <w:br/>
        <w:t>и поступками лишь умножает неведение."</w:t>
      </w:r>
    </w:p>
    <w:p>
      <w:pPr>
        <w:pStyle w:val="Stih2say1"/>
        <w:rPr/>
      </w:pPr>
      <w:r>
        <w:rPr/>
        <w:t>Йогин сказал:</w:t>
      </w:r>
    </w:p>
    <w:p>
      <w:pPr>
        <w:pStyle w:val="Normal"/>
        <w:spacing w:before="0" w:after="171"/>
        <w:rPr/>
      </w:pPr>
      <w:r>
        <w:rPr/>
        <w:t>"Если хочешь понять сущность Дхармы,</w:t>
        <w:br/>
        <w:t>я скажу – это "сарвам" (всеполнота).</w:t>
        <w:br/>
        <w:t>Она известна как Брахман.</w:t>
      </w:r>
    </w:p>
    <w:p>
      <w:pPr>
        <w:pStyle w:val="Normal"/>
        <w:spacing w:before="0" w:after="171"/>
        <w:rPr/>
      </w:pPr>
      <w:r>
        <w:rPr/>
        <w:t>Также йоги её называют</w:t>
        <w:br/>
        <w:t>Праджняна (полное осознавание),</w:t>
        <w:br/>
        <w:t>Самостью (Атманом).</w:t>
      </w:r>
    </w:p>
    <w:p>
      <w:pPr>
        <w:pStyle w:val="Normal"/>
        <w:spacing w:before="0" w:after="171"/>
        <w:rPr/>
      </w:pPr>
      <w:r>
        <w:rPr/>
        <w:t>Некоторые зовут её Пустотой (Шуньей),</w:t>
        <w:br/>
        <w:t>некоторые зовут её Природой ума,</w:t>
        <w:br/>
        <w:t>Безопорным (Нираламбха),</w:t>
        <w:br/>
        <w:t>Изначальной Чистотой (Ниранджана),</w:t>
        <w:br/>
        <w:t>Естественным состоянием (Сахаджа авастха).</w:t>
      </w:r>
    </w:p>
    <w:p>
      <w:pPr>
        <w:pStyle w:val="Normal"/>
        <w:spacing w:before="0" w:after="171"/>
        <w:rPr/>
      </w:pPr>
      <w:r>
        <w:rPr/>
        <w:t>Я же скажу: Бытие, Непостижимое и Бесконечное.</w:t>
        <w:br/>
        <w:t>Праджняна, непостижимая и бесконечная</w:t>
        <w:br/>
        <w:t>видится как множество,</w:t>
        <w:br/>
        <w:t>если наблюдать её двойственным взглядом,</w:t>
        <w:br/>
        <w:t>но по сути – это всегда одно.</w:t>
      </w:r>
    </w:p>
    <w:p>
      <w:pPr>
        <w:pStyle w:val="Normal"/>
        <w:spacing w:before="0" w:after="171"/>
        <w:rPr/>
      </w:pPr>
      <w:r>
        <w:rPr/>
        <w:t>Когда не разделяешь, то множество вещей,</w:t>
        <w:br/>
        <w:t>ею порождённых, возвращаются</w:t>
        <w:br/>
        <w:t>в Исконную реальность "Я" .</w:t>
      </w:r>
    </w:p>
    <w:p>
      <w:pPr>
        <w:pStyle w:val="Normal"/>
        <w:spacing w:before="0" w:after="171"/>
        <w:rPr/>
      </w:pPr>
      <w:r>
        <w:rPr/>
        <w:t>И видишь, что в Истинной Природе "Я" ни одно,</w:t>
        <w:br/>
        <w:t>ни множество не существует,</w:t>
        <w:br/>
        <w:t>даже сказать "не существует" –</w:t>
        <w:br/>
        <w:t>является умственным понятием.</w:t>
      </w:r>
    </w:p>
    <w:p>
      <w:pPr>
        <w:pStyle w:val="Normal"/>
        <w:spacing w:before="0" w:after="171"/>
        <w:rPr/>
      </w:pPr>
      <w:r>
        <w:rPr/>
        <w:t>Поэтому истинный йогин пребывает</w:t>
        <w:br/>
        <w:t>в Лучезарной, Запредельной Непостижимости,</w:t>
        <w:br/>
        <w:t>оставив все понятия.</w:t>
      </w:r>
    </w:p>
    <w:p>
      <w:pPr>
        <w:pStyle w:val="Normal"/>
        <w:spacing w:before="0" w:after="171"/>
        <w:rPr/>
      </w:pPr>
      <w:r>
        <w:rPr/>
        <w:t>Тем не менее, сказать,</w:t>
        <w:br/>
        <w:t>что он где-то пребывает или</w:t>
        <w:br/>
        <w:t>что он нечто оставил – означает</w:t>
        <w:br/>
        <w:t>создать новые понятия.</w:t>
      </w:r>
    </w:p>
    <w:p>
      <w:pPr>
        <w:pStyle w:val="Normal"/>
        <w:spacing w:before="0" w:after="171"/>
        <w:rPr/>
      </w:pPr>
      <w:r>
        <w:rPr/>
        <w:t>О, йогин, слушай, пробудись к этой,</w:t>
        <w:br/>
        <w:t>тонкой как волос дхарме сознавания "Я",</w:t>
        <w:br/>
        <w:t>которая за пределами писаний,</w:t>
        <w:br/>
        <w:t>слов, понятий, за пределами</w:t>
        <w:br/>
        <w:t>понимания, не-понимания и понимающего.</w:t>
      </w:r>
    </w:p>
    <w:p>
      <w:pPr>
        <w:pStyle w:val="Normal"/>
        <w:spacing w:before="0" w:after="171"/>
        <w:rPr/>
      </w:pPr>
      <w:r>
        <w:rPr/>
        <w:t>Кто испытывает блаженство или страдания?</w:t>
        <w:br/>
        <w:t>Где находится "Я", где существует?</w:t>
        <w:br/>
        <w:t>Какова его форма и цвет?</w:t>
        <w:br/>
        <w:t>Такое бытие непостижимо.</w:t>
      </w:r>
    </w:p>
    <w:p>
      <w:pPr>
        <w:pStyle w:val="Normal"/>
        <w:spacing w:before="0" w:after="171"/>
        <w:rPr/>
      </w:pPr>
      <w:r>
        <w:rPr/>
        <w:t>Когда ярко и ясно сознаёшь что-либо –</w:t>
        <w:br/>
        <w:t>удержи это в сознании.</w:t>
      </w:r>
    </w:p>
    <w:p>
      <w:pPr>
        <w:pStyle w:val="Normal"/>
        <w:spacing w:before="0" w:after="171"/>
        <w:rPr/>
      </w:pPr>
      <w:r>
        <w:rPr/>
        <w:t>День ото дня пестуй это сознание,</w:t>
        <w:br/>
        <w:t>оберегая его от чувств, как от диких зверей.</w:t>
      </w:r>
    </w:p>
    <w:p>
      <w:pPr>
        <w:pStyle w:val="Normal"/>
        <w:spacing w:before="0" w:after="171"/>
        <w:rPr/>
      </w:pPr>
      <w:r>
        <w:rPr/>
        <w:t>Затем, следуя методу Учителя,</w:t>
        <w:br/>
        <w:t>пусть йог отпускает свой ум и,</w:t>
        <w:br/>
        <w:t>созерцая день за днём,</w:t>
        <w:br/>
        <w:t>проникает умом в Непостижимое!"</w:t>
      </w:r>
    </w:p>
    <w:p>
      <w:pPr>
        <w:pStyle w:val="Stih2say1"/>
        <w:rPr/>
      </w:pPr>
      <w:r>
        <w:rPr/>
        <w:t>Йогин сказал:</w:t>
      </w:r>
    </w:p>
    <w:p>
      <w:pPr>
        <w:pStyle w:val="Normal"/>
        <w:spacing w:before="0" w:after="171"/>
        <w:rPr/>
      </w:pPr>
      <w:r>
        <w:rPr/>
        <w:t>"Драгоценное учение Лайи</w:t>
        <w:br/>
        <w:t>следует хранить в тайне также,</w:t>
        <w:br/>
        <w:t>как сохраняют в семье</w:t>
        <w:br/>
        <w:t>дорогие сердцу вещи.</w:t>
      </w:r>
    </w:p>
    <w:p>
      <w:pPr>
        <w:pStyle w:val="Normal"/>
        <w:spacing w:before="0" w:after="171"/>
        <w:rPr/>
      </w:pPr>
      <w:r>
        <w:rPr/>
        <w:t>Пусть йогин не рассуждая</w:t>
        <w:br/>
        <w:t>и не нуждаясь в других садханах,</w:t>
        <w:br/>
        <w:t>изучая этот способ у Гуру,</w:t>
        <w:br/>
        <w:t>почувствует себя пронизывающим</w:t>
        <w:br/>
        <w:t>все направления, далеко и близко.</w:t>
      </w:r>
    </w:p>
    <w:p>
      <w:pPr>
        <w:pStyle w:val="Normal"/>
        <w:spacing w:before="0" w:after="171"/>
        <w:rPr/>
      </w:pPr>
      <w:r>
        <w:rPr/>
        <w:t>Пусть он почувствует это прозрачное,</w:t>
        <w:br/>
        <w:t>чудесное, живое Присутствие,</w:t>
        <w:br/>
        <w:t>а если возникнет желание,</w:t>
        <w:br/>
        <w:t>пусть будет невозмутим</w:t>
        <w:br/>
        <w:t>и не покидает созерцания.</w:t>
      </w:r>
    </w:p>
    <w:p>
      <w:pPr>
        <w:pStyle w:val="Normal"/>
        <w:spacing w:before="0" w:after="171"/>
        <w:rPr/>
      </w:pPr>
      <w:r>
        <w:rPr/>
        <w:t>Пусть он верит в это Всемогущее "Я",</w:t>
        <w:br/>
        <w:t>наполняющее всё собою, как во Всевышнее</w:t>
        <w:br/>
        <w:t>и пребывает в этом "Я Есть",</w:t>
        <w:br/>
        <w:t>чувствуя себя повсюду и</w:t>
        <w:br/>
        <w:t>отбросив привязанность к телу.</w:t>
      </w:r>
    </w:p>
    <w:p>
      <w:pPr>
        <w:pStyle w:val="Normal"/>
        <w:spacing w:before="0" w:after="171"/>
        <w:rPr/>
      </w:pPr>
      <w:r>
        <w:rPr/>
        <w:t>Чтобы он ни ел, не видел и не ощущал</w:t>
        <w:br/>
        <w:t>внутри и вовне – будет ЭТО.</w:t>
        <w:br/>
        <w:t>Просто зная – "Я существую",</w:t>
        <w:br/>
        <w:t>он пребывает в Беспредельном.</w:t>
        <w:br/>
        <w:t>Случается ему испытывать удовольствие или боль –</w:t>
        <w:br/>
        <w:t>всё поглощается Беспредельностью.</w:t>
      </w:r>
    </w:p>
    <w:p>
      <w:pPr>
        <w:pStyle w:val="Normal"/>
        <w:spacing w:before="0" w:after="171"/>
        <w:rPr/>
      </w:pPr>
      <w:r>
        <w:rPr/>
        <w:t>Когда носорог идёт к ручью, насекомые разбегаются.</w:t>
        <w:br/>
        <w:t>Также все действия, как еда, сон,</w:t>
        <w:br/>
        <w:t>ходьба, работа и разговор –</w:t>
        <w:br/>
        <w:t>поглощаются в сиянии</w:t>
        <w:br/>
        <w:t>Естественного состояния.</w:t>
      </w:r>
    </w:p>
    <w:p>
      <w:pPr>
        <w:pStyle w:val="Normal"/>
        <w:spacing w:before="0" w:after="171"/>
        <w:rPr/>
      </w:pPr>
      <w:r>
        <w:rPr/>
        <w:t>День и ночь пребывая в Сахаджа Стхити,</w:t>
        <w:br/>
        <w:t>йогин отрекается от всех действий,</w:t>
        <w:br/>
        <w:t>не нуждаясь в мантрах, пуджах и пранаямах.</w:t>
      </w:r>
    </w:p>
    <w:p>
      <w:pPr>
        <w:pStyle w:val="Normal"/>
        <w:spacing w:before="0" w:after="171"/>
        <w:rPr/>
      </w:pPr>
      <w:r>
        <w:rPr/>
        <w:t>Он без лени и отвлечений</w:t>
        <w:br/>
        <w:t>годами внутри творит свой тапас.</w:t>
      </w:r>
    </w:p>
    <w:p>
      <w:pPr>
        <w:pStyle w:val="Normal"/>
        <w:spacing w:before="0" w:after="171"/>
        <w:rPr/>
      </w:pPr>
      <w:r>
        <w:rPr/>
        <w:t>С чем бы ни соприкоснулся ум такого мудреца –</w:t>
        <w:br/>
        <w:t>всё является практикой.</w:t>
      </w:r>
    </w:p>
    <w:p>
      <w:pPr>
        <w:pStyle w:val="Normal"/>
        <w:spacing w:before="0" w:after="171"/>
        <w:rPr/>
      </w:pPr>
      <w:r>
        <w:rPr/>
        <w:t>В садхане нет ни перерыва ни рассеяности.</w:t>
        <w:br/>
        <w:t>Какое чудо!</w:t>
      </w:r>
    </w:p>
    <w:p>
      <w:pPr>
        <w:pStyle w:val="Normal"/>
        <w:spacing w:before="0" w:after="171"/>
        <w:rPr/>
      </w:pPr>
      <w:r>
        <w:rPr/>
        <w:t>Йогин расслаблен, а выполняет тапас,</w:t>
        <w:br/>
        <w:t>не ищет ничего, а всего достигает,</w:t>
        <w:br/>
        <w:t>клеши не отсекает и не превращает,</w:t>
        <w:br/>
        <w:t>самопребывая в Чистоте,</w:t>
        <w:br/>
        <w:t>избавляется от них навсегда!</w:t>
      </w:r>
    </w:p>
    <w:p>
      <w:pPr>
        <w:pStyle w:val="Normal"/>
        <w:spacing w:before="0" w:after="171"/>
        <w:rPr/>
      </w:pPr>
      <w:r>
        <w:rPr/>
        <w:t>Подобно молоку в молоке,</w:t>
        <w:br/>
        <w:t>подобно капле в море,</w:t>
        <w:br/>
        <w:t>маслу в масле, искре в пламени –</w:t>
        <w:br/>
        <w:t>его сознание растворяется в Вечном Источнике,</w:t>
        <w:br/>
        <w:t>Непостижимом и Бесконечном."</w:t>
      </w:r>
    </w:p>
    <w:p>
      <w:pPr>
        <w:pStyle w:val="Stih2say1"/>
        <w:rPr/>
      </w:pPr>
      <w:r>
        <w:rPr/>
        <w:t>Йогин сказал:</w:t>
      </w:r>
    </w:p>
    <w:p>
      <w:pPr>
        <w:pStyle w:val="Normal"/>
        <w:spacing w:before="0" w:after="171"/>
        <w:rPr/>
      </w:pPr>
      <w:r>
        <w:rPr/>
        <w:t>"О авадхута, спонтанно врождённую осознанность</w:t>
        <w:br/>
        <w:t>не ищут, она сама пробуждает йогина –</w:t>
        <w:br/>
        <w:t>это само "Я", а не что-то внешнее.</w:t>
        <w:br/>
        <w:t>В нём уже всё достигнуто спонтанно</w:t>
        <w:br/>
        <w:t>и изначально совершенно.</w:t>
      </w:r>
    </w:p>
    <w:p>
      <w:pPr>
        <w:pStyle w:val="Normal"/>
        <w:spacing w:before="0" w:after="171"/>
        <w:rPr/>
      </w:pPr>
      <w:r>
        <w:rPr/>
        <w:t>Это учение не для тех,</w:t>
        <w:br/>
        <w:t>кто связан желаниями и верит в слова.</w:t>
        <w:br/>
        <w:t>Лишь йогам с удачливой судьбой и ученикам,</w:t>
        <w:br/>
        <w:t>заслужившим особое доверие Учителя,</w:t>
        <w:br/>
        <w:t>оно может быть раскрыто,</w:t>
        <w:br/>
        <w:t>как волшебная драгоценность,</w:t>
        <w:br/>
        <w:t>исполняющая все желания.</w:t>
      </w:r>
    </w:p>
    <w:p>
      <w:pPr>
        <w:pStyle w:val="Normal"/>
        <w:spacing w:before="0" w:after="171"/>
        <w:rPr/>
      </w:pPr>
      <w:r>
        <w:rPr/>
        <w:t>О чудо! Как счастливы йогины,</w:t>
        <w:br/>
        <w:t>соединившие своё "Я" и</w:t>
        <w:br/>
        <w:t>это Непостижимое состояние,</w:t>
        <w:br/>
        <w:t>оно так близко, что в него трудно поверить.</w:t>
      </w:r>
    </w:p>
    <w:p>
      <w:pPr>
        <w:pStyle w:val="Normal"/>
        <w:spacing w:before="0" w:after="171"/>
        <w:rPr/>
      </w:pPr>
      <w:r>
        <w:rPr/>
        <w:t>В нём ничто не создаётся и не прекращается,</w:t>
        <w:br/>
        <w:t>всё приходит спонтанно и уже всё исполнено.</w:t>
        <w:br/>
        <w:t>Всё, что не делаешь – абсолютно.</w:t>
      </w:r>
    </w:p>
    <w:p>
      <w:pPr>
        <w:pStyle w:val="Normal"/>
        <w:spacing w:before="0" w:after="171"/>
        <w:rPr/>
      </w:pPr>
      <w:r>
        <w:rPr/>
        <w:t>Нечего устранять или желать –</w:t>
        <w:br/>
        <w:t>всё уходит в пустоту "Я.</w:t>
      </w:r>
    </w:p>
    <w:p>
      <w:pPr>
        <w:pStyle w:val="Normal"/>
        <w:spacing w:before="0" w:after="171"/>
        <w:rPr/>
      </w:pPr>
      <w:r>
        <w:rPr/>
        <w:t>Тело и речь не усовершенствуются –</w:t>
        <w:br/>
        <w:t>это свобода и расслабленность.</w:t>
        <w:br/>
        <w:t>Нет плохого отвергаемого</w:t>
        <w:br/>
        <w:t>и хорошего принимаемого.</w:t>
      </w:r>
    </w:p>
    <w:p>
      <w:pPr>
        <w:pStyle w:val="Normal"/>
        <w:spacing w:before="0" w:after="171"/>
        <w:rPr/>
      </w:pPr>
      <w:r>
        <w:rPr/>
        <w:t>Когда сансара едина с Нирваной,</w:t>
        <w:br/>
        <w:t>практика подобна солнцу,</w:t>
        <w:br/>
        <w:t>рассеивающему омрачения.</w:t>
      </w:r>
    </w:p>
    <w:p>
      <w:pPr>
        <w:pStyle w:val="Normal"/>
        <w:spacing w:before="0" w:after="171"/>
        <w:rPr/>
      </w:pPr>
      <w:r>
        <w:rPr/>
        <w:t>Йогин, пребывая в созерцании,</w:t>
        <w:br/>
        <w:t>удовлетворён в каждой точке пути,</w:t>
        <w:br/>
        <w:t>так как не стремится к чему-либо,</w:t>
        <w:br/>
        <w:t>кроме осознавания."</w:t>
      </w:r>
    </w:p>
    <w:p>
      <w:pPr>
        <w:pStyle w:val="Stih2say1"/>
        <w:rPr/>
      </w:pPr>
      <w:r>
        <w:rPr/>
        <w:t>Йогин сказал:</w:t>
      </w:r>
    </w:p>
    <w:p>
      <w:pPr>
        <w:pStyle w:val="Normal"/>
        <w:spacing w:before="0" w:after="171"/>
        <w:rPr/>
      </w:pPr>
      <w:r>
        <w:rPr/>
        <w:t>"Кто природу "Я" постигает прямо,</w:t>
        <w:br/>
        <w:t>тому больше нечего постигать.</w:t>
      </w:r>
    </w:p>
    <w:p>
      <w:pPr>
        <w:pStyle w:val="Normal"/>
        <w:spacing w:before="0" w:after="171"/>
        <w:rPr/>
      </w:pPr>
      <w:r>
        <w:rPr/>
        <w:t>Когда Нерождённое и Непостижимое узнано,</w:t>
        <w:br/>
        <w:t>больше нечего узнавать.</w:t>
      </w:r>
    </w:p>
    <w:p>
      <w:pPr>
        <w:pStyle w:val="Normal"/>
        <w:spacing w:before="0" w:after="171"/>
        <w:rPr/>
      </w:pPr>
      <w:r>
        <w:rPr/>
        <w:t>Тому, кто стал Беспредельным,</w:t>
        <w:br/>
        <w:t>Бесконечным сознанием</w:t>
        <w:br/>
        <w:t>вверху, внизу и повсюду –</w:t>
        <w:br/>
        <w:t>больше нечем становиться.</w:t>
      </w:r>
    </w:p>
    <w:p>
      <w:pPr>
        <w:pStyle w:val="Normal"/>
        <w:spacing w:before="0" w:after="171"/>
        <w:rPr/>
      </w:pPr>
      <w:r>
        <w:rPr/>
        <w:t>Блуждают, словно в впотьмах те,</w:t>
        <w:br/>
        <w:t>кто не открыл лучезарную природу Исконного "Я",</w:t>
        <w:br/>
        <w:t>то становясь голодными духами</w:t>
        <w:br/>
        <w:t>из-за привязанности,</w:t>
        <w:br/>
        <w:t>то, падая в ады из-за ненависти.</w:t>
      </w:r>
    </w:p>
    <w:p>
      <w:pPr>
        <w:pStyle w:val="Normal"/>
        <w:spacing w:before="0" w:after="171"/>
        <w:rPr/>
      </w:pPr>
      <w:r>
        <w:rPr/>
        <w:t>Чтобы постичь естественное состояние,</w:t>
        <w:br/>
        <w:t>тело и ум пусть пребывают расслабленными.</w:t>
        <w:br/>
        <w:t>Оставайся естественно свободным, не</w:t>
        <w:br/>
        <w:t>усердствуя даже в расслаблении.</w:t>
      </w:r>
    </w:p>
    <w:p>
      <w:pPr>
        <w:pStyle w:val="Normal"/>
        <w:spacing w:before="0" w:after="171"/>
        <w:rPr/>
      </w:pPr>
      <w:r>
        <w:rPr/>
        <w:t>Тогда в уме рождается равновесие,</w:t>
        <w:br/>
        <w:t>в сердце – покой,</w:t>
        <w:br/>
        <w:t>тело движется плавно и упруго,</w:t>
        <w:br/>
        <w:t>уходят тщетные помыслы и беспокойство.</w:t>
      </w:r>
    </w:p>
    <w:p>
      <w:pPr>
        <w:pStyle w:val="Normal"/>
        <w:spacing w:before="0" w:after="171"/>
        <w:rPr/>
      </w:pPr>
      <w:r>
        <w:rPr/>
        <w:t>Созерцая, всё, с чем имешь дело,</w:t>
        <w:br/>
        <w:t>объединяй с пониманием Беспредельной Пустоты,</w:t>
        <w:br/>
        <w:t>Чистым "Я", Непостижимым и Бесконечным.</w:t>
      </w:r>
    </w:p>
    <w:p>
      <w:pPr>
        <w:pStyle w:val="Normal"/>
        <w:spacing w:before="0" w:after="171"/>
        <w:rPr/>
      </w:pPr>
      <w:r>
        <w:rPr/>
        <w:t>Не замораживай сознание,</w:t>
        <w:br/>
        <w:t>делая его невосприимчивым или тупым,</w:t>
        <w:br/>
        <w:t>также не будь сверхчувствительным и изнеженным.</w:t>
      </w:r>
    </w:p>
    <w:p>
      <w:pPr>
        <w:pStyle w:val="Normal"/>
        <w:spacing w:before="0" w:after="171"/>
        <w:rPr/>
      </w:pPr>
      <w:r>
        <w:rPr/>
        <w:t>Созерцая, давай присутствию набирать</w:t>
        <w:br/>
        <w:t>силу и ясность,</w:t>
        <w:br/>
        <w:t>укореняйся в ситуациях и ходьбе,</w:t>
        <w:br/>
        <w:t>не будь подвешенным в пустоте.</w:t>
      </w:r>
    </w:p>
    <w:p>
      <w:pPr>
        <w:pStyle w:val="Normal"/>
        <w:spacing w:before="0" w:after="171"/>
        <w:rPr/>
      </w:pPr>
      <w:r>
        <w:rPr/>
        <w:t>Пойми: быть расслабленным</w:t>
        <w:br/>
        <w:t>не значит предаваться бездействию</w:t>
        <w:br/>
        <w:t>или праздности.</w:t>
      </w:r>
    </w:p>
    <w:p>
      <w:pPr>
        <w:pStyle w:val="Normal"/>
        <w:spacing w:before="0" w:after="171"/>
        <w:rPr/>
      </w:pPr>
      <w:r>
        <w:rPr/>
        <w:t>Вступить на путь не-деяния</w:t>
        <w:br/>
        <w:t>не означает отказаться от действий или практики.</w:t>
      </w:r>
    </w:p>
    <w:p>
      <w:pPr>
        <w:pStyle w:val="Normal"/>
        <w:spacing w:before="0" w:after="171"/>
        <w:rPr/>
      </w:pPr>
      <w:r>
        <w:rPr/>
        <w:t>Быть в естественности не означает</w:t>
        <w:br/>
        <w:t>пребывать в лени и тупости.</w:t>
      </w:r>
    </w:p>
    <w:p>
      <w:pPr>
        <w:pStyle w:val="Normal"/>
        <w:spacing w:before="0" w:after="171"/>
        <w:rPr/>
      </w:pPr>
      <w:r>
        <w:rPr/>
        <w:t>Быть спонтанным не означает</w:t>
        <w:br/>
        <w:t>вести себя как шут или безумец.</w:t>
      </w:r>
    </w:p>
    <w:p>
      <w:pPr>
        <w:pStyle w:val="Normal"/>
        <w:spacing w:before="0" w:after="171"/>
        <w:rPr/>
      </w:pPr>
      <w:r>
        <w:rPr/>
        <w:t>Пусть внимательно выполняются</w:t>
        <w:br/>
        <w:t>любые действия и ведётся практика.</w:t>
      </w:r>
    </w:p>
    <w:p>
      <w:pPr>
        <w:pStyle w:val="Normal"/>
        <w:spacing w:before="0" w:after="171"/>
        <w:rPr/>
      </w:pPr>
      <w:r>
        <w:rPr/>
        <w:t>О таком говорят: лёгкость, как у ваты,</w:t>
        <w:br/>
        <w:t>плавность, как у кошки,</w:t>
        <w:br/>
        <w:t>упругость, как у молодого бамбука.</w:t>
      </w:r>
    </w:p>
    <w:p>
      <w:pPr>
        <w:pStyle w:val="Normal"/>
        <w:spacing w:before="0" w:after="171"/>
        <w:rPr/>
      </w:pPr>
      <w:r>
        <w:rPr/>
        <w:t>Пусть ум всегда будет спокоен,</w:t>
        <w:br/>
        <w:t>подобно глади спящего озера и</w:t>
        <w:br/>
        <w:t>непоколебимым, подобно скале,</w:t>
        <w:br/>
        <w:t>и сияет ясно, освещая всё, подобно факелу в ночи."</w:t>
      </w:r>
    </w:p>
    <w:p>
      <w:pPr>
        <w:pStyle w:val="Stih2say1"/>
        <w:rPr/>
      </w:pPr>
      <w:r>
        <w:rPr/>
        <w:t>Йогин сказал:</w:t>
      </w:r>
    </w:p>
    <w:p>
      <w:pPr>
        <w:pStyle w:val="Normal"/>
        <w:spacing w:before="0" w:after="171"/>
        <w:rPr/>
      </w:pPr>
      <w:r>
        <w:rPr/>
        <w:t>"Пребывая в созерцании, пусть йогин</w:t>
        <w:br/>
        <w:t>обнаружит свою Исконную природу,</w:t>
        <w:br/>
        <w:t>как простирающуюся во все стороны</w:t>
        <w:br/>
        <w:t>без препятствий, подобно космосу,</w:t>
        <w:br/>
        <w:t>как внутреннее пространство без краёв, середины,</w:t>
        <w:br/>
        <w:t>как сферу, подобную небу без облаков.</w:t>
      </w:r>
    </w:p>
    <w:p>
      <w:pPr>
        <w:pStyle w:val="Normal"/>
        <w:spacing w:before="0" w:after="171"/>
        <w:rPr/>
      </w:pPr>
      <w:r>
        <w:rPr/>
        <w:t>Ясное, яркое, как пламя костра,</w:t>
        <w:br/>
        <w:t>непоколебимое, как слон,</w:t>
        <w:br/>
        <w:t>всемогущее, как бог – владыка тысяч вселенных,</w:t>
        <w:br/>
        <w:t>величественное, как тысячи богов,</w:t>
        <w:br/>
        <w:t>обширное, как бесконечная вселенная.</w:t>
      </w:r>
    </w:p>
    <w:p>
      <w:pPr>
        <w:pStyle w:val="Normal"/>
        <w:spacing w:before="0" w:after="171"/>
        <w:rPr/>
      </w:pPr>
      <w:r>
        <w:rPr/>
        <w:t>Пребывая в таком созерцании,</w:t>
        <w:br/>
        <w:t>пусть йогин будет нерассеяным,</w:t>
        <w:br/>
        <w:t>неуклонно внимательным,</w:t>
        <w:br/>
        <w:t>пусть избегает отвлечений, наслаждений,</w:t>
        <w:br/>
        <w:t>развлечений, мирской суеты,</w:t>
        <w:br/>
        <w:t>и медитирует сидя и стоя, живёт просто</w:t>
        <w:br/>
        <w:t>и пестует свою силу день изо дня, из года в год.</w:t>
      </w:r>
    </w:p>
    <w:p>
      <w:pPr>
        <w:pStyle w:val="Normal"/>
        <w:spacing w:before="0" w:after="171"/>
        <w:rPr/>
      </w:pPr>
      <w:r>
        <w:rPr/>
        <w:t>Когда же созерцание обрело силу,</w:t>
        <w:br/>
        <w:t>и может двигать ветер,</w:t>
        <w:br/>
        <w:t>пусть такой йогин принимает всё,</w:t>
        <w:br/>
        <w:t>с чем он сталкивается на пути, как практику</w:t>
        <w:br/>
        <w:t>и позволяет всему освободиться</w:t>
        <w:br/>
        <w:t>в пустотном присутствии,</w:t>
        <w:br/>
        <w:t>помещая шакти в манас, а манас в шакти.</w:t>
        <w:br/>
        <w:t>Нет тайны выше этого созерцания!"</w:t>
      </w:r>
    </w:p>
    <w:p>
      <w:pPr>
        <w:pStyle w:val="Stih2say1"/>
        <w:rPr/>
      </w:pPr>
      <w:r>
        <w:rPr/>
        <w:t>Йогин сказал:</w:t>
      </w:r>
    </w:p>
    <w:p>
      <w:pPr>
        <w:pStyle w:val="Normal"/>
        <w:spacing w:before="0" w:after="171"/>
        <w:rPr/>
      </w:pPr>
      <w:r>
        <w:rPr/>
        <w:t>"Твой обычный ум в его чистоте есть Пробуждение.</w:t>
        <w:br/>
        <w:t>Не привноси в него чего-либо извне или изнутри,</w:t>
        <w:br/>
        <w:t>не отвлекайся, не стремись внешним способом,</w:t>
        <w:br/>
        <w:t>тогда недвойственность естественно откроется.</w:t>
        <w:br/>
        <w:t>Безраздельно предайся ей через созерцание.</w:t>
      </w:r>
    </w:p>
    <w:p>
      <w:pPr>
        <w:pStyle w:val="Normal"/>
        <w:spacing w:before="0" w:after="171"/>
        <w:rPr/>
      </w:pPr>
      <w:r>
        <w:rPr/>
        <w:t>Созерцание – это когда</w:t>
        <w:br/>
        <w:t>не удерживаешь в сознании</w:t>
        <w:br/>
        <w:t>ни объекты, ни "Я", ни "не-Я",</w:t>
        <w:br/>
        <w:t>а всё же постигаешь нечто Непостижимое.</w:t>
      </w:r>
    </w:p>
    <w:p>
      <w:pPr>
        <w:pStyle w:val="Normal"/>
        <w:spacing w:before="0" w:after="171"/>
        <w:rPr/>
      </w:pPr>
      <w:r>
        <w:rPr/>
        <w:t>Оставь все цепляния,</w:t>
        <w:br/>
        <w:t>если возникнет привязанность к чему-либо –</w:t>
        <w:br/>
        <w:t>отбрось её, тогда сущность ума</w:t>
        <w:br/>
        <w:t>засияет, подобно солнцу."</w:t>
      </w:r>
    </w:p>
    <w:p>
      <w:pPr>
        <w:pStyle w:val="Stih2say1"/>
        <w:rPr/>
      </w:pPr>
      <w:r>
        <w:rPr/>
        <w:t>Йогин сказал:</w:t>
      </w:r>
    </w:p>
    <w:p>
      <w:pPr>
        <w:pStyle w:val="Normal"/>
        <w:spacing w:before="0" w:after="171"/>
        <w:rPr/>
      </w:pPr>
      <w:r>
        <w:rPr/>
        <w:t>"Внимая словам учителя, проникни в их смысл.</w:t>
        <w:br/>
        <w:t>Внимай сокровенному сердцу, исследуя: "Кто Я?",</w:t>
        <w:br/>
        <w:t>утвердись в Бытии вне тела и мыслей.</w:t>
      </w:r>
    </w:p>
    <w:p>
      <w:pPr>
        <w:pStyle w:val="Normal"/>
        <w:spacing w:before="0" w:after="171"/>
        <w:rPr/>
      </w:pPr>
      <w:r>
        <w:rPr/>
        <w:t>Если не удерживаешь что-либо – это расслабление.</w:t>
        <w:br/>
        <w:t>Если не хватаешься за объекты</w:t>
        <w:br/>
        <w:t>и нет цепляния – это равновесие.</w:t>
      </w:r>
    </w:p>
    <w:p>
      <w:pPr>
        <w:pStyle w:val="Normal"/>
        <w:spacing w:before="0" w:after="171"/>
        <w:rPr/>
      </w:pPr>
      <w:r>
        <w:rPr/>
        <w:t>Тогда ум твёрдо укоренён в Бытии</w:t>
        <w:br/>
        <w:t>и созерцание длится естественно без усилий, –</w:t>
        <w:br/>
        <w:t>эта естественность –</w:t>
        <w:br/>
        <w:t>Высшая реализация и Блаженство,</w:t>
        <w:br/>
        <w:t>в котором пребывает йогин независимо,</w:t>
        <w:br/>
        <w:t>достигнуты сиддхи или нет.</w:t>
      </w:r>
    </w:p>
    <w:p>
      <w:pPr>
        <w:pStyle w:val="Normal"/>
        <w:spacing w:before="0" w:after="171"/>
        <w:rPr/>
      </w:pPr>
      <w:r>
        <w:rPr/>
        <w:t>Того, кто устойчив</w:t>
        <w:br/>
        <w:t>в созерцании Исконной реальности,</w:t>
        <w:br/>
        <w:t>не затронут ни слова писаний,</w:t>
        <w:br/>
        <w:t>ни мирские идеи, ни споры."</w:t>
      </w:r>
    </w:p>
    <w:p>
      <w:pPr>
        <w:pStyle w:val="Stih2say1"/>
        <w:rPr/>
      </w:pPr>
      <w:r>
        <w:rPr/>
        <w:t>Йогин сказал:</w:t>
      </w:r>
    </w:p>
    <w:p>
      <w:pPr>
        <w:pStyle w:val="Normal"/>
        <w:spacing w:before="0" w:after="171"/>
        <w:rPr/>
      </w:pPr>
      <w:r>
        <w:rPr/>
        <w:t>"Существует лишь Великое, Непостижимое</w:t>
        <w:br/>
        <w:t>и Бесконечное Наивысшее,</w:t>
        <w:br/>
        <w:t>не имеющее образа, вкуса или запаха,</w:t>
        <w:br/>
        <w:t>ни кем не сотворённое.</w:t>
      </w:r>
    </w:p>
    <w:p>
      <w:pPr>
        <w:pStyle w:val="Normal"/>
        <w:spacing w:before="0" w:after="171"/>
        <w:rPr/>
      </w:pPr>
      <w:r>
        <w:rPr/>
        <w:t>Оно – само себе корень, само себе совершенство.</w:t>
        <w:br/>
        <w:t>Без причины, оно охватывает</w:t>
        <w:br/>
        <w:t>и вмещает в себя всё сущее – это Сатгуру,</w:t>
        <w:br/>
        <w:t>его мудрость – Праджняна.</w:t>
      </w:r>
    </w:p>
    <w:p>
      <w:pPr>
        <w:pStyle w:val="Normal"/>
        <w:spacing w:before="0" w:after="171"/>
        <w:rPr/>
      </w:pPr>
      <w:r>
        <w:rPr/>
        <w:t>Всё сущее – иллюзии.</w:t>
        <w:br/>
        <w:t>Не следуй многим методам,</w:t>
        <w:br/>
        <w:t>лишь держи ум в его простоте,</w:t>
        <w:br/>
        <w:t>собранным воедино, а сердце в покое.</w:t>
      </w:r>
    </w:p>
    <w:p>
      <w:pPr>
        <w:pStyle w:val="Normal"/>
        <w:spacing w:before="0" w:after="171"/>
        <w:rPr/>
      </w:pPr>
      <w:r>
        <w:rPr/>
        <w:t>Когда ходишь, ступай мягко,</w:t>
        <w:br/>
        <w:t>крадучись, словно кошка.</w:t>
      </w:r>
    </w:p>
    <w:p>
      <w:pPr>
        <w:pStyle w:val="Normal"/>
        <w:spacing w:before="0" w:after="171"/>
        <w:rPr/>
      </w:pPr>
      <w:r>
        <w:rPr/>
        <w:t>Двигайся плавно, дух держи наготове,</w:t>
        <w:br/>
        <w:t>успокаивай дыхание, береги глаза</w:t>
        <w:br/>
        <w:t>от увлечения формой, а уши – от звуков,</w:t>
        <w:br/>
        <w:t>Пустой ум вновь и вновь</w:t>
        <w:br/>
        <w:t>соединяй с блаженством-шакти в теле.</w:t>
      </w:r>
    </w:p>
    <w:p>
      <w:pPr>
        <w:pStyle w:val="Normal"/>
        <w:spacing w:before="0" w:after="171"/>
        <w:rPr/>
      </w:pPr>
      <w:r>
        <w:rPr/>
        <w:t>Если так поддерживаешь осознанность днём,</w:t>
        <w:br/>
        <w:t>она пробудится и ночью.</w:t>
      </w:r>
    </w:p>
    <w:p>
      <w:pPr>
        <w:pStyle w:val="Normal"/>
        <w:spacing w:before="0" w:after="171"/>
        <w:rPr/>
      </w:pPr>
      <w:r>
        <w:rPr/>
        <w:t>Если отвлекаясь, неуклонно возвращаешься, –</w:t>
        <w:br/>
        <w:t>появляется привыкание,</w:t>
        <w:br/>
        <w:t>жизненная сила накопится в теле</w:t>
        <w:br/>
        <w:t>и потекут воды бессмертия.</w:t>
      </w:r>
    </w:p>
    <w:p>
      <w:pPr>
        <w:pStyle w:val="Normal"/>
        <w:spacing w:before="0" w:after="171"/>
        <w:rPr/>
      </w:pPr>
      <w:r>
        <w:rPr/>
        <w:t>Если опыт медитации привносится в жизнь,</w:t>
        <w:br/>
        <w:t>все действия станут практикой.</w:t>
      </w:r>
    </w:p>
    <w:p>
      <w:pPr>
        <w:pStyle w:val="Normal"/>
        <w:spacing w:before="0" w:after="171"/>
        <w:rPr/>
      </w:pPr>
      <w:r>
        <w:rPr/>
        <w:t>Если в сновидениях твоё присутствие продолжается –</w:t>
        <w:br/>
        <w:t>это знак близости Освобождения."</w:t>
      </w:r>
    </w:p>
    <w:p>
      <w:pPr>
        <w:pStyle w:val="Stih2say1"/>
        <w:rPr/>
      </w:pPr>
      <w:r>
        <w:rPr/>
        <w:t>Йогин сказал:</w:t>
      </w:r>
    </w:p>
    <w:p>
      <w:pPr>
        <w:pStyle w:val="Normal"/>
        <w:spacing w:before="0" w:after="171"/>
        <w:rPr/>
      </w:pPr>
      <w:r>
        <w:rPr/>
        <w:t>"Праджняна, твоя самость – всегда чистая,</w:t>
        <w:br/>
        <w:t>всепронизывающая, подобная пространству,</w:t>
        <w:br/>
        <w:t>всегда сияет одинаково во всём.</w:t>
        <w:br/>
        <w:t>Её природа – Чистота и Безупречность.</w:t>
      </w:r>
    </w:p>
    <w:p>
      <w:pPr>
        <w:pStyle w:val="Normal"/>
        <w:spacing w:before="0" w:after="171"/>
        <w:rPr/>
      </w:pPr>
      <w:r>
        <w:rPr/>
        <w:t>Если хочешь прямо познать Реальность,</w:t>
        <w:br/>
        <w:t>ты должен отбросить все ложные взгляды</w:t>
        <w:br/>
        <w:t>о мирском, о поисках истины, обряды и поклонения,</w:t>
        <w:br/>
        <w:t>философии о реальности и нереальности,</w:t>
        <w:br/>
        <w:t>о Высшем, о Брахмане и Атмане, о дживе,</w:t>
        <w:br/>
        <w:t>о пустоте и не-пустоте, о Ведах,</w:t>
        <w:br/>
        <w:t>об ачарах и маргах (путях и ступенях),</w:t>
        <w:br/>
        <w:t>о богах и богинях и их энергиях,</w:t>
        <w:br/>
        <w:t>толкование шастр и предписания,</w:t>
        <w:br/>
        <w:t>деления на секты и школы,</w:t>
        <w:br/>
        <w:t>ступени просветления и уровни святых,</w:t>
        <w:br/>
        <w:t>изучение таттв, действия чакр, пран и нади,</w:t>
        <w:br/>
        <w:t>знание снов, духов, призраков и богов,</w:t>
        <w:br/>
        <w:t>знания о местах паломничества и днях луны,</w:t>
        <w:br/>
        <w:t>посты и праздники, изготовление снадобий</w:t>
        <w:br/>
        <w:t>и магические силы, знай – всё это исчезает,</w:t>
        <w:br/>
        <w:t>когда сияет Всепронизывающее Единое Пробуждение,</w:t>
        <w:br/>
        <w:t>а если и проявится нечто – как игра Единого.</w:t>
      </w:r>
    </w:p>
    <w:p>
      <w:pPr>
        <w:pStyle w:val="Normal"/>
        <w:spacing w:before="0" w:after="171"/>
        <w:rPr/>
      </w:pPr>
      <w:r>
        <w:rPr/>
        <w:t>Она нереальна, как радуга в небе,</w:t>
        <w:br/>
        <w:t>воображение или магический фокус.</w:t>
      </w:r>
    </w:p>
    <w:p>
      <w:pPr>
        <w:pStyle w:val="Normal"/>
        <w:spacing w:before="0" w:after="171"/>
        <w:rPr/>
      </w:pPr>
      <w:r>
        <w:rPr/>
        <w:t>Всёпронизывающая Исконная реальность</w:t>
        <w:br/>
        <w:t>всегда совершенно чиста,</w:t>
        <w:br/>
        <w:t>без понятия нечистоты</w:t>
        <w:br/>
        <w:t>и безупречна, без мыслей о несовершенстве.</w:t>
      </w:r>
    </w:p>
    <w:p>
      <w:pPr>
        <w:pStyle w:val="Normal"/>
        <w:spacing w:before="0" w:after="171"/>
        <w:rPr/>
      </w:pPr>
      <w:r>
        <w:rPr/>
        <w:t>Не думай, что ты обретёшь её в будущем,</w:t>
        <w:br/>
        <w:t>она уже обретена, даже если не распознаётся.</w:t>
      </w:r>
    </w:p>
    <w:p>
      <w:pPr>
        <w:pStyle w:val="Normal"/>
        <w:spacing w:before="0" w:after="171"/>
        <w:rPr/>
      </w:pPr>
      <w:r>
        <w:rPr/>
        <w:t>О йогин, пойми, твоё "Я"</w:t>
        <w:br/>
        <w:t>в своей основе и есть это Изначальное Бытие.</w:t>
      </w:r>
    </w:p>
    <w:p>
      <w:pPr>
        <w:pStyle w:val="Normal"/>
        <w:spacing w:before="0" w:after="171"/>
        <w:rPr/>
      </w:pPr>
      <w:r>
        <w:rPr/>
        <w:t>Однажды поняв это –</w:t>
        <w:br/>
        <w:t>пребывай в изначальном Бытии!</w:t>
      </w:r>
    </w:p>
    <w:p>
      <w:pPr>
        <w:pStyle w:val="Normal"/>
        <w:spacing w:before="0" w:after="171"/>
        <w:rPr/>
      </w:pPr>
      <w:r>
        <w:rPr/>
        <w:t>Не надейся, не ищи чего-либо,</w:t>
        <w:br/>
        <w:t>что может показаться превосходящим ТО.</w:t>
        <w:br/>
        <w:t>Если ты и найдёшь нечто –</w:t>
        <w:br/>
        <w:t>это будет то же ТО.</w:t>
      </w:r>
    </w:p>
    <w:p>
      <w:pPr>
        <w:pStyle w:val="Normal"/>
        <w:spacing w:before="0" w:after="171"/>
        <w:rPr/>
      </w:pPr>
      <w:r>
        <w:rPr/>
        <w:t>Пребывая в том, не считай,</w:t>
        <w:br/>
        <w:t>что приняв лекарство дхармы,</w:t>
        <w:br/>
        <w:t>ты должен очистить себя</w:t>
        <w:br/>
        <w:t>от болезни неведения,</w:t>
        <w:br/>
        <w:t>исцелить желания и своё "Я".</w:t>
      </w:r>
    </w:p>
    <w:p>
      <w:pPr>
        <w:pStyle w:val="Normal"/>
        <w:spacing w:before="0" w:after="171"/>
        <w:rPr/>
      </w:pPr>
      <w:r>
        <w:rPr/>
        <w:t>По сути, видеть различия между</w:t>
        <w:br/>
        <w:t>"Я", Дхармой-Путём и Просветлением-Плодом – ошибка.</w:t>
      </w:r>
    </w:p>
    <w:p>
      <w:pPr>
        <w:pStyle w:val="Normal"/>
        <w:spacing w:before="0" w:after="171"/>
        <w:rPr/>
      </w:pPr>
      <w:r>
        <w:rPr/>
        <w:t>Йогин достигает извечности Бытия</w:t>
        <w:br/>
        <w:t>прямым пребыванием в присутствии Бытия,</w:t>
        <w:br/>
        <w:t>не привнося помех в виде усилий,</w:t>
        <w:br/>
        <w:t>исправлений и искусственных действий.</w:t>
      </w:r>
    </w:p>
    <w:p>
      <w:pPr>
        <w:pStyle w:val="Normal"/>
        <w:spacing w:before="0" w:after="171"/>
        <w:rPr/>
      </w:pPr>
      <w:r>
        <w:rPr/>
        <w:t>Пребывая в извечной Чистоте,</w:t>
        <w:br/>
        <w:t>такой святой нигде не видит чистоты</w:t>
        <w:br/>
        <w:t>и не-чистоты.</w:t>
      </w:r>
    </w:p>
    <w:p>
      <w:pPr>
        <w:pStyle w:val="Normal"/>
        <w:spacing w:before="0" w:after="171"/>
        <w:rPr/>
      </w:pPr>
      <w:r>
        <w:rPr/>
        <w:t>Пребывая в Изначальной свободе,</w:t>
        <w:br/>
        <w:t>он выходит за пределы добродетели и порока,</w:t>
        <w:br/>
        <w:t>предписаний и правил, однако,</w:t>
        <w:br/>
        <w:t>святой не ведёт себя беспечно,</w:t>
        <w:br/>
        <w:t>зная закон причины и следствия</w:t>
        <w:br/>
        <w:t>и соотношения Абсолютного и условного.</w:t>
      </w:r>
    </w:p>
    <w:p>
      <w:pPr>
        <w:pStyle w:val="Stih2say1"/>
        <w:rPr/>
      </w:pPr>
      <w:r>
        <w:rPr/>
        <w:t>Йогин сказал:</w:t>
      </w:r>
    </w:p>
    <w:p>
      <w:pPr>
        <w:pStyle w:val="Normal"/>
        <w:spacing w:before="0" w:after="171"/>
        <w:rPr/>
      </w:pPr>
      <w:r>
        <w:rPr/>
        <w:t>"Праджняна никогда не была рождена,</w:t>
        <w:br/>
        <w:t>никогда не терялась, не осквернялаль грехами,</w:t>
        <w:br/>
        <w:t>не очищалась заслугами.</w:t>
      </w:r>
    </w:p>
    <w:p>
      <w:pPr>
        <w:pStyle w:val="Normal"/>
        <w:spacing w:before="0" w:after="171"/>
        <w:rPr/>
      </w:pPr>
      <w:r>
        <w:rPr/>
        <w:t>Зная это, йогин, отбросив надежду на плоды,</w:t>
        <w:br/>
        <w:t>сотворённые усилием, опустошает сердце,</w:t>
        <w:br/>
        <w:t>оставляя всё ради Нерождённого.</w:t>
      </w:r>
    </w:p>
    <w:p>
      <w:pPr>
        <w:pStyle w:val="Normal"/>
        <w:spacing w:before="0" w:after="171"/>
        <w:rPr/>
      </w:pPr>
      <w:r>
        <w:rPr/>
        <w:t>Оставь своё "Я", о мудрец!</w:t>
        <w:br/>
        <w:t>Если держишься так Нерождённого,</w:t>
        <w:br/>
        <w:t>постепенно сидячая медитация</w:t>
        <w:br/>
        <w:t>и обычные действия объединятся.</w:t>
      </w:r>
    </w:p>
    <w:p>
      <w:pPr>
        <w:pStyle w:val="Normal"/>
        <w:spacing w:before="0" w:after="171"/>
        <w:rPr/>
      </w:pPr>
      <w:r>
        <w:rPr/>
        <w:t>Когда йогин оставляет суету отвлечений,</w:t>
        <w:br/>
        <w:t>избавляется от нечистого сердца,</w:t>
        <w:br/>
        <w:t>он отбрасывает в себе всё, что есть,</w:t>
        <w:br/>
        <w:t>тогда все его проекции исчезают</w:t>
        <w:br/>
        <w:t>и он достигает Источника всех учений.</w:t>
      </w:r>
    </w:p>
    <w:p>
      <w:pPr>
        <w:pStyle w:val="Normal"/>
        <w:spacing w:before="0" w:after="171"/>
        <w:rPr/>
      </w:pPr>
      <w:r>
        <w:rPr/>
        <w:t>В сердце йогина возникает равновесие,</w:t>
        <w:br/>
        <w:t>когда нет ни высокого, ни низкого,</w:t>
        <w:br/>
        <w:t>его ум обретает глубину,</w:t>
        <w:br/>
        <w:t>и Безграничность проникает везде, не имея преград.</w:t>
      </w:r>
    </w:p>
    <w:p>
      <w:pPr>
        <w:pStyle w:val="Normal"/>
        <w:spacing w:before="0" w:after="171"/>
        <w:rPr/>
      </w:pPr>
      <w:r>
        <w:rPr/>
        <w:t>Без усилий – он йог, без аскезы – он освобождён,</w:t>
        <w:br/>
        <w:t>без надежды – он обретает великий плод."</w:t>
      </w:r>
    </w:p>
    <w:p>
      <w:pPr>
        <w:pStyle w:val="Stih2say1"/>
        <w:rPr/>
      </w:pPr>
      <w:r>
        <w:rPr/>
        <w:t>Йогин сказал:</w:t>
      </w:r>
    </w:p>
    <w:p>
      <w:pPr>
        <w:pStyle w:val="Normal"/>
        <w:spacing w:before="0" w:after="171"/>
        <w:rPr/>
      </w:pPr>
      <w:r>
        <w:rPr/>
        <w:t>"Другие говорят о связанности и Освобождении,</w:t>
        <w:br/>
        <w:t>чистом и не-чистом.</w:t>
      </w:r>
    </w:p>
    <w:p>
      <w:pPr>
        <w:pStyle w:val="Normal"/>
        <w:spacing w:before="0" w:after="171"/>
        <w:rPr/>
      </w:pPr>
      <w:r>
        <w:rPr/>
        <w:t>Но для пути Лайи иметь такие взгляды –</w:t>
        <w:br/>
        <w:t>уже связанность,</w:t>
        <w:br/>
        <w:t>а чистота понимаемая двойственно –</w:t>
        <w:br/>
        <w:t>не лучше нечистоты.</w:t>
      </w:r>
    </w:p>
    <w:p>
      <w:pPr>
        <w:pStyle w:val="Normal"/>
        <w:spacing w:before="0" w:after="171"/>
        <w:rPr/>
      </w:pPr>
      <w:r>
        <w:rPr/>
        <w:t>О йог, слушай, понимай прямо!</w:t>
        <w:br/>
        <w:t>Не то, что бы ты должен стать Просветлённым –</w:t>
        <w:br/>
        <w:t>всё уже Просветлено! Всё равностно!</w:t>
      </w:r>
    </w:p>
    <w:p>
      <w:pPr>
        <w:pStyle w:val="Normal"/>
        <w:spacing w:before="0" w:after="171"/>
        <w:rPr/>
      </w:pPr>
      <w:r>
        <w:rPr/>
        <w:t>Если ты не можешь постичь Праджняну – Изначальное "Я",</w:t>
        <w:br/>
        <w:t>она от этого не ухудшится,</w:t>
        <w:br/>
        <w:t>ведь её сущность за пределами сансары.</w:t>
      </w:r>
    </w:p>
    <w:p>
      <w:pPr>
        <w:pStyle w:val="Normal"/>
        <w:spacing w:before="0" w:after="171"/>
        <w:rPr/>
      </w:pPr>
      <w:r>
        <w:rPr/>
        <w:t>Если ты ищешь что-либо</w:t>
        <w:br/>
        <w:t>или занимаешься исследованием "Я" –</w:t>
        <w:br/>
        <w:t>ты человек с малым пониманием.</w:t>
      </w:r>
    </w:p>
    <w:p>
      <w:pPr>
        <w:pStyle w:val="Normal"/>
        <w:spacing w:before="0" w:after="171"/>
        <w:rPr/>
      </w:pPr>
      <w:r>
        <w:rPr/>
        <w:t>В природе нет такой точки зрения,</w:t>
        <w:br/>
        <w:t>которую нужно занять, а потому</w:t>
        <w:br/>
        <w:t>она свободна от любых взглядов.</w:t>
      </w:r>
    </w:p>
    <w:p>
      <w:pPr>
        <w:pStyle w:val="Normal"/>
        <w:spacing w:before="0" w:after="171"/>
        <w:rPr/>
      </w:pPr>
      <w:r>
        <w:rPr/>
        <w:t>Пойми, ты уже есть ТО, твоё сознание</w:t>
        <w:br/>
        <w:t>и есть Исконная реальность.</w:t>
      </w:r>
    </w:p>
    <w:p>
      <w:pPr>
        <w:pStyle w:val="Normal"/>
        <w:spacing w:before="0" w:after="171"/>
        <w:rPr/>
      </w:pPr>
      <w:r>
        <w:rPr/>
        <w:t>Всё есть только ТО.</w:t>
        <w:br/>
        <w:t>Будучи изначально совершенным ТЕМ,</w:t>
        <w:br/>
        <w:t>как ты можешь ещё раз желать его?</w:t>
        <w:br/>
        <w:t>А значит – нечего искать или достигать</w:t>
        <w:br/>
        <w:t>и нет пути.</w:t>
      </w:r>
    </w:p>
    <w:p>
      <w:pPr>
        <w:pStyle w:val="Normal"/>
        <w:spacing w:before="0" w:after="171"/>
        <w:rPr/>
      </w:pPr>
      <w:r>
        <w:rPr/>
        <w:t>Глупцы, услышав это, оставят практику,</w:t>
        <w:br/>
        <w:t>мудрый – вступит на путь созерцания без надежды.</w:t>
      </w:r>
    </w:p>
    <w:p>
      <w:pPr>
        <w:pStyle w:val="Normal"/>
        <w:spacing w:before="0" w:after="171"/>
        <w:rPr/>
      </w:pPr>
      <w:r>
        <w:rPr/>
        <w:t>Поняв это –</w:t>
        <w:br/>
        <w:t>сейчас постигни распахнутое пространство</w:t>
        <w:br/>
        <w:t>Нерождённого "Я" и живи без страха!</w:t>
      </w:r>
    </w:p>
    <w:p>
      <w:pPr>
        <w:pStyle w:val="Normal"/>
        <w:spacing w:before="0" w:after="171"/>
        <w:rPr/>
      </w:pPr>
      <w:r>
        <w:rPr/>
        <w:t>Если естественное состояние постигнуто,</w:t>
        <w:br/>
        <w:t>вся неуверенность уходит.</w:t>
      </w:r>
    </w:p>
    <w:p>
      <w:pPr>
        <w:pStyle w:val="Normal"/>
        <w:spacing w:before="0" w:after="171"/>
        <w:rPr/>
      </w:pPr>
      <w:r>
        <w:rPr/>
        <w:t>Всё видимое – иллюзии, рождаемые из Праджняны.</w:t>
        <w:br/>
        <w:t>Тот кто постиг – безразличен к миражам.</w:t>
      </w:r>
    </w:p>
    <w:p>
      <w:pPr>
        <w:pStyle w:val="Normal"/>
        <w:spacing w:before="0" w:after="171"/>
        <w:rPr/>
      </w:pPr>
      <w:r>
        <w:rPr/>
        <w:t>Нет какого-либо пути, все сиддхи</w:t>
        <w:br/>
        <w:t>самопорождаются пребыванием в природе "Я",</w:t>
        <w:br/>
        <w:t>ведь они присущи ей изначально.</w:t>
      </w:r>
    </w:p>
    <w:p>
      <w:pPr>
        <w:pStyle w:val="Normal"/>
        <w:spacing w:before="0" w:after="171"/>
        <w:rPr/>
      </w:pPr>
      <w:r>
        <w:rPr/>
        <w:t>Когда поддерживаешь Сахаджа авастха,</w:t>
        <w:br/>
        <w:t>нечитые чувства и мысли растворяются сами.</w:t>
      </w:r>
    </w:p>
    <w:p>
      <w:pPr>
        <w:pStyle w:val="Normal"/>
        <w:spacing w:before="0" w:after="171"/>
        <w:rPr/>
      </w:pPr>
      <w:r>
        <w:rPr/>
        <w:t>Пребывай без усилий</w:t>
        <w:br/>
        <w:t>день и ночь в сахаджа самадхи</w:t>
        <w:br/>
        <w:t>без активности, планов на будущее,</w:t>
        <w:br/>
        <w:t>не анализируя и не размышляя,</w:t>
        <w:br/>
        <w:t>не стремясь, не повторяя мантры,</w:t>
        <w:br/>
        <w:t>и не представляя формы божеств.</w:t>
      </w:r>
    </w:p>
    <w:p>
      <w:pPr>
        <w:pStyle w:val="Normal"/>
        <w:spacing w:before="0" w:after="171"/>
        <w:rPr/>
      </w:pPr>
      <w:r>
        <w:rPr/>
        <w:t>Одним словом – ходишь ты,</w:t>
        <w:br/>
        <w:t>стоишь, ешь, спишь или сидишь –</w:t>
        <w:br/>
        <w:t>всегда пребывай погруженным</w:t>
        <w:br/>
        <w:t>в Исконную реальность –</w:t>
        <w:br/>
        <w:t>так завещали древние учителя.</w:t>
      </w:r>
    </w:p>
    <w:p>
      <w:pPr>
        <w:pStyle w:val="Normal"/>
        <w:spacing w:before="0" w:after="171"/>
        <w:rPr/>
      </w:pPr>
      <w:r>
        <w:rPr/>
        <w:t>Не покидая это созерцание без опоры,</w:t>
        <w:br/>
        <w:t>оставайся в нём минуты, часы,</w:t>
        <w:br/>
        <w:t>месяцы и годы без отвлечений,</w:t>
        <w:br/>
        <w:t>и ты сам станешь осознанностью – Бхагаваном."</w:t>
      </w:r>
    </w:p>
    <w:p>
      <w:pPr>
        <w:pStyle w:val="Stih2say1"/>
        <w:rPr/>
      </w:pPr>
      <w:r>
        <w:rPr/>
        <w:t>Йогин сказал:</w:t>
      </w:r>
    </w:p>
    <w:p>
      <w:pPr>
        <w:pStyle w:val="Normal"/>
        <w:spacing w:before="0" w:after="171"/>
        <w:rPr/>
      </w:pPr>
      <w:r>
        <w:rPr/>
        <w:t>"Те, кто ловко толкуют Изначальную реальность,</w:t>
        <w:br/>
        <w:t>но обусловлены умом, закрыты</w:t>
        <w:br/>
        <w:t>для лучезарной Праджняны</w:t>
        <w:br/>
        <w:t>из-за привязанности к писаниям и догмам.</w:t>
      </w:r>
    </w:p>
    <w:p>
      <w:pPr>
        <w:pStyle w:val="Normal"/>
        <w:spacing w:before="0" w:after="171"/>
        <w:rPr/>
      </w:pPr>
      <w:r>
        <w:rPr/>
        <w:t>Покорив демона страсти,</w:t>
        <w:br/>
        <w:t>оставив все мирские заботы,</w:t>
        <w:br/>
        <w:t>истинный йог отпускает свой ум</w:t>
        <w:br/>
        <w:t>в пустоту, покой и не-деяние.</w:t>
        <w:br/>
        <w:t>Уравновешенный, он подобен чистому небу.</w:t>
      </w:r>
    </w:p>
    <w:p>
      <w:pPr>
        <w:pStyle w:val="Normal"/>
        <w:spacing w:before="0" w:after="171"/>
        <w:rPr/>
      </w:pPr>
      <w:r>
        <w:rPr/>
        <w:t>Чистота Исконного Духа "Я" существует везде,</w:t>
        <w:br/>
        <w:t>но, кажется, будто мысли и желания её скрывают.</w:t>
      </w:r>
    </w:p>
    <w:p>
      <w:pPr>
        <w:pStyle w:val="Normal"/>
        <w:spacing w:before="0" w:after="171"/>
        <w:rPr/>
      </w:pPr>
      <w:r>
        <w:rPr/>
        <w:t>Но даже отделять мысли и желания</w:t>
        <w:br/>
        <w:t>от Нерождённой Чистоты "Я" –</w:t>
        <w:br/>
        <w:t>впадать в двойственность.</w:t>
      </w:r>
    </w:p>
    <w:p>
      <w:pPr>
        <w:pStyle w:val="Normal"/>
        <w:spacing w:before="0" w:after="171"/>
        <w:rPr/>
      </w:pPr>
      <w:r>
        <w:rPr/>
        <w:t>О мудрый, находясь в покое созерцания,</w:t>
        <w:br/>
        <w:t>оберегай сердце от суеты.</w:t>
      </w:r>
    </w:p>
    <w:p>
      <w:pPr>
        <w:pStyle w:val="Normal"/>
        <w:spacing w:before="0" w:after="171"/>
        <w:rPr/>
      </w:pPr>
      <w:r>
        <w:rPr/>
        <w:t>О ум, всегда помни Совершенное!</w:t>
        <w:br/>
        <w:t>Тот, кто всегда помнит о</w:t>
        <w:br/>
        <w:t>Совершенстве Нерожденного "Я" ,</w:t>
        <w:br/>
        <w:t>воистину, сливается с Брахманом,</w:t>
        <w:br/>
        <w:t>сияя подобно солнцу.</w:t>
      </w:r>
    </w:p>
    <w:p>
      <w:pPr>
        <w:pStyle w:val="Normal"/>
        <w:spacing w:before="0" w:after="171"/>
        <w:rPr/>
      </w:pPr>
      <w:r>
        <w:rPr/>
        <w:t>Слушай, понимай!</w:t>
        <w:br/>
        <w:t>Когда не следуешь крайним взглядам,</w:t>
        <w:br/>
        <w:t>страсти укрощены покоем сердца</w:t>
        <w:br/>
        <w:t>и нет рассеянности мыслей –</w:t>
        <w:br/>
        <w:t>сознание не движется.</w:t>
      </w:r>
    </w:p>
    <w:p>
      <w:pPr>
        <w:pStyle w:val="Normal"/>
        <w:spacing w:before="0" w:after="171"/>
        <w:rPr/>
      </w:pPr>
      <w:r>
        <w:rPr/>
        <w:t>Созерцание природы "Я"</w:t>
        <w:br/>
        <w:t>ясно показывает тебе сущность всех дхарм.</w:t>
      </w:r>
    </w:p>
    <w:p>
      <w:pPr>
        <w:pStyle w:val="Normal"/>
        <w:spacing w:before="0" w:after="171"/>
        <w:rPr/>
      </w:pPr>
      <w:r>
        <w:rPr/>
        <w:t>Эта сущность Непостижима,</w:t>
        <w:br/>
        <w:t>тот, кто держится её,</w:t>
        <w:br/>
        <w:t>не рассеивая мысли и концентрируя дух,</w:t>
        <w:br/>
        <w:t>обретает лёгкое тело и сиддхи (сверхспособности).</w:t>
      </w:r>
    </w:p>
    <w:p>
      <w:pPr>
        <w:pStyle w:val="Normal"/>
        <w:spacing w:before="0" w:after="171"/>
        <w:rPr/>
      </w:pPr>
      <w:r>
        <w:rPr/>
        <w:t>Его дурные кармы очищаются сами собой,</w:t>
        <w:br/>
        <w:t>силой внимательности.</w:t>
      </w:r>
    </w:p>
    <w:p>
      <w:pPr>
        <w:pStyle w:val="Normal"/>
        <w:spacing w:before="0" w:after="171"/>
        <w:rPr/>
      </w:pPr>
      <w:r>
        <w:rPr/>
        <w:t>Шесть полей чувств пребывают в Великом покое,</w:t>
        <w:br/>
        <w:t>ум держится середины, сердце обнимает Единое.</w:t>
      </w:r>
    </w:p>
    <w:p>
      <w:pPr>
        <w:pStyle w:val="Normal"/>
        <w:spacing w:before="0" w:after="171"/>
        <w:rPr/>
      </w:pPr>
      <w:r>
        <w:rPr/>
        <w:t>Единый Дух проникает в Сущее</w:t>
        <w:br/>
        <w:t>и возвращается к Первоистоку.</w:t>
      </w:r>
    </w:p>
    <w:p>
      <w:pPr>
        <w:pStyle w:val="Normal"/>
        <w:spacing w:before="0" w:after="171"/>
        <w:rPr/>
      </w:pPr>
      <w:r>
        <w:rPr/>
        <w:t>Тот, кто желает Освобождения,</w:t>
        <w:br/>
        <w:t>пусть ищет учителя.</w:t>
        <w:br/>
        <w:t>Тогда сущность Исконного "Я" проясняется.</w:t>
      </w:r>
    </w:p>
    <w:p>
      <w:pPr>
        <w:pStyle w:val="Normal"/>
        <w:spacing w:before="0" w:after="171"/>
        <w:rPr/>
      </w:pPr>
      <w:r>
        <w:rPr/>
        <w:t>Великий йогин, созерцая непрерывно,</w:t>
        <w:br/>
        <w:t>на своём опыте раскрывает знаки реализации,</w:t>
        <w:br/>
        <w:t>такие как "музыка дэвов",</w:t>
        <w:br/>
        <w:t>"глаза богов", "вино бессмертия".</w:t>
      </w:r>
    </w:p>
    <w:p>
      <w:pPr>
        <w:pStyle w:val="Normal"/>
        <w:spacing w:before="0" w:after="171"/>
        <w:rPr/>
      </w:pPr>
      <w:r>
        <w:rPr/>
        <w:t>Когда в теле йогина во время практики</w:t>
        <w:br/>
        <w:t>возникает радость и блаженство шакти,</w:t>
        <w:br/>
        <w:t>пусть он не впадает в желание,</w:t>
        <w:br/>
        <w:t>а распознает его как неотделимое</w:t>
        <w:br/>
        <w:t>от Пустотной основы "Я"</w:t>
        <w:br/>
        <w:t>и пребывает в созерцании.</w:t>
      </w:r>
    </w:p>
    <w:p>
      <w:pPr>
        <w:pStyle w:val="Normal"/>
        <w:spacing w:before="0" w:after="171"/>
        <w:rPr/>
      </w:pPr>
      <w:r>
        <w:rPr/>
        <w:t>Пусть соединяя их, йогин сосредотачивается</w:t>
        <w:br/>
        <w:t>на соединении радости и блаженства</w:t>
        <w:br/>
        <w:t>с недвойственной природой "Я"</w:t>
        <w:br/>
        <w:t>и становится единым с Брахманом.</w:t>
      </w:r>
    </w:p>
    <w:p>
      <w:pPr>
        <w:pStyle w:val="Normal"/>
        <w:spacing w:before="0" w:after="171"/>
        <w:rPr/>
      </w:pPr>
      <w:r>
        <w:rPr/>
        <w:t>Его жизнь продлевается,</w:t>
        <w:br/>
        <w:t>а тело сияет, становясь лучезарным.</w:t>
      </w:r>
    </w:p>
    <w:p>
      <w:pPr>
        <w:pStyle w:val="Normal"/>
        <w:spacing w:before="0" w:after="171"/>
        <w:rPr/>
      </w:pPr>
      <w:r>
        <w:rPr/>
        <w:t>Такой великий йогин обретает все сиддхи,</w:t>
        <w:br/>
        <w:t>а затем – Высшее Просветление."</w:t>
      </w:r>
    </w:p>
    <w:p>
      <w:pPr>
        <w:pStyle w:val="Stih2say1"/>
        <w:rPr/>
      </w:pPr>
      <w:r>
        <w:rPr/>
        <w:t>Йогин сказал:</w:t>
      </w:r>
    </w:p>
    <w:p>
      <w:pPr>
        <w:pStyle w:val="Normal"/>
        <w:spacing w:before="0" w:after="171"/>
        <w:rPr/>
      </w:pPr>
      <w:r>
        <w:rPr/>
        <w:t>"Пойми, слушай: когда ум находится в покое,</w:t>
        <w:br/>
        <w:t>расслаблен и бдителен – это созерцание.</w:t>
      </w:r>
    </w:p>
    <w:p>
      <w:pPr>
        <w:pStyle w:val="Normal"/>
        <w:spacing w:before="0" w:after="171"/>
        <w:rPr/>
      </w:pPr>
      <w:r>
        <w:rPr/>
        <w:t>Тогда твоя осознанность обнажается</w:t>
        <w:br/>
        <w:t>как ничем не обусловленная.</w:t>
      </w:r>
    </w:p>
    <w:p>
      <w:pPr>
        <w:pStyle w:val="Normal"/>
        <w:spacing w:before="0" w:after="171"/>
        <w:rPr/>
      </w:pPr>
      <w:r>
        <w:rPr/>
        <w:t>Не привязывай её к точке, дыханию,</w:t>
        <w:br/>
        <w:t>предметам, телу, форме божества или сознанию,</w:t>
        <w:br/>
        <w:t>а пойми её вездесущность.</w:t>
        <w:br/>
        <w:t>Тогда войдёшь в непостижимый простор.</w:t>
      </w:r>
    </w:p>
    <w:p>
      <w:pPr>
        <w:pStyle w:val="Normal"/>
        <w:spacing w:before="0" w:after="171"/>
        <w:rPr/>
      </w:pPr>
      <w:r>
        <w:rPr/>
        <w:t>Мудрый пребывает расслабившись</w:t>
        <w:br/>
        <w:t>в этом просторе "Я", у которого нет опоры.</w:t>
      </w:r>
    </w:p>
    <w:p>
      <w:pPr>
        <w:pStyle w:val="Normal"/>
        <w:spacing w:before="0" w:after="171"/>
        <w:rPr/>
      </w:pPr>
      <w:r>
        <w:rPr/>
        <w:t>Поддерживая яркость и бдительность духа,</w:t>
        <w:br/>
        <w:t>словно тигр перед прыжком,</w:t>
        <w:br/>
        <w:t>такой мудрец неуловим, подобно ветру,</w:t>
        <w:br/>
        <w:t>текуч, подобно воде,</w:t>
        <w:br/>
        <w:t>в поведении гибок, как молодое дерево –</w:t>
        <w:br/>
        <w:t>он живёт свободный от всех привязанностей.</w:t>
      </w:r>
    </w:p>
    <w:p>
      <w:pPr>
        <w:pStyle w:val="Normal"/>
        <w:spacing w:before="0" w:after="171"/>
        <w:rPr/>
      </w:pPr>
      <w:r>
        <w:rPr/>
        <w:t>Связанность мыслью: "Я есть это тело",</w:t>
        <w:br/>
        <w:t>надежда и страх исчезают,</w:t>
        <w:br/>
        <w:t>освобождаясь в просторе и распахнутости</w:t>
        <w:br/>
        <w:t>Беспредельного Бытия "Я".</w:t>
      </w:r>
    </w:p>
    <w:p>
      <w:pPr>
        <w:pStyle w:val="Normal"/>
        <w:spacing w:before="0" w:after="171"/>
        <w:rPr/>
      </w:pPr>
      <w:r>
        <w:rPr/>
        <w:t>Пойми, нет усилий чтобы достичь.</w:t>
        <w:br/>
        <w:t>Истинное мукти не достигается,</w:t>
        <w:br/>
        <w:t>а самопорождается, словно беспричинная милость,</w:t>
        <w:br/>
        <w:t>словно находится забытая драгоценность,</w:t>
        <w:br/>
        <w:t>словно в чужом узнаёшь мать."</w:t>
      </w:r>
    </w:p>
    <w:p>
      <w:pPr>
        <w:pStyle w:val="Stih2say1"/>
        <w:rPr/>
      </w:pPr>
      <w:r>
        <w:rPr/>
        <w:t>Йогин сказал:</w:t>
      </w:r>
    </w:p>
    <w:p>
      <w:pPr>
        <w:pStyle w:val="Normal"/>
        <w:spacing w:before="0" w:after="171"/>
        <w:rPr/>
      </w:pPr>
      <w:r>
        <w:rPr/>
        <w:t>"Пытаться постичь Праджняну логикой ума</w:t>
        <w:br/>
        <w:t>всё равно, что старухе охотиться на ястребов.</w:t>
      </w:r>
    </w:p>
    <w:p>
      <w:pPr>
        <w:pStyle w:val="Normal"/>
        <w:spacing w:before="0" w:after="171"/>
        <w:rPr/>
      </w:pPr>
      <w:r>
        <w:rPr/>
        <w:t>Невозможно сотворить практикой природу "Я" –</w:t>
        <w:br/>
        <w:t>она по сути Несотворённая, а потому,</w:t>
        <w:br/>
        <w:t>следует искать Несотворённое созерцание,</w:t>
        <w:br/>
        <w:t>которое свободно от практики.</w:t>
        <w:br/>
        <w:t>Следует признать не-ум за основу.</w:t>
      </w:r>
    </w:p>
    <w:p>
      <w:pPr>
        <w:pStyle w:val="Normal"/>
        <w:spacing w:before="0" w:after="171"/>
        <w:rPr/>
      </w:pPr>
      <w:r>
        <w:rPr/>
        <w:t>Нельзя улучшить и найти где-либо</w:t>
        <w:br/>
        <w:t>Нерождённое и Бесконечное.</w:t>
        <w:br/>
        <w:t>Пусть мудрец опирается на то,</w:t>
        <w:br/>
        <w:t>что не улучшается и не находится где-либо."</w:t>
      </w:r>
    </w:p>
    <w:p>
      <w:pPr>
        <w:pStyle w:val="Stih2say1"/>
        <w:rPr/>
      </w:pPr>
      <w:r>
        <w:rPr/>
        <w:t>Йогин сказал:</w:t>
      </w:r>
    </w:p>
    <w:p>
      <w:pPr>
        <w:pStyle w:val="Normal"/>
        <w:spacing w:before="0" w:after="171"/>
        <w:rPr/>
      </w:pPr>
      <w:r>
        <w:rPr/>
        <w:t>"Лучезарная Праджняна не приходит постепенно,</w:t>
        <w:br/>
        <w:t>увеличиваясь день ото дня.</w:t>
        <w:br/>
        <w:t>Она сразу сияет во всей полноте,</w:t>
        <w:br/>
        <w:t>если практика совершенна.</w:t>
      </w:r>
    </w:p>
    <w:p>
      <w:pPr>
        <w:pStyle w:val="Normal"/>
        <w:spacing w:before="0" w:after="171"/>
        <w:rPr/>
      </w:pPr>
      <w:r>
        <w:rPr/>
        <w:t>Если понял, что в естественном состоянии</w:t>
        <w:br/>
        <w:t>нет обусловленности, влечения и отвержения,</w:t>
        <w:br/>
        <w:t>сердце всегда будет в покое.</w:t>
      </w:r>
    </w:p>
    <w:p>
      <w:pPr>
        <w:pStyle w:val="Normal"/>
        <w:spacing w:before="0" w:after="171"/>
        <w:rPr/>
      </w:pPr>
      <w:r>
        <w:rPr/>
        <w:t>Когда нет страстного влечения к видимому,</w:t>
        <w:br/>
        <w:t>даже чувства и объекты не вредят созерцанию."</w:t>
      </w:r>
    </w:p>
    <w:p>
      <w:pPr>
        <w:pStyle w:val="Stih2say1"/>
        <w:rPr/>
      </w:pPr>
      <w:r>
        <w:rPr/>
        <w:t>Йогин сказал:</w:t>
      </w:r>
    </w:p>
    <w:p>
      <w:pPr>
        <w:pStyle w:val="Normal"/>
        <w:spacing w:before="0" w:after="171"/>
        <w:rPr/>
      </w:pPr>
      <w:r>
        <w:rPr/>
        <w:t>"Праджняна свободна от выбора</w:t>
        <w:br/>
        <w:t>как отречения, так и привязанности.</w:t>
      </w:r>
    </w:p>
    <w:p>
      <w:pPr>
        <w:pStyle w:val="Normal"/>
        <w:spacing w:before="0" w:after="171"/>
        <w:rPr/>
      </w:pPr>
      <w:r>
        <w:rPr/>
        <w:t>В созерцании нет слов, чтобы о нём сказать,</w:t>
        <w:br/>
        <w:t>в присутствии нет мыслей, чтобы постичь его.</w:t>
      </w:r>
    </w:p>
    <w:p>
      <w:pPr>
        <w:pStyle w:val="Normal"/>
        <w:spacing w:before="0" w:after="171"/>
        <w:rPr/>
      </w:pPr>
      <w:r>
        <w:rPr/>
        <w:t>Не растёт она с годами практики,</w:t>
        <w:br/>
        <w:t>не уменьшается при отвлечениях.</w:t>
      </w:r>
    </w:p>
    <w:p>
      <w:pPr>
        <w:pStyle w:val="Normal"/>
        <w:spacing w:before="0" w:after="171"/>
        <w:rPr/>
      </w:pPr>
      <w:r>
        <w:rPr/>
        <w:t>Пусть йогин, поместив своё сердце</w:t>
        <w:br/>
        <w:t>в покой и нерассеянность,</w:t>
        <w:br/>
        <w:t>пребывает в ней, пестуя свой дух</w:t>
        <w:br/>
        <w:t>и накапливая прану – жизненную силу.</w:t>
      </w:r>
    </w:p>
    <w:p>
      <w:pPr>
        <w:pStyle w:val="Normal"/>
        <w:spacing w:before="0" w:after="171"/>
        <w:rPr/>
      </w:pPr>
      <w:r>
        <w:rPr/>
        <w:t>В истинном созерцании нет отвлечения</w:t>
        <w:br/>
        <w:t>и потери естественного состояния</w:t>
        <w:br/>
        <w:t>из-за забывчивости или лени.</w:t>
      </w:r>
    </w:p>
    <w:p>
      <w:pPr>
        <w:pStyle w:val="Normal"/>
        <w:spacing w:before="0" w:after="171"/>
        <w:rPr/>
      </w:pPr>
      <w:r>
        <w:rPr/>
        <w:t>Нет также неотделимости или единства с ним,</w:t>
        <w:br/>
        <w:t>поглощённости или удержания его.</w:t>
      </w:r>
    </w:p>
    <w:p>
      <w:pPr>
        <w:pStyle w:val="Normal"/>
        <w:spacing w:before="0" w:after="171"/>
        <w:rPr/>
      </w:pPr>
      <w:r>
        <w:rPr/>
        <w:t>Истинный мудрец находится</w:t>
        <w:br/>
        <w:t>за пределами медитации и даже не-медитации,</w:t>
        <w:br/>
        <w:t>отбросив понятия "Я медитирую", отбросив "Я".</w:t>
      </w:r>
    </w:p>
    <w:p>
      <w:pPr>
        <w:pStyle w:val="Normal"/>
        <w:spacing w:before="0" w:after="171"/>
        <w:rPr/>
      </w:pPr>
      <w:r>
        <w:rPr/>
        <w:t>Смотри прямо в "Я"!</w:t>
        <w:br/>
        <w:t>Не сомневайся: оно – Совершенное.</w:t>
      </w:r>
    </w:p>
    <w:p>
      <w:pPr>
        <w:pStyle w:val="Normal"/>
        <w:spacing w:before="0" w:after="171"/>
        <w:rPr/>
      </w:pPr>
      <w:r>
        <w:rPr/>
        <w:t>Узнай Совершенное мгновенно,</w:t>
        <w:br/>
        <w:t>как лев мгновенно узнаёт себя</w:t>
        <w:br/>
        <w:t>в отражении, когда пьёт воду.</w:t>
        <w:br/>
        <w:t>Оставайся в Совершенном, напоминая себе.</w:t>
      </w:r>
    </w:p>
    <w:p>
      <w:pPr>
        <w:pStyle w:val="Normal"/>
        <w:spacing w:before="0" w:after="171"/>
        <w:rPr/>
      </w:pPr>
      <w:r>
        <w:rPr/>
        <w:t>О ум, помни Совершенное! Помни!</w:t>
        <w:br/>
        <w:t>Оставаясь в Совершенном,</w:t>
        <w:br/>
        <w:t>йогин не отличен от Совершенного!</w:t>
        <w:br/>
        <w:t>Узнав себя – рычи, танцуя в пространстве!"</w:t>
      </w:r>
    </w:p>
    <w:p>
      <w:pPr>
        <w:pStyle w:val="Stih2say1"/>
        <w:rPr/>
      </w:pPr>
      <w:r>
        <w:rPr/>
        <w:t>Йогин сказал:</w:t>
      </w:r>
    </w:p>
    <w:p>
      <w:pPr>
        <w:pStyle w:val="Normal"/>
        <w:spacing w:before="0" w:after="171"/>
        <w:rPr/>
      </w:pPr>
      <w:r>
        <w:rPr/>
        <w:t>"О мудрый, на превосходном мустанге</w:t>
        <w:br/>
        <w:t>чистого человеческого тела</w:t>
        <w:br/>
        <w:t>скорее скачи от обрыва страданий и смерти!</w:t>
      </w:r>
    </w:p>
    <w:p>
      <w:pPr>
        <w:pStyle w:val="Normal"/>
        <w:spacing w:before="0" w:after="171"/>
        <w:rPr/>
      </w:pPr>
      <w:r>
        <w:rPr/>
        <w:t>Опираясь на Гуру,</w:t>
        <w:br/>
        <w:t>пойми основу как корень практики.</w:t>
      </w:r>
    </w:p>
    <w:p>
      <w:pPr>
        <w:pStyle w:val="Normal"/>
        <w:spacing w:before="0" w:after="171"/>
        <w:rPr/>
      </w:pPr>
      <w:r>
        <w:rPr/>
        <w:t>Я скажу, что эта основа –</w:t>
        <w:br/>
        <w:t>Самопорождённая Мудрость "Я".</w:t>
      </w:r>
    </w:p>
    <w:p>
      <w:pPr>
        <w:pStyle w:val="Normal"/>
        <w:spacing w:before="0" w:after="171"/>
        <w:rPr/>
      </w:pPr>
      <w:r>
        <w:rPr/>
        <w:t>Думать, что есть другая основа вне "Я",</w:t>
        <w:br/>
        <w:t>означает искать повсюду вовне ожерелье (малу),</w:t>
        <w:br/>
        <w:t>которое всегда висит у тебя на шее.</w:t>
      </w:r>
    </w:p>
    <w:p>
      <w:pPr>
        <w:pStyle w:val="Normal"/>
        <w:spacing w:before="0" w:after="171"/>
        <w:rPr/>
      </w:pPr>
      <w:r>
        <w:rPr/>
        <w:t>Даже думать, что есть великое "Я",</w:t>
        <w:br/>
        <w:t>которое есть Брахман и малое "Я",</w:t>
        <w:br/>
        <w:t>которое заблуждается и страдает –</w:t>
        <w:br/>
        <w:t>означает двойственность.</w:t>
      </w:r>
    </w:p>
    <w:p>
      <w:pPr>
        <w:pStyle w:val="Normal"/>
        <w:spacing w:before="0" w:after="171"/>
        <w:rPr/>
      </w:pPr>
      <w:r>
        <w:rPr/>
        <w:t>Думать так, что со временем малое "Я",</w:t>
        <w:br/>
        <w:t>которое рождено родителями и сотворено кармой,</w:t>
        <w:br/>
        <w:t>очистится и поглотится высшим"Я",</w:t>
        <w:br/>
        <w:t>которое не рождается и вне кармы –</w:t>
        <w:br/>
        <w:t>означает невысокое понимание.</w:t>
      </w:r>
    </w:p>
    <w:p>
      <w:pPr>
        <w:pStyle w:val="Normal"/>
        <w:spacing w:before="0" w:after="171"/>
        <w:rPr/>
      </w:pPr>
      <w:r>
        <w:rPr/>
        <w:t>В недвойственности нет кармы,</w:t>
        <w:br/>
        <w:t>нет "Я", нет высшего, нет очищения,</w:t>
        <w:br/>
        <w:t>нет достижения, нет рождения, нет утробы –</w:t>
        <w:br/>
        <w:t>сразу всё спонтанно самосовершенно,</w:t>
        <w:br/>
        <w:t>самолучезарно, самоосвобождено, самопробуждено.</w:t>
      </w:r>
    </w:p>
    <w:p>
      <w:pPr>
        <w:pStyle w:val="Normal"/>
        <w:spacing w:before="0" w:after="171"/>
        <w:rPr/>
      </w:pPr>
      <w:r>
        <w:rPr/>
        <w:t>Когда пробудилось созерцание,</w:t>
        <w:br/>
        <w:t>Желания-страсти, омрачения-клеши –</w:t>
        <w:br/>
        <w:t>не что иное, как проявление</w:t>
        <w:br/>
        <w:t>игры энергии "Я" (Чити-шакти).</w:t>
      </w:r>
    </w:p>
    <w:p>
      <w:pPr>
        <w:pStyle w:val="Normal"/>
        <w:spacing w:before="0" w:after="171"/>
        <w:rPr/>
      </w:pPr>
      <w:r>
        <w:rPr/>
        <w:t>Думать, что желания-клеши нечисты или порочны –</w:t>
        <w:br/>
        <w:t>такая дхарма подходит для пашу (тех, кто незрел),</w:t>
        <w:br/>
        <w:t>а так называемая чистота других дхарм –</w:t>
        <w:br/>
        <w:t>на самом деле нечистота,</w:t>
        <w:br/>
        <w:t>из-за двойственности приятия и отвержения.</w:t>
      </w:r>
    </w:p>
    <w:p>
      <w:pPr>
        <w:pStyle w:val="Normal"/>
        <w:spacing w:before="0" w:after="171"/>
        <w:rPr/>
      </w:pPr>
      <w:r>
        <w:rPr/>
        <w:t>Истинный мудрец видит всё как чистое</w:t>
        <w:br/>
        <w:t>и оставляет всё в естественной природе.</w:t>
      </w:r>
    </w:p>
    <w:p>
      <w:pPr>
        <w:pStyle w:val="Normal"/>
        <w:spacing w:before="0" w:after="171"/>
        <w:rPr/>
      </w:pPr>
      <w:r>
        <w:rPr/>
        <w:t>Не изменяя ничего,</w:t>
        <w:br/>
        <w:t>он изменяет всё одним лишь созерцанием –</w:t>
        <w:br/>
        <w:t>таков метод освобождения.</w:t>
      </w:r>
    </w:p>
    <w:p>
      <w:pPr>
        <w:pStyle w:val="Normal"/>
        <w:spacing w:before="0" w:after="171"/>
        <w:rPr/>
      </w:pPr>
      <w:r>
        <w:rPr/>
        <w:t>Обретя Вечную Незапятнанность (Ниранджана),</w:t>
        <w:br/>
        <w:t>он отбрасывает надежду и страх."</w:t>
      </w:r>
    </w:p>
    <w:p>
      <w:pPr>
        <w:pStyle w:val="Stih2say1"/>
        <w:rPr/>
      </w:pPr>
      <w:r>
        <w:rPr/>
        <w:t>Йогин сказал:</w:t>
      </w:r>
    </w:p>
    <w:p>
      <w:pPr>
        <w:pStyle w:val="Normal"/>
        <w:spacing w:before="0" w:after="171"/>
        <w:rPr/>
      </w:pPr>
      <w:r>
        <w:rPr/>
        <w:t>"На лодке этого драгоценного тела</w:t>
        <w:br/>
        <w:t>мудрые выбираются из этого океана страдания.</w:t>
        <w:br/>
        <w:t>Трудно найти подобную лодку,</w:t>
        <w:br/>
        <w:t>а потому не спи, о йогин!</w:t>
      </w:r>
    </w:p>
    <w:p>
      <w:pPr>
        <w:pStyle w:val="Normal"/>
        <w:spacing w:before="0" w:after="171"/>
        <w:rPr/>
      </w:pPr>
      <w:r>
        <w:rPr/>
        <w:t>Человек Дхармы, знающий Природу "Я",</w:t>
        <w:br/>
        <w:t>видит его пустоту, и днём и ночью без лени,</w:t>
        <w:br/>
        <w:t>держится он пустоты в своём сердце.</w:t>
      </w:r>
    </w:p>
    <w:p>
      <w:pPr>
        <w:pStyle w:val="Normal"/>
        <w:spacing w:before="0" w:after="171"/>
        <w:rPr/>
      </w:pPr>
      <w:r>
        <w:rPr/>
        <w:t>Когда сердце пусто, а помыслы не блуждают,</w:t>
        <w:br/>
        <w:t>его тело наполняется блаженством.</w:t>
      </w:r>
    </w:p>
    <w:p>
      <w:pPr>
        <w:pStyle w:val="Normal"/>
        <w:spacing w:before="0" w:after="171"/>
        <w:rPr/>
      </w:pPr>
      <w:r>
        <w:rPr/>
        <w:t>Пусть созерцание йогина не зависит</w:t>
        <w:br/>
        <w:t>ни от дня, ни от ночи, ни от сезона,</w:t>
        <w:br/>
        <w:t>а находится за пределами времени.</w:t>
      </w:r>
    </w:p>
    <w:p>
      <w:pPr>
        <w:pStyle w:val="Normal"/>
        <w:spacing w:before="0" w:after="171"/>
        <w:rPr/>
      </w:pPr>
      <w:r>
        <w:rPr/>
        <w:t>Сказано древними:</w:t>
        <w:br/>
        <w:t>"Чувствуй своё "Я" подобным пространству,</w:t>
        <w:br/>
        <w:t>а пространство полно энергии и блаженства."</w:t>
      </w:r>
    </w:p>
    <w:p>
      <w:pPr>
        <w:pStyle w:val="Normal"/>
        <w:spacing w:before="0" w:after="171"/>
        <w:rPr/>
      </w:pPr>
      <w:r>
        <w:rPr/>
        <w:t>Ищи Непостижимое и Бесконечное,</w:t>
        <w:br/>
        <w:t>и оно будет искать тебя.</w:t>
      </w:r>
    </w:p>
    <w:p>
      <w:pPr>
        <w:pStyle w:val="Normal"/>
        <w:spacing w:before="0" w:after="171"/>
        <w:rPr/>
      </w:pPr>
      <w:r>
        <w:rPr/>
        <w:t>Откажись от личных помыслов,</w:t>
        <w:br/>
        <w:t>предай себя без остатка</w:t>
        <w:br/>
        <w:t>Непостижимому и Бесконечному,</w:t>
        <w:br/>
        <w:t>и оно будет предано тебе целиком.</w:t>
      </w:r>
    </w:p>
    <w:p>
      <w:pPr>
        <w:pStyle w:val="Normal"/>
        <w:spacing w:before="0" w:after="171"/>
        <w:rPr/>
      </w:pPr>
      <w:r>
        <w:rPr/>
        <w:t>Созерцай его как естественное без перерывов,</w:t>
        <w:br/>
        <w:t>и оно никогда не оставит тебя.</w:t>
      </w:r>
    </w:p>
    <w:p>
      <w:pPr>
        <w:pStyle w:val="Normal"/>
        <w:spacing w:before="0" w:after="171"/>
        <w:rPr/>
      </w:pPr>
      <w:r>
        <w:rPr/>
        <w:t>Не придавай ему имёни или формы,</w:t>
        <w:br/>
        <w:t>и оно тебя никогда не свяжет.</w:t>
      </w:r>
    </w:p>
    <w:p>
      <w:pPr>
        <w:pStyle w:val="Normal"/>
        <w:spacing w:before="0" w:after="171"/>
        <w:rPr/>
      </w:pPr>
      <w:r>
        <w:rPr/>
        <w:t>Не думай, что оно порождается практикой,</w:t>
        <w:br/>
        <w:t>и оно придёт спонтанно.</w:t>
      </w:r>
    </w:p>
    <w:p>
      <w:pPr>
        <w:pStyle w:val="Normal"/>
        <w:spacing w:before="0" w:after="171"/>
        <w:rPr/>
      </w:pPr>
      <w:r>
        <w:rPr/>
        <w:t>Сначала научись узнавать его благодаря учителю,</w:t>
        <w:br/>
        <w:t>а затем узнай его как себя,</w:t>
        <w:br/>
        <w:t>и оно узнает тебя как себя и себя в тебе.</w:t>
      </w:r>
    </w:p>
    <w:p>
      <w:pPr>
        <w:pStyle w:val="Normal"/>
        <w:spacing w:before="0" w:after="171"/>
        <w:rPr/>
      </w:pPr>
      <w:r>
        <w:rPr/>
        <w:t>Узнав, ты не поймёшь, то ли ты – это оно,</w:t>
        <w:br/>
        <w:t>то ли оно – это ты!</w:t>
      </w:r>
    </w:p>
    <w:p>
      <w:pPr>
        <w:pStyle w:val="Normal"/>
        <w:spacing w:before="0" w:after="171"/>
        <w:rPr/>
      </w:pPr>
      <w:r>
        <w:rPr/>
        <w:t>Повсюду – великое чудо, восторг, чистота,</w:t>
        <w:br/>
        <w:t>непостижимость и бесконечность.</w:t>
      </w:r>
    </w:p>
    <w:p>
      <w:pPr>
        <w:pStyle w:val="Normal"/>
        <w:spacing w:before="0" w:after="171"/>
        <w:rPr/>
      </w:pPr>
      <w:r>
        <w:rPr/>
        <w:t>Без изъяна оно – сама безупречность.</w:t>
        <w:br/>
        <w:t>Это – ТО, это – Нерождённое,</w:t>
        <w:br/>
        <w:t>это – Совершенное!"</w:t>
      </w:r>
    </w:p>
    <w:p>
      <w:pPr>
        <w:pStyle w:val="Stih2say1"/>
        <w:rPr/>
      </w:pPr>
      <w:r>
        <w:rPr/>
        <w:t>Йогин сказал:</w:t>
      </w:r>
    </w:p>
    <w:p>
      <w:pPr>
        <w:pStyle w:val="Normal"/>
        <w:spacing w:before="0" w:after="171"/>
        <w:rPr/>
      </w:pPr>
      <w:r>
        <w:rPr/>
        <w:t>"Воистину, Праджняна – это "Я".</w:t>
        <w:br/>
        <w:t>Смотри в корень "Я" – это "Ум".</w:t>
      </w:r>
    </w:p>
    <w:p>
      <w:pPr>
        <w:pStyle w:val="Normal"/>
        <w:spacing w:before="0" w:after="171"/>
        <w:rPr/>
      </w:pPr>
      <w:r>
        <w:rPr/>
        <w:t>Ум в основе "пустота и не-пустота",</w:t>
        <w:br/>
        <w:t>а значит для неё нет достоинств, нет недостатков,</w:t>
        <w:br/>
        <w:t>нет освобождения, нет связанности,</w:t>
        <w:br/>
        <w:t>нет ничего, что выше, ниже,</w:t>
        <w:br/>
        <w:t>нет ничего, что равно.</w:t>
      </w:r>
    </w:p>
    <w:p>
      <w:pPr>
        <w:pStyle w:val="Normal"/>
        <w:spacing w:before="0" w:after="171"/>
        <w:rPr/>
      </w:pPr>
      <w:r>
        <w:rPr/>
        <w:t>По природе – это Непостижимое и Беспредельное,</w:t>
        <w:br/>
        <w:t>оно блаженно и всегда свободно.</w:t>
      </w:r>
    </w:p>
    <w:p>
      <w:pPr>
        <w:pStyle w:val="Normal"/>
        <w:spacing w:before="0" w:after="171"/>
        <w:rPr/>
      </w:pPr>
      <w:r>
        <w:rPr/>
        <w:t>Поняв это, мудрый видит всё недвойственным,</w:t>
        <w:br/>
        <w:t>пребывает, глядя на мир одним глазом, одним ухом.</w:t>
      </w:r>
    </w:p>
    <w:p>
      <w:pPr>
        <w:pStyle w:val="Normal"/>
        <w:spacing w:before="0" w:after="171"/>
        <w:rPr/>
      </w:pPr>
      <w:r>
        <w:rPr/>
        <w:t>Для него нет ни севера, ни юга,</w:t>
        <w:br/>
        <w:t>ни запада, ни востока –</w:t>
        <w:br/>
        <w:t>одна Бесконечность и Непостижимость.</w:t>
        <w:br/>
        <w:t>Тот, кто знает это – практикует истинно."</w:t>
      </w:r>
    </w:p>
    <w:p>
      <w:pPr>
        <w:pStyle w:val="Stih2say1"/>
        <w:rPr/>
      </w:pPr>
      <w:r>
        <w:rPr/>
        <w:t>Йогин сказал:</w:t>
      </w:r>
    </w:p>
    <w:p>
      <w:pPr>
        <w:pStyle w:val="Normal"/>
        <w:spacing w:before="0" w:after="171"/>
        <w:rPr/>
      </w:pPr>
      <w:r>
        <w:rPr/>
        <w:t>"Передача – это почва,</w:t>
        <w:br/>
        <w:t>присутствующая осознанность – это корень,</w:t>
        <w:br/>
        <w:t>поддержание вне рассеянности – это ствол,</w:t>
        <w:br/>
        <w:t>отстранение от себя – это ветви,</w:t>
        <w:br/>
        <w:t>сиддхи просветления – это плоды.</w:t>
      </w:r>
    </w:p>
    <w:p>
      <w:pPr>
        <w:pStyle w:val="Normal"/>
        <w:spacing w:before="0" w:after="171"/>
        <w:rPr/>
      </w:pPr>
      <w:r>
        <w:rPr/>
        <w:t>О мудрец, будь бдителен при поддержании,</w:t>
        <w:br/>
        <w:t>словно охотишься или идёшь через быструю реку.</w:t>
        <w:br/>
        <w:t>Пусть сознание будет широким, словно долина,</w:t>
        <w:br/>
        <w:t>пусть отвлечения не проникают в него,</w:t>
        <w:br/>
        <w:t>словно лучи в мутную воду.</w:t>
      </w:r>
    </w:p>
    <w:p>
      <w:pPr>
        <w:pStyle w:val="Normal"/>
        <w:spacing w:before="0" w:after="171"/>
        <w:rPr/>
      </w:pPr>
      <w:r>
        <w:rPr/>
        <w:t>Пусть дыхание успокаивается, а семя созревает.</w:t>
        <w:br/>
        <w:t>В сердце покой, внимательность и нет отвлечений.</w:t>
      </w:r>
    </w:p>
    <w:p>
      <w:pPr>
        <w:pStyle w:val="Normal"/>
        <w:spacing w:before="0" w:after="171"/>
        <w:rPr/>
      </w:pPr>
      <w:r>
        <w:rPr/>
        <w:t>Медитация и понимание (не-медитация) нераздельны,</w:t>
        <w:br/>
        <w:t>сознание распахнуто, чувства яркие,</w:t>
        <w:br/>
        <w:t>в движении – изящный и упругий, словно кошка,</w:t>
        <w:br/>
        <w:t>взгляд, словно бездна, непоколебим, словно гора,</w:t>
        <w:br/>
        <w:t>лёгкий, подобно пуху, ноги, словно врастают в землю,</w:t>
        <w:br/>
        <w:t>взгляд сверкает, словно молния,</w:t>
        <w:br/>
        <w:t>слова, подобны грому или рычанию.</w:t>
        <w:br/>
        <w:t>Воистину, совершенен мудрец,</w:t>
        <w:br/>
        <w:t>преданный созерцанию!"</w:t>
      </w:r>
    </w:p>
    <w:p>
      <w:pPr>
        <w:pStyle w:val="Stih2say1"/>
        <w:rPr/>
      </w:pPr>
      <w:r>
        <w:rPr/>
        <w:t>Йогин сказал:</w:t>
      </w:r>
    </w:p>
    <w:p>
      <w:pPr>
        <w:pStyle w:val="Normal"/>
        <w:spacing w:before="0" w:after="171"/>
        <w:rPr/>
      </w:pPr>
      <w:r>
        <w:rPr/>
        <w:t>"Заблуждаются те, кто говорит</w:t>
        <w:br/>
        <w:t>о "присутствии осознанности" или</w:t>
        <w:br/>
        <w:t>"отсутствии созерцания".</w:t>
      </w:r>
    </w:p>
    <w:p>
      <w:pPr>
        <w:pStyle w:val="Normal"/>
        <w:spacing w:before="0" w:after="171"/>
        <w:rPr/>
      </w:pPr>
      <w:r>
        <w:rPr/>
        <w:t>Когда различия полностью преодолены,</w:t>
        <w:br/>
        <w:t>йогин обретает единство с Непостижимым.</w:t>
        <w:br/>
        <w:t>Совершенство, Безупречность</w:t>
        <w:br/>
        <w:t>обнажаются без усилий.</w:t>
      </w:r>
    </w:p>
    <w:p>
      <w:pPr>
        <w:pStyle w:val="Normal"/>
        <w:spacing w:before="0" w:after="171"/>
        <w:rPr/>
      </w:pPr>
      <w:r>
        <w:rPr/>
        <w:t>Ничто не познаётся, однако, есть познание.</w:t>
        <w:br/>
        <w:t>Ничто не утверждается, однако, всё существует.</w:t>
      </w:r>
    </w:p>
    <w:p>
      <w:pPr>
        <w:pStyle w:val="Normal"/>
        <w:spacing w:before="0" w:after="171"/>
        <w:rPr/>
      </w:pPr>
      <w:r>
        <w:rPr/>
        <w:t>Когда ты в присутствии, Праджня всеохватна</w:t>
        <w:br/>
        <w:t>и обнимает собой всю вселенную</w:t>
        <w:br/>
        <w:t>в Бесконечном просторе.</w:t>
      </w:r>
    </w:p>
    <w:p>
      <w:pPr>
        <w:pStyle w:val="Normal"/>
        <w:spacing w:before="0" w:after="171"/>
        <w:rPr/>
      </w:pPr>
      <w:r>
        <w:rPr/>
        <w:t>Когда сознание яркое, Изначальное "Я"</w:t>
        <w:br/>
        <w:t>сияет лучезарно во всех направлениях,</w:t>
        <w:br/>
        <w:t>подобно тысяче солнц.</w:t>
      </w:r>
    </w:p>
    <w:p>
      <w:pPr>
        <w:pStyle w:val="Normal"/>
        <w:spacing w:before="0" w:after="171"/>
        <w:rPr/>
      </w:pPr>
      <w:r>
        <w:rPr/>
        <w:t>Пребывая в великом недеянии,</w:t>
        <w:br/>
        <w:t>йогин испускает свои бесконечные энергии</w:t>
        <w:br/>
        <w:t>как совершенные тела, подобно тому,</w:t>
        <w:br/>
        <w:t>как солнце испускает свои лучи.</w:t>
      </w:r>
    </w:p>
    <w:p>
      <w:pPr>
        <w:pStyle w:val="Normal"/>
        <w:spacing w:before="0" w:after="171"/>
        <w:rPr/>
      </w:pPr>
      <w:r>
        <w:rPr/>
        <w:t>Когда бытие затуманено двойственным мышлением,</w:t>
        <w:br/>
        <w:t>страдания сансары и блаженство Нирваны,</w:t>
        <w:br/>
        <w:t>авидья и клеши будто бы реальны.</w:t>
      </w:r>
    </w:p>
    <w:p>
      <w:pPr>
        <w:pStyle w:val="Normal"/>
        <w:spacing w:before="0" w:after="171"/>
        <w:rPr/>
      </w:pPr>
      <w:r>
        <w:rPr/>
        <w:t>Само такое видение означает отход</w:t>
        <w:br/>
        <w:t>от пребывания в исконной Мудрости "Я".</w:t>
      </w:r>
    </w:p>
    <w:p>
      <w:pPr>
        <w:pStyle w:val="Normal"/>
        <w:spacing w:before="0" w:after="171"/>
        <w:rPr/>
      </w:pPr>
      <w:r>
        <w:rPr/>
        <w:t>В сущностной реальности</w:t>
        <w:br/>
        <w:t>ничто не может быть названо или отделено,</w:t>
        <w:br/>
        <w:t>оно – Бесконечное, Непостижимое!</w:t>
      </w:r>
    </w:p>
    <w:p>
      <w:pPr>
        <w:pStyle w:val="Normal"/>
        <w:spacing w:before="0" w:after="171"/>
        <w:rPr/>
      </w:pPr>
      <w:r>
        <w:rPr/>
        <w:t>Как печально! Эта вселенная – основа Бытия,</w:t>
        <w:br/>
        <w:t>не узнаётся страдающими существами</w:t>
        <w:br/>
        <w:t>из-за отсутствия осознанности.</w:t>
      </w:r>
    </w:p>
    <w:p>
      <w:pPr>
        <w:pStyle w:val="Normal"/>
        <w:spacing w:before="0" w:after="171"/>
        <w:rPr/>
      </w:pPr>
      <w:r>
        <w:rPr/>
        <w:t>Когда милость учителя проливается</w:t>
        <w:br/>
        <w:t>в виде нектара тайных наставлений,</w:t>
        <w:br/>
        <w:t>она открывается как то,</w:t>
        <w:br/>
        <w:t>что всегда есть и было,</w:t>
        <w:br/>
        <w:t>подобно старому зеркалу,</w:t>
        <w:br/>
        <w:t>с которого стирают пыль.</w:t>
      </w:r>
    </w:p>
    <w:p>
      <w:pPr>
        <w:pStyle w:val="Normal"/>
        <w:spacing w:before="0" w:after="171"/>
        <w:rPr/>
      </w:pPr>
      <w:r>
        <w:rPr/>
        <w:t>Подлинное Непостижимое "Я" узнаётся также,</w:t>
        <w:br/>
        <w:t>как узнаётся при приближении мать,</w:t>
        <w:br/>
        <w:t>издалека принятая за чужеземца.</w:t>
        <w:br/>
        <w:t>Пойми это!</w:t>
      </w:r>
    </w:p>
    <w:p>
      <w:pPr>
        <w:pStyle w:val="Normal"/>
        <w:spacing w:before="0" w:after="171"/>
        <w:rPr/>
      </w:pPr>
      <w:r>
        <w:rPr/>
        <w:t>Тело мудрости не создаётся,</w:t>
        <w:br/>
        <w:t>а лишь узнаётся как пустота,</w:t>
        <w:br/>
        <w:t>всегда присущая твоему "Я".</w:t>
      </w:r>
    </w:p>
    <w:p>
      <w:pPr>
        <w:pStyle w:val="Normal"/>
        <w:spacing w:before="0" w:after="171"/>
        <w:rPr/>
      </w:pPr>
      <w:r>
        <w:rPr/>
        <w:t>Тело наслаждения не порождается,</w:t>
        <w:br/>
        <w:t>а узнаётся, как присущая ему</w:t>
        <w:br/>
        <w:t>сверкающая ясность.</w:t>
      </w:r>
    </w:p>
    <w:p>
      <w:pPr>
        <w:pStyle w:val="Normal"/>
        <w:spacing w:before="0" w:after="171"/>
        <w:rPr/>
      </w:pPr>
      <w:r>
        <w:rPr/>
        <w:t>Тело чистоты не проявляется, а узнаётся,</w:t>
        <w:br/>
        <w:t>как играющие блаженство и недвойственность.</w:t>
      </w:r>
    </w:p>
    <w:p>
      <w:pPr>
        <w:pStyle w:val="Normal"/>
        <w:spacing w:before="0" w:after="171"/>
        <w:rPr>
          <w:i/>
          <w:i/>
          <w:iCs/>
        </w:rPr>
      </w:pPr>
      <w:r>
        <w:rPr/>
        <w:t>Так, пребывая во всём,</w:t>
        <w:br/>
        <w:t>йог спонтанно совершенен!</w:t>
      </w:r>
    </w:p>
    <w:p>
      <w:pPr>
        <w:pStyle w:val="Normal"/>
        <w:spacing w:before="400" w:after="171"/>
        <w:jc w:val="center"/>
        <w:rPr>
          <w:i/>
          <w:i/>
          <w:iCs/>
        </w:rPr>
      </w:pPr>
      <w:r>
        <w:rPr>
          <w:i/>
          <w:iCs/>
        </w:rPr>
        <w:t>Записано из устных наставлений в непрерывной цепи ученической преемственности Лайя-йоги йогином Вишну Дэвом. Самай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h2say1">
    <w:name w:val="stih2-say1"/>
    <w:basedOn w:val="Normal"/>
    <w:qFormat/>
    <w:pPr>
      <w:spacing w:before="686" w:after="171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6:04:00Z</dcterms:created>
  <dc:creator>atman</dc:creator>
  <dc:description/>
  <cp:keywords/>
  <dc:language>en-US</dc:language>
  <cp:lastModifiedBy>atman</cp:lastModifiedBy>
  <dcterms:modified xsi:type="dcterms:W3CDTF">2005-03-21T16:05:00Z</dcterms:modified>
  <cp:revision>1</cp:revision>
  <dc:subject/>
  <dc:title>ОСВОБОЖДАЮЩИЙ НЕКТАР ДРАГОЦЕННЫХ НАСТАВЛЕНИЙ </dc:title>
</cp:coreProperties>
</file>