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ind w:left="879" w:right="879" w:firstLine="363"/>
        <w:rPr/>
      </w:pPr>
      <w:r>
        <w:rPr/>
        <w:t xml:space="preserve">ДРЕВНИЕ АРИИ – </w:t>
        <w:br/>
        <w:t>ЦИВИЛИЗАЦИЯ БЕССМЕРТНЫХ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4"/>
              <w:lang w:val="en-US" w:eastAsia="en-US"/>
            </w:rPr>
            <w:fldChar w:fldCharType="separate"/>
          </w:r>
          <w:hyperlink w:anchor="__RefHeading___Toc243717698">
            <w:r>
              <w:rPr>
                <w:rStyle w:val="IndexLink"/>
                <w:szCs w:val="34"/>
                <w:lang w:val="en-US" w:eastAsia="en-US"/>
              </w:rPr>
              <w:t>Арии-индо-славы восстанавливают свою памят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699">
            <w:r>
              <w:rPr>
                <w:rStyle w:val="IndexLink"/>
                <w:szCs w:val="28"/>
                <w:lang w:val="en-US" w:eastAsia="en-US"/>
              </w:rPr>
              <w:t>Глава 1. Совпадения в названиях рек, ведущие к размышления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0">
            <w:r>
              <w:rPr>
                <w:rStyle w:val="IndexLink"/>
                <w:szCs w:val="28"/>
                <w:lang w:val="en-US" w:eastAsia="en-US"/>
              </w:rPr>
              <w:t>Глава 2. Языковые совпадения русского и санскри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1">
            <w:r>
              <w:rPr>
                <w:rStyle w:val="IndexLink"/>
                <w:szCs w:val="28"/>
                <w:lang w:val="en-US" w:eastAsia="en-US"/>
              </w:rPr>
              <w:t>Глава 3. Арии-индо-славы – наши древние пред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2">
            <w:r>
              <w:rPr>
                <w:rStyle w:val="IndexLink"/>
                <w:iCs/>
                <w:szCs w:val="28"/>
                <w:lang w:val="en-US" w:eastAsia="en-US"/>
              </w:rPr>
              <w:t>Глава 4. Новый взгляд на историю и философия Адвайта-Ведан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3">
            <w:r>
              <w:rPr>
                <w:rStyle w:val="IndexLink"/>
                <w:szCs w:val="28"/>
                <w:lang w:val="en-US" w:eastAsia="en-US"/>
              </w:rPr>
              <w:t>Список используемой литера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4">
            <w:r>
              <w:rPr>
                <w:rStyle w:val="IndexLink"/>
                <w:szCs w:val="34"/>
                <w:lang w:val="en-US" w:eastAsia="en-US"/>
              </w:rPr>
              <w:t>Древние арии – цивилизация бессмертных, покорившая  силы Вселенно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5">
            <w:r>
              <w:rPr>
                <w:rStyle w:val="IndexLink"/>
                <w:szCs w:val="28"/>
                <w:lang w:val="en-US" w:eastAsia="en-US"/>
              </w:rPr>
              <w:t>Летательные аппараты арие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6">
            <w:r>
              <w:rPr>
                <w:rStyle w:val="IndexLink"/>
                <w:szCs w:val="28"/>
                <w:lang w:val="en-US" w:eastAsia="en-US"/>
              </w:rPr>
              <w:t>История создания виман древними ариям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7">
            <w:r>
              <w:rPr>
                <w:rStyle w:val="IndexLink"/>
                <w:szCs w:val="28"/>
                <w:lang w:val="en-US" w:eastAsia="en-US"/>
              </w:rPr>
              <w:t>Описание виманов в древних текста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8">
            <w:r>
              <w:rPr>
                <w:rStyle w:val="IndexLink"/>
                <w:szCs w:val="28"/>
                <w:lang w:val="en-US" w:eastAsia="en-US"/>
              </w:rPr>
              <w:t>Возможности виман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09">
            <w:r>
              <w:rPr>
                <w:rStyle w:val="IndexLink"/>
                <w:szCs w:val="28"/>
                <w:lang w:val="en-US" w:eastAsia="en-US"/>
              </w:rPr>
              <w:t>Движение виман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10">
            <w:r>
              <w:rPr>
                <w:rStyle w:val="IndexLink"/>
                <w:szCs w:val="28"/>
                <w:lang w:val="en-US" w:eastAsia="en-US"/>
              </w:rPr>
              <w:t>Необычные способности виман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11">
            <w:r>
              <w:rPr>
                <w:rStyle w:val="IndexLink"/>
                <w:szCs w:val="28"/>
                <w:lang w:val="en-US" w:eastAsia="en-US"/>
              </w:rPr>
              <w:t>Воздушные маршрут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12">
            <w:r>
              <w:rPr>
                <w:rStyle w:val="IndexLink"/>
                <w:szCs w:val="28"/>
                <w:lang w:val="en-US" w:eastAsia="en-US"/>
              </w:rPr>
              <w:t>Воздушные вихри, которых предписывается остерегаться пилотам вимано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243717713">
            <w:r>
              <w:rPr>
                <w:rStyle w:val="IndexLink"/>
                <w:szCs w:val="28"/>
                <w:lang w:val="en-US" w:eastAsia="en-US"/>
              </w:rPr>
              <w:t>Источники энерг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2"/>
        <w:rPr/>
      </w:pPr>
      <w:r>
        <w:rPr/>
        <w:t>«Счастливая земля «Арьяна Ваэджо», то есть арийский рай, была расположена там, где солнце светило лишь один очень долгий раз в году. Эта страна была разрушена наступившими льдами и снегом, которые сделали ее климат настолько непереносимым, что надо было уходить к югу...</w:t>
      </w:r>
    </w:p>
    <w:p>
      <w:pPr>
        <w:pStyle w:val="Style12"/>
        <w:spacing w:before="60" w:after="0"/>
        <w:rPr/>
      </w:pPr>
      <w:r>
        <w:rPr/>
        <w:t xml:space="preserve">Изначальный дом ариев следует связывать с Арктикой и межледниковой эпохой».  </w:t>
      </w:r>
    </w:p>
    <w:p>
      <w:pPr>
        <w:pStyle w:val="Style13"/>
        <w:rPr/>
      </w:pPr>
      <w:r>
        <w:rPr/>
        <w:t>Бал Гангадхар Тилак, «Арктическая родина в ведах» 1903 год</w:t>
      </w:r>
    </w:p>
    <w:p>
      <w:pPr>
        <w:pStyle w:val="Heading2"/>
        <w:ind w:left="879" w:right="879" w:firstLine="363"/>
        <w:rPr/>
      </w:pPr>
      <w:bookmarkStart w:id="0" w:name="__RefHeading___Toc243717698"/>
      <w:bookmarkEnd w:id="0"/>
      <w:r>
        <w:rPr/>
        <w:t>Арии-индо-славы восстанавливают свою память</w:t>
      </w:r>
    </w:p>
    <w:p>
      <w:pPr>
        <w:pStyle w:val="Heading3"/>
        <w:ind w:left="879" w:right="879" w:firstLine="363"/>
        <w:rPr/>
      </w:pPr>
      <w:bookmarkStart w:id="1" w:name="__RefHeading___Toc243717699"/>
      <w:bookmarkEnd w:id="1"/>
      <w:r>
        <w:rPr/>
        <w:t>Глава 1. Совпадения в названиях рек, ведущие к размышлениям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Будучи жителем Поволжья, не веря своим глазам, я смотрю на карту России. В районе Волги читаю названия больших и малых российских рек: Кама, Арья, Мокша, Шивская,  Кумаревка, Шанкини, Кубджа, Нара, оз. Рама, Сить, Равань и т.д. Вспоминаю, что где-то читал о том, что речку в устье Оки местные жители до сих пор называют «Кала», и не могу отделаться от мыслей, что на моих глазах происходит что-то невероятное, то, о чем я даже не мог и представить. Ведь это реки, описанные в Махабхарате как священные источники в главе «паломничество по священным источникам». В этой главе описано более 200 священных рек древне-арийской земли Бхараты в бассейнах Ганга и Ямуны (3 тыс. до н.э.). </w:t>
      </w:r>
    </w:p>
    <w:p>
      <w:pPr>
        <w:pStyle w:val="TextBodyIndent"/>
        <w:rPr/>
      </w:pPr>
      <w:r>
        <w:rPr/>
        <w:t>В книге доктора философских наук Гусевой Н.Р. «Русский север – прародина индо-славов» содержатся весьма интересные данные многолетних исследований:</w:t>
      </w:r>
    </w:p>
    <w:p>
      <w:pPr>
        <w:pStyle w:val="Style12"/>
        <w:rPr/>
      </w:pPr>
      <w:r>
        <w:rPr/>
        <w:t xml:space="preserve">«Среди множества преданий, сохраненных памятью человечества, – древнеиндийский эпос Махабхарата считается величайшим памятником культуры, науки и истории предков всех индоевропейских народов. Изначально это было повествование о междоусобице народов Куру, живших более 5 тысячелетий назад между Индом и Гангом. Постепенно к основному тексту прибавлялись новые – и до нас Махабхарата дошла содержащей почти 200 тысяч строк стихов в 18-ти книгах. В одной из них, названной «Лесной», описаны священные источники – реки и озера страны древних ариев, т.е. земли, на которой и разворачивались события, рассказанные в великой поэме. </w:t>
      </w:r>
    </w:p>
    <w:p>
      <w:pPr>
        <w:pStyle w:val="Style12"/>
        <w:spacing w:before="60" w:after="0"/>
        <w:rPr/>
      </w:pPr>
      <w:r>
        <w:rPr/>
        <w:t>Но, говоря об этой стране, названной в эпосе Бхаратой, заметим, что завершающим событием повествования была грандиознейшая битва на Курукшетре в 3102 г. до н.э. Однако, как свидетельствуют данные науки, арийских племен на территории Ирана и Индостана в это время еще не было, и жили они на своей прародине — достаточно далеко от Индии и Ирана.</w:t>
      </w:r>
    </w:p>
    <w:p>
      <w:pPr>
        <w:pStyle w:val="Style12"/>
        <w:spacing w:before="60" w:after="0"/>
        <w:rPr/>
      </w:pPr>
      <w:r>
        <w:rPr/>
        <w:t xml:space="preserve">Но где же она находилась, где разворачивались все эти грандиозные события? Этот вопрос волновал исследователей еще в прошлом веке. В середине XIX в. была высказана мысль о том, что такой прародиной являлась территория Восточной Европы. В середине ХХ в. к мысли о том, что прародина всех индоевропейцев находилась на землях России, вернулся немецкий ученый Шерер, исходивший из того, что, судя по текстам Ригведы и Авесты, в </w:t>
      </w:r>
      <w:r>
        <w:rPr>
          <w:lang w:val="en-US"/>
        </w:rPr>
        <w:t>III</w:t>
      </w:r>
      <w:r>
        <w:rPr/>
        <w:t xml:space="preserve"> тыс. до н.э. арии жили в Восточной Европе. Как известно, великая река нашей Родины – Волга – вплоть до II в. н.э. носила имя, под которым ее знала священная книга зороастрийцев Авеста, – Ранха или Ра. Но Ранха Авесты – это река Ганга Ригведы и Махабхараты! </w:t>
      </w:r>
    </w:p>
    <w:p>
      <w:pPr>
        <w:pStyle w:val="Style12"/>
        <w:spacing w:before="60" w:after="0"/>
        <w:rPr/>
      </w:pPr>
      <w:r>
        <w:rPr/>
        <w:t>Как повествует Авеста, по берегам моря Ворукаша (Молочного моря Махабхараты) и Ранхи (Волги) располагался ряд арийских стран от Арьянам Ваэджа на крайнем севере до семи индийских стран на юге, за Ранхой. Эти же семь стран упоминаются в Ригведе и Махабхарате как земли между Гангой и Ямуной, на Курукшетре. О них говорится: «Прославленная Курукшетра, все живые существа, стоит только прийти туда, избавляются от грехов», или «Курукшетра – святой Алтарь Брахмы; туда являются святые брахманы – мудрецы. Кто поселился на Курукшетре, тот никогда не узнает печали». Сам собой возникает вопрос: так что же это за реки Ганга и Ямуна, между которыми лежала страна Брахмы? Мы уже выяснили, что Ранха-Ганга – это Волга. Но древнеиндийские предания называют Ямуну единственным крупным притоком Ганга, текущим с юго-запада. Посмотрим на карту, и нам станет ясно, что древняя Ямуна – это наша с вами Ока! Возможно ли это? Судя по всему, да! Не случайно в течении Оки то там, то здесь попадаются реки с названиями: Ямна, Ям, Има, Имьев. И более того, согласно арийским текстам, вторым именем реки Ямуны было Кала. Так вот, до сих пор устье Оки называется местными жителями устьем Калы. В Волго-Окском междуречье есть множество рек, над именами которых тысячелетия оказались не властны. Для доказательства этого не требуется особых усилий. Достаточно сравнить названия рек Поочья с названиями «священных криниц» в Махабхарате, точнее, в той ее части, которая известна как «Хождение по криницам». Именно в ней дано описание более 200 священных водоемов древнеарийской земли Бхараты в бассейнах Ганга и Ямуны (по состоянию на 3150 г. до н.э.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7"/>
        <w:gridCol w:w="2328"/>
        <w:gridCol w:w="2609"/>
      </w:tblGrid>
      <w:tr>
        <w:trPr>
          <w:trHeight w:val="4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ниц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а в Поочь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н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а в Поочь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Агастья</w:t>
            </w:r>
          </w:p>
          <w:p>
            <w:pPr>
              <w:pStyle w:val="TextBodyIndent"/>
              <w:rPr/>
            </w:pPr>
            <w:r>
              <w:rPr/>
              <w:t>Акша</w:t>
            </w:r>
          </w:p>
          <w:p>
            <w:pPr>
              <w:pStyle w:val="TextBodyIndent"/>
              <w:rPr/>
            </w:pPr>
            <w:r>
              <w:rPr/>
              <w:t>Апага</w:t>
            </w:r>
          </w:p>
          <w:p>
            <w:pPr>
              <w:pStyle w:val="TextBodyIndent"/>
              <w:rPr/>
            </w:pPr>
            <w:r>
              <w:rPr/>
              <w:t>Арчика</w:t>
            </w:r>
          </w:p>
          <w:p>
            <w:pPr>
              <w:pStyle w:val="TextBodyIndent"/>
              <w:rPr/>
            </w:pPr>
            <w:r>
              <w:rPr/>
              <w:t>Асита</w:t>
            </w:r>
          </w:p>
          <w:p>
            <w:pPr>
              <w:pStyle w:val="TextBodyIndent"/>
              <w:rPr/>
            </w:pPr>
            <w:r>
              <w:rPr/>
              <w:t>Ахалья</w:t>
            </w:r>
          </w:p>
          <w:p>
            <w:pPr>
              <w:pStyle w:val="TextBodyIndent"/>
              <w:rPr/>
            </w:pPr>
            <w:r>
              <w:rPr/>
              <w:t>Вадава</w:t>
            </w:r>
          </w:p>
          <w:p>
            <w:pPr>
              <w:pStyle w:val="TextBodyIndent"/>
              <w:rPr/>
            </w:pPr>
            <w:r>
              <w:rPr/>
              <w:t>Вамана</w:t>
            </w:r>
          </w:p>
          <w:p>
            <w:pPr>
              <w:pStyle w:val="TextBodyIndent"/>
              <w:rPr/>
            </w:pPr>
            <w:r>
              <w:rPr/>
              <w:t>Ванша</w:t>
            </w:r>
          </w:p>
          <w:p>
            <w:pPr>
              <w:pStyle w:val="TextBodyIndent"/>
              <w:rPr/>
            </w:pPr>
            <w:r>
              <w:rPr/>
              <w:t>Вараха</w:t>
            </w:r>
          </w:p>
          <w:p>
            <w:pPr>
              <w:pStyle w:val="TextBodyIndent"/>
              <w:rPr/>
            </w:pPr>
            <w:r>
              <w:rPr/>
              <w:t>Варадана</w:t>
            </w:r>
          </w:p>
          <w:p>
            <w:pPr>
              <w:pStyle w:val="TextBodyIndent"/>
              <w:rPr/>
            </w:pPr>
            <w:r>
              <w:rPr/>
              <w:t>Кавери</w:t>
            </w:r>
          </w:p>
          <w:p>
            <w:pPr>
              <w:pStyle w:val="TextBodyIndent"/>
              <w:rPr/>
            </w:pPr>
            <w:r>
              <w:rPr/>
              <w:t>Кедара</w:t>
            </w:r>
          </w:p>
          <w:p>
            <w:pPr>
              <w:pStyle w:val="TextBodyIndent"/>
              <w:rPr/>
            </w:pPr>
            <w:r>
              <w:rPr/>
              <w:t>Хубджа</w:t>
            </w:r>
          </w:p>
          <w:p>
            <w:pPr>
              <w:pStyle w:val="TextBodyIndent"/>
              <w:rPr/>
            </w:pPr>
            <w:r>
              <w:rPr/>
              <w:t>Кума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Агашка</w:t>
            </w:r>
          </w:p>
          <w:p>
            <w:pPr>
              <w:pStyle w:val="TextBodyIndent"/>
              <w:rPr/>
            </w:pPr>
            <w:r>
              <w:rPr/>
              <w:t>Акша</w:t>
            </w:r>
          </w:p>
          <w:p>
            <w:pPr>
              <w:pStyle w:val="TextBodyIndent"/>
              <w:rPr/>
            </w:pPr>
            <w:r>
              <w:rPr/>
              <w:t>Апака</w:t>
            </w:r>
          </w:p>
          <w:p>
            <w:pPr>
              <w:pStyle w:val="TextBodyIndent"/>
              <w:rPr/>
            </w:pPr>
            <w:r>
              <w:rPr/>
              <w:t>Арчиков</w:t>
            </w:r>
          </w:p>
          <w:p>
            <w:pPr>
              <w:pStyle w:val="TextBodyIndent"/>
              <w:rPr/>
            </w:pPr>
            <w:r>
              <w:rPr/>
              <w:t>Асата</w:t>
            </w:r>
          </w:p>
          <w:p>
            <w:pPr>
              <w:pStyle w:val="TextBodyIndent"/>
              <w:rPr/>
            </w:pPr>
            <w:r>
              <w:rPr/>
              <w:t>Ахаленка</w:t>
            </w:r>
          </w:p>
          <w:p>
            <w:pPr>
              <w:pStyle w:val="TextBodyIndent"/>
              <w:rPr/>
            </w:pPr>
            <w:r>
              <w:rPr/>
              <w:t>Вад</w:t>
            </w:r>
          </w:p>
          <w:p>
            <w:pPr>
              <w:pStyle w:val="TextBodyIndent"/>
              <w:rPr/>
            </w:pPr>
            <w:r>
              <w:rPr/>
              <w:t>Вамна</w:t>
            </w:r>
          </w:p>
          <w:p>
            <w:pPr>
              <w:pStyle w:val="TextBodyIndent"/>
              <w:rPr/>
            </w:pPr>
            <w:r>
              <w:rPr/>
              <w:t>Ванша</w:t>
            </w:r>
          </w:p>
          <w:p>
            <w:pPr>
              <w:pStyle w:val="TextBodyIndent"/>
              <w:rPr/>
            </w:pPr>
            <w:r>
              <w:rPr/>
              <w:t>Варах</w:t>
            </w:r>
          </w:p>
          <w:p>
            <w:pPr>
              <w:pStyle w:val="TextBodyIndent"/>
              <w:rPr/>
            </w:pPr>
            <w:r>
              <w:rPr/>
              <w:t>Варадуна</w:t>
            </w:r>
          </w:p>
          <w:p>
            <w:pPr>
              <w:pStyle w:val="TextBodyIndent"/>
              <w:rPr/>
            </w:pPr>
            <w:r>
              <w:rPr/>
              <w:t>Каверка</w:t>
            </w:r>
          </w:p>
          <w:p>
            <w:pPr>
              <w:pStyle w:val="TextBodyIndent"/>
              <w:rPr/>
            </w:pPr>
            <w:r>
              <w:rPr/>
              <w:t>Киндра</w:t>
            </w:r>
          </w:p>
          <w:p>
            <w:pPr>
              <w:pStyle w:val="TextBodyIndent"/>
              <w:rPr/>
            </w:pPr>
            <w:r>
              <w:rPr/>
              <w:t>Кубджа</w:t>
            </w:r>
          </w:p>
          <w:p>
            <w:pPr>
              <w:pStyle w:val="TextBodyIndent"/>
              <w:rPr/>
            </w:pPr>
            <w:r>
              <w:rPr/>
              <w:t>Кумаре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Кушика</w:t>
            </w:r>
          </w:p>
          <w:p>
            <w:pPr>
              <w:pStyle w:val="TextBodyIndent"/>
              <w:rPr/>
            </w:pPr>
            <w:r>
              <w:rPr/>
              <w:t>Мануша</w:t>
            </w:r>
          </w:p>
          <w:p>
            <w:pPr>
              <w:pStyle w:val="TextBodyIndent"/>
              <w:rPr/>
            </w:pPr>
            <w:r>
              <w:rPr/>
              <w:t>Париплава</w:t>
            </w:r>
          </w:p>
          <w:p>
            <w:pPr>
              <w:pStyle w:val="TextBodyIndent"/>
              <w:rPr/>
            </w:pPr>
            <w:r>
              <w:rPr/>
              <w:t>Плакша</w:t>
            </w:r>
          </w:p>
          <w:p>
            <w:pPr>
              <w:pStyle w:val="TextBodyIndent"/>
              <w:rPr/>
            </w:pPr>
            <w:r>
              <w:rPr/>
              <w:t>оз. Рама</w:t>
            </w:r>
          </w:p>
          <w:p>
            <w:pPr>
              <w:pStyle w:val="TextBodyIndent"/>
              <w:rPr/>
            </w:pPr>
            <w:r>
              <w:rPr/>
              <w:t>Сита</w:t>
            </w:r>
          </w:p>
          <w:p>
            <w:pPr>
              <w:pStyle w:val="TextBodyIndent"/>
              <w:rPr/>
            </w:pPr>
            <w:r>
              <w:rPr/>
              <w:t>Сома</w:t>
            </w:r>
          </w:p>
          <w:p>
            <w:pPr>
              <w:pStyle w:val="TextBodyIndent"/>
              <w:rPr/>
            </w:pPr>
            <w:r>
              <w:rPr/>
              <w:t>Сутиртха</w:t>
            </w:r>
          </w:p>
          <w:p>
            <w:pPr>
              <w:pStyle w:val="TextBodyIndent"/>
              <w:rPr/>
            </w:pPr>
            <w:r>
              <w:rPr/>
              <w:t>Тушни</w:t>
            </w:r>
          </w:p>
          <w:p>
            <w:pPr>
              <w:pStyle w:val="TextBodyIndent"/>
              <w:rPr/>
            </w:pPr>
            <w:r>
              <w:rPr/>
              <w:t>Урвашн</w:t>
            </w:r>
          </w:p>
          <w:p>
            <w:pPr>
              <w:pStyle w:val="TextBodyIndent"/>
              <w:rPr/>
            </w:pPr>
            <w:r>
              <w:rPr/>
              <w:t>Ушанас</w:t>
            </w:r>
          </w:p>
          <w:p>
            <w:pPr>
              <w:pStyle w:val="TextBodyIndent"/>
              <w:rPr/>
            </w:pPr>
            <w:r>
              <w:rPr/>
              <w:t>Шанкхини</w:t>
            </w:r>
          </w:p>
          <w:p>
            <w:pPr>
              <w:pStyle w:val="TextBodyIndent"/>
              <w:rPr/>
            </w:pPr>
            <w:r>
              <w:rPr/>
              <w:t>Шона</w:t>
            </w:r>
          </w:p>
          <w:p>
            <w:pPr>
              <w:pStyle w:val="TextBodyIndent"/>
              <w:rPr/>
            </w:pPr>
            <w:r>
              <w:rPr/>
              <w:t>Шива</w:t>
            </w:r>
          </w:p>
          <w:p>
            <w:pPr>
              <w:pStyle w:val="TextBodyIndent"/>
              <w:rPr/>
            </w:pPr>
            <w:r>
              <w:rPr/>
              <w:t>Якшин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>Кушка</w:t>
            </w:r>
          </w:p>
          <w:p>
            <w:pPr>
              <w:pStyle w:val="TextBodyIndent"/>
              <w:rPr/>
            </w:pPr>
            <w:r>
              <w:rPr/>
              <w:t>Манушинской</w:t>
            </w:r>
          </w:p>
          <w:p>
            <w:pPr>
              <w:pStyle w:val="TextBodyIndent"/>
              <w:rPr/>
            </w:pPr>
            <w:r>
              <w:rPr/>
              <w:t>Плава</w:t>
            </w:r>
          </w:p>
          <w:p>
            <w:pPr>
              <w:pStyle w:val="TextBodyIndent"/>
              <w:rPr/>
            </w:pPr>
            <w:r>
              <w:rPr/>
              <w:t>Плакса</w:t>
            </w:r>
          </w:p>
          <w:p>
            <w:pPr>
              <w:pStyle w:val="TextBodyIndent"/>
              <w:rPr/>
            </w:pPr>
            <w:r>
              <w:rPr/>
              <w:t>оз. Рама</w:t>
            </w:r>
          </w:p>
          <w:p>
            <w:pPr>
              <w:pStyle w:val="TextBodyIndent"/>
              <w:rPr/>
            </w:pPr>
            <w:r>
              <w:rPr/>
              <w:t>Сить</w:t>
            </w:r>
          </w:p>
          <w:p>
            <w:pPr>
              <w:pStyle w:val="TextBodyIndent"/>
              <w:rPr/>
            </w:pPr>
            <w:r>
              <w:rPr/>
              <w:t>Сомь</w:t>
            </w:r>
          </w:p>
          <w:p>
            <w:pPr>
              <w:pStyle w:val="TextBodyIndent"/>
              <w:rPr/>
            </w:pPr>
            <w:r>
              <w:rPr/>
              <w:t>Сутертки</w:t>
            </w:r>
          </w:p>
          <w:p>
            <w:pPr>
              <w:pStyle w:val="TextBodyIndent"/>
              <w:rPr/>
            </w:pPr>
            <w:r>
              <w:rPr/>
              <w:t>Тушина</w:t>
            </w:r>
          </w:p>
          <w:p>
            <w:pPr>
              <w:pStyle w:val="TextBodyIndent"/>
              <w:rPr/>
            </w:pPr>
            <w:r>
              <w:rPr/>
              <w:t>Урвановский</w:t>
            </w:r>
          </w:p>
          <w:p>
            <w:pPr>
              <w:pStyle w:val="TextBodyIndent"/>
              <w:rPr/>
            </w:pPr>
            <w:r>
              <w:rPr/>
              <w:t>Ушанес</w:t>
            </w:r>
          </w:p>
          <w:p>
            <w:pPr>
              <w:pStyle w:val="TextBodyIndent"/>
              <w:rPr/>
            </w:pPr>
            <w:r>
              <w:rPr/>
              <w:t>Шанкини</w:t>
            </w:r>
          </w:p>
          <w:p>
            <w:pPr>
              <w:pStyle w:val="TextBodyIndent"/>
              <w:rPr/>
            </w:pPr>
            <w:r>
              <w:rPr/>
              <w:t>Шана</w:t>
            </w:r>
          </w:p>
          <w:p>
            <w:pPr>
              <w:pStyle w:val="TextBodyIndent"/>
              <w:rPr/>
            </w:pPr>
            <w:r>
              <w:rPr/>
              <w:t>Шивская</w:t>
            </w:r>
          </w:p>
          <w:p>
            <w:pPr>
              <w:pStyle w:val="TextBodyIndent"/>
              <w:rPr/>
            </w:pPr>
            <w:r>
              <w:rPr/>
              <w:t>Якшина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Style12"/>
        <w:spacing w:before="60" w:after="0"/>
        <w:rPr/>
      </w:pPr>
      <w:r>
        <w:rPr/>
        <w:t xml:space="preserve">Удивляет то, что мы имеем дело не только с почти буквальным совпадением названием священных криниц Махабхараты и рек Средней России, но даже и с соответствием их взаимного расположения. </w:t>
      </w:r>
    </w:p>
    <w:p>
      <w:pPr>
        <w:pStyle w:val="Style12"/>
        <w:spacing w:before="60" w:after="0"/>
        <w:rPr/>
      </w:pPr>
      <w:r>
        <w:rPr/>
        <w:t xml:space="preserve">Другой пример. Согласно Махабхарате, к югу от священного леса Камьяка текла в Ямуну река Правени (то есть Пра река), с озером Годовари (где «вара» – «круг» на санскрите). А что же сегодня? По прежнему к югу от Владимирских лесов течет в Оку река Пра и лежит озеро Годь. </w:t>
      </w:r>
    </w:p>
    <w:p>
      <w:pPr>
        <w:pStyle w:val="Style12"/>
        <w:spacing w:before="60" w:after="0"/>
        <w:rPr/>
      </w:pPr>
      <w:r>
        <w:rPr/>
        <w:t xml:space="preserve">Или еще пример. Махабхарата рассказывает, как мудрец Каушика во время засухи обводнил реку Пару, переименованную за это в его честь. Но далее эпос сообщает, что неблагодарные местные жители все равно называют реку Парой и течет она с юга в Ямуну (т.е. в Оку). И что же? До сих пор течет с юга в Оку река Пара, и так же, как и много тысяч лет назад, называют ее местные жители. </w:t>
      </w:r>
    </w:p>
    <w:p>
      <w:pPr>
        <w:pStyle w:val="Style12"/>
        <w:spacing w:before="60" w:after="0"/>
        <w:rPr/>
      </w:pPr>
      <w:r>
        <w:rPr/>
        <w:t xml:space="preserve">В описании криниц пятитысячелетней давности говорится, например, о реке Пандье, текущей недалеко от Варуны, притока Синдху (Дона). Но река Панда и сегодня впадает в крупнейший приток Дона – реку Ворону (или Барону). Описывая путь паломников, Махабхарата сообщает: «Вон Джала и Упаджала, в Ямуну впадающие реки». Есть ли ныне где-нибудь текущие рядом реки Джала («джала» – «вода/река» на санскрите) и Упа-джала? Есть. Это река Жала (Таруса) и река Упа, впадающие рядом в Оку. </w:t>
      </w:r>
    </w:p>
    <w:p>
      <w:pPr>
        <w:pStyle w:val="Style12"/>
        <w:spacing w:before="60" w:after="0"/>
        <w:rPr/>
      </w:pPr>
      <w:r>
        <w:rPr/>
        <w:t xml:space="preserve">Именно в Махабхарате впервые упомянута текущая на запад от верховьев Ганги (Волги) река Саданапру (Великий Данапр) – Днепр. </w:t>
      </w:r>
    </w:p>
    <w:p>
      <w:pPr>
        <w:pStyle w:val="Style12"/>
        <w:spacing w:before="60" w:after="0"/>
        <w:rPr/>
      </w:pPr>
      <w:r>
        <w:rPr/>
        <w:t xml:space="preserve">Махабхарата и Ригведа упоминают народ Куру и Курукшетру. Курукшетра (дословно «Курское поле»), и именно в центре его находится город Курск, куда «Слово о полку Игореве» помещает курян – знатных воинов. </w:t>
      </w:r>
    </w:p>
    <w:p>
      <w:pPr>
        <w:pStyle w:val="Style12"/>
        <w:spacing w:before="60" w:after="0"/>
        <w:rPr/>
      </w:pPr>
      <w:r>
        <w:rPr/>
        <w:t xml:space="preserve">Упоминается в Ригведе и воинственный народ Криви. Но латыши и литовцы так и называют всех русских – «криви», по имени соседнего с ними русского этноса кривичей, чьими городами были и Смоленск, и Полоцк, и Псков, и нынешние Тарту и Рига. Ну а как же сам этноним Русы – Русская земля? Упоминаются ли они в древних многотысячелетних текстах? </w:t>
      </w:r>
    </w:p>
    <w:p>
      <w:pPr>
        <w:pStyle w:val="Style12"/>
        <w:spacing w:before="60" w:after="0"/>
        <w:rPr/>
      </w:pPr>
      <w:r>
        <w:rPr/>
        <w:t>Руса, Раса, Расьяне постоянно упоминаются в Ригведе и Авесте. А что касается Русской земли, то здесь дело в переводе. Земли Бхараты, лежащие по Ганге и Ямуне, на Курукшетре, назывались иначе Священной, Святой или Светлой землей, а на санскрите «Руса» и значит «светлая».</w:t>
      </w:r>
    </w:p>
    <w:p>
      <w:pPr>
        <w:pStyle w:val="Style13"/>
        <w:spacing w:before="120" w:after="0"/>
        <w:rPr/>
      </w:pPr>
      <w:r>
        <w:rPr/>
        <w:t xml:space="preserve">Доктор философских наук Гусева Н.Р., «Тайны земли русской «Русский север – прародина индо-славов» </w:t>
      </w:r>
    </w:p>
    <w:p>
      <w:pPr>
        <w:pStyle w:val="Style13"/>
        <w:spacing w:before="60" w:after="240"/>
        <w:rPr/>
      </w:pPr>
      <w:r>
        <w:rPr/>
        <w:t>Глава подготовлена кандидатом исторических наук С.В. Жарниковой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Выходит так, что мы испокон веков, сами того не зная, живем на священной земле Бхараты? Руса-Волга-Ганга, Ямуна-Ока несут те же воды, в которых действовали персонажи Вед и «Махабхараты»? Именно это утверждают исследователи-индологи в своей книге, и у нас нет причин, чтобы с ними не согласиться. </w:t>
      </w:r>
    </w:p>
    <w:p>
      <w:pPr>
        <w:pStyle w:val="TextBodyIndent"/>
        <w:rPr/>
      </w:pPr>
      <w:r>
        <w:rPr/>
        <w:t xml:space="preserve">Действительно, при небольшом логическом анализе вполне допустимы следующие версии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ервоначальная Ганга и близлежащие реки, поле Курукшетра и т.д. действительно располагались в районе Поволжья. Действия, описанные в Ведах и «Махабхарате», происходили реально в этих местах. Затем арии-индо-славы были вынуждены мигрировать на юг (в Индию, Иран, Пакистан), и перенесли старые названия культовых рек и озер, спроецировав их на местные реки, расположенные на территории нынешней Инди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Изначальная Ганга, ее притоки, священные реки и озера древних ариев, как и поле Курукшетра, описанные в «Махабхарате», существуют в более высоком – другом  тонком измерении, являясь «небесными», духовными реальностями, «чистой землей». Они существуют реально в тонком духовном измерении – «чистом видении». На материальный же, физический план, они могут быть спроецированы и полностью проявлены в любую точку местности. Такое проецирование зависит от направленности коллективного сознания и подсознания человечества – так называемого «кармического видения». Подобное утверждение лишь на первый взгляд кажется невероятным. Для знающего Адвайта-Веданту, йога-сиддха оно видится вполне правдоподобным и удовлетворительно объясняющим феномен Волги-Ганги.</w:t>
      </w:r>
    </w:p>
    <w:p>
      <w:pPr>
        <w:pStyle w:val="Heading3"/>
        <w:ind w:left="879" w:right="879" w:firstLine="363"/>
        <w:rPr/>
      </w:pPr>
      <w:bookmarkStart w:id="2" w:name="__RefHeading___Toc243717700"/>
      <w:bookmarkEnd w:id="2"/>
      <w:r>
        <w:rPr/>
        <w:t>Глава 2. Языковые совпадения русского и санскри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rPr/>
      </w:pPr>
      <w:bookmarkStart w:id="3" w:name="StartWork"/>
      <w:bookmarkEnd w:id="3"/>
      <w:r>
        <w:rPr/>
        <w:t>При внимательном сравнении отдельных словарных единиц, написанных на санскрите, с аналогичными словами, взятыми даже не из древнерусского, а из современного русского языка, и особенно украинского, мы находим корни единого праязыка ариев, которые легко прослеживаются в справочниках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rPr/>
      </w:pPr>
      <w:r>
        <w:rPr/>
        <w:t>Дурга Прасад Шастри – известный индийский санскритолог – по этому поводу пишет: «Если бы меня спросили, какие бы два языка мира более всего похожи друг на друга, я ответил бы без всяких колебаний – русский и санскрит. Удивляет то, что в двух наших языках схожи структуры слова, стиль и синтаксис, добавим еще большую схожесть правил грамматики»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ледуют выдержки из словарей: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44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скрит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Мать. Матер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аматер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лово «мать» звучит сходно с санскритом. Во многих языках мира, но «праматерь». Сохранилась только в русском.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рестованный, заключенн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аловаться (т.е. Вести себя, как ребенок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аловств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еда (предательство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ог войны, сын бога агн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от этого — слово «скандал»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огатств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одр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оятьс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ранить (свара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ра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ратство (братва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ров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уд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ура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ыва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ы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 то врем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 тре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Валик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рвар, дики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р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до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рч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д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д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рте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с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те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ща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ол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по)воро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нутри (нутро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раг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садни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тор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садни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ыед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арк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оворить (вяка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о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ор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аб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и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уд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ыз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язь, засоренный («калюжа» — так по-украински называется лужа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удеть, игр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укать, зв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ава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ай мне огн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войственнос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е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евер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еревянн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ен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ерево, дро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ержаться вместе (семья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есятер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иво, или «чудесно сошедший с неба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ивн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оля (час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ом (по-украински — «xaтa»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рать (рва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рать (убега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урн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у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ыр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ы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яд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Естество (су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Жив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Жизнь (живот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Заготавливать запасы («с</w:t>
            </w:r>
            <w:r>
              <w:rPr>
                <w:lang w:val="en-US"/>
              </w:rPr>
              <w:t>i</w:t>
            </w:r>
            <w:r>
              <w:rPr/>
              <w:t>но» — так по-украински называется заготовленная трава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Зим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Земл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Зна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Зн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Зна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зуродованные, искалеченны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н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та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жд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Как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д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ра (убийство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шел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ог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отор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атн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ов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учен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учиниться (сокрушаться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ша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ли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л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рчав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с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ч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ад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Ласкать  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еп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ипуч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ишь (немного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уп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юб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ялить, неж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стак (голова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теринств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е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ертв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еш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н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ороч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Мрак (затмение)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леть, вяну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ертв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еш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окнуть, моч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орда, обли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ыш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я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г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пито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бес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е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зи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зк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спад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Новина (луны)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ов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ого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ос, носи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очь (по-украински — «нiч»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Обеи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Овеч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Огонь и имя бога огн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Оди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Отвернувшийся от бог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Открыт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Отчалить, отправитьс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дать, отпад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ра (другой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рв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ред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реплыв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тух, пе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чь,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чень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ить, пит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лава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лывущи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ожирающий мяс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отакать — способствовать совершению греховных поступков и их последствия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иятн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оп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осто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отив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отивостоя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адов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азбивать на куски (рушить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анен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ечь (по-украински — «piч»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ос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уб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уш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д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еко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ерк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етл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ойств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оя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ия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лава, слух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лавл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мер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нег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обира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обирающий, амба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обрать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овпадение, удача, соглас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та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тать, остановитьс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т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туп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ух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уш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ск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в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вор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Те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еб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емн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ере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г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нки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рение (пути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т, кто дае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еть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ое, триа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ой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усость, страх, испуг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уго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урить, толк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узи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ьм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юрьма, тюремное заключ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м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Хождение, ходьба, движе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аш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еловек великой ученост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«в</w:t>
            </w:r>
            <w:r>
              <w:rPr>
                <w:lang w:val="en-US"/>
              </w:rPr>
              <w:t>i</w:t>
            </w:r>
            <w:r>
              <w:rPr/>
              <w:t>дьма» — так на Украине называют ведьму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етвер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етыр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етырехчастны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етырнадцать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удак, глупец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ула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уш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алаш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аман, аскет-мистик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е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ибк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Эт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Это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Юны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Мат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амат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анди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ал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алатва (детство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хе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кан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аху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ад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хья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рат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хратрь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хру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уд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хур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хавани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Бх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иш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ли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Вам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Барбар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Вар (вода)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Вас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идха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рт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д, ви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ед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рит (врат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Васант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та(р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ч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л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арт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нт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Враджья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ди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Сторон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ди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ья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ардж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ат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Вяк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и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хрьн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Граб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и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Хри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ас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Калюж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Гудит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х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ава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еха ме агни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вандв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эв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вар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равь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ин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рав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Самья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ашатар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иво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ивь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ал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Хат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ра (драп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у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х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ри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хум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ад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сти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Дживан, джив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жива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Син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Хим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Хем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жня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ж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жана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Банд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нь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л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та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шчи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нду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ш, каш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тара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ат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ав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унч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уш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ш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ли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л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рч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стх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ч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а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а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ип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ипат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иш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уп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юб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Ла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ста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трь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дх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ритью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ша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н (мна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ракш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р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ла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рит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ша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ок, моч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урдха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уш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ат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г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ив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бас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э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хи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шт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спа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ви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гх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аса, наси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Нич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байо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ви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гн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Ад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у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ткрит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Утчал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е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ур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ра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раплават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с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у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ч,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ч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а (пи), пит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лав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ла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равьяад (кравья + ад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отакам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и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апит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аст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ат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Пратист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адх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уй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р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рани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ич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ас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Руш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ка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ет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ва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й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ра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равани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ритью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нех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бр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мб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брат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мпа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тх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т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от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туп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ух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Сушка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во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е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вай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м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у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ону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р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т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Дадита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 xml:space="preserve">Тритие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ая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е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рас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унга (крепкий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ур, тудж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ма(с)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Тамас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К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Мр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Ити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аша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Видма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(женск. — «видма»)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атва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ату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атушк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атурдацан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уд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ул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Чушчуш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ал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Саман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Грива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Шибха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Этам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Этад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Юна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/>
      </w:pPr>
      <w:r>
        <w:rPr/>
        <w:t xml:space="preserve">Не менее выразительны и изменения смысла глагольных корней под влиянием приставок </w:t>
      </w:r>
      <w:r>
        <w:rPr>
          <w:i/>
        </w:rPr>
        <w:t>–</w:t>
      </w:r>
      <w:r>
        <w:rPr/>
        <w:t xml:space="preserve"> здесь опять же поражает совпадение санскритских слов с русскими, а шире </w:t>
      </w:r>
      <w:r>
        <w:rPr>
          <w:i/>
        </w:rPr>
        <w:t>–</w:t>
      </w:r>
      <w:r>
        <w:rPr/>
        <w:t xml:space="preserve"> со многими славянскими. Эти формы сохраняются в живом языке и часто порождают новые образования, диктуемые разговорной практикой, расширяющей лексический фонд язы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3"/>
        <w:gridCol w:w="1794"/>
        <w:gridCol w:w="2566"/>
        <w:gridCol w:w="2289"/>
      </w:tblGrid>
      <w:tr>
        <w:trPr>
          <w:trHeight w:val="483" w:hRule="exac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скрит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скрит </w:t>
            </w:r>
          </w:p>
        </w:tc>
      </w:tr>
      <w:tr>
        <w:trPr>
          <w:trHeight w:val="533" w:hRule="exac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приставки: от 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ут, уд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, во, вы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а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отда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удда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выкроить, вырезать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авакрь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spacing w:val="-9"/>
              </w:rPr>
            </w:pPr>
            <w:r>
              <w:rPr>
                <w:spacing w:val="-9"/>
              </w:rPr>
              <w:t>открыть, вскры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уткрь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вычислить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авачи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spacing w:val="2"/>
              </w:rPr>
            </w:pPr>
            <w:r>
              <w:rPr>
                <w:spacing w:val="2"/>
              </w:rPr>
              <w:t>отпада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утпад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выпадать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авапад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spacing w:val="4"/>
              </w:rPr>
            </w:pPr>
            <w:r>
              <w:rPr>
                <w:spacing w:val="4"/>
              </w:rPr>
              <w:t xml:space="preserve">откашлять  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уткас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вбить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авабхид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spacing w:val="-1"/>
              </w:rPr>
            </w:pPr>
            <w:r>
              <w:rPr>
                <w:spacing w:val="-1"/>
              </w:rPr>
              <w:t>оттопить (печь)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уттап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встать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авастха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spacing w:val="2"/>
              </w:rPr>
            </w:pPr>
            <w:r>
              <w:rPr>
                <w:spacing w:val="2"/>
              </w:rPr>
              <w:t xml:space="preserve">отплыть   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уплу    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внести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авани </w:t>
            </w:r>
          </w:p>
        </w:tc>
      </w:tr>
      <w:tr>
        <w:trPr>
          <w:trHeight w:val="445" w:hRule="exac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spacing w:val="-9"/>
              </w:rPr>
            </w:pPr>
            <w:r>
              <w:rPr>
                <w:spacing w:val="-9"/>
              </w:rPr>
              <w:t>отчалить, отойти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утчал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ки:</w:t>
            </w:r>
            <w:r>
              <w:rPr>
                <w:b/>
                <w:bCs/>
                <w:i/>
              </w:rPr>
              <w:t xml:space="preserve"> про 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а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ро, при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>
                <w:b/>
                <w:bCs/>
                <w:spacing w:val="-2"/>
              </w:rPr>
              <w:t>пра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отяну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ан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ослушать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ишру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отоми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ам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осушить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ишуш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оду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дху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орасти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ирух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опеч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вач 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оведать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ивид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опасть  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пад 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овякать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ивач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обуди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абудх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окрыть  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пратикрь </w:t>
            </w:r>
          </w:p>
        </w:tc>
      </w:tr>
      <w:tr>
        <w:trPr>
          <w:trHeight w:val="284" w:hRule="atLeast"/>
        </w:trPr>
        <w:tc>
          <w:tcPr>
            <w:tcW w:w="2423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ознать</w:t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аджна</w:t>
            </w:r>
          </w:p>
        </w:tc>
        <w:tc>
          <w:tcPr>
            <w:tcW w:w="2566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илюбить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TextBodyIndent"/>
              <w:spacing w:before="60" w:after="0"/>
              <w:rPr/>
            </w:pPr>
            <w:r>
              <w:rPr/>
              <w:t>пратилубх</w:t>
            </w:r>
          </w:p>
        </w:tc>
      </w:tr>
    </w:tbl>
    <w:p>
      <w:pPr>
        <w:pStyle w:val="TextBodyIndent"/>
        <w:rPr/>
      </w:pPr>
      <w:r>
        <w:rPr/>
      </w:r>
      <w:bookmarkStart w:id="4" w:name="__RefHeading___Toc243717701"/>
      <w:bookmarkStart w:id="5" w:name="__RefHeading___Toc243717701"/>
    </w:p>
    <w:p>
      <w:pPr>
        <w:pStyle w:val="Heading3"/>
        <w:ind w:left="879" w:right="879" w:firstLine="363"/>
        <w:rPr/>
      </w:pPr>
      <w:r>
        <w:rPr/>
        <w:t xml:space="preserve">Глава 3. </w:t>
      </w:r>
      <w:r>
        <w:rPr>
          <w:bCs w:val="false"/>
        </w:rPr>
        <w:t>Арии-индо-славы – наши древние предки</w:t>
      </w:r>
      <w:bookmarkEnd w:id="5"/>
      <w:r>
        <w:rPr>
          <w:b/>
        </w:rPr>
        <w:t xml:space="preserve"> </w:t>
      </w:r>
    </w:p>
    <w:p>
      <w:pPr>
        <w:pStyle w:val="TextBodyIndent"/>
        <w:rPr/>
      </w:pPr>
      <w:r>
        <w:rPr/>
        <w:t>«Индо-славы» – это не выдумка, а созревший плод поиска ответа на вопрос о корнях и истоков народов, известных под общим названием индоевропейцев. «Так кто они и откуда»? Автор книги «Русский север – прародина индо-славов» Н.Р. Гусева, доктор философских наук, одна из ведущих индологов в России, признанный авторитет в сфере исследования арий и славян, а также ее коллеги, основываясь на работах Б.А. Рыбакова, Б.Г. Тилака, У.Уоррена, Р. Санкритьяяны и многих других исследователей,  развили их предположения о существовании общих предков  у ариев и славян в эпоху палеолита. Темой их исследований было прослеживание путей ариев на юго-восток, их контакты с жившими по пути миграции народами, приход в Индию, все изменения в их быту и религии по мере смешения с новым окружением. Таким образом, было подтверждено древнее утверждение об общности их проживания и кровном родстве с предками славян на древне-русской земле, у истоков Волги.</w:t>
      </w:r>
    </w:p>
    <w:p>
      <w:pPr>
        <w:pStyle w:val="TextBodyIndent"/>
        <w:rPr/>
      </w:pPr>
      <w:r>
        <w:rPr/>
        <w:t>Термин индо-славы был введен в 50-х годах в мировую науку известным индийским историком Рахулом Санкритьяяной после его длительного пребывания в России. Живя в России, Санкритьяяна много лет преподавал индийские языки на филологическом факультете Ленинградского университета, занимаясь исследованиями сходства и общих корней санскрита и русского языков. Результатом его многолетних исследований явилась его знаменитая книга «От Волги до Ганга», издания 1953 года. Его выводы были настольно новыми и неожиданными, что термин «индо-славы» до сих пор не имеет широкого употребления в печати. Фундаментом к выводам и исследованиям Санкритьяяны послужила другая, не менее знаменитая работа известного индийского ученого-санскритолога Бала Гангадхара Тилака (1856-1920) «Арктическая родина в Ведах»</w:t>
      </w:r>
      <w:r>
        <w:rPr>
          <w:rStyle w:val="FootnoteCharacters"/>
          <w:rStyle w:val="FootnoteAnchor"/>
        </w:rPr>
        <w:footnoteReference w:id="3"/>
      </w:r>
      <w:r>
        <w:rPr/>
        <w:t>, впервые изданная в 1903 году.</w:t>
      </w:r>
    </w:p>
    <w:p>
      <w:pPr>
        <w:pStyle w:val="TextBodyIndent"/>
        <w:rPr/>
      </w:pPr>
      <w:r>
        <w:rPr/>
        <w:t xml:space="preserve">Анализируя древние памятники духовной литературы – гимны Вед, Авесту, Упанишады, он доказал тот факт, что в Ведах описывалась не южная, а северная природа! И пришел к выводу, что истинная прародина ариев, древних основателей ведической цивилизации, существовала в арктическом регионе. Затем оледенение вытеснило арийские расы с севера на земли Европы. Часть из них осела в Индии и, смешавшись с местными дравидийскими племенами, дала начало новой культуре – индуизму. </w:t>
      </w:r>
    </w:p>
    <w:p>
      <w:pPr>
        <w:pStyle w:val="TextBodyIndent"/>
        <w:rPr/>
      </w:pPr>
      <w:r>
        <w:rPr/>
        <w:t xml:space="preserve">Тилак рассматривает деяния традиционных ведических богов, риши (Вишну, Варуна, Ушас, Сурью, Индру, Ашвинов, и др.) как действующих в условиях северной арктической природы, и даже приводит параллели между некоторыми ведическими персонажами и сказочными персонажами русского фольклора (Кощей, Иванушка-дурачок и др.).  </w:t>
      </w:r>
    </w:p>
    <w:p>
      <w:pPr>
        <w:pStyle w:val="TextBodyIndent"/>
        <w:rPr/>
      </w:pPr>
      <w:r>
        <w:rPr/>
        <w:t xml:space="preserve">Анализируя Веды и Авесту, индийский ученый на основе исторических, астрономических и географических наблюдений увидел в древних текстах прямые указания на то, что истинная родина ариев – заполярье и север России. </w:t>
      </w:r>
    </w:p>
    <w:p>
      <w:pPr>
        <w:pStyle w:val="TextBodyIndent"/>
        <w:rPr/>
      </w:pPr>
      <w:r>
        <w:rPr/>
        <w:t>Своим открытием Б.Г. Тилак опередил и предвосхитил дальнейшие открытия археологов, физиков и астрономов в этом направлении. Учитывая, что послеледниковый период начался около 8 тыс. лет назад, он доказал, что Веды по возрасту гораздо старше, нежели принято думать в научных кругах, подтвердив таким образом традиционное мнение, описанное Вьясой в «Махабхарате» о том, что Веды были уничтожены, и затем восстановлены.</w:t>
      </w:r>
    </w:p>
    <w:p>
      <w:pPr>
        <w:pStyle w:val="TextBodyIndent"/>
        <w:rPr/>
      </w:pPr>
      <w:r>
        <w:rPr/>
        <w:t>Теория Тилака ясно показывает, что, хотя Веды и являются древнейшим памятником, отражающим жизнь арийской расы, все же цивилизация, культура, качества богов, описанные в них, появились не одновремено с творчеством индийских ведических поэтов-риши, а были восприняты ими от святых предков-ариев, живших в доледниковый период на северной родине приполярной области, которая в то время была цветущим краем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TextBodyIndent"/>
        <w:rPr/>
      </w:pPr>
      <w:r>
        <w:rPr/>
        <w:t xml:space="preserve">Санскритолог Рахула Санкритьяяна за время проживания в России убедился в верности выводов Тилака. Однако в отличие от Тилака, который свои исследования построил на анализе отрывков Вед, Авесты, астрономии, геофизике, гляциологии (науке о ледниках), Санкритьяяна обратил внимание на обилие удивительных языковых совпадений в русском, украинских языках и санскрите, на параллели в способах словообразования и даже в суффиксах и приставках слов. </w:t>
      </w:r>
    </w:p>
    <w:p>
      <w:pPr>
        <w:pStyle w:val="TextBodyIndent"/>
        <w:rPr/>
      </w:pPr>
      <w:r>
        <w:rPr/>
        <w:t xml:space="preserve">Занимаясь исследованием миграции ариев на юг, в сторону Индии, он открывает, что местом их исхода было верховье Волги. Описывая путь ариев на восток, контакты с другими народами, приход в Индию, он выявляет общность проживания и кровное родство с предками славян на древнерусской земле, у истоков Волги, которая и является прототипом Ганги (или самой исторической Гангой). Этими общими предками были древние арии </w:t>
      </w:r>
      <w:r>
        <w:rPr>
          <w:i/>
        </w:rPr>
        <w:t>–</w:t>
      </w:r>
      <w:r>
        <w:rPr/>
        <w:t xml:space="preserve"> «индо-славы». Результаты этих исследований весьма важны для нас, как тех, кто пытается осмыслить историческое прошлое  своего народа. </w:t>
      </w:r>
    </w:p>
    <w:p>
      <w:pPr>
        <w:pStyle w:val="TextBodyIndent"/>
        <w:rPr/>
      </w:pPr>
      <w:r>
        <w:rPr/>
        <w:t>Это означает, что мы – славяне, не являемся «иванами, не помнящими родства», со смутной тысячелетней историей и отсутствием серьезных духовно-культурных традиций и текстов (кроме разве что истории христианства, былинного эпоса и «Слова о полку Игореве»), мы – потомки древней духовной богоцивилизации. Наши предки летали на виманах, общались с богами, владели секретами бессмертия, управления космическими энергиями, трансмутации металлов, перемещения во времени и пространстве, обитали в нескольких измерениям, осваивали другие планеты и дальний космос.</w:t>
      </w:r>
    </w:p>
    <w:p>
      <w:pPr>
        <w:pStyle w:val="Heading3"/>
        <w:ind w:left="879" w:right="879" w:firstLine="363"/>
        <w:rPr>
          <w:iCs/>
        </w:rPr>
      </w:pPr>
      <w:bookmarkStart w:id="6" w:name="__RefHeading___Toc243717702"/>
      <w:bookmarkEnd w:id="6"/>
      <w:r>
        <w:rPr>
          <w:iCs/>
        </w:rPr>
        <w:t>Глава 4. Новый взгляд на историю и философия Адвайта-Веданты</w:t>
      </w:r>
    </w:p>
    <w:p>
      <w:pPr>
        <w:pStyle w:val="TextBodyIndent"/>
        <w:rPr/>
      </w:pPr>
      <w:r>
        <w:rPr/>
        <w:t xml:space="preserve">Для тех, кто обладает реальным знанием недвойственности, «джняной», т.е. пониманием тождества Атмана (индивидуального «я») и Брахмана (Абсолюта, трансцедентального сознания), являющегося квинтесенцией Вед, пуран и упанишад, само собой разумеется тот факт, что внешний материальный мир является проекцией сознания каждого индивида. Окружающая нас реальность является проекцией суммарного сознания всех индивидов, населяющих ее, т.е. всего человечества. </w:t>
      </w:r>
    </w:p>
    <w:p>
      <w:pPr>
        <w:pStyle w:val="TextBodyIndent"/>
        <w:rPr/>
      </w:pPr>
      <w:r>
        <w:rPr/>
        <w:t>Согласно системе взглядов на творение вселенной, общепринятой в индийской философии, именуемой «дришти-сришти-вада», вселенная творится сознанием (а не физическими законами!) ежемгновенно, а не постепенно. Физические законы являются не причиной творения вселенной, а всего лишь следствием. Божественный мудрец святой Даттатрейя, являющийся величайшим авторитетом в индийской традиции говорит по этому поводу в священном тексте «Трипура Рахасья»:</w:t>
      </w:r>
    </w:p>
    <w:p>
      <w:pPr>
        <w:pStyle w:val="Style12"/>
        <w:rPr/>
      </w:pPr>
      <w:r>
        <w:rPr/>
        <w:t>«Мир меняется каждое мгновение, его вид обновляется  каждое мгновение, и поэтому он рождается каждое мгновение».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Авадхута Даттатрея «Трипура Рахасья»   (Глава </w:t>
      </w:r>
      <w:r>
        <w:rPr>
          <w:lang w:val="en-US"/>
        </w:rPr>
        <w:t>XI</w:t>
      </w:r>
      <w:r>
        <w:rPr/>
        <w:t>, 6)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 xml:space="preserve">Согласно философии Адвайта-Веданты так называемый внешний материальный мир на самом деле является иллюзией (маей). Его иллюзорность заключается в том, что он не существует сам по себе, независимо от нашего сознания, а является его проекцией, подобно тому, как сновидение является проекцией ума сновидца. </w:t>
      </w:r>
    </w:p>
    <w:p>
      <w:pPr>
        <w:pStyle w:val="Style12"/>
        <w:rPr/>
      </w:pPr>
      <w:r>
        <w:rPr/>
        <w:t xml:space="preserve"> </w:t>
      </w:r>
      <w:r>
        <w:rPr/>
        <w:t xml:space="preserve">«Поверь мне на слово, что данный мир просто подобен миру сна». </w:t>
      </w:r>
    </w:p>
    <w:p>
      <w:pPr>
        <w:pStyle w:val="Style12"/>
        <w:spacing w:before="60" w:after="0"/>
        <w:rPr/>
      </w:pPr>
      <w:r>
        <w:rPr/>
        <w:t>«Так что мир – ничто иное, как образ, нарисованный на экране сознания; с течением времени он становится отличным от мысленной картины; это, опять же, обусловлено силой воли, порождающей явление. Вселенная кажется целесообразной, материальной и совершенной, потому что воля, определяющая её сотворение, совершенна и независима; в то время как человеческие концепции – более или менее преходящи, в соответствии со слабостью или силой той воли, что стоит за ними».</w:t>
      </w:r>
    </w:p>
    <w:p>
      <w:pPr>
        <w:pStyle w:val="Style13"/>
        <w:rPr>
          <w:rStyle w:val="HTML"/>
        </w:rPr>
      </w:pPr>
      <w:r>
        <w:rPr>
          <w:iCs/>
        </w:rPr>
        <w:t>Авадху</w:t>
      </w:r>
      <w:r>
        <w:rPr/>
        <w:t>та Даттатрейя «Трипура Рахасья» (Глава XI, 77,68)</w:t>
      </w:r>
    </w:p>
    <w:p>
      <w:pPr>
        <w:pStyle w:val="TextBodyIndent"/>
        <w:rPr/>
      </w:pPr>
      <w:r>
        <w:rPr/>
        <w:t>Внешний материальный мир является своего рода коллективной проекцией, совместной визуализацией, всеобщим «коллективным договором», «конвенцией» миллиардов людей и других живых существ, населяющих землю. Такое видение именуют «дришти» или «лока-дришти», т.е. кармическое видение, формирующее тот мир (лока), то измерение, в котором живут существа.</w:t>
      </w:r>
    </w:p>
    <w:p>
      <w:pPr>
        <w:pStyle w:val="Style12"/>
        <w:rPr/>
      </w:pPr>
      <w:r>
        <w:rPr/>
        <w:t>«Время, пространство, грубое творение и т.д. проявляются согласно образам замышляющего их лица».</w:t>
      </w:r>
    </w:p>
    <w:p>
      <w:pPr>
        <w:pStyle w:val="Style13"/>
        <w:rPr/>
      </w:pPr>
      <w:r>
        <w:rPr/>
        <w:t xml:space="preserve">              </w:t>
      </w:r>
      <w:r>
        <w:rPr/>
        <w:t xml:space="preserve">Авадхута Даттатрейя «Трипура Рахасья» (Глава </w:t>
      </w:r>
      <w:r>
        <w:rPr>
          <w:lang w:val="en-US"/>
        </w:rPr>
        <w:t>XIV</w:t>
      </w:r>
      <w:r>
        <w:rPr/>
        <w:t>, 83)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ля демонстрации принципа действия кармического видения часто приводится следующий пример: боги, глядя на реку, видят ее как нектар, асуры (воинствующие полубоги) – как оружие, люди </w:t>
      </w:r>
      <w:r>
        <w:rPr>
          <w:i/>
        </w:rPr>
        <w:t>–</w:t>
      </w:r>
      <w:r>
        <w:rPr/>
        <w:t xml:space="preserve"> как воду, животные </w:t>
      </w:r>
      <w:r>
        <w:rPr>
          <w:i/>
        </w:rPr>
        <w:t>–</w:t>
      </w:r>
      <w:r>
        <w:rPr/>
        <w:t xml:space="preserve"> как среду обитания, преты (жадные духи) </w:t>
      </w:r>
      <w:r>
        <w:rPr>
          <w:i/>
        </w:rPr>
        <w:t>–</w:t>
      </w:r>
      <w:r>
        <w:rPr/>
        <w:t xml:space="preserve"> как нечистоты, существа ада </w:t>
      </w:r>
      <w:r>
        <w:rPr>
          <w:i/>
        </w:rPr>
        <w:t>–</w:t>
      </w:r>
      <w:r>
        <w:rPr/>
        <w:t xml:space="preserve">  как расплавленную огненную лаву.</w:t>
      </w:r>
    </w:p>
    <w:p>
      <w:pPr>
        <w:pStyle w:val="Style12"/>
        <w:rPr/>
      </w:pPr>
      <w:r>
        <w:rPr/>
        <w:t>«Мир становится таким, каким его привыкаешь видеть в своих мыслях и представлениях. Это утверждение подкрепляется осуществлением (материализацией) йогами объектов, которые они представляют в своём воображении, желая получить их».</w:t>
      </w:r>
    </w:p>
    <w:p>
      <w:pPr>
        <w:pStyle w:val="Style13"/>
        <w:rPr/>
      </w:pPr>
      <w:r>
        <w:rPr/>
        <w:t xml:space="preserve">Авадхута Даттатрейя «Трипура Рахасья» (Глава </w:t>
      </w:r>
      <w:r>
        <w:rPr>
          <w:lang w:val="en-US"/>
        </w:rPr>
        <w:t>XII</w:t>
      </w:r>
      <w:r>
        <w:rPr/>
        <w:t>, 10)</w:t>
      </w:r>
    </w:p>
    <w:p>
      <w:pPr>
        <w:pStyle w:val="TextBodyIndent"/>
        <w:rPr/>
      </w:pPr>
      <w:r>
        <w:rPr/>
        <w:t xml:space="preserve">Кармическое видение основано на самскарах – ментальных паттернах, идущих из прошлых жизней. Существа с одинаковым кармическим видением, согласно закону кармы, собираются в различных мирах – локах, и вносят свою лепту в формирование и поддержание этих миров силой своего сознания. Если самскары, находящиеся в их глубинном сознании и подсознании  изменяются, то соответственно меняется и кармическое видение, а вслед за ним перестраивается внешний мир. </w:t>
      </w:r>
    </w:p>
    <w:p>
      <w:pPr>
        <w:pStyle w:val="Style12"/>
        <w:rPr/>
      </w:pPr>
      <w:r>
        <w:rPr/>
        <w:t>«Вначале личность начинает представлять себе нечто; затем размышляет над этим; и, затем, продолжительным или многократным обращением к этому делает его истинным, если оно не столкнётся с чем-то противоречащим. В результате этого мир кажется настолько реальным, насколько человек привык видеть его таким».</w:t>
      </w:r>
    </w:p>
    <w:p>
      <w:pPr>
        <w:pStyle w:val="Style13"/>
        <w:rPr/>
      </w:pPr>
      <w:r>
        <w:rPr/>
        <w:t xml:space="preserve"> </w:t>
      </w:r>
      <w:r>
        <w:rPr/>
        <w:t>Авадхута Даттатрейя «Трипура Рахасья» (Глава XIII, 82)</w:t>
      </w:r>
    </w:p>
    <w:p>
      <w:pPr>
        <w:pStyle w:val="Style12"/>
        <w:rPr/>
      </w:pPr>
      <w:r>
        <w:rPr/>
        <w:t xml:space="preserve">Вселенная представляет собой безграничное пространство вариаций любых событий. Сознание, если говорить точнее, ничего не творит, а скорее выбирает из того, что уже есть и всегда было. Выбор осуществляется в строгом соответствии с кармическим видением. Сколько-нибудь серьезные изменения в видении порождают мгновенные изменения во внешнем, так называемом материальном мире. Сознание как бы ежесекундно изменяясь, непрерывно порождает новые цепочки вариативных вселенных с другими вариантами как будущего, так и настоящего и прошлого. Двигаясь среди вариантов, оно актуализирует, как бы «высвечивает» тот вариант событий, который наиболее полно соответствует кармическому видению в настоящий момент. Если мгновенно изменяется кармическое видение одного человека, во внешнем мире это видится как чудо, производимое одним человеком – сверхъестественные силы (сиддхи) – парадокс, аномалия, нарушающая физические законы вселенной. </w:t>
      </w:r>
    </w:p>
    <w:p>
      <w:pPr>
        <w:pStyle w:val="Style12"/>
        <w:spacing w:before="60" w:after="0"/>
        <w:rPr/>
      </w:pPr>
      <w:r>
        <w:rPr/>
        <w:t>Если же сильно меняется коллективное кармическое видение миллионов или миллиардов людей и происходит глубокий сдвиг в коллективном сознании, то во внешнем так называемом материальном мире это проявляется как сдвиг времени и пространства.</w:t>
      </w:r>
    </w:p>
    <w:p>
      <w:pPr>
        <w:pStyle w:val="Style12"/>
        <w:spacing w:before="60" w:after="0"/>
        <w:rPr/>
      </w:pPr>
      <w:r>
        <w:rPr/>
        <w:t xml:space="preserve">Сила сознания миллионов, производя такой сдвиг, изменяет прошлое и порождает новый вариант вселенной с другой альтернативной историей. Как следствие этого, в материальном мире появляются новые парадоксальные исторические факты, меняющие взгляды на прошлое, и физические доказательства, подтверждающие их, появляются открытия в науке, скачкообразно двигающие цивилизацию вперед по пути развития и т.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.S.</w:t>
      </w:r>
      <w:r>
        <w:rPr/>
        <w:t xml:space="preserve"> В свете выше сказанного, появление новых парадоксальных взглядов на историю и даже подтверждение их в материальном мире в виде неоспоримых физических фактов, является вполне закономерным. Данные процессы, происходящие в материальном мире, являются частью и следствием чего-то более глобального – они указывают на тонкую причину – изменение кармического видения в сознании и подсознании миллиардов людей, населяющих планету Земля. Когда в коллективном подсознании человечества появляются совершенно новые тенденции,  вполне логично ожидать, что эти новые тенденции еще не раз проявятся во внешнем материальном мире, в том числе, и в виде новых исторических сведений, радикально меняющих наши представления о своем прошлом, своих предках и культуре. Изменения представлений о прошлом неизбежно скажутся на появление новых представлений в настоящем и будущем. А это означает, что человечество входит в новое (или может быть утраченное старое) кармическое видение, где вполне может быть реальным то, что в другом видении кажется невероятным.</w:t>
      </w:r>
    </w:p>
    <w:p>
      <w:pPr>
        <w:pStyle w:val="Heading3"/>
        <w:ind w:left="879" w:right="879" w:firstLine="363"/>
        <w:rPr/>
      </w:pPr>
      <w:bookmarkStart w:id="7" w:name="__RefHeading___Toc243717703"/>
      <w:bookmarkEnd w:id="7"/>
      <w:r>
        <w:rPr/>
        <w:t>Список используемой литературы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рктическая родина в Ведах, Б.Г. Тилак, Москва, 2002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усский север – прародина индо-славов, Гусева Н.Р. Москва, 2003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усь сакральная, Демин, изд-во «Вече», 2004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вето-Русские Веды. Книга Коляды, А. И. Асов, Москва 2004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Мир славянских богов, Казаков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Махабхарата, Рамаяна, Пер. с санскрита, Москва, 2004 г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Индия: беспредельная мудрость, М.Ф. Альбедиль, Москва 2003 г.</w:t>
      </w:r>
      <w:r>
        <w:br w:type="page"/>
      </w:r>
    </w:p>
    <w:p>
      <w:pPr>
        <w:pStyle w:val="Heading2"/>
        <w:ind w:left="879" w:right="879" w:firstLine="363"/>
        <w:rPr/>
      </w:pPr>
      <w:bookmarkStart w:id="8" w:name="__RefHeading___Toc243717704"/>
      <w:bookmarkEnd w:id="8"/>
      <w:r>
        <w:rPr/>
        <w:t>Древние арии – цивилизация бессмертных, покорившая  силы Вселенно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гда мы слышим слово «славяне», сразу невольно рождается цепочка образов-ассоциаций: славяне – язычество – ведуны – волхвы – ворожба </w:t>
      </w:r>
      <w:r>
        <w:rPr>
          <w:i/>
        </w:rPr>
        <w:t>–</w:t>
      </w:r>
      <w:r>
        <w:rPr/>
        <w:t xml:space="preserve"> духи природы </w:t>
      </w:r>
      <w:r>
        <w:rPr>
          <w:i/>
        </w:rPr>
        <w:t>–</w:t>
      </w:r>
      <w:r>
        <w:rPr/>
        <w:t xml:space="preserve"> былинные богатыри-ратники – хороводы девушек, в расшитых кокошниках </w:t>
      </w:r>
      <w:r>
        <w:rPr>
          <w:i/>
        </w:rPr>
        <w:t>–</w:t>
      </w:r>
      <w:r>
        <w:rPr/>
        <w:t xml:space="preserve"> прыжки через огонь в ночь на Ивана Купалу </w:t>
      </w:r>
      <w:r>
        <w:rPr>
          <w:i/>
        </w:rPr>
        <w:t>–</w:t>
      </w:r>
      <w:r>
        <w:rPr/>
        <w:t xml:space="preserve"> проводы зимы </w:t>
      </w:r>
      <w:r>
        <w:rPr>
          <w:i/>
        </w:rPr>
        <w:t>–</w:t>
      </w:r>
      <w:r>
        <w:rPr/>
        <w:t xml:space="preserve"> масленица и т.д.</w:t>
      </w:r>
    </w:p>
    <w:p>
      <w:pPr>
        <w:pStyle w:val="TextBodyIndent"/>
        <w:rPr/>
      </w:pPr>
      <w:r>
        <w:rPr>
          <w:spacing w:val="-4"/>
        </w:rPr>
        <w:t>Однако эти милые сердцу представления о славянах, наших предках, воспитанные с детскими сказками, былинами – относятся к тем из них, которые жили примерно  3 – 5 тыс. лет назад, до насильственной христианизации славянских народов. Мы же будем говорить о предках более дальних, живших около 5 тыс. лет назад и даже более 8 – 10 тыс. лет назад, в доледниковый период – об ариях, бого-людях, которые имеют неземное происхождение, давших начало большинству нынешних земных цивилизаций и культур, в частности индо-славам .</w:t>
      </w:r>
    </w:p>
    <w:p>
      <w:pPr>
        <w:pStyle w:val="TextBodyIndent"/>
        <w:rPr/>
      </w:pPr>
      <w:r>
        <w:rPr/>
        <w:t xml:space="preserve">Индо-славы – арии были высочайшей цивилизацией бессмертных, цивилизацией людей-богов, которые владели тайнами управления пространством-временем, могли свободно перемещаться в параллельные измерения, искривляя пространство, путешествовали на виманах – летательных аппаратах, напоминающих НЛО, владели лучевым оружием, превосходящим последние достижения человечества в этой области, активно осваивали ближний и дальний космос, владели технологиями алхимии, методами, превосходящими современные нано-технологии, и путешествовали на Луну.  </w:t>
      </w:r>
    </w:p>
    <w:p>
      <w:pPr>
        <w:pStyle w:val="TextBodyIndent"/>
        <w:rPr/>
      </w:pPr>
      <w:r>
        <w:rPr/>
        <w:t xml:space="preserve">Профессор санскритского факультета  университета Мадраса В.Рагаван считает, что герои эпоса «Махабхарата», «Рамаяны» – арии, наши древние предки – являются представителями более древней цивилизации. </w:t>
      </w:r>
    </w:p>
    <w:p>
      <w:pPr>
        <w:pStyle w:val="Style12"/>
        <w:rPr/>
      </w:pPr>
      <w:r>
        <w:rPr/>
        <w:t xml:space="preserve">«Я пришел к заключению, – </w:t>
      </w:r>
      <w:r>
        <w:rPr>
          <w:i w:val="false"/>
        </w:rPr>
        <w:t>заявляет В. Рагаван</w:t>
      </w:r>
      <w:r>
        <w:rPr/>
        <w:t xml:space="preserve">, – что  на других планетах есть живые существа, которые посещали землю в 4 тыс. году до нашей эры. На это указывает громадное количество упоминаний в ведах, древнеиндийском эпосе и других текстах на санскрите об удивительных летательных машинах и невероятном оружии». </w:t>
      </w:r>
    </w:p>
    <w:p>
      <w:pPr>
        <w:pStyle w:val="Heading3"/>
        <w:ind w:left="879" w:right="879" w:firstLine="363"/>
        <w:rPr/>
      </w:pPr>
      <w:bookmarkStart w:id="9" w:name="__RefHeading___Toc243717705"/>
      <w:bookmarkEnd w:id="9"/>
      <w:r>
        <w:rPr/>
        <w:t>Летательные аппараты ариев</w:t>
      </w:r>
    </w:p>
    <w:p>
      <w:pPr>
        <w:pStyle w:val="TextBodyIndent"/>
        <w:rPr/>
      </w:pPr>
      <w:r>
        <w:rPr/>
        <w:t xml:space="preserve">Действительно, в древнеиндийском эпосе «Махабхарата», «Рамаяна» и других текстах на санскрите, бесчисленное множество раз упоминаются летательные аппараты – виманы, лучевое оружие, аналогов которого сейчас нет у человечества, – «божественная молния». </w:t>
      </w:r>
    </w:p>
    <w:p>
      <w:pPr>
        <w:pStyle w:val="TextBodyIndent"/>
        <w:rPr/>
      </w:pPr>
      <w:r>
        <w:rPr/>
        <w:t xml:space="preserve">В «Виманика-шастре» говорится о том, что в Сатья-югу (1728000 лет) не существовало первых трех классов виманов, т.е. первые виманы не имели в своем составе грубых материальных частиц, т.е. они состояли из тонко-материальных элементов, не доступных человечеству на нынешнем уровне. </w:t>
      </w:r>
    </w:p>
    <w:p>
      <w:pPr>
        <w:pStyle w:val="TextBodyIndent"/>
        <w:rPr/>
      </w:pPr>
      <w:r>
        <w:rPr/>
        <w:t xml:space="preserve">Но по мере огрубления человеческих умов в Трета-югу (1296000 лет) виманы создавались посредством мантр – звуковых вибраций и назывались «мантрика». </w:t>
      </w:r>
    </w:p>
    <w:p>
      <w:pPr>
        <w:pStyle w:val="TextBodyIndent"/>
        <w:rPr/>
      </w:pPr>
      <w:r>
        <w:rPr/>
        <w:t xml:space="preserve">В Двапара-югу (864000 лет) виманы уплотнялись и создавались посредством магии и тантрических методов. Такие виманы назывались «тантрика». </w:t>
      </w:r>
    </w:p>
    <w:p>
      <w:pPr>
        <w:pStyle w:val="TextBodyIndent"/>
        <w:rPr/>
      </w:pPr>
      <w:r>
        <w:rPr/>
        <w:t>В Кали-югу  (432000 лет), по мере уплотнения  человеческого сознания и все большее погружения в материальное и утраты связи с мирами богов, технологии изготовления виманов все более огрублялись, и виманы становились искусственными, т.е. сделанными из грубой материи, их называли «критака».</w:t>
      </w:r>
    </w:p>
    <w:p>
      <w:pPr>
        <w:pStyle w:val="TextBodyIndent"/>
        <w:rPr/>
      </w:pPr>
      <w:r>
        <w:rPr/>
        <w:t xml:space="preserve">В смысле формы движения и скорости вимана «мантрика» и «тантрика» различий не было. Было различие по использованию энергии неба и земли. Согласно «Шаунака-сутре», виман класса «тантрика» насчитывалось 53 типов. </w:t>
      </w:r>
    </w:p>
    <w:p>
      <w:pPr>
        <w:pStyle w:val="Style12"/>
        <w:rPr/>
      </w:pPr>
      <w:r>
        <w:rPr>
          <w:spacing w:val="5"/>
        </w:rPr>
        <w:t xml:space="preserve">«Как утверждают древние мудрецы, в Крита-югу, </w:t>
      </w:r>
      <w:r>
        <w:rPr/>
        <w:t>или первую эпоху, не существовало виман трех классов.</w:t>
      </w:r>
    </w:p>
    <w:p>
      <w:pPr>
        <w:pStyle w:val="Style12"/>
        <w:spacing w:before="60" w:after="0"/>
        <w:rPr/>
      </w:pPr>
      <w:r>
        <w:rPr>
          <w:spacing w:val="9"/>
        </w:rPr>
        <w:t xml:space="preserve">В «Вимана-чандрике» сказано: «Я скажу в общих чертах </w:t>
      </w:r>
      <w:r>
        <w:rPr/>
        <w:t>о разновидностях виман. В Трета-югу, когда люди были сведу</w:t>
      </w:r>
      <w:r>
        <w:rPr>
          <w:spacing w:val="1"/>
        </w:rPr>
        <w:t>щи в мантрах и могущественных гимнах, виманы создавались посредством мантрического знания.</w:t>
      </w:r>
    </w:p>
    <w:p>
      <w:pPr>
        <w:pStyle w:val="Style12"/>
        <w:spacing w:before="60" w:after="0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В Двапара-югу, когда люди </w:t>
      </w:r>
      <w:r>
        <w:rPr>
          <w:spacing w:val="-3"/>
        </w:rPr>
        <w:t>развили в себе значительные тантрические знания, виманы произ</w:t>
      </w:r>
      <w:r>
        <w:rPr>
          <w:spacing w:val="2"/>
        </w:rPr>
        <w:t>водились посредством тантрического знания.</w:t>
      </w:r>
    </w:p>
    <w:p>
      <w:pPr>
        <w:pStyle w:val="Style12"/>
        <w:spacing w:before="60" w:after="0"/>
        <w:rPr>
          <w:sz w:val="26"/>
        </w:rPr>
      </w:pPr>
      <w:r>
        <w:rPr>
          <w:spacing w:val="2"/>
        </w:rPr>
        <w:t xml:space="preserve"> </w:t>
      </w:r>
      <w:r>
        <w:rPr>
          <w:spacing w:val="2"/>
        </w:rPr>
        <w:t>Поскольку, в Ка</w:t>
      </w:r>
      <w:r>
        <w:rPr>
          <w:spacing w:val="5"/>
        </w:rPr>
        <w:t>ли-югу знания мантр и тантр стали недостаточными, то вима</w:t>
      </w:r>
      <w:r>
        <w:rPr/>
        <w:t xml:space="preserve">ны, создававшиеся в ту пору, известны под названием kritaka, </w:t>
      </w:r>
      <w:r>
        <w:rPr>
          <w:spacing w:val="1"/>
        </w:rPr>
        <w:t xml:space="preserve">или искусственные». </w:t>
      </w:r>
    </w:p>
    <w:p>
      <w:pPr>
        <w:pStyle w:val="Style13"/>
        <w:rPr/>
      </w:pPr>
      <w:r>
        <w:rPr/>
        <w:t xml:space="preserve">Бодхананда Вритти, комментарий к «Виманика-шастре» </w:t>
      </w:r>
    </w:p>
    <w:p>
      <w:pPr>
        <w:pStyle w:val="TextBodyIndent"/>
        <w:rPr>
          <w:szCs w:val="22"/>
        </w:rPr>
      </w:pPr>
      <w:r>
        <w:rPr/>
        <w:t>Так древние провидцы упоминают в шастрах о трех классах виман.</w:t>
      </w:r>
    </w:p>
    <w:p>
      <w:pPr>
        <w:pStyle w:val="Heading3"/>
        <w:ind w:left="879" w:right="879" w:firstLine="363"/>
        <w:rPr/>
      </w:pPr>
      <w:bookmarkStart w:id="10" w:name="__RefHeading___Toc243717706"/>
      <w:bookmarkEnd w:id="10"/>
      <w:r>
        <w:rPr/>
        <w:t>История создания виман древними ариями</w:t>
      </w:r>
    </w:p>
    <w:p>
      <w:pPr>
        <w:pStyle w:val="TextBodyIndent"/>
        <w:rPr/>
      </w:pPr>
      <w:r>
        <w:rPr/>
        <w:t xml:space="preserve">Согласно «Виманика-шастре»,  искусство создания виман было ниспослано арийским мудрецам как божественное откровение самим Великим Богом, творцом нашей вселенной, который научил мудрецов искусству мантр.  </w:t>
      </w:r>
    </w:p>
    <w:p>
      <w:pPr>
        <w:pStyle w:val="Style12"/>
        <w:rPr/>
      </w:pPr>
      <w:r>
        <w:rPr/>
        <w:t xml:space="preserve">«Человеческий ум уплотнился, и понятие ведических истин, </w:t>
      </w:r>
      <w:r>
        <w:rPr>
          <w:spacing w:val="1"/>
        </w:rPr>
        <w:t>внутренней сущности человека и сверхъестественных сил обед</w:t>
      </w:r>
      <w:r>
        <w:rPr/>
        <w:t xml:space="preserve">нело. Вследствие того, что Дхарма, или праведность, дала трещину, люди утратили способность летать в небе со скоростью </w:t>
      </w:r>
      <w:r>
        <w:rPr>
          <w:spacing w:val="-2"/>
        </w:rPr>
        <w:t>ветра.</w:t>
      </w:r>
    </w:p>
    <w:p>
      <w:pPr>
        <w:pStyle w:val="Style12"/>
        <w:spacing w:before="60" w:after="0"/>
        <w:rPr/>
      </w:pPr>
      <w:r>
        <w:rPr>
          <w:spacing w:val="4"/>
        </w:rPr>
        <w:t xml:space="preserve">Великий Бог пожелал даровать </w:t>
      </w:r>
      <w:r>
        <w:rPr>
          <w:spacing w:val="2"/>
        </w:rPr>
        <w:t xml:space="preserve">дваждырожденным способность </w:t>
      </w:r>
      <w:r>
        <w:rPr>
          <w:spacing w:val="5"/>
        </w:rPr>
        <w:t xml:space="preserve">правильного понимания Вед и милостиво снизошел на Землю </w:t>
      </w:r>
      <w:r>
        <w:rPr>
          <w:spacing w:val="1"/>
        </w:rPr>
        <w:t>в облике юноши, обращенного лицом на юг. При посредстве Санаки и других по</w:t>
      </w:r>
      <w:r>
        <w:rPr>
          <w:spacing w:val="4"/>
        </w:rPr>
        <w:t>священных Он классифицировал мантры Вед, а за</w:t>
      </w:r>
      <w:r>
        <w:rPr>
          <w:spacing w:val="-3"/>
        </w:rPr>
        <w:t>тем</w:t>
      </w:r>
      <w:r>
        <w:rPr>
          <w:spacing w:val="1"/>
        </w:rPr>
        <w:t xml:space="preserve"> даровал им ведическое восприятие.</w:t>
      </w:r>
    </w:p>
    <w:p>
      <w:pPr>
        <w:pStyle w:val="Style12"/>
        <w:spacing w:before="60" w:after="0"/>
        <w:rPr/>
      </w:pPr>
      <w:r>
        <w:rPr>
          <w:spacing w:val="-1"/>
        </w:rPr>
        <w:t xml:space="preserve">Божественный Бог-юноша, обрадованный способностью </w:t>
      </w:r>
      <w:r>
        <w:rPr/>
        <w:t>восприятия аскетов, по</w:t>
      </w:r>
      <w:r>
        <w:rPr>
          <w:spacing w:val="2"/>
        </w:rPr>
        <w:t>хвалил их, сказав: «</w:t>
      </w:r>
      <w:r>
        <w:rPr>
          <w:spacing w:val="4"/>
        </w:rPr>
        <w:t xml:space="preserve">С сего момента, постигнув Знание, </w:t>
      </w:r>
      <w:r>
        <w:rPr/>
        <w:t>вы будете известны как видящие (риши). Вы станете со</w:t>
      </w:r>
      <w:r>
        <w:rPr>
          <w:spacing w:val="4"/>
        </w:rPr>
        <w:t xml:space="preserve">вершенствоваться в искусстве звуковых вибраций и жить в безбрачии. </w:t>
      </w:r>
    </w:p>
    <w:p>
      <w:pPr>
        <w:pStyle w:val="Style12"/>
        <w:spacing w:before="60" w:after="0"/>
        <w:rPr/>
      </w:pPr>
      <w:r>
        <w:rPr>
          <w:spacing w:val="1"/>
        </w:rPr>
        <w:t xml:space="preserve">Вы станете поклоняться небесной Богине Вед, овладеете ее энергией и, погрузившись в самадхи, приблизитесь </w:t>
      </w:r>
      <w:r>
        <w:rPr>
          <w:spacing w:val="2"/>
        </w:rPr>
        <w:t xml:space="preserve">к Великому Богу – Творцу и познаете его замысел. </w:t>
      </w:r>
    </w:p>
    <w:p>
      <w:pPr>
        <w:pStyle w:val="Style12"/>
        <w:spacing w:before="60" w:after="0"/>
        <w:rPr/>
      </w:pPr>
      <w:r>
        <w:rPr>
          <w:spacing w:val="2"/>
        </w:rPr>
        <w:t>Познав, в</w:t>
      </w:r>
      <w:r>
        <w:rPr/>
        <w:t xml:space="preserve">ы </w:t>
      </w:r>
      <w:r>
        <w:rPr>
          <w:spacing w:val="1"/>
        </w:rPr>
        <w:t xml:space="preserve">создадите на благо человечества </w:t>
      </w:r>
      <w:r>
        <w:rPr>
          <w:spacing w:val="5"/>
        </w:rPr>
        <w:t xml:space="preserve"> моральные кодексы (</w:t>
      </w:r>
      <w:r>
        <w:rPr>
          <w:spacing w:val="1"/>
        </w:rPr>
        <w:t>Дхармашас</w:t>
      </w:r>
      <w:r>
        <w:rPr>
          <w:spacing w:val="5"/>
        </w:rPr>
        <w:t>тры),  мистические истории (Пураны и Итихасы), а также на</w:t>
      </w:r>
      <w:r>
        <w:rPr>
          <w:spacing w:val="2"/>
        </w:rPr>
        <w:t xml:space="preserve">уки физику и математику. Что касается небесных путешествий, </w:t>
      </w:r>
      <w:r>
        <w:rPr/>
        <w:t xml:space="preserve">то вы передадите искусство сооружения виман. Чтобы виманы </w:t>
      </w:r>
      <w:r>
        <w:rPr>
          <w:spacing w:val="-1"/>
        </w:rPr>
        <w:t xml:space="preserve">могли достигать скорости ветра, вы, на основе Кальпашастр, или </w:t>
      </w:r>
      <w:r>
        <w:rPr>
          <w:spacing w:val="5"/>
        </w:rPr>
        <w:t>научных трактатов, разработаете методы».</w:t>
      </w:r>
    </w:p>
    <w:p>
      <w:pPr>
        <w:pStyle w:val="Style12"/>
        <w:spacing w:before="60" w:after="0"/>
        <w:rPr/>
      </w:pPr>
      <w:r>
        <w:rPr>
          <w:spacing w:val="2"/>
        </w:rPr>
        <w:t xml:space="preserve">Позднее муни, </w:t>
      </w:r>
      <w:r>
        <w:rPr>
          <w:spacing w:val="11"/>
        </w:rPr>
        <w:t xml:space="preserve">создали в соответствии </w:t>
      </w:r>
      <w:r>
        <w:rPr>
          <w:spacing w:val="2"/>
        </w:rPr>
        <w:t>с Ведами Дхармашастры, или этические кодексы, эпосы, хро</w:t>
      </w:r>
      <w:r>
        <w:rPr>
          <w:spacing w:val="1"/>
        </w:rPr>
        <w:t>ники, руководства по проведению ритуалов, трактаты по искусству и наукам, кодексы обрядов и жертвоприношений, и распространили их среди людей. Говорят, что среди этих трудов древних провидцев, есть шесть трактатов, посвященных сооружению виман. В них описаны три класса виман, известные как состоящие из звуковых вибраций, магические и искусственные</w:t>
      </w:r>
      <w:r>
        <w:rPr>
          <w:spacing w:val="5"/>
        </w:rPr>
        <w:t>, способные летать куда угодно».</w:t>
      </w:r>
    </w:p>
    <w:p>
      <w:pPr>
        <w:pStyle w:val="Style13"/>
        <w:rPr/>
      </w:pPr>
      <w:r>
        <w:rPr/>
        <w:t xml:space="preserve">Бодхананда Вритти, комментарий к «Виманика-шастре» </w:t>
      </w:r>
    </w:p>
    <w:p>
      <w:pPr>
        <w:pStyle w:val="Heading3"/>
        <w:ind w:left="879" w:right="879" w:firstLine="363"/>
        <w:rPr/>
      </w:pPr>
      <w:bookmarkStart w:id="11" w:name="__RefHeading___Toc243717707"/>
      <w:bookmarkEnd w:id="11"/>
      <w:r>
        <w:rPr/>
        <w:t>Описание виманов в древних текстах</w:t>
      </w:r>
    </w:p>
    <w:p>
      <w:pPr>
        <w:pStyle w:val="TextBodyIndent"/>
        <w:rPr/>
      </w:pPr>
      <w:r>
        <w:rPr/>
        <w:t>В различных текстах, таких как «Рамаяна», «Махабхарата» часто и подробно описываются виманы, которые двигаются на большой высоте по воздуху на вихревых двигателях и работают, используя ртуть. Виманы описываются как летательные аппараты с двумя палубами, имеющие круглые иллюминаторы. Внешне они напоминали современное НЛО. Они передвигаются «быстрее ветра», издавая мелодичные звуки. Хранились виманы в особых местах – ангарах.</w:t>
      </w:r>
    </w:p>
    <w:p>
      <w:pPr>
        <w:pStyle w:val="TextBodyIndent"/>
        <w:rPr/>
      </w:pPr>
      <w:r>
        <w:rPr>
          <w:spacing w:val="-4"/>
        </w:rPr>
        <w:t xml:space="preserve">Согласно описаниям «Рамаяны», на виманах арьи-индо-славы путешествовали, передвигались как в пределах Земли, так и на другие планеты Большого космоса. Есть также эпизод, подробно описывающий путешествие на Луну и битву с другими летательными кораблями, принадлежащими другой расе. Не мерее удивительные описания содержит и Махабхарата: «Рама со страшным ревом возносится в небо в своей удивительной колеснице, в окружении клубов дыма и тумана». </w:t>
      </w:r>
    </w:p>
    <w:p>
      <w:pPr>
        <w:pStyle w:val="TextBodyIndent"/>
        <w:rPr/>
      </w:pPr>
      <w:r>
        <w:rPr/>
        <w:t xml:space="preserve">Важным источником, описывающим достижения ариев, является «Виманика-шастра» – текст,  найденный в 1875 году при мистических обстоятельствах. «Виманика-шастра» приписывается мудрецу Машариши Бхарадвадже, жившем в 4 веке до н.э., и записавшем его в состоянии транса. </w:t>
      </w:r>
    </w:p>
    <w:p>
      <w:pPr>
        <w:pStyle w:val="TextBodyIndent"/>
        <w:rPr/>
      </w:pPr>
      <w:r>
        <w:rPr/>
        <w:t>Профессор аэронавтик Кршна Мурти из НИИ в Бангалоре, изучая древние тексты, сделал вывод, что сооружать летательные аппараты виманы, ариев обучили боги – пришельцы из космоса. Древние тексты насыщены многочисленными описаниями битв богов, сражавшихся на виманах. «Колесница Пушпаки напоминает солнце и принадлежит моему брату. Эта замечательная машина сама собой переносится по воздуху в любое место на любые расстояния», – говорится в одной из глав Рамаяны.</w:t>
      </w:r>
    </w:p>
    <w:p>
      <w:pPr>
        <w:pStyle w:val="TextBodyIndent"/>
        <w:rPr/>
      </w:pPr>
      <w:r>
        <w:rPr/>
        <w:t xml:space="preserve">В «Махабхарате» часто упоминается «дротик Индры» – луч света исходящего из круглого отражателя, который наводится на любую цель, ориентируясь по звуку. Именно им Кришна поразил виману своего врага Салвы. </w:t>
      </w:r>
    </w:p>
    <w:p>
      <w:pPr>
        <w:pStyle w:val="TextBodyIndent"/>
        <w:rPr/>
      </w:pPr>
      <w:r>
        <w:rPr/>
        <w:t>Виманы и их возможности описываются в таких текстах как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Вимана-чандрик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Вйомана тантр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Янтра-кальп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Кхета-яна-прадипик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Вйома-яна-аркапракашик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Крийя-сар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Янтра-сарваср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Манибхадра-карик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>«Шаунака-сутра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077" w:right="19" w:hanging="714"/>
        <w:rPr/>
      </w:pPr>
      <w:r>
        <w:rPr/>
        <w:t xml:space="preserve"> </w:t>
      </w:r>
      <w:r>
        <w:rPr/>
        <w:t>«Лохатантра» и других.</w:t>
      </w:r>
    </w:p>
    <w:p>
      <w:pPr>
        <w:pStyle w:val="Heading3"/>
        <w:ind w:left="879" w:right="879" w:firstLine="363"/>
        <w:rPr/>
      </w:pPr>
      <w:bookmarkStart w:id="12" w:name="__RefHeading___Toc243717708"/>
      <w:bookmarkEnd w:id="12"/>
      <w:r>
        <w:rPr/>
        <w:t>Возможности виманов</w:t>
      </w:r>
    </w:p>
    <w:p>
      <w:pPr>
        <w:pStyle w:val="TextBodyIndent"/>
        <w:rPr/>
      </w:pPr>
      <w:r>
        <w:rPr/>
        <w:t>Виманы, описываемые в «Виманика-шастре», обладали недоступными ныне землянам способностями: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ила «гуда» позволяла виману быть невидимой для врага,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ила «парокша» могла выводить из строя другие летательные аппараты,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ила «пралайя» могла испускать электрические заряды и разрушать препятствия.</w:t>
      </w:r>
    </w:p>
    <w:p>
      <w:pPr>
        <w:pStyle w:val="TextBodyIndent"/>
        <w:rPr/>
      </w:pPr>
      <w:r>
        <w:rPr/>
        <w:t>Используя энергии пространства, виманы также могли искривлять пространство и создавать визуальные или  реальные эффекты – звездное небо, облака и т.д.</w:t>
      </w:r>
    </w:p>
    <w:p>
      <w:pPr>
        <w:pStyle w:val="TextBodyIndent"/>
        <w:rPr/>
      </w:pPr>
      <w:r>
        <w:rPr>
          <w:bCs/>
          <w:color w:val="000000"/>
          <w:spacing w:val="4"/>
          <w:szCs w:val="22"/>
        </w:rPr>
        <w:t>Согласно описаниям, Виманы в основном используют семь источников энергии: огонь, землю, воздух, энергию солнца, луны, воды и пространства:</w:t>
      </w:r>
    </w:p>
    <w:p>
      <w:pPr>
        <w:pStyle w:val="Style12"/>
        <w:rPr/>
      </w:pPr>
      <w:r>
        <w:rPr>
          <w:spacing w:val="4"/>
        </w:rPr>
        <w:t>«Существует семь ис</w:t>
        <w:softHyphen/>
      </w:r>
      <w:r>
        <w:rPr/>
        <w:t xml:space="preserve">точников энергии, используемых виманой: огонь, земля, воздух, </w:t>
      </w:r>
      <w:r>
        <w:rPr>
          <w:spacing w:val="5"/>
        </w:rPr>
        <w:t>солнце, луна, вода и небо. Эти семь видов энергии называют</w:t>
        <w:softHyphen/>
      </w:r>
      <w:r>
        <w:rPr/>
        <w:t xml:space="preserve">ся ughamaa, panjaraa, поглотитель солнечного тепла, солнечная </w:t>
      </w:r>
      <w:r>
        <w:rPr>
          <w:spacing w:val="4"/>
        </w:rPr>
        <w:t>электрическая дюжина, kuntinee и исходная сила».</w:t>
      </w:r>
    </w:p>
    <w:p>
      <w:pPr>
        <w:pStyle w:val="Style13"/>
        <w:rPr/>
      </w:pPr>
      <w:r>
        <w:rPr/>
        <w:t>«Шаунака-сутра»</w:t>
      </w:r>
    </w:p>
    <w:p>
      <w:pPr>
        <w:pStyle w:val="Heading3"/>
        <w:ind w:left="879" w:right="879" w:firstLine="363"/>
        <w:rPr/>
      </w:pPr>
      <w:bookmarkStart w:id="13" w:name="__RefHeading___Toc243717709"/>
      <w:bookmarkEnd w:id="13"/>
      <w:r>
        <w:rPr/>
        <w:t>Движение виманов</w:t>
      </w:r>
    </w:p>
    <w:p>
      <w:pPr>
        <w:pStyle w:val="Style12"/>
        <w:rPr/>
      </w:pPr>
      <w:r>
        <w:rPr>
          <w:b/>
          <w:spacing w:val="1"/>
          <w:sz w:val="22"/>
        </w:rPr>
        <w:t xml:space="preserve"> </w:t>
      </w:r>
      <w:r>
        <w:rPr>
          <w:b/>
          <w:spacing w:val="1"/>
          <w:sz w:val="22"/>
        </w:rPr>
        <w:t>«</w:t>
      </w:r>
      <w:r>
        <w:rPr>
          <w:spacing w:val="1"/>
        </w:rPr>
        <w:t>Вимана может совершать 12 видов впечатляющих движе</w:t>
        <w:softHyphen/>
      </w:r>
      <w:r>
        <w:rPr/>
        <w:t>ний. Сил, вызывающих эти движения, также 12. К этим дви</w:t>
        <w:softHyphen/>
        <w:t>жениям и силам относятся: поступательное движение, содрога</w:t>
      </w:r>
      <w:r>
        <w:rPr>
          <w:spacing w:val="2"/>
        </w:rPr>
        <w:t xml:space="preserve">ние, восхождение, нисхождение, круговое движение, движение на большой скорости, движение вокруг чего-либо, движение </w:t>
      </w:r>
      <w:r>
        <w:rPr/>
        <w:t>боком, движение назад, движение против часовой стрелки, пол</w:t>
        <w:softHyphen/>
        <w:t>ная остановка и демонстрация трюков».</w:t>
      </w:r>
    </w:p>
    <w:p>
      <w:pPr>
        <w:pStyle w:val="Style13"/>
        <w:rPr/>
      </w:pPr>
      <w:r>
        <w:rPr/>
        <w:t xml:space="preserve">Бодхананда Вритти, комментарий к «Виманика-шастре» </w:t>
      </w:r>
    </w:p>
    <w:p>
      <w:pPr>
        <w:pStyle w:val="TextBodyIndent"/>
        <w:rPr/>
      </w:pPr>
      <w:r>
        <w:rPr/>
        <w:t>Авторы древнеиндийских трактатов пишут об удивительных летательных аппаратах и их способностях как о само собой разумеющимся.  Говорится, что виманы обладают 32-мя сверхъестественными способностями.</w:t>
      </w:r>
    </w:p>
    <w:p>
      <w:pPr>
        <w:pStyle w:val="Heading3"/>
        <w:ind w:left="879" w:right="879" w:firstLine="363"/>
        <w:rPr>
          <w:bCs w:val="false"/>
          <w:color w:val="000000"/>
        </w:rPr>
      </w:pPr>
      <w:bookmarkStart w:id="14" w:name="__RefHeading___Toc243717710"/>
      <w:bookmarkEnd w:id="14"/>
      <w:r>
        <w:rPr/>
        <w:t>Необычные способности виманов</w:t>
      </w:r>
    </w:p>
    <w:p>
      <w:pPr>
        <w:pStyle w:val="TextBodyIndent"/>
        <w:rPr/>
      </w:pPr>
      <w:r>
        <w:rPr/>
        <w:t>В «Виманика-шастре» перечисляются 32 секрета, которые должен узнать воздухоплаватель от сведущих наставников. Только такому человеку можно доверить управление летательным аппаратом, и никак не другому. Эти секреты дают ключ к овладению сверхъестественными силами.</w:t>
      </w:r>
    </w:p>
    <w:p>
      <w:pPr>
        <w:pStyle w:val="TextBodyIndent"/>
        <w:rPr/>
      </w:pPr>
      <w:r>
        <w:rPr/>
        <w:t xml:space="preserve">Все эти секреты объясняются Сиддханадхой следующим </w:t>
      </w:r>
      <w:r>
        <w:rPr>
          <w:spacing w:val="-2"/>
        </w:rPr>
        <w:t xml:space="preserve">образом: 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владение искусством мантр, лекарственными травами, гипнотическими силами, силами магии,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 xml:space="preserve">способностями создавать визуальные эффекты, 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 xml:space="preserve">уничтожать вражеские корабли, силой вибрации 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знать маршруты и воздушные потоки,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 xml:space="preserve">владеть тайными силами солнечных лучей и уметь использовать их для сокрытия, чтобы быть невидимым, 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 xml:space="preserve">манипулируя различными энергиями пространства с помощью системы зеркал уметь маскировать виман, 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обладать способностями привлекать энергию из солнца и первоэлементов, и с помощью нее искривлять пространство, изменяя его топологические характеристики  –  мерность  и т.д.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 xml:space="preserve">обездвиживать враждебные энергии, полностью лишая их способности восприятия 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оздавать визуальные эффекты в пространстве, например, такие как звездное небо и т.д.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оздавать громоподобный рокот, и силой вибрации подавлять враждебные энергии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двигаться зигзагами, подобно змее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мгновенно «перебрасывать» виман из одного места в другое, используя знание астральных потоков энергии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оздавать ударную волну, порождающую сотрясающие вибрации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быть недосягаемым за счет быстрого вращения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лышать разговоры и звуки, доносящиеся из других виманов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посредством «фотографической янтры», установленной на борту получать телевизионное изображения любых объектов, находящиеся за пределами вимана, в том числе происходящее на земле, отслеживать приближение других кораблей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сливаться с небом, принимать вид облака, становиться неразличимым</w:t>
      </w:r>
    </w:p>
    <w:p>
      <w:pPr>
        <w:pStyle w:val="Style11"/>
        <w:numPr>
          <w:ilvl w:val="0"/>
          <w:numId w:val="2"/>
        </w:numPr>
        <w:spacing w:before="120" w:after="120"/>
        <w:rPr/>
      </w:pPr>
      <w:r>
        <w:rPr/>
        <w:t>парализовывать враждебных существ на других летательных аппаратах.</w:t>
      </w:r>
    </w:p>
    <w:p>
      <w:pPr>
        <w:pStyle w:val="Heading3"/>
        <w:ind w:left="879" w:right="879" w:firstLine="363"/>
        <w:rPr/>
      </w:pPr>
      <w:bookmarkStart w:id="15" w:name="__RefHeading___Toc243717711"/>
      <w:bookmarkEnd w:id="15"/>
      <w:r>
        <w:rPr/>
        <w:t>Воздушные маршруты</w:t>
      </w:r>
    </w:p>
    <w:p>
      <w:pPr>
        <w:pStyle w:val="TextBodyIndent"/>
        <w:rPr/>
      </w:pPr>
      <w:r>
        <w:rPr/>
        <w:t xml:space="preserve">Также в «Виманика-шастре» в главе воздушные маршруты описываются пять атмосферных слоев пространства и  519800 воздушных путей, по которым виманы путешествуют по семи мирам (локам). Эти локи именуются: Бху-лока, Бхувар-лока, Свар-лока, Маха-лока, Джана-лока, Тапа-лока и Сатья-лока. </w:t>
      </w:r>
    </w:p>
    <w:p>
      <w:pPr>
        <w:pStyle w:val="Style12"/>
        <w:rPr/>
      </w:pPr>
      <w:r>
        <w:rPr>
          <w:spacing w:val="1"/>
        </w:rPr>
        <w:t>«Согласно Шаунаке, в небе существует пять слоев, кото</w:t>
      </w:r>
      <w:r>
        <w:rPr/>
        <w:t>рые называются Rekhaapathha,</w:t>
      </w:r>
      <w:r>
        <w:rPr>
          <w:spacing w:val="3"/>
        </w:rPr>
        <w:t xml:space="preserve"> Mandala,</w:t>
      </w:r>
      <w:r>
        <w:rPr/>
        <w:t xml:space="preserve"> Kakshya, Shakti, и Kendra.</w:t>
      </w:r>
    </w:p>
    <w:p>
      <w:pPr>
        <w:pStyle w:val="Style12"/>
        <w:spacing w:before="60" w:after="0"/>
        <w:rPr/>
      </w:pPr>
      <w:r>
        <w:rPr/>
        <w:t>В этих пяти атмосферных слоях существует 519800 воздуш</w:t>
      </w:r>
      <w:r>
        <w:rPr>
          <w:spacing w:val="-2"/>
        </w:rPr>
        <w:t xml:space="preserve">ных путей, которыми виманы путешествуют по Семи локам, или </w:t>
      </w:r>
      <w:r>
        <w:rPr>
          <w:spacing w:val="-3"/>
        </w:rPr>
        <w:t>мирам, известным как Бхур-лока, Бхувар-лока, Свар-лока, Маха-лока, Джнана-лока, Тапа-лока, Сатья-лока</w:t>
      </w:r>
      <w:r>
        <w:rPr>
          <w:rStyle w:val="FootnoteCharacters"/>
          <w:rStyle w:val="FootnoteAnchor"/>
        </w:rPr>
        <w:footnoteReference w:id="5"/>
      </w:r>
      <w:r>
        <w:rPr>
          <w:spacing w:val="-3"/>
        </w:rPr>
        <w:t>»</w:t>
      </w:r>
      <w:r>
        <w:rPr/>
        <w:t>.</w:t>
      </w:r>
    </w:p>
    <w:p>
      <w:pPr>
        <w:pStyle w:val="Style13"/>
        <w:rPr/>
      </w:pPr>
      <w:r>
        <w:rPr/>
        <w:t xml:space="preserve">Бодхананда Вритти, комментарий к «Виманика-шастре» </w:t>
      </w:r>
    </w:p>
    <w:p>
      <w:pPr>
        <w:pStyle w:val="Heading3"/>
        <w:ind w:left="879" w:right="879" w:firstLine="363"/>
        <w:rPr/>
      </w:pPr>
      <w:bookmarkStart w:id="16" w:name="__RefHeading___Toc243717712"/>
      <w:bookmarkEnd w:id="16"/>
      <w:r>
        <w:rPr/>
        <w:t>Воздушные вихри, которы</w:t>
      </w:r>
      <w:r>
        <w:rPr>
          <w:bCs w:val="false"/>
        </w:rPr>
        <w:t>х</w:t>
      </w:r>
      <w:r>
        <w:rPr/>
        <w:t xml:space="preserve"> предписывается остерегаться пилотам виманов</w:t>
      </w:r>
    </w:p>
    <w:p>
      <w:pPr>
        <w:pStyle w:val="TextBodyIndent"/>
        <w:rPr>
          <w:caps/>
        </w:rPr>
      </w:pPr>
      <w:r>
        <w:rPr/>
        <w:t xml:space="preserve">В главе «Воздушные вихри» говорится о пяти  разрушительных потоков энергии, которые разрушительные для виманов, и которых пилот вимана должен остерегаться и уводить от них виману в безопасное место.  </w:t>
      </w:r>
    </w:p>
    <w:p>
      <w:pPr>
        <w:pStyle w:val="Style12"/>
        <w:rPr/>
      </w:pPr>
      <w:r>
        <w:rPr/>
        <w:t>«Aavartaa, или воздушные вихри, бесчисленны в верхних сло</w:t>
      </w:r>
      <w:r>
        <w:rPr>
          <w:spacing w:val="2"/>
        </w:rPr>
        <w:t xml:space="preserve">ях. Пять из них приходится на маршруты виман. </w:t>
      </w:r>
      <w:r>
        <w:rPr>
          <w:spacing w:val="3"/>
        </w:rPr>
        <w:t>Эти вихри разрушительны для виман, и их следует остерегаться.</w:t>
      </w:r>
    </w:p>
    <w:p>
      <w:pPr>
        <w:pStyle w:val="Style12"/>
        <w:rPr>
          <w:sz w:val="22"/>
        </w:rPr>
      </w:pPr>
      <w:r>
        <w:rPr>
          <w:spacing w:val="1"/>
        </w:rPr>
        <w:t>Воздухоплаватель должен знать эти пять источников опас</w:t>
      </w:r>
      <w:r>
        <w:rPr>
          <w:spacing w:val="3"/>
        </w:rPr>
        <w:t>ности, и уметь уводить от них виману в безопасное место</w:t>
      </w:r>
      <w:r>
        <w:rPr>
          <w:rStyle w:val="FootnoteCharacters"/>
          <w:rStyle w:val="FootnoteAnchor"/>
        </w:rPr>
        <w:footnoteReference w:id="6"/>
      </w:r>
      <w:r>
        <w:rPr>
          <w:b/>
          <w:spacing w:val="3"/>
          <w:sz w:val="22"/>
        </w:rPr>
        <w:t>».</w:t>
      </w:r>
    </w:p>
    <w:p>
      <w:pPr>
        <w:pStyle w:val="Style13"/>
        <w:rPr/>
      </w:pPr>
      <w:r>
        <w:rPr/>
        <w:t xml:space="preserve">Бодхананда Вритти, комментарий к «Виманика-шастре» </w:t>
      </w:r>
    </w:p>
    <w:p>
      <w:pPr>
        <w:pStyle w:val="Heading3"/>
        <w:ind w:left="879" w:right="879" w:firstLine="363"/>
        <w:rPr/>
      </w:pPr>
      <w:bookmarkStart w:id="17" w:name="__RefHeading___Toc243717713"/>
      <w:bookmarkEnd w:id="17"/>
      <w:r>
        <w:rPr/>
        <w:t>Источники энергии</w:t>
      </w:r>
    </w:p>
    <w:p>
      <w:pPr>
        <w:pStyle w:val="TextBodyIndent"/>
        <w:rPr/>
      </w:pPr>
      <w:r>
        <w:rPr/>
        <w:t>В главе «Источники энергии», говорится об энергии, заставляющей виманы перемещаться и о семи видах устройств, которые производят и извлекают эти энергии. К ним относится: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устройства, обеспечивающие всасывание солнечной энергии, </w:t>
      </w:r>
    </w:p>
    <w:p>
      <w:pPr>
        <w:pStyle w:val="Style11"/>
        <w:numPr>
          <w:ilvl w:val="0"/>
          <w:numId w:val="2"/>
        </w:numPr>
        <w:rPr/>
      </w:pPr>
      <w:r>
        <w:rPr/>
        <w:t>извлечение энергии из противодействующих сил (из чужих летательных аппаратов),</w:t>
      </w:r>
    </w:p>
    <w:p>
      <w:pPr>
        <w:pStyle w:val="Style11"/>
        <w:numPr>
          <w:ilvl w:val="0"/>
          <w:numId w:val="2"/>
        </w:numPr>
        <w:rPr/>
      </w:pPr>
      <w:r>
        <w:rPr/>
        <w:t xml:space="preserve">главная движущая энергия, </w:t>
      </w:r>
    </w:p>
    <w:p>
      <w:pPr>
        <w:pStyle w:val="Style11"/>
        <w:numPr>
          <w:ilvl w:val="0"/>
          <w:numId w:val="2"/>
        </w:numPr>
        <w:rPr/>
      </w:pPr>
      <w:r>
        <w:rPr/>
        <w:t>двенадцать групп солнечных сил, которые помогают осуществить взлет, посадку, поглощение солнечного тепла, обуздание чужой силы и перемещение в пространстве.</w:t>
      </w:r>
    </w:p>
    <w:p>
      <w:pPr>
        <w:pStyle w:val="TextBodyIndent"/>
        <w:rPr/>
      </w:pPr>
      <w:r>
        <w:rPr/>
        <w:t>Поражающие воображение сведения о виманах, существующие в огромном количестве священных текстах древней Индии, имеют колоссальную ценность как задокументированные, материальные подтверждения того, что наши предки – арии, в древности обладали колоссальными достижениями, как в области духовных знаний, так и в магической и научно-технических областях. Дошедшие до нас описания виманов являются поздними осколками, содержащими ничтожные крупицы того воистину безграничного потенциала, тех мистических возможностей, которыми обладали наши предки – арии-индо-славы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вторы другого текста «Сварожий круг» пишут, что Киевская Русь была составной частью (причем в такой же степени самостоятельной, как и другие государства) огромной, могучей Арийской Империи. Сарматы, скифы, скифы-сколоты, русы, аланы, роксалане (русколане), анты, занимавшие территорию от Тобола до Дуная, — это родственные арийские племена, которые следовали единому мировоззрению, единому учению и в последнее тысячелетие до нашей эры перемешались уже настолько, что иноземные летописцы именовали их всех, вместе взятых, любым из этих наименований. «Сарматы» происходит от санскритского «сарматы» — идущие в соответствии с учением. </w:t>
      </w:r>
    </w:p>
    <w:p>
      <w:pPr>
        <w:pStyle w:val="Footnote"/>
        <w:rPr/>
      </w:pPr>
      <w:r>
        <w:rPr/>
        <w:t xml:space="preserve">Они также полагают, что Веды не являются сугубо индийскими. Индусы — не коренные жители Индостана. Когда славяне четыре с половиной тысячелетия назад покидали Словению (располагавшуюся в районе нынешнего штата Пенджаб), индусов там не было. Там жили белые арии. По своей сути Веды не могут быть ни русскими, ни индийскими, они принадлежат всему человечеству. Веды — не от мира сего, нечеловеческие (апурушейя), они являются откровением богов, богоцивилизации, давшей жизнь и знания нынешним людям и в равной мере принадлежат  всем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uppressAutoHyphens w:val="fals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эту тему до него писал американский исследователь У.Уоррен в книге «Найденный рай, или колыбель человечества на северном полюсе». Книга Уоррена была настолько непривычна и содержала много новых мыслей, что ее признали только в </w:t>
      </w:r>
      <w:r>
        <w:rPr>
          <w:lang w:val="en-US"/>
        </w:rPr>
        <w:t>XX</w:t>
      </w:r>
      <w:r>
        <w:rPr/>
        <w:t xml:space="preserve"> веке после того, как Бал Гангодхар Тилак обратил на нее внимание. </w:t>
      </w:r>
    </w:p>
  </w:footnote>
  <w:footnote w:id="4">
    <w:p>
      <w:pPr>
        <w:pStyle w:val="Footnote"/>
        <w:suppressAutoHyphens w:val="fals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это и есть та Атлантида,  о которой писал Платон в своих «Диалогах».</w:t>
      </w:r>
    </w:p>
  </w:footnote>
  <w:footnote w:id="5">
    <w:p>
      <w:pPr>
        <w:pStyle w:val="Footnote"/>
        <w:suppressAutoHyphens w:val="fals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Cs w:val="22"/>
        </w:rPr>
        <w:t>Согласно «Валмики-ганите», 1-й и 2-й участки слоя Rekhaapathha пригодны для виман нашего мира (Бху-лока). В слое Mandala, участки 3 и 5 пригодны для виман обитателей астрального мира и мира богов (Бхувар-лока, Свар-лока и Маха-лока). Для виман Джнана-лока подходят 2-й и 5-й участки слоя Kakshya. Для обиталелей Брахма-лока, согласно шаст</w:t>
      </w:r>
      <w:r>
        <w:rPr>
          <w:bCs/>
          <w:color w:val="000000"/>
          <w:spacing w:val="4"/>
          <w:szCs w:val="22"/>
        </w:rPr>
        <w:t>рам, удобнее всего 3-й и 11-й участки слоя Kendra.</w:t>
      </w:r>
    </w:p>
    <w:p>
      <w:pPr>
        <w:pStyle w:val="Footnote"/>
        <w:rPr>
          <w:bCs/>
          <w:color w:val="000000"/>
          <w:spacing w:val="4"/>
          <w:sz w:val="18"/>
          <w:szCs w:val="22"/>
        </w:rPr>
      </w:pPr>
      <w:r>
        <w:rPr>
          <w:bCs/>
          <w:color w:val="000000"/>
          <w:spacing w:val="4"/>
          <w:sz w:val="18"/>
          <w:szCs w:val="22"/>
        </w:rPr>
      </w:r>
    </w:p>
  </w:footnote>
  <w:footnote w:id="6">
    <w:p>
      <w:pPr>
        <w:pStyle w:val="Footnote"/>
        <w:suppressAutoHyphens w:val="fals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pacing w:val="2"/>
          <w:szCs w:val="22"/>
        </w:rPr>
        <w:t>В слое Re-</w:t>
      </w:r>
      <w:r>
        <w:rPr>
          <w:bCs/>
          <w:color w:val="000000"/>
          <w:spacing w:val="-2"/>
          <w:szCs w:val="22"/>
        </w:rPr>
        <w:t xml:space="preserve">khapathha встречается "Shaktyaavarta", или энергетический вихрь. </w:t>
      </w:r>
      <w:r>
        <w:rPr>
          <w:bCs/>
          <w:color w:val="000000"/>
          <w:spacing w:val="2"/>
          <w:szCs w:val="22"/>
        </w:rPr>
        <w:t>В Mandala-pathha встречается ветряной вихрь. В Kakshyaa-pa-</w:t>
      </w:r>
      <w:r>
        <w:rPr>
          <w:bCs/>
          <w:color w:val="000000"/>
          <w:szCs w:val="22"/>
        </w:rPr>
        <w:t xml:space="preserve">thha встречается вихрь солнечных лучей. В Shakti-pathha встречается Shytyaavarta, или вихрь холодных потоков. Что касается </w:t>
      </w:r>
      <w:r>
        <w:rPr>
          <w:bCs/>
          <w:color w:val="000000"/>
          <w:spacing w:val="-1"/>
          <w:szCs w:val="22"/>
        </w:rPr>
        <w:t xml:space="preserve">Kendra-pathha, то там присутствует gharshanaavartha, или вихрь, </w:t>
      </w:r>
      <w:r>
        <w:rPr>
          <w:bCs/>
          <w:color w:val="000000"/>
          <w:spacing w:val="3"/>
          <w:szCs w:val="22"/>
        </w:rPr>
        <w:t>созданный разрушительной сил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~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%1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5%1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~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%1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5%1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1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~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%1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5%1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before="120" w:after="0"/>
      <w:ind w:firstLine="36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79" w:right="879" w:firstLine="363"/>
      <w:jc w:val="center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879" w:right="879" w:firstLine="363"/>
      <w:jc w:val="center"/>
      <w:outlineLvl w:val="1"/>
    </w:pPr>
    <w:rPr>
      <w:rFonts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40"/>
      <w:ind w:left="879" w:right="879" w:firstLine="363"/>
      <w:jc w:val="center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ind w:left="879" w:right="879" w:firstLine="363"/>
      <w:jc w:val="center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1 Цитата Знак"/>
    <w:basedOn w:val="Style10"/>
    <w:qFormat/>
    <w:rPr>
      <w:i/>
      <w:sz w:val="24"/>
      <w:szCs w:val="24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left"/>
    </w:pPr>
    <w:rPr/>
  </w:style>
  <w:style w:type="paragraph" w:styleId="Style12">
    <w:name w:val="Цитата"/>
    <w:basedOn w:val="Normal"/>
    <w:qFormat/>
    <w:pPr>
      <w:spacing w:before="240" w:after="0"/>
    </w:pPr>
    <w:rPr>
      <w:i/>
    </w:rPr>
  </w:style>
  <w:style w:type="paragraph" w:styleId="Style13">
    <w:name w:val="Подпись цитаты"/>
    <w:basedOn w:val="Style12"/>
    <w:qFormat/>
    <w:pPr>
      <w:spacing w:before="120" w:after="240"/>
      <w:ind w:right="567" w:firstLine="363"/>
      <w:jc w:val="right"/>
    </w:pPr>
    <w:rPr/>
  </w:style>
  <w:style w:type="paragraph" w:styleId="Style14">
    <w:name w:val="Стиль для изображений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</w:pPr>
    <w:rPr/>
  </w:style>
  <w:style w:type="paragraph" w:styleId="Footnote">
    <w:name w:val="Footnote Text"/>
    <w:basedOn w:val="Normal"/>
    <w:pPr>
      <w:suppressAutoHyphens w:val="false"/>
      <w:spacing w:before="60" w:after="0"/>
    </w:pPr>
    <w:rPr>
      <w:sz w:val="20"/>
      <w:szCs w:val="20"/>
    </w:rPr>
  </w:style>
  <w:style w:type="paragraph" w:styleId="Style15">
    <w:name w:val="Текст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3"/>
    </w:pPr>
    <w:rPr/>
  </w:style>
  <w:style w:type="paragraph" w:styleId="Contents3">
    <w:name w:val="TOC 3"/>
    <w:basedOn w:val="Normal"/>
    <w:next w:val="Normal"/>
    <w:pPr>
      <w:ind w:left="480" w:firstLine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3:00Z</dcterms:created>
  <dc:creator>User</dc:creator>
  <dc:description/>
  <dc:language>en-US</dc:language>
  <cp:lastModifiedBy>User</cp:lastModifiedBy>
  <dcterms:modified xsi:type="dcterms:W3CDTF">2009-10-19T11:35:00Z</dcterms:modified>
  <cp:revision>67</cp:revision>
  <dc:subject/>
  <dc:title>~</dc:title>
</cp:coreProperties>
</file>