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Academy;Times New Roman" w:hAnsi="Academy;Times New Roman" w:cs="ZurichCalligraphic"/>
          <w:i/>
          <w:i/>
          <w:iCs/>
          <w:color w:val="000000"/>
          <w:spacing w:val="15"/>
          <w:sz w:val="40"/>
          <w:szCs w:val="40"/>
          <w:lang w:val="ru-RU"/>
        </w:rPr>
      </w:pPr>
      <w:r>
        <w:rPr>
          <w:rFonts w:cs="ZurichCalligraphic" w:ascii="Academy;Times New Roman" w:hAnsi="Academy;Times New Roman"/>
          <w:i/>
          <w:iCs/>
          <w:color w:val="000000"/>
          <w:spacing w:val="15"/>
          <w:sz w:val="40"/>
          <w:szCs w:val="40"/>
          <w:lang w:val="ru-RU"/>
        </w:rPr>
        <w:t>Краткие наставления о сути</w:t>
      </w:r>
    </w:p>
    <w:p>
      <w:pPr>
        <w:pStyle w:val="NormalParagraphStyle"/>
        <w:jc w:val="center"/>
        <w:rPr>
          <w:rFonts w:ascii="Academy;Times New Roman" w:hAnsi="Academy;Times New Roman" w:cs="ZurichCalligraphic"/>
          <w:i/>
          <w:i/>
          <w:iCs/>
          <w:color w:val="000000"/>
          <w:spacing w:val="60"/>
          <w:sz w:val="40"/>
          <w:szCs w:val="40"/>
          <w:lang w:val="ru-RU"/>
        </w:rPr>
      </w:pPr>
      <w:r>
        <w:rPr>
          <w:rFonts w:cs="ZurichCalligraphic" w:ascii="Academy;Times New Roman" w:hAnsi="Academy;Times New Roman"/>
          <w:i/>
          <w:iCs/>
          <w:color w:val="000000"/>
          <w:spacing w:val="60"/>
          <w:sz w:val="40"/>
          <w:szCs w:val="40"/>
          <w:lang w:val="ru-RU"/>
        </w:rPr>
        <w:t>ДРАГОЦЕННОГО УЧЕНИЯ</w:t>
      </w:r>
    </w:p>
    <w:p>
      <w:pPr>
        <w:pStyle w:val="NormalParagraphStyle"/>
        <w:jc w:val="center"/>
        <w:rPr>
          <w:rFonts w:ascii="Academy;Times New Roman" w:hAnsi="Academy;Times New Roman" w:cs="Academy;Times New Roman"/>
          <w:i/>
          <w:i/>
          <w:iCs/>
          <w:color w:val="000000"/>
          <w:spacing w:val="60"/>
          <w:sz w:val="40"/>
          <w:szCs w:val="40"/>
          <w:lang w:val="ru-RU"/>
        </w:rPr>
      </w:pPr>
      <w:r>
        <w:rPr>
          <w:rFonts w:cs="Academy;Times New Roman" w:ascii="Academy;Times New Roman" w:hAnsi="Academy;Times New Roman"/>
          <w:i/>
          <w:iCs/>
          <w:color w:val="000000"/>
          <w:spacing w:val="60"/>
          <w:sz w:val="40"/>
          <w:szCs w:val="40"/>
          <w:lang w:val="ru-RU"/>
        </w:rPr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Убедившись в трех типах страданий,</w:t>
        <w:br/>
        <w:tab/>
        <w:tab/>
        <w:t>которые преследуют душу повсюду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йми, как, терзаясь,</w:t>
        <w:br/>
        <w:tab/>
        <w:t>тело проходит через шесть трансформаций.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оспитай в себе четыре качества</w:t>
        <w:br/>
        <w:tab/>
        <w:tab/>
        <w:tab/>
        <w:t>истинного ученика йоги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Затем прими Прибежище в Трех Сокровищах,</w:t>
        <w:br/>
        <w:tab/>
        <w:tab/>
        <w:tab/>
        <w:tab/>
        <w:t>главное из которых – Гуру.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брети три вида священной самайи,</w:t>
        <w:br/>
        <w:tab/>
        <w:tab/>
        <w:t>соблюдай ее свято, как жизнь береги.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илой ее одолей шестерых</w:t>
        <w:br/>
        <w:tab/>
        <w:t>коварных и злобных врагов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сцелись от пяти</w:t>
        <w:tab/>
        <w:t>клеш –</w:t>
        <w:br/>
        <w:tab/>
        <w:tab/>
        <w:t>крокодилов зубастых</w:t>
        <w:br/>
        <w:tab/>
        <w:tab/>
        <w:tab/>
        <w:t>из бурлящей речки сансары.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пройди четырех стражей</w:t>
        <w:br/>
        <w:tab/>
        <w:tab/>
        <w:tab/>
        <w:t>у врат спасения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аставлениям святого</w:t>
        <w:br/>
        <w:tab/>
        <w:tab/>
        <w:t>с усердием преданно внимая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лучи передачу от Гуру</w:t>
        <w:br/>
        <w:tab/>
        <w:tab/>
        <w:t>в три принципа главных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 Солнцу,</w:t>
        <w:br/>
        <w:tab/>
        <w:t>краеугольному камню Вселенной подобны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прими их всем сердцем,</w:t>
        <w:br/>
        <w:tab/>
        <w:tab/>
        <w:t>как суть своей жизни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б жить ими вечно,</w:t>
        <w:br/>
        <w:tab/>
        <w:tab/>
        <w:t>риши великим и сиддхам подобно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сследуя ум –</w:t>
        <w:br/>
        <w:tab/>
        <w:tab/>
        <w:t>ищи его корень-основу «Я»-есмь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А найдя, убедись –</w:t>
        <w:br/>
        <w:tab/>
        <w:t>нет в нем ни качеств, ни формы, ни цвета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ледуй пятеричной формуле,</w:t>
        <w:br/>
        <w:tab/>
        <w:t>чтобы войти в сокровище –</w:t>
        <w:br/>
        <w:tab/>
        <w:tab/>
        <w:tab/>
        <w:t>естественное недеяние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прими решение</w:t>
        <w:br/>
        <w:tab/>
        <w:t>никогда не покидать его</w:t>
        <w:br/>
        <w:tab/>
        <w:tab/>
        <w:t>в трех асанах и пяти действиях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Затем,</w:t>
        <w:br/>
        <w:tab/>
        <w:t>медитируя в семичленной позе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Утвердись в Махашанти,</w:t>
        <w:br/>
        <w:tab/>
        <w:tab/>
        <w:tab/>
        <w:t>Великом покое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безьяну ума усмири, усмири,</w:t>
        <w:br/>
        <w:tab/>
        <w:tab/>
        <w:t>словно воин разбойника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разбей тот кувшин,</w:t>
        <w:br/>
        <w:tab/>
        <w:tab/>
        <w:t>который как мага сосуд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заперти, в ужасном плену</w:t>
        <w:br/>
        <w:tab/>
        <w:tab/>
        <w:tab/>
        <w:t xml:space="preserve">духа держит, 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Держал сотни кальп в иллюзиях</w:t>
        <w:br/>
        <w:tab/>
        <w:tab/>
        <w:tab/>
        <w:t xml:space="preserve">йогина вечную душу, 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беди, словно слон,</w:t>
        <w:br/>
        <w:tab/>
        <w:t>четыре препятствия</w:t>
        <w:br/>
        <w:tab/>
        <w:tab/>
        <w:t xml:space="preserve">на пути к самадхи, 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йми пустую сущность</w:t>
        <w:br/>
        <w:tab/>
        <w:tab/>
        <w:tab/>
        <w:t>семи дхьян</w:t>
      </w:r>
    </w:p>
    <w:p>
      <w:pPr>
        <w:pStyle w:val="Text000"/>
        <w:spacing w:before="227" w:after="113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, словно царь в битве,</w:t>
        <w:br/>
        <w:t xml:space="preserve">   одолей и возьми под контроль</w:t>
        <w:br/>
        <w:t xml:space="preserve">      все восемь городов тонкого тела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142" w:after="0"/>
        <w:ind w:left="2835" w:hanging="0"/>
        <w:rPr/>
      </w:pPr>
      <w:r>
        <w:rPr>
          <w:rFonts w:cs="Academy;Times New Roman" w:ascii="Academy;Times New Roman" w:hAnsi="Academy;Times New Roman"/>
        </w:rPr>
        <w:t>Также в это время</w:t>
        <w:br/>
        <w:tab/>
        <w:t>усердно очищай</w:t>
        <w:br/>
        <w:tab/>
        <w:tab/>
      </w:r>
      <w:r>
        <w:rPr>
          <w:rFonts w:cs="Academy;Times New Roman" w:ascii="Academy;Times New Roman" w:hAnsi="Academy;Times New Roman"/>
          <w:spacing w:val="-2"/>
        </w:rPr>
        <w:t>пять главных и пять малых пран,</w:t>
      </w:r>
      <w:r>
        <w:rPr>
          <w:rFonts w:cs="Academy;Times New Roman" w:ascii="Academy;Times New Roman" w:hAnsi="Academy;Times New Roman"/>
        </w:rPr>
        <w:br/>
        <w:tab/>
        <w:tab/>
        <w:tab/>
        <w:t>семь чакр и три канала,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ка не получишь знаки</w:t>
        <w:br/>
        <w:tab/>
        <w:tab/>
        <w:tab/>
        <w:t>их очищения,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бы одолеть этого необузданного</w:t>
        <w:br/>
        <w:tab/>
        <w:tab/>
        <w:tab/>
        <w:t>скачущего коня ветра.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Если необходимо –</w:t>
        <w:br/>
        <w:tab/>
        <w:t>применяй без колебаний</w:t>
        <w:br/>
        <w:tab/>
        <w:tab/>
        <w:t>шат-крию, кумбхаку,</w:t>
        <w:br/>
        <w:tab/>
        <w:tab/>
        <w:tab/>
        <w:tab/>
        <w:t>Прана-видью,</w:t>
        <w:br/>
        <w:tab/>
        <w:tab/>
        <w:tab/>
        <w:tab/>
        <w:tab/>
        <w:t>Шат-чакру,</w:t>
        <w:br/>
        <w:tab/>
        <w:tab/>
        <w:t>Свара-йогу, Таттва-видью</w:t>
        <w:br/>
        <w:tab/>
        <w:tab/>
        <w:tab/>
        <w:tab/>
        <w:t>и другие методы,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бы пройти три периода</w:t>
        <w:br/>
        <w:tab/>
      </w:r>
      <w:r>
        <w:rPr>
          <w:rFonts w:cs="Academy;Times New Roman" w:ascii="Academy;Times New Roman" w:hAnsi="Academy;Times New Roman"/>
          <w:spacing w:val="-2"/>
        </w:rPr>
        <w:t>и четыре стадии в Кундалини-йоге.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А главное –</w:t>
        <w:br/>
        <w:t xml:space="preserve">   никогда не забывай</w:t>
        <w:br/>
        <w:t xml:space="preserve">      о трех корнях Просветления,</w:t>
        <w:br/>
        <w:tab/>
        <w:tab/>
        <w:tab/>
        <w:tab/>
        <w:t xml:space="preserve">особенно, семени,  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тогда тебе откроются</w:t>
        <w:br/>
        <w:tab/>
        <w:tab/>
        <w:tab/>
        <w:t>десять знаков</w:t>
        <w:br/>
        <w:tab/>
        <w:t>и четыре главных блаженства.</w:t>
      </w:r>
    </w:p>
    <w:p>
      <w:pPr>
        <w:pStyle w:val="Text000"/>
        <w:spacing w:before="142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оединяя с ними</w:t>
        <w:br/>
        <w:tab/>
        <w:t>переживание Пустоты –</w:t>
        <w:br/>
        <w:tab/>
        <w:tab/>
        <w:t>узнаешь все тайны йоги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пираясь на девять санкальп</w:t>
        <w:br/>
        <w:tab/>
        <w:t>и заручившись поддержкой двух друзей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а личном опыте</w:t>
        <w:br/>
        <w:tab/>
        <w:t>постигни тайну</w:t>
        <w:br/>
        <w:tab/>
        <w:tab/>
        <w:t>мудры вайшнави великой –</w:t>
        <w:br/>
        <w:tab/>
        <w:tab/>
        <w:tab/>
        <w:t>все девять самоосвобождений.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А когда это произойдет,</w:t>
        <w:br/>
        <w:tab/>
        <w:t>немедля зачинай внутри себя</w:t>
        <w:br/>
        <w:tab/>
        <w:tab/>
        <w:t>своего бессмертного ребенка</w:t>
        <w:br/>
        <w:tab/>
        <w:tab/>
        <w:tab/>
        <w:tab/>
        <w:t>по имени Сахаджа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оединяя два пространства в одно</w:t>
        <w:br/>
        <w:tab/>
        <w:t>с помощью мудры царя Всеблагого –</w:t>
        <w:br/>
        <w:tab/>
        <w:tab/>
        <w:tab/>
        <w:tab/>
        <w:tab/>
        <w:t>Трехглазого Бога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Держа тело в трех неподвижностях</w:t>
        <w:br/>
        <w:tab/>
        <w:tab/>
        <w:tab/>
        <w:t>и четырех установках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рименяя как должно</w:t>
        <w:br/>
        <w:tab/>
        <w:t>«испускание»,</w:t>
        <w:br/>
        <w:tab/>
        <w:tab/>
        <w:t>«вбирание»,</w:t>
        <w:br/>
        <w:tab/>
        <w:tab/>
        <w:tab/>
        <w:t>«пребывание в единстве»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соединяя их</w:t>
        <w:br/>
        <w:tab/>
        <w:t>с семью лотосами-светильниками в теле,</w:t>
        <w:br/>
        <w:tab/>
        <w:tab/>
        <w:tab/>
        <w:t>применяя взгляд пяти видов.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ак, несомненно,</w:t>
        <w:br/>
        <w:t xml:space="preserve">     обретешь сиддхи единства праны и ума,</w:t>
        <w:br/>
        <w:t xml:space="preserve">          управляя ветром без усилий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11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Зачав же,</w:t>
        <w:br/>
        <w:tab/>
        <w:t>вынашивай его бережно и тщательно,</w:t>
        <w:br/>
        <w:tab/>
        <w:tab/>
        <w:tab/>
        <w:tab/>
        <w:t xml:space="preserve">словно молодая мать. </w:t>
      </w:r>
    </w:p>
    <w:p>
      <w:pPr>
        <w:pStyle w:val="Text000"/>
        <w:spacing w:before="57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ынашивая,</w:t>
        <w:br/>
        <w:tab/>
        <w:t>следуй тонким</w:t>
        <w:br/>
        <w:tab/>
        <w:tab/>
      </w:r>
      <w:r>
        <w:rPr>
          <w:rFonts w:cs="Academy;Times New Roman" w:ascii="Academy;Times New Roman" w:hAnsi="Academy;Times New Roman"/>
          <w:spacing w:val="-12"/>
        </w:rPr>
        <w:t>словно лезвие бритвы</w:t>
        <w:br/>
        <w:tab/>
        <w:tab/>
        <w:tab/>
        <w:t>путем ста восьми крий,</w:t>
      </w:r>
    </w:p>
    <w:p>
      <w:pPr>
        <w:pStyle w:val="Text000"/>
        <w:spacing w:before="57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з которых семь –</w:t>
        <w:br/>
        <w:tab/>
        <w:tab/>
        <w:t>наилучшие,</w:t>
      </w:r>
    </w:p>
    <w:p>
      <w:pPr>
        <w:pStyle w:val="Text000"/>
        <w:spacing w:before="11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олько Гуру –</w:t>
        <w:br/>
        <w:tab/>
        <w:t>знаток учения линии,</w:t>
        <w:br/>
        <w:tab/>
        <w:tab/>
        <w:t>знает о них и никто более,</w:t>
      </w:r>
    </w:p>
    <w:p>
      <w:pPr>
        <w:pStyle w:val="Text000"/>
        <w:spacing w:before="11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ни таковы:</w:t>
        <w:br/>
        <w:t xml:space="preserve">   «ветер бхавы»,</w:t>
        <w:br/>
        <w:t xml:space="preserve">      «струна Нарады»,</w:t>
        <w:br/>
        <w:t xml:space="preserve">         «тело Датты»,</w:t>
        <w:br/>
        <w:t xml:space="preserve">            «спанда», «бхава»,</w:t>
        <w:br/>
        <w:t xml:space="preserve">               «джьоти», «сиддха-шакти».</w:t>
      </w:r>
    </w:p>
    <w:p>
      <w:pPr>
        <w:pStyle w:val="Text000"/>
        <w:spacing w:before="113" w:after="57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зойди с их помощью</w:t>
        <w:br/>
        <w:tab/>
        <w:t>по шестнадцати золотым ступеням</w:t>
        <w:br/>
        <w:tab/>
        <w:tab/>
        <w:tab/>
        <w:t>недвойственной Луны,</w:t>
      </w:r>
    </w:p>
    <w:p>
      <w:pPr>
        <w:pStyle w:val="Text000"/>
        <w:spacing w:before="11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, зародив двадцать четыре вида</w:t>
        <w:br/>
        <w:tab/>
        <w:tab/>
        <w:t xml:space="preserve">различающей мудрости, </w:t>
      </w:r>
    </w:p>
    <w:p>
      <w:pPr>
        <w:pStyle w:val="Text000"/>
        <w:spacing w:before="11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Развязывай, не мешкая,</w:t>
        <w:br/>
        <w:tab/>
        <w:t>один за другим</w:t>
        <w:br/>
        <w:tab/>
        <w:tab/>
        <w:t>все шестнадцать узлов неведения,</w:t>
      </w:r>
    </w:p>
    <w:p>
      <w:pPr>
        <w:pStyle w:val="Text000"/>
        <w:spacing w:before="11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 держат душу,</w:t>
        <w:br/>
        <w:tab/>
        <w:t>словно силки – птицу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озерцая,</w:t>
        <w:br/>
        <w:tab/>
        <w:t>помни ключ к успеху:</w:t>
        <w:br/>
        <w:tab/>
        <w:tab/>
        <w:t>расслабление,</w:t>
        <w:br/>
        <w:tab/>
        <w:tab/>
        <w:tab/>
        <w:t>отпускание</w:t>
        <w:br/>
        <w:tab/>
        <w:tab/>
        <w:tab/>
        <w:tab/>
        <w:t>и отсечение.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Будь словно полый бамбук,</w:t>
        <w:br/>
        <w:tab/>
        <w:t>словно лист, ветром несомый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ловно соломы пучок,</w:t>
        <w:br/>
        <w:tab/>
        <w:t>смиренен и бдителен.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споминай бедняка с драгоценностью,</w:t>
        <w:br/>
        <w:tab/>
        <w:tab/>
        <w:t>Льва, что овцой притворился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Царя, что на троне уснул,</w:t>
        <w:br/>
        <w:tab/>
        <w:t>и ребенка из богатой семьи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мни также возничего Карну,</w:t>
        <w:br/>
        <w:tab/>
        <w:t>десять печальных глупцов,</w:t>
      </w:r>
    </w:p>
    <w:p>
      <w:pPr>
        <w:pStyle w:val="Text000"/>
        <w:spacing w:before="283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рассеянную девицу,</w:t>
        <w:br/>
        <w:tab/>
        <w:t>что вдруг ожерелье на шее нашла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збегай при этом как огня</w:t>
        <w:br/>
        <w:tab/>
        <w:t>шести ошибок</w:t>
        <w:br/>
        <w:tab/>
        <w:tab/>
        <w:t>и тридцати пяти отклонений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амые худшие из которых –</w:t>
        <w:br/>
        <w:tab/>
        <w:tab/>
        <w:t>нарушенные самаи</w:t>
        <w:br/>
        <w:tab/>
        <w:tab/>
        <w:tab/>
        <w:t>и нечистое видение.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акже не уподобляйся ослу,</w:t>
        <w:br/>
        <w:tab/>
        <w:t>путая воззрение с поведением,</w:t>
        <w:br/>
        <w:tab/>
        <w:tab/>
        <w:t xml:space="preserve">что новичка к падению ведет. 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е попади в яму,</w:t>
        <w:br/>
        <w:tab/>
        <w:t>по ошибке заморозив сознание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е нарушь неумелыми деяниями</w:t>
        <w:br/>
        <w:tab/>
        <w:t>течение ветра,</w:t>
        <w:br/>
        <w:tab/>
        <w:tab/>
        <w:t>что сокровищу тела подобен.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падая в жажду непроявленного,</w:t>
        <w:br/>
        <w:tab/>
        <w:tab/>
        <w:t>не отрицай заслуги и карму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Но и миру не верь,</w:t>
        <w:br/>
        <w:tab/>
        <w:tab/>
        <w:t>видя повсюду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уда б ни пошел</w:t>
        <w:br/>
        <w:tab/>
        <w:t>и что бы ни делал,</w:t>
      </w:r>
    </w:p>
    <w:p>
      <w:pPr>
        <w:pStyle w:val="Text000"/>
        <w:spacing w:before="170" w:after="0"/>
        <w:ind w:left="2835" w:hanging="0"/>
        <w:rPr/>
      </w:pPr>
      <w:r>
        <w:rPr>
          <w:rFonts w:cs="Academy;Times New Roman" w:ascii="Academy;Times New Roman" w:hAnsi="Academy;Times New Roman"/>
        </w:rPr>
        <w:t>Лишь сны, миражи,</w:t>
        <w:br/>
        <w:tab/>
        <w:tab/>
        <w:t>что эху, радуге,</w:t>
        <w:br/>
        <w:tab/>
        <w:tab/>
        <w:tab/>
        <w:t>г</w:t>
      </w:r>
      <w:r>
        <w:rPr>
          <w:rFonts w:cs="Academy;Times New Roman" w:ascii="Academy;Times New Roman" w:hAnsi="Academy;Times New Roman"/>
          <w:spacing w:val="-5"/>
        </w:rPr>
        <w:t>раду гандхарвов подобны</w:t>
      </w:r>
    </w:p>
    <w:p>
      <w:pPr>
        <w:pStyle w:val="Text000"/>
        <w:spacing w:before="57" w:after="0"/>
        <w:ind w:left="2835" w:hanging="0"/>
        <w:rPr/>
      </w:pPr>
      <w:r>
        <w:rPr>
          <w:rFonts w:cs="Academy;Times New Roman" w:ascii="Academy;Times New Roman" w:hAnsi="Academy;Times New Roman"/>
          <w:spacing w:val="-5"/>
        </w:rPr>
        <w:t>И нереальны</w:t>
        <w:br/>
        <w:tab/>
      </w:r>
      <w:r>
        <w:rPr>
          <w:rFonts w:cs="Academy;Times New Roman" w:ascii="Academy;Times New Roman" w:hAnsi="Academy;Times New Roman"/>
        </w:rPr>
        <w:t>как лепет безумца</w:t>
        <w:tab/>
        <w:t>во сне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34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новь и вновь пражняйся</w:t>
        <w:br/>
        <w:tab/>
        <w:t>в неизреченной гордости великого божества,</w:t>
      </w:r>
    </w:p>
    <w:p>
      <w:pPr>
        <w:pStyle w:val="Text000"/>
        <w:spacing w:before="34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Медитируя на три смысла великого слова –</w:t>
        <w:br/>
        <w:tab/>
        <w:tab/>
        <w:tab/>
        <w:t>царя царей среди Адвайты,</w:t>
      </w:r>
    </w:p>
    <w:p>
      <w:pPr>
        <w:pStyle w:val="Text000"/>
        <w:spacing w:before="34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оединяя ее то с телом,</w:t>
        <w:br/>
        <w:tab/>
        <w:t>то с праной,</w:t>
        <w:br/>
        <w:tab/>
        <w:tab/>
        <w:t>то с элементами,</w:t>
        <w:br/>
        <w:tab/>
        <w:tab/>
        <w:tab/>
        <w:t>то с пространством.</w:t>
      </w:r>
    </w:p>
    <w:p>
      <w:pPr>
        <w:pStyle w:val="Text000"/>
        <w:spacing w:before="34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бретешь так великий успех во всем,</w:t>
        <w:br/>
        <w:tab/>
        <w:t>несомненно,</w:t>
        <w:br/>
        <w:tab/>
        <w:tab/>
        <w:t>чистоту, счастье,</w:t>
        <w:br/>
        <w:tab/>
        <w:tab/>
        <w:tab/>
        <w:t>радость, величие, удачу,</w:t>
      </w:r>
    </w:p>
    <w:p>
      <w:pPr>
        <w:pStyle w:val="Text000"/>
        <w:spacing w:before="34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Богам уподобившись разумом,</w:t>
        <w:br/>
        <w:tab/>
        <w:tab/>
        <w:t>пребывая в человеческом теле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знаешь,</w:t>
        <w:br/>
        <w:tab/>
        <w:t>как миробалан на ладони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«Единый вкус» Ума –</w:t>
        <w:br/>
        <w:tab/>
        <w:tab/>
        <w:tab/>
        <w:t>Единой Сферы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радующий сердце</w:t>
        <w:br/>
        <w:tab/>
        <w:tab/>
        <w:t>даршан Ануграхи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 чисто все и вся –</w:t>
        <w:br/>
        <w:tab/>
        <w:tab/>
        <w:t>от Брахмы до пылинки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то, как «мать накормит сына»,</w:t>
        <w:br/>
        <w:tab/>
        <w:t>как «с рекой вместе садху течет»</w:t>
        <w:br/>
        <w:tab/>
        <w:tab/>
        <w:tab/>
        <w:t>и «плывет с облаками»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ак авадхута «танцует в пространстве»,</w:t>
        <w:br/>
        <w:tab/>
        <w:tab/>
        <w:tab/>
        <w:t>весеннему ветру подобный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ак «ветер большой»</w:t>
        <w:br/>
        <w:tab/>
        <w:t>безусильным огнем плавит клеши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 нектар превращая</w:t>
        <w:br/>
        <w:tab/>
        <w:t>пять ужасных кармических ядов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ind w:left="2835" w:hanging="0"/>
        <w:rPr/>
      </w:pPr>
      <w:r>
        <w:rPr>
          <w:rFonts w:cs="Academy;Times New Roman" w:ascii="Academy;Times New Roman" w:hAnsi="Academy;Times New Roman"/>
        </w:rPr>
        <w:t>Когда рожден</w:t>
        <w:br/>
        <w:t xml:space="preserve">   драгоценный ребенок –</w:t>
        <w:br/>
        <w:t xml:space="preserve">      пестуй его</w:t>
        <w:br/>
        <w:t xml:space="preserve">         </w:t>
      </w:r>
      <w:r>
        <w:rPr>
          <w:rFonts w:cs="Academy;Times New Roman" w:ascii="Academy;Times New Roman" w:hAnsi="Academy;Times New Roman"/>
          <w:spacing w:val="-2"/>
        </w:rPr>
        <w:t>и воспитывай</w:t>
        <w:br/>
      </w:r>
      <w:r>
        <w:rPr>
          <w:rFonts w:cs="Academy;Times New Roman" w:ascii="Academy;Times New Roman" w:hAnsi="Academy;Times New Roman"/>
        </w:rPr>
        <w:t xml:space="preserve">            </w:t>
      </w:r>
      <w:r>
        <w:rPr>
          <w:rFonts w:cs="Academy;Times New Roman" w:ascii="Academy;Times New Roman" w:hAnsi="Academy;Times New Roman"/>
          <w:spacing w:val="-2"/>
        </w:rPr>
        <w:t>без послаблений и лени,</w:t>
      </w:r>
      <w:r>
        <w:rPr>
          <w:rFonts w:cs="Academy;Times New Roman" w:ascii="Academy;Times New Roman" w:hAnsi="Academy;Times New Roman"/>
        </w:rPr>
        <w:t xml:space="preserve"> 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Упражняясь и созерцая,</w:t>
        <w:br/>
        <w:tab/>
        <w:t>как поведано Гуру,</w:t>
      </w:r>
    </w:p>
    <w:p>
      <w:pPr>
        <w:pStyle w:val="Text000"/>
        <w:spacing w:before="227" w:after="113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спользуй свет трех видов,</w:t>
        <w:br/>
        <w:t xml:space="preserve">   четыре видения,</w:t>
        <w:br/>
        <w:t xml:space="preserve">      чтобы открыть пять пространств. 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акже познай</w:t>
        <w:br/>
        <w:tab/>
        <w:t>десять таинственных звуков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</w:t>
      </w:r>
      <w:r>
        <w:rPr>
          <w:rFonts w:cs="Academy;Times New Roman" w:ascii="Academy;Times New Roman" w:hAnsi="Academy;Times New Roman"/>
          <w:spacing w:val="-2"/>
        </w:rPr>
        <w:t>новидений искусство</w:t>
        <w:br/>
        <w:tab/>
        <w:tab/>
        <w:t>и тонкое тело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истые страны богов</w:t>
        <w:br/>
        <w:tab/>
        <w:t>и начальные сиддхи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огда, несомненно,</w:t>
        <w:br/>
        <w:tab/>
        <w:t>будет успех</w:t>
        <w:br/>
        <w:tab/>
        <w:tab/>
        <w:t>и уйдут все сомненья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Зрелости в Дхарме достигнув,</w:t>
        <w:br/>
        <w:tab/>
        <w:t>на своем опыте</w:t>
        <w:br/>
        <w:tab/>
        <w:tab/>
        <w:t>в первый миг восприятия (кама-кала)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Узри пустую суть</w:t>
        <w:br/>
        <w:tab/>
        <w:t>любого желания (кама таттву)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бы осуществилась</w:t>
        <w:br/>
        <w:tab/>
        <w:t>великая встреча (Маха-мелана)</w:t>
        <w:br/>
        <w:tab/>
        <w:tab/>
        <w:t>сиддха и йогини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пойми</w:t>
        <w:br/>
        <w:tab/>
        <w:t>как сварливая мирская супруга</w:t>
        <w:br/>
        <w:tab/>
        <w:tab/>
        <w:t>становится сначала</w:t>
        <w:br/>
        <w:tab/>
        <w:tab/>
        <w:tab/>
        <w:t xml:space="preserve">почтительной сестрой, 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Затем –</w:t>
        <w:br/>
        <w:tab/>
        <w:t>ласковой матерью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А затем –</w:t>
        <w:br/>
        <w:tab/>
        <w:t>страстно преданной вестницей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Больше не доставляя хлопот</w:t>
        <w:br/>
        <w:tab/>
        <w:t>и навсегда прекращая</w:t>
        <w:br/>
        <w:tab/>
        <w:tab/>
        <w:t>все реакции кармы.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огда красная капля</w:t>
        <w:br/>
        <w:tab/>
        <w:tab/>
        <w:tab/>
        <w:t>находит белую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Сознание-бхава</w:t>
        <w:br/>
        <w:tab/>
        <w:t>видя, слыша, касаясь и обоняя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ак корова уводит телят,</w:t>
        <w:br/>
        <w:tab/>
        <w:t>в сушумну все ветры за собой увлекает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Кому тогда нужны</w:t>
        <w:br/>
        <w:tab/>
        <w:tab/>
        <w:t>наслаждения мирские?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бедоносно освещая светом вивеки</w:t>
        <w:br/>
        <w:tab/>
        <w:t>шестнадцать видов сознания,</w:t>
        <w:br/>
        <w:tab/>
        <w:tab/>
        <w:t>три шариры и пять кош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 запредельную турью проникни,</w:t>
        <w:br/>
        <w:tab/>
        <w:t>что трепет у всех вызывает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 ней, словно слон, утвердившись,</w:t>
        <w:br/>
        <w:tab/>
        <w:t>обрети три свободы желанных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 без всяких усилий</w:t>
        <w:br/>
        <w:tab/>
        <w:t>растворяй пять элементов великих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осходи через</w:t>
        <w:br/>
        <w:tab/>
        <w:t>шесть чистых земель мудрости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Чтобы реализовать</w:t>
        <w:br/>
        <w:tab/>
        <w:t>пять великих, сияющих светом,</w:t>
        <w:br/>
        <w:tab/>
        <w:tab/>
        <w:t xml:space="preserve">пространств, 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ри просветленные тела,</w:t>
        <w:br/>
        <w:tab/>
        <w:t>восемнадцать малых</w:t>
        <w:br/>
        <w:tab/>
        <w:tab/>
        <w:t>и восемь великих совершенств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, наконец-то,</w:t>
        <w:br/>
        <w:tab/>
        <w:tab/>
        <w:t>играя,</w:t>
      </w:r>
    </w:p>
    <w:p>
      <w:pPr>
        <w:pStyle w:val="Text000"/>
        <w:spacing w:before="170" w:after="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ереплыви эти шесть бурлящих,</w:t>
        <w:br/>
        <w:tab/>
        <w:t>бушующих волн ужасного океана сансары,</w:t>
        <w:br/>
        <w:tab/>
        <w:tab/>
        <w:t>став подобным великому</w:t>
        <w:br/>
        <w:tab/>
        <w:tab/>
        <w:tab/>
        <w:t>Брахме-Творцу.</w:t>
      </w:r>
    </w:p>
    <w:p>
      <w:pPr>
        <w:pStyle w:val="041D043E04320430044F0441044204400430043D04380446043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227" w:after="113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немли!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Тебе я поведал высшую тайну,</w:t>
        <w:br/>
        <w:tab/>
        <w:t>что лишь мудрецам и богам</w:t>
        <w:br/>
        <w:tab/>
        <w:tab/>
        <w:tab/>
        <w:t>достоверно известна.</w:t>
      </w:r>
    </w:p>
    <w:p>
      <w:pPr>
        <w:pStyle w:val="Text000"/>
        <w:spacing w:before="227" w:after="57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Есть ли учение этого выше?</w:t>
        <w:br/>
        <w:tab/>
        <w:t>Есть ли учение этого выше?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Эту тайну, от Гуру познав,</w:t>
        <w:br/>
        <w:tab/>
        <w:tab/>
        <w:t>храни в своем сердце</w:t>
        <w:br/>
        <w:tab/>
        <w:tab/>
        <w:tab/>
        <w:tab/>
        <w:t>как ока зеницу,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И, не мешкая,</w:t>
        <w:br/>
        <w:tab/>
        <w:t>день и ночь применяй,</w:t>
        <w:br/>
        <w:tab/>
        <w:tab/>
        <w:t>день и ночь применяй!</w:t>
      </w:r>
    </w:p>
    <w:p>
      <w:pPr>
        <w:pStyle w:val="Text0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Text000"/>
        <w:spacing w:before="0" w:after="0"/>
        <w:jc w:val="center"/>
        <w:rPr>
          <w:rFonts w:ascii="Academy;Times New Roman" w:hAnsi="Academy;Times New Roman" w:cs="NewBaskervilleC"/>
          <w:i/>
          <w:i/>
          <w:iCs/>
          <w:spacing w:val="6"/>
          <w:sz w:val="22"/>
          <w:szCs w:val="22"/>
        </w:rPr>
      </w:pPr>
      <w:r>
        <w:rPr>
          <w:rFonts w:cs="NewBaskervilleC" w:ascii="Academy;Times New Roman" w:hAnsi="Academy;Times New Roman"/>
          <w:i/>
          <w:iCs/>
          <w:spacing w:val="6"/>
          <w:sz w:val="22"/>
          <w:szCs w:val="22"/>
        </w:rPr>
        <w:t>Спонтанно написано практиком учения Лайя</w:t>
        <w:softHyphen/>
        <w:t xml:space="preserve">йоги </w:t>
      </w:r>
    </w:p>
    <w:p>
      <w:pPr>
        <w:pStyle w:val="Text000"/>
        <w:spacing w:before="0" w:after="0"/>
        <w:jc w:val="center"/>
        <w:rPr>
          <w:rFonts w:ascii="Academy;Times New Roman" w:hAnsi="Academy;Times New Roman" w:cs="NewBaskervilleC"/>
          <w:i/>
          <w:i/>
          <w:iCs/>
          <w:spacing w:val="6"/>
          <w:sz w:val="22"/>
          <w:szCs w:val="22"/>
        </w:rPr>
      </w:pPr>
      <w:r>
        <w:rPr>
          <w:rFonts w:cs="NewBaskervilleC" w:ascii="Academy;Times New Roman" w:hAnsi="Academy;Times New Roman"/>
          <w:i/>
          <w:iCs/>
          <w:spacing w:val="6"/>
          <w:sz w:val="22"/>
          <w:szCs w:val="22"/>
        </w:rPr>
        <w:t xml:space="preserve">Свами Вишну Девом </w:t>
      </w:r>
    </w:p>
    <w:p>
      <w:pPr>
        <w:pStyle w:val="Text000"/>
        <w:spacing w:before="0" w:after="0"/>
        <w:jc w:val="center"/>
        <w:rPr>
          <w:rFonts w:ascii="Academy;Times New Roman" w:hAnsi="Academy;Times New Roman" w:cs="NewBaskervilleC"/>
          <w:i/>
          <w:i/>
          <w:iCs/>
          <w:spacing w:val="6"/>
          <w:sz w:val="22"/>
          <w:szCs w:val="22"/>
        </w:rPr>
      </w:pPr>
      <w:r>
        <w:rPr>
          <w:rFonts w:cs="NewBaskervilleC" w:ascii="Academy;Times New Roman" w:hAnsi="Academy;Times New Roman"/>
          <w:i/>
          <w:iCs/>
          <w:spacing w:val="6"/>
          <w:sz w:val="22"/>
          <w:szCs w:val="22"/>
        </w:rPr>
        <w:t xml:space="preserve">на благо всех его учеников, имеющих крепкую самаю </w:t>
      </w:r>
    </w:p>
    <w:p>
      <w:pPr>
        <w:pStyle w:val="Text000"/>
        <w:spacing w:before="0" w:after="0"/>
        <w:jc w:val="center"/>
        <w:rPr>
          <w:rFonts w:ascii="Academy;Times New Roman" w:hAnsi="Academy;Times New Roman" w:cs="NewBaskervilleC"/>
          <w:i/>
          <w:i/>
          <w:iCs/>
          <w:spacing w:val="6"/>
          <w:sz w:val="22"/>
          <w:szCs w:val="22"/>
        </w:rPr>
      </w:pPr>
      <w:r>
        <w:rPr>
          <w:rFonts w:cs="NewBaskervilleC" w:ascii="Academy;Times New Roman" w:hAnsi="Academy;Times New Roman"/>
          <w:i/>
          <w:iCs/>
          <w:spacing w:val="6"/>
          <w:sz w:val="22"/>
          <w:szCs w:val="22"/>
        </w:rPr>
        <w:t>и ищущих Освобождения.</w:t>
      </w:r>
    </w:p>
    <w:p>
      <w:pPr>
        <w:pStyle w:val="Text000"/>
        <w:jc w:val="center"/>
        <w:rPr>
          <w:rFonts w:ascii="Academy;Times New Roman" w:hAnsi="Academy;Times New Roman" w:cs="NewBaskervilleC"/>
          <w:i/>
          <w:i/>
          <w:iCs/>
          <w:spacing w:val="6"/>
          <w:sz w:val="22"/>
          <w:szCs w:val="22"/>
        </w:rPr>
      </w:pPr>
      <w:r>
        <w:rPr>
          <w:rFonts w:cs="NewBaskervilleC" w:ascii="Academy;Times New Roman" w:hAnsi="Academy;Times New Roman"/>
          <w:i/>
          <w:iCs/>
          <w:spacing w:val="6"/>
          <w:sz w:val="22"/>
          <w:szCs w:val="22"/>
        </w:rPr>
        <w:t>Июнь, 2008 год.</w:t>
      </w:r>
    </w:p>
    <w:p>
      <w:pPr>
        <w:pStyle w:val="NormalParagraphStyle"/>
        <w:jc w:val="center"/>
        <w:rPr>
          <w:rFonts w:ascii="Academy;Times New Roman" w:hAnsi="Academy;Times New Roman" w:cs="NewBaskervilleC"/>
          <w:i/>
          <w:i/>
          <w:iCs/>
          <w:spacing w:val="6"/>
        </w:rPr>
      </w:pPr>
      <w:r>
        <w:rPr>
          <w:rFonts w:cs="NewBaskervilleC" w:ascii="Academy;Times New Roman" w:hAnsi="Academy;Times New Roman"/>
          <w:i/>
          <w:iCs/>
          <w:spacing w:val="6"/>
          <w:sz w:val="22"/>
          <w:szCs w:val="22"/>
        </w:rPr>
        <w:t>Дивья Лока.</w:t>
      </w:r>
    </w:p>
    <w:p>
      <w:pPr>
        <w:pStyle w:val="NormalParagraphStyle"/>
        <w:rPr>
          <w:rFonts w:ascii="Academy;Times New Roman" w:hAnsi="Academy;Times New Roman" w:cs="Academy;Times New Roman"/>
          <w:i/>
          <w:i/>
          <w:iCs/>
          <w:spacing w:val="6"/>
        </w:rPr>
      </w:pPr>
      <w:r>
        <w:rPr>
          <w:rFonts w:cs="Academy;Times New Roman" w:ascii="Academy;Times New Roman" w:hAnsi="Academy;Times New Roman"/>
          <w:i/>
          <w:iCs/>
          <w:spacing w:val="6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spacing w:before="0" w:after="200"/>
        <w:ind w:left="2835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agonNordC">
    <w:charset w:val="cc"/>
    <w:family w:val="auto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00">
    <w:name w:val="text 000"/>
    <w:basedOn w:val="Normal"/>
    <w:qFormat/>
    <w:pPr>
      <w:autoSpaceDE w:val="false"/>
      <w:spacing w:lineRule="atLeast" w:line="260" w:before="227" w:after="0"/>
      <w:textAlignment w:val="center"/>
    </w:pPr>
    <w:rPr>
      <w:rFonts w:ascii="ParagonNordC" w:hAnsi="ParagonNordC" w:cs="ParagonNordC"/>
      <w:color w:val="000000"/>
      <w:sz w:val="24"/>
      <w:szCs w:val="24"/>
    </w:rPr>
  </w:style>
  <w:style w:type="paragraph" w:styleId="041D043E04320430044F0441044204400430043D043804460430">
    <w:name w:val="&lt;041D&gt;&lt;043E&gt;&lt;0432&gt;&lt;0430&gt;&lt;044F&gt; &lt;0441&gt;&lt;0442&gt;&lt;0440&gt;&lt;0430&gt;&lt;043D&gt;&lt;0438&gt;&lt;0446&gt;&lt;0430&gt;"/>
    <w:basedOn w:val="Text000"/>
    <w:qFormat/>
    <w:pPr/>
    <w:rPr>
      <w:sz w:val="2"/>
      <w:szCs w:val="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041D043E043C043504400433043B04300432044B">
    <w:name w:val="&lt;041D&gt;&lt;043E&gt;&lt;043C&gt;&lt;0435&gt;&lt;0440&gt; &lt;0433&gt;&lt;043B&gt;&lt;0430&gt;&lt;0432&gt;&lt;044B&gt;"/>
    <w:basedOn w:val="Text000"/>
    <w:qFormat/>
    <w:pPr>
      <w:jc w:val="center"/>
    </w:pPr>
    <w:rPr>
      <w:rFonts w:ascii="Decor" w:hAnsi="Decor" w:cs="Decor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32:00Z</dcterms:created>
  <dc:creator>Админ</dc:creator>
  <dc:description/>
  <cp:keywords/>
  <dc:language>en-US</dc:language>
  <cp:lastModifiedBy>Руслан Зайруллин</cp:lastModifiedBy>
  <dcterms:modified xsi:type="dcterms:W3CDTF">2013-08-13T07:54:00Z</dcterms:modified>
  <cp:revision>4</cp:revision>
  <dc:subject/>
  <dc:title/>
</cp:coreProperties>
</file>