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12.04.</w:t>
      </w:r>
    </w:p>
    <w:p>
      <w:pPr>
        <w:pStyle w:val="Normal"/>
        <w:rPr/>
      </w:pPr>
      <w:r>
        <w:rPr/>
      </w:r>
    </w:p>
    <w:p>
      <w:pPr>
        <w:pStyle w:val="Normal"/>
        <w:jc w:val="center"/>
        <w:rPr>
          <w:b/>
          <w:b/>
        </w:rPr>
      </w:pPr>
      <w:r>
        <w:rPr>
          <w:b/>
        </w:rPr>
        <w:t>Как устранить депрессию в духовной практике.</w:t>
      </w:r>
    </w:p>
    <w:p>
      <w:pPr>
        <w:pStyle w:val="Normal"/>
        <w:jc w:val="center"/>
        <w:rPr>
          <w:b/>
          <w:b/>
        </w:rPr>
      </w:pPr>
      <w:r>
        <w:rPr>
          <w:b/>
        </w:rPr>
      </w:r>
    </w:p>
    <w:p>
      <w:pPr>
        <w:pStyle w:val="Normal"/>
        <w:ind w:firstLine="709"/>
        <w:jc w:val="both"/>
        <w:rPr/>
      </w:pPr>
      <w:r>
        <w:rPr>
          <w:i/>
        </w:rPr>
        <w:t>- Свамиджи, пожалуйста, дайте ответ, как быть, когда нападает депрессия. Хотя понимаешь, что это относительный уровень, тем не менее, бывают периоды, когда сильно одолевает депрессия, что пока не достиг стабильного, определенного метода практики, что пока нет стабильного результата достижения дхьян. Из-за того бывают тяжелые депрессионные периоды.</w:t>
      </w:r>
    </w:p>
    <w:p>
      <w:pPr>
        <w:pStyle w:val="Normal"/>
        <w:ind w:firstLine="709"/>
        <w:jc w:val="both"/>
        <w:rPr>
          <w:i/>
          <w:i/>
        </w:rPr>
      </w:pPr>
      <w:r>
        <w:rPr>
          <w:i/>
        </w:rPr>
      </w:r>
    </w:p>
    <w:p>
      <w:pPr>
        <w:pStyle w:val="Normal"/>
        <w:ind w:firstLine="709"/>
        <w:jc w:val="both"/>
        <w:rPr/>
      </w:pPr>
      <w:r>
        <w:rPr/>
        <w:t>Как быть? Радоваться. Депрессия – это самое чудесное состояние для практики. Если с ним работать и объединять с созерцанием, результаты получаются быстрее всего. Блаженство, ясности, пустоте, дхьяне, уму легко привязаться, он цепляется, а от депрессии ум никакой пользы не получает, поэтому он не может привязаться. Но, во-первых, если депрессия возникает, надо разобраться, откуда она возникает, бывает она вызвана внутренними препятствиями, разбалансировкой праны, это одно; бывает помехой духов – это шаманские причины, а бывает она просто от ума. Вот это уже от вас самих депрессия, ни от кого-то  и не от чего. Пока не достиг стабильного метода практики, и нет результата достижений, депрессия всегда будет возникать, пока будет жаждущий ум, желающий стабильной практики, результата достижений. Я вам скажу, что именно этих результатов нет, потому что есть этот алчущий ум, который вечно чего-то жаждет, а когда не получает предмет своего вожделения, он впадает в панику. Всегда следует всматриваться в корень проблемы. Корень проблемы – это исконный ум, ища того, у кого она возникает. Когда мы всматриваемся туда, мы видим, что там нет будущего, а только предельное настоящее. Стоит войти в это предельное настоящее, где же алчность к результатам  и сама депрессия? Когда мы предельно осознанны в насоящем, возникает радость, поскольку мы распахнуты и в этой распахнутости есть огромная энергия – шакти. И даже, если сначала энергии нет, то по крайней мере ум точно спокоен и чувствует себя дома, депрессия возникает из-за цепляния за себя, жалость к себе, это синдром маленькой бедняжки. Когда ты считаешь себя телом, помещен в клетку и начинаешь себя жалеть, что ты того не достиг и того, махасиддхи такие святые и великие, а ты такой глупый и ничтожный и у тебя в практике ничего не получается. Но, во-первых, следует подумать вот что, что множество людей являются инвалидами, множество не дожили до вашего возраста, умерли в детстве, в молодости, множество были убиты на войне, множество просто пребывают в тупости и накапливают дурную карму. По сравнению с миллиардами людей вы очень везучие, вы можете накапливать заслуги, слушать дхарму, контролировать себя. У вас есть достаточный уровень самоконтроля, может быть, который другим бы и не снился. Поэтому, когда вы так об этом размышляете, вы можете превратить собственные несчастья и страдания, наоборот, в радость и в счастье.</w:t>
      </w:r>
    </w:p>
    <w:p>
      <w:pPr>
        <w:pStyle w:val="Normal"/>
        <w:ind w:firstLine="709"/>
        <w:jc w:val="both"/>
        <w:rPr/>
      </w:pPr>
      <w:r>
        <w:rPr/>
        <w:t xml:space="preserve"> </w:t>
      </w:r>
      <w:r>
        <w:rPr/>
        <w:t>Существует другое количество живых существ, к примеру, преты. У них большое брюхо, маленький рот, а шея с игольное ушко. Когда они хотят съесть что-то, даже если они едят, это в желудке начинает гореть. Их карма настолько дурна, что они нигде не получают удовлетворения, каково им? Они, наверное, постоянно в депрессии. А если кто-то привязан цепями, распят и его прокалывают пиками, трезубцами, отсекают, отрубают члены, а потом он лежит некоторое время и его тонкое тело снова собирается, но он испытывает муки такие же как в физическом, это в мире ада. У такого человека, существа должна быть огромная депрессия. Но даже в таких мирах люди существуют, но конечно они уже не люди, они существа адских измерений.</w:t>
      </w:r>
    </w:p>
    <w:p>
      <w:pPr>
        <w:pStyle w:val="Normal"/>
        <w:ind w:firstLine="709"/>
        <w:jc w:val="both"/>
        <w:rPr/>
      </w:pPr>
      <w:r>
        <w:rPr/>
        <w:t>Существуют множество миров Асуров, которые ведут непрестанные войны и им некогда практиковать дхарму, достигать, им вопрос победить, выжить, одолеть, это вообще мир постоянной сбивающей праны. Когда мы шире смотрим на мир,  то мы видим, что существуют гораздо более худшие уделы.  И тот удел и какая карма досталась нам, не такая уж дурная, по крайней мере, в ней есть определенное количество заслуг, это точно.</w:t>
      </w:r>
    </w:p>
    <w:p>
      <w:pPr>
        <w:pStyle w:val="Normal"/>
        <w:ind w:firstLine="709"/>
        <w:jc w:val="both"/>
        <w:rPr/>
      </w:pPr>
      <w:r>
        <w:rPr/>
        <w:t>Итак, первый способ, преодолеть депрессию – это всмотреться в корень ума, ее источник и самоосвободить ее. Это работает, если вы опытный практик. Для опытного практика, депрессия – это как стимул усилить присутствие, то есть, у него нет собственной депрессии от ума, это в принципе по определению не возможно или он не опытный практик. Поскольку опытный практик уже ничего не желает и он наслаждается тотально тем моментом, в котором он находится. Он не дает своему уму прилипать, забегать в будущее. И если возникает какая-то помеха, и чужая карма или  какое-то влияние и это переживается как депрессивное состояние в уме, то опытный практик вовсе ее не боится, он работает с ней. Он подбирается к ней, объединяется, становится самим переживанием, затем раскрывает в нем пустоту, ясность, светоностность и видит, что с этим можно работать и из этого можно делать цветы. Я читал, один тантрический мастер рекомендовал, когда на душе скверные переживания, лепить из них черные цветы и предлагать гневному божеству, все предлагать абсолютному источнику, никогда не разделять свои дурные переживания или радостные с абсолютным источником. Что бы ни вышло, все равно это принадлежит абсолютному источнику в первую очередь, а значит все это абсолютно. Когда мы так думаем, то само переживание любое вырастает до вселенских размеров, становится абсолютным. А если оно так вырастает, то оно теряет свое влияние на наш ум, оно просто становится частью абсолюта. В абсолюте есть все.  Таким образом, когда мы ее расширяем, то сама проблема исчезает и всегда обнажается исконный ум.</w:t>
      </w:r>
    </w:p>
    <w:p>
      <w:pPr>
        <w:pStyle w:val="Normal"/>
        <w:ind w:firstLine="709"/>
        <w:jc w:val="both"/>
        <w:rPr/>
      </w:pPr>
      <w:r>
        <w:rPr/>
        <w:t xml:space="preserve"> </w:t>
      </w:r>
      <w:r>
        <w:rPr/>
        <w:t xml:space="preserve">Но если не удается таким образом работать, нужно вводить противоядие. Противоядие – это когда мы применяем конкретный метод, средство. Нужно научиться превращать несчастья в счастье. Размышлять таким образом, чтобы ум переходил от какого-то негативного переживания к позитивному. Думать так, допустим, я еще не достиг результатов в практике, но зато это хорошая практика смирения, она показывает эго, что оно собой представляет. Допустим у меня нет сбывшихся надежд, зато это превосходная садхана – отсечение надежд и цепляний. Если бы не такая практика, сколько бы мое эго еще тешило бы себя иллюзиями. Так за короткий срок я могу обнажить исконный Ясный Свет, отсекая свое «я». Или «мои чувства не удовлетворяются», зато это способ превзойти свою карму, проверить свое присутствие, столкнуть осознанность и страдания от того, что чувства не удовлетворяются. Другими словами истинный практик не бывает так, что он побежденный положен на ковер на обе лопатки, это в принципе не бывает. Даже если его положили на обе лопатки, он чувствует, что и здесь он практикует и извлекает из этого пользу. Он думает, как чудесно, мое эго на обеих лопатках, так ему и надо. Не буду привязываться в следующий раз. А истинный ум нельзя положить на лопатки, он всегда на высоте, этого в принципе не возможно. И когда эго положено на лопатки, то именно тогда может быть и большое раскрытие преданности, понимания истинного ума-источника возникает в самый короткий период. Часто наш ум просто прилипает к каким-то состояниям, это могут быть блаженство, ясность или пустота в случае опытного практика, который имеет стабильный опыт самадхи, либо какие-то кармические переживания. Если вы новичок, если вы длительное время пребываете в этом состоянии, ваше истинное лицо до рождения затмевается, его заслоняют эти переживания, и поскольку вы еще не очень искусны, вы не можете рассеять эти переживания. Но говорится, что если вы сорвете шелуху этих переживаний, вы обнаружите чистейшее естественное состояние. Поскольку все эти переживания – это шелуха. Есть такое понятие: нарушать покой, плавность и ясность. Говорится, что такой принцип нарушения покоя, плавности и ясности очень важен для обнажения естественного состояния. Что значит нарушать. Есть такое выражение: сила водопада увеличивается благодаря падению. Таким же образом, когда мы меняем привычный ход мыслей или фиксацию, к которой прилип наш ум, сила осознанности естественного состояния возрастает. Есть такой метод, когда если есть захваченность блаженством, пустотностью или ясностью, нужно резко выкрикнуть: </w:t>
      </w:r>
      <w:r>
        <w:rPr>
          <w:b/>
        </w:rPr>
        <w:t>ПХАТ</w:t>
      </w:r>
      <w:r>
        <w:rPr/>
        <w:t>!  И в это время, если мы резко с дыханием выкрикиваем, ум парализовывается, а (депрессионное) состояние рассеивается, мы обнаруживаем себя снова в исконной ясности, без какие-то фиксаций, без прилипаний. И практик должен постоянно вытягивать свой ум из таких прилипаний. Почему у нас бхакти, ритриты, все чередуется,  не даем уму куда-то прилипнуть, вышел из ритрита, ты делаешь бхакти, чтобы оттачивать естественное состояние, затем ты снова в ритрите. Потому что если долго будешь в ритрите, ум прилипнет к какому-то состоянию, этого делать нельзя, это противоречит присутствию. Часто учитель ставит ученика в какие-то положения, которые противоречат его нынешнему состоянию, допустим, он хочет медитировать в хороших условиях, а хлопают дверью. Или он поглощен внутренним состоянием, а его выводят наружу, дескать, не привязывайся, таким образом уму дается понять, что ему не нужно прилипать  в принципе, вообще, к чему бы то ни было. Любое прилипание – это сансара. Сансара и прилипающий ум – одно и то же. Говорится, что такой слог часто не рекомендуется издавать, поскольку он может принести вред мелким духам, они его боятся. То есть если вы где-нибудь идете и просто решили сделать и вдруг на кухне кричите: ПХАТ – это не совсем хорошо. То имеется в виду его можно применять, но когда это нужно, не так часто. Если у вас действительно есть какие-то намерения устранить прилипание ума.</w:t>
      </w:r>
    </w:p>
    <w:p>
      <w:pPr>
        <w:pStyle w:val="Normal"/>
        <w:ind w:firstLine="709"/>
        <w:jc w:val="both"/>
        <w:rPr/>
      </w:pPr>
      <w:r>
        <w:rPr/>
        <w:t xml:space="preserve">Что касается – нет результатов достижения дхьяны и всего прочего, эти результаты возможны у того, кто является мастером практики. Вам не следует стремиться к результатам сейчас прямо, вам следует оттачивать мастерство. Результаты будут, когда вы обретете мастерство. Если мастерства нет, как могут быть результаты? Поэтому нужно обращать внимание не на результаты, а на собственное мастерство в практике. Ну, допустим, если человек занимается боевыми искусствами два года, и затем приходит к наставнику и говорит: «Мне так жаль, я до сих пор не могу побить ни Джеки Чана, ни Брюс Ли, я никудышный практикующий». Мастер ему скажет: «Ну, тебе рано об этом думать, ты должен просто обрести такое же мастерство, зачем тебе сейчас пытаться их побить?» Тогда мы понимаем, что  у нас есть практика и нам просто с ней надо работать изо дня в день, нам даже нет особого времени находится в разных состояниях. Есть техника ходьбы, пока ты идешь от Радужного Света до Безмятежного Океана, ты можешь безупречно выполнять эту практику. Если ты ее выполняешь с полной внимательностью, твое мастерство растет, либо ты можешь просто  смотреть по сторонам, забыв все, и идти как обычный человек. Это и есть мастерство, истинный практик обладает большой гибкостью, и он не дает уму прилипать ни к каким состояниям. А если ум прилипает, то он пытается с этим работать, чтобы снова сделать свой ум живым, не привязанным. </w:t>
      </w:r>
    </w:p>
    <w:p>
      <w:pPr>
        <w:pStyle w:val="Normal"/>
        <w:ind w:firstLine="709"/>
        <w:jc w:val="both"/>
        <w:rPr/>
      </w:pPr>
      <w:r>
        <w:rPr/>
        <w:t>Сейчас мы будем выполнять одну из таких практик.  Она заключается в том, что вы становитесь в позу Ваджры. Это практика описана в Вигьяна-бхайрава-тантре, в сутре она звучит так, шлока:</w:t>
      </w:r>
    </w:p>
    <w:p>
      <w:pPr>
        <w:pStyle w:val="Normal"/>
        <w:ind w:firstLine="709"/>
        <w:jc w:val="both"/>
        <w:rPr/>
      </w:pPr>
      <w:r>
        <w:rPr>
          <w:i/>
        </w:rPr>
        <w:t>«Странствуй неподалеку, а затем позволь телу упасть. В этом падении будь вся».</w:t>
      </w:r>
      <w:r>
        <w:rPr/>
        <w:t xml:space="preserve"> </w:t>
      </w:r>
    </w:p>
    <w:p>
      <w:pPr>
        <w:pStyle w:val="Normal"/>
        <w:ind w:firstLine="709"/>
        <w:jc w:val="both"/>
        <w:rPr>
          <w:i/>
          <w:i/>
        </w:rPr>
      </w:pPr>
      <w:r>
        <w:rPr>
          <w:i/>
        </w:rPr>
      </w:r>
    </w:p>
    <w:p>
      <w:pPr>
        <w:pStyle w:val="Normal"/>
        <w:ind w:firstLine="709"/>
        <w:jc w:val="both"/>
        <w:rPr/>
      </w:pPr>
      <w:r>
        <w:rPr/>
        <w:t>Эта практика – одна из хороших практик, для того, чтобы устранять прилипания ума к каким-либо состояниям. И вы ее можете также применять для чего угодно, в том числе, когда у вас есть депрессия из-за того, что ум не получает результатов. Ну, когда ваш ум что-нибудь придумает и прилипает к тому, что он придумал. Но на самом деле эта практика очень глубокая, она предназначена для вхождения в естественное состояние. Это как одна из форм прямого введения.</w:t>
      </w:r>
    </w:p>
    <w:p>
      <w:pPr>
        <w:pStyle w:val="Normal"/>
        <w:ind w:firstLine="709"/>
        <w:jc w:val="both"/>
        <w:rPr/>
      </w:pPr>
      <w:r>
        <w:rPr/>
        <w:t>Итак, сейчас мы закончим лекцию, а потом я буду рассказывать, а вы будете выполня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52:00Z</dcterms:created>
  <dc:creator>Ганеша</dc:creator>
  <dc:description/>
  <cp:keywords/>
  <dc:language>en-US</dc:language>
  <cp:lastModifiedBy>Шива</cp:lastModifiedBy>
  <dcterms:modified xsi:type="dcterms:W3CDTF">2010-02-08T10:17:00Z</dcterms:modified>
  <cp:revision>9</cp:revision>
  <dc:subject/>
  <dc:title>2003</dc:title>
</cp:coreProperties>
</file>