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rFonts w:ascii="Times New Roman" w:hAnsi="Times New Roman"/>
          <w:bCs/>
          <w:sz w:val="24"/>
        </w:rPr>
      </w:pPr>
      <w:r>
        <w:rPr>
          <w:rFonts w:ascii="Times New Roman" w:hAnsi="Times New Roman"/>
          <w:bCs/>
          <w:sz w:val="24"/>
        </w:rPr>
        <w:t>2004.11.29.</w:t>
      </w:r>
    </w:p>
    <w:p>
      <w:pPr>
        <w:pStyle w:val="Normal"/>
        <w:spacing w:lineRule="auto" w:line="240"/>
        <w:ind w:firstLine="709"/>
        <w:jc w:val="both"/>
        <w:rPr>
          <w:rFonts w:ascii="Times New Roman" w:hAnsi="Times New Roman"/>
          <w:bCs/>
          <w:sz w:val="24"/>
        </w:rPr>
      </w:pPr>
      <w:r>
        <w:rPr>
          <w:rFonts w:ascii="Times New Roman" w:hAnsi="Times New Roman"/>
          <w:bCs/>
          <w:sz w:val="24"/>
        </w:rPr>
        <w:t>Текст «Сокровищница Дхармадхату».</w:t>
      </w:r>
    </w:p>
    <w:p>
      <w:pPr>
        <w:pStyle w:val="Normal"/>
        <w:spacing w:lineRule="auto" w:line="240"/>
        <w:ind w:firstLine="709"/>
        <w:jc w:val="both"/>
        <w:rPr>
          <w:rFonts w:ascii="Times New Roman" w:hAnsi="Times New Roman"/>
          <w:sz w:val="24"/>
        </w:rPr>
      </w:pPr>
      <w:r>
        <w:rPr>
          <w:rFonts w:ascii="Times New Roman" w:hAnsi="Times New Roman"/>
          <w:sz w:val="24"/>
        </w:rPr>
        <w:t>Поскольку святые махасиддхи находятся всегда в естественном состоянии, то слушая об их качествах, выполняя Гуру-йогу, мы можем практиковать интеграцию с ними. Благодаря этому в уме устраняются двойственные состояния, и мы входим в еще более глубокое естественное состояние. Даттатрейя – первый из мастеров «безумной мудрости», который проявлял недвойственность во всех аспектах.</w:t>
      </w:r>
    </w:p>
    <w:p>
      <w:pPr>
        <w:pStyle w:val="Normal"/>
        <w:spacing w:lineRule="auto" w:line="240"/>
        <w:ind w:firstLine="709"/>
        <w:jc w:val="both"/>
        <w:rPr>
          <w:rFonts w:ascii="Times New Roman" w:hAnsi="Times New Roman"/>
          <w:i/>
          <w:i/>
          <w:sz w:val="24"/>
        </w:rPr>
      </w:pPr>
      <w:r>
        <w:rPr>
          <w:rFonts w:ascii="Times New Roman" w:hAnsi="Times New Roman"/>
          <w:i/>
          <w:sz w:val="24"/>
        </w:rPr>
        <w:t>«Даттатрейя воплотился для того, чтобы поддержать порядок в мире. Еще когда он был ребенком, членам ашрама стало ясно, что Датта в высшей степени необычный и выдающийся мальчик. Аскеты онемели, когда сознали, что он обладает необычными духовными силами. Маленький мальчик совершил такое, чего престарелые мудрецы не могли совершить даже после многих лет усердных занятий».</w:t>
      </w:r>
    </w:p>
    <w:p>
      <w:pPr>
        <w:pStyle w:val="Normal"/>
        <w:spacing w:lineRule="auto" w:line="240"/>
        <w:ind w:firstLine="709"/>
        <w:jc w:val="both"/>
        <w:rPr>
          <w:rFonts w:ascii="Times New Roman" w:hAnsi="Times New Roman"/>
          <w:sz w:val="24"/>
        </w:rPr>
      </w:pPr>
      <w:r>
        <w:rPr>
          <w:rFonts w:ascii="Times New Roman" w:hAnsi="Times New Roman"/>
          <w:sz w:val="24"/>
        </w:rPr>
        <w:t>Одной из тех, кто получил прямую передачу Даттатрейи, была его собственная мать. Когда он решил стать саньясином (монахом), он сказал об этом матери. Ей это не понравилось, поскольку он был еще ребенком, ему было шесть или девять лет. Она сказала: «Сын, хотя ты возвышенная личность, но должен уважать меня как мать; кожа, которая покрывает твое тело, дана мной, она принадлежит мне, поэтому оставь ее мне». Она так хотела его удержать. Тогда Даттатрейя снял с себя кожу, как пиджак, и проявил свое Радужное тело без кожи. При виде этого мать упала в обморок и погрузилась в глубокое самадхи. Так она стала одной из его учениц. Только потом, получив опыт светящегося тела, она поняла, что бесполезно его рассматривать как обычное человеческое существо.</w:t>
      </w:r>
    </w:p>
    <w:p>
      <w:pPr>
        <w:pStyle w:val="Normal"/>
        <w:spacing w:lineRule="auto" w:line="240"/>
        <w:ind w:firstLine="709"/>
        <w:jc w:val="both"/>
        <w:rPr>
          <w:rFonts w:ascii="Times New Roman" w:hAnsi="Times New Roman"/>
          <w:i/>
          <w:i/>
          <w:sz w:val="24"/>
        </w:rPr>
      </w:pPr>
      <w:r>
        <w:rPr>
          <w:rFonts w:ascii="Times New Roman" w:hAnsi="Times New Roman"/>
          <w:i/>
          <w:sz w:val="24"/>
        </w:rPr>
        <w:t>«Они со всей очевидностью поняли, что он одарен безграничными и удивительными силами, но не могли понять подлинной сущности, стоявшей за Даттатрейей».</w:t>
      </w:r>
    </w:p>
    <w:p>
      <w:pPr>
        <w:pStyle w:val="Normal"/>
        <w:spacing w:lineRule="auto" w:line="240"/>
        <w:ind w:firstLine="709"/>
        <w:jc w:val="both"/>
        <w:rPr>
          <w:rFonts w:ascii="Times New Roman" w:hAnsi="Times New Roman"/>
          <w:sz w:val="24"/>
        </w:rPr>
      </w:pPr>
      <w:r>
        <w:rPr>
          <w:rFonts w:ascii="Times New Roman" w:hAnsi="Times New Roman"/>
          <w:sz w:val="24"/>
        </w:rPr>
        <w:t>Даттатрейя считается воплощением трех богов, особенно бога Вишну. Он появился в результате обещания бога Вишну воплотиться в мире людей. Это известная история, в которой Анасуя и риши Атри были испытаны богами; когда жена риши Анасуя прошла это испытание, то каждый из богов дал такое обещание – каким-то образом почтить их в следующих жизнях.</w:t>
      </w:r>
    </w:p>
    <w:p>
      <w:pPr>
        <w:pStyle w:val="Normal"/>
        <w:spacing w:lineRule="auto" w:line="240"/>
        <w:ind w:firstLine="709"/>
        <w:jc w:val="both"/>
        <w:rPr>
          <w:rFonts w:ascii="Times New Roman" w:hAnsi="Times New Roman"/>
          <w:i/>
          <w:i/>
          <w:sz w:val="24"/>
        </w:rPr>
      </w:pPr>
      <w:r>
        <w:rPr>
          <w:rFonts w:ascii="Times New Roman" w:hAnsi="Times New Roman"/>
          <w:i/>
          <w:sz w:val="24"/>
        </w:rPr>
        <w:t>«Было очевидно, что Датта не был обычным человеческим существом. Они пришли к убеждению, что он достоин поклонения и что он, должно быть, близок к достижению Атма-йоги, единственно способной рассеять все печали. Так прошло время. Даттатрейя полюбил уединение. Однажды он задумался удалиться от всех и последовать аскетической дисциплине йоги. Однако его товарищи поняли это. Они беспокоились о том, что будет с ними, если Датта уйдет в уединение и никогда не вернется. Все они обступили Датту и принуждали его признать их в качестве учеников. Датта решил испытать их. В их присутствии он погрузился в воду расположенного поблизости озера. При виде этого ученики Датты были объяты благоговейным страхом. Они не могли</w:t>
      </w:r>
      <w:r>
        <w:rPr>
          <w:rFonts w:ascii="Times New Roman" w:hAnsi="Times New Roman"/>
          <w:sz w:val="24"/>
        </w:rPr>
        <w:t xml:space="preserve"> </w:t>
      </w:r>
      <w:r>
        <w:rPr>
          <w:rFonts w:ascii="Times New Roman" w:hAnsi="Times New Roman"/>
          <w:i/>
          <w:sz w:val="24"/>
        </w:rPr>
        <w:t>покинуть его из-за своего стремления к йоге, привязанности к нему и преданности его личности. Вспоминая снова и снова его божественный благой облик, достойный воспевания в трех мирах, они решили не возвращаться в свои дома до тех пор, пока не увидят Датту снова. Они остались стоять на берегу озера, ожидая его. Так прошло сто божественных лет. Даттатрейя был погружен в блаженство, явившееся результатом глубокой медитации на дне озера. Он был счастлив, увидев, что спустя сто лет аскеты все еще ждали его, но решил подвергнуть их дальнейшему испытанию. Даттатрейя настойчив как в проверке, так и в сострадании. Он вышел из озера, обнимая одной рукой красивую девицу и держа в руках кувшин вина. Сам вид полуодетой девицы шокировал аскетов, не говоря уже о кувшине вина. Даттатрейя и девица, казалось, забыли, что на них смотрят. Увидев Даттатрейю при таких обстоятельствах, многие молодые аскеты почувствовали отвращение».</w:t>
      </w:r>
    </w:p>
    <w:p>
      <w:pPr>
        <w:pStyle w:val="Normal"/>
        <w:spacing w:lineRule="auto" w:line="240"/>
        <w:ind w:firstLine="709"/>
        <w:jc w:val="both"/>
        <w:rPr>
          <w:rFonts w:ascii="Times New Roman" w:hAnsi="Times New Roman"/>
          <w:sz w:val="24"/>
        </w:rPr>
      </w:pPr>
      <w:r>
        <w:rPr>
          <w:rFonts w:ascii="Times New Roman" w:hAnsi="Times New Roman"/>
          <w:sz w:val="24"/>
        </w:rPr>
        <w:t>Даттатрейя известен как большой мастер розыгрышей, шуток и прямого введения с помощью шокирующего поведения. На самом деле все это искусные средства, чтобы пробудить осознанность живых существ и обнажить их ум в недвойственности. Часто Даттатрейя показывал живым существам их собственные загрязнения, поскольку он просто откликался их собственным двойственным мыслям. Когда же их двойственные мысли были устранены, внезапно они видели, что Даттатрейя предстает в ослепительном сияющем облике. Иногда он принимал отталкивающие, отвратительные формы. Только те, кто обладал приверженностью, могли рассмотреть Ясный Свет за этими формами и обнаружить его божественную сущность, тогда он принимал свое чистое состояние.</w:t>
      </w:r>
    </w:p>
    <w:p>
      <w:pPr>
        <w:pStyle w:val="Normal"/>
        <w:spacing w:lineRule="auto" w:line="240"/>
        <w:ind w:firstLine="709"/>
        <w:jc w:val="both"/>
        <w:rPr>
          <w:rFonts w:ascii="Times New Roman" w:hAnsi="Times New Roman"/>
          <w:i/>
          <w:i/>
          <w:sz w:val="24"/>
        </w:rPr>
      </w:pPr>
      <w:r>
        <w:rPr>
          <w:rFonts w:ascii="Times New Roman" w:hAnsi="Times New Roman"/>
          <w:i/>
          <w:sz w:val="24"/>
        </w:rPr>
        <w:t>«Они подумали: «Он, быть может, обладает небольшой йогической слой, но его праведность не выдержала испытаний. Какой позор!» Думая так, они повернулись и ушли. Даттатрейя смеялся над ними и продолжал свои провокационные шутки, чтобы проверить оставшихся преданных. Невозможно рассказать все проделки, к которым он прибегал в компании с этой внешне бесстыдной девицей. Казалось, ничто не являлось помехой в их потворстве своим желаниям. Видя это, некоторые молодые аскеты ушли».</w:t>
      </w:r>
    </w:p>
    <w:p>
      <w:pPr>
        <w:pStyle w:val="Normal"/>
        <w:spacing w:lineRule="auto" w:line="240"/>
        <w:ind w:firstLine="709"/>
        <w:jc w:val="both"/>
        <w:rPr>
          <w:rFonts w:ascii="Times New Roman" w:hAnsi="Times New Roman"/>
          <w:sz w:val="24"/>
        </w:rPr>
      </w:pPr>
      <w:r>
        <w:rPr>
          <w:rFonts w:ascii="Times New Roman" w:hAnsi="Times New Roman"/>
          <w:sz w:val="24"/>
        </w:rPr>
        <w:t>Как выяснилось позже, эта девушка была проявлением его иллюзорной энергии, вышедшей из его тела. Это было созданное иллюзорное тело из ума Даттатрейи. Но аскеты были введены в заблуждение, думая, что это человек.</w:t>
      </w:r>
    </w:p>
    <w:p>
      <w:pPr>
        <w:pStyle w:val="Normal"/>
        <w:spacing w:lineRule="auto" w:line="240"/>
        <w:ind w:firstLine="709"/>
        <w:jc w:val="both"/>
        <w:rPr>
          <w:rFonts w:ascii="Times New Roman" w:hAnsi="Times New Roman"/>
          <w:i/>
          <w:i/>
          <w:sz w:val="24"/>
        </w:rPr>
      </w:pPr>
      <w:r>
        <w:rPr>
          <w:rFonts w:ascii="Times New Roman" w:hAnsi="Times New Roman"/>
          <w:i/>
          <w:sz w:val="24"/>
        </w:rPr>
        <w:t>«Осталось всего несколько человек; они веселились, пока были свидетелями забав, которыми развлекался Датта. Затем со сложенными руками они начали молить его: «Господь Датта, о, владыка, сжалься над нами! Ты – высший бог йогов! Ветер, который касается пламени лампы, в следующий момент касается языков горящего погребального костра. Тот же ветер овевает брахмариши, а потом он соприкасается с чандалой, но ветер не окрашен ни добродетелью, ни пороком; также чиста вытекающая из праведности или нечиста неправедность не могут коснуться тебя, превосходного, достигшего самореализации посредством силы йоги. Глупые люди, не знающие этого, стремятся ограничить тебя мирскими законами, которые подобны попытке связать льва, царя зверей, кусочками нитки. Несколько глупцов, сбитых с толку твоими необычными сверхъестественными состояниями, подражали тебе и отклонились от пути праведности. Такие невежественные люди не могут постичь тебя. Господь, из сострадания открой нам эту тонкую истину. Поэтому, пожалуйста, положи конец всем</w:t>
      </w:r>
      <w:r>
        <w:rPr>
          <w:rFonts w:ascii="Times New Roman" w:hAnsi="Times New Roman"/>
          <w:sz w:val="24"/>
        </w:rPr>
        <w:t xml:space="preserve"> </w:t>
      </w:r>
      <w:r>
        <w:rPr>
          <w:rFonts w:ascii="Times New Roman" w:hAnsi="Times New Roman"/>
          <w:i/>
          <w:sz w:val="24"/>
        </w:rPr>
        <w:t>этим проверкам и поддразниваниям, будь милосерден, спаси нас». Этим преданным, сохранившим твердость ума и ясность внутреннего зрения, осознавшим значение его хитрости, Даттатрейя показал свою истинную универсальную форму. Он благословил их знанием Йоги Высшего. Датта по-прежнему сохраняет привычку различными способами проверять стойкость и преданность своих последователей. Он подвергал проверке многих великих преданных: те, кто не поддался заблуждению или переменчивости ума, собрали богатый урожай духовных плодов от Господа».</w:t>
      </w:r>
    </w:p>
    <w:p>
      <w:pPr>
        <w:pStyle w:val="Normal"/>
        <w:spacing w:lineRule="auto" w:line="240"/>
        <w:ind w:firstLine="709"/>
        <w:jc w:val="both"/>
        <w:rPr>
          <w:rFonts w:ascii="Times New Roman" w:hAnsi="Times New Roman"/>
          <w:sz w:val="24"/>
        </w:rPr>
      </w:pPr>
      <w:r>
        <w:rPr>
          <w:rFonts w:ascii="Times New Roman" w:hAnsi="Times New Roman"/>
          <w:sz w:val="24"/>
        </w:rPr>
        <w:t>Однажды к Даттатрейе пришел бог Индра с просьбой помочь в битве с асурами. Боги терпели поражение за поражением, тогда Индре посоветовали обратиться к Даттатрейе и сказали: «Будь внимателен, Даттатрейя не так прост и любит водить вокруг пальца тех, кто приходит к нему. Если ты будешь судить о нем, как об обычном святом, ты не распознаешь его и вообще не попадешь к нему». Когда он пришел к Даттатрейе, тот выглядел совершенно как безумец: иногда он плевал на свое тело, иногда плевал в лицо Индры, словно не видел его. Индра подумал, что нельзя включать двойственный ум, если начнешь отождествляться и возникнут эмоции, то все пропадет. Иногда Даттатрейя казался полностью пьяным сумасшедшим, но, не смотря на это, многие живые существа прислуживали ему. Индра обращался к нему с просьбами, но Даттатрейя говорил: «Ты зря тратишь время, разве не видишь, что я просто глупый сумасшедший, я ничем не могу помочь тебе». Когда Индра настаивал, он говорил: «Да, я обрел какую-то силу йоги, но это было давно, сейчас я полностью все утратил. Чем я могу тебе помочь, не трать время». Говорится, что Индра сам колебался, но решил идти до конца и проявил большую стойкость и веру. Наконец, Даттатрейя сказал: «Ну, ладно Индра, ты достаточно важное лицо и я не могу тебе больше отказывать». Он решил помочь Индре, и боги победили асуров.</w:t>
      </w:r>
    </w:p>
    <w:p>
      <w:pPr>
        <w:pStyle w:val="Normal"/>
        <w:spacing w:lineRule="auto" w:line="240" w:before="0" w:after="200"/>
        <w:ind w:firstLine="709"/>
        <w:jc w:val="both"/>
        <w:rPr>
          <w:rFonts w:ascii="Times New Roman" w:hAnsi="Times New Roman"/>
          <w:sz w:val="24"/>
        </w:rPr>
      </w:pPr>
      <w:r>
        <w:rPr>
          <w:rFonts w:ascii="Times New Roman" w:hAnsi="Times New Roman"/>
          <w:sz w:val="24"/>
        </w:rPr>
        <w:t>Даттатрейя являет собой высший аспект практики Лайя-йоги – самоузнавание. Самоузнавание заключается в том, что мы должны узнать себя и внешний мир как Абсолют. Мы не должны «покупаться» на внешние видимости, поддаваться различным иллюзиям и уловкам. Все это различные проверки нас на осознанность. В конце концов, мы должны узнать Абсолют как Абсолют. Живые существа постоянно вводятся в заблуждение внешними вещами. Самоузнавание доступно только тому, кто непрерывно пребывает в созерцании, кто распознает Абсолют за любыми проявлениями и не будет введен в заблуждени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9b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e715d2"/>
    <w:pPr>
      <w:keepNext w:val="true"/>
      <w:spacing w:lineRule="auto" w:line="240" w:before="0" w:after="0"/>
      <w:jc w:val="center"/>
      <w:outlineLvl w:val="0"/>
    </w:pPr>
    <w:rPr>
      <w:rFonts w:ascii="Times New Roman" w:hAnsi="Times New Roman" w:eastAsia="Times New Roman" w:cs="Times New Roman"/>
      <w:b/>
      <w:bCs/>
      <w:sz w:val="28"/>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715d2"/>
    <w:rPr>
      <w:rFonts w:ascii="Times New Roman" w:hAnsi="Times New Roman" w:eastAsia="Times New Roman" w:cs="Times New Roman"/>
      <w:b/>
      <w:bCs/>
      <w:sz w:val="28"/>
      <w:szCs w:val="24"/>
    </w:rPr>
  </w:style>
  <w:style w:type="character" w:styleId="Style13" w:customStyle="1">
    <w:name w:val="Основной текст с отступом Знак"/>
    <w:basedOn w:val="DefaultParagraphFont"/>
    <w:qFormat/>
    <w:rsid w:val="00e715d2"/>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e715d2"/>
    <w:pPr>
      <w:spacing w:lineRule="auto" w:line="240" w:before="0" w:after="0"/>
      <w:ind w:firstLine="540"/>
      <w:jc w:val="both"/>
    </w:pPr>
    <w:rPr>
      <w:rFonts w:ascii="Times New Roman" w:hAnsi="Times New Roman" w:eastAsia="Times New Roman" w:cs="Times New Roman"/>
      <w:sz w:val="2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3</Pages>
  <Words>1276</Words>
  <Characters>7277</Characters>
  <CharactersWithSpaces>85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41:00Z</dcterms:created>
  <dc:creator>COMP</dc:creator>
  <dc:description/>
  <dc:language>en-US</dc:language>
  <cp:lastModifiedBy>Шива</cp:lastModifiedBy>
  <dcterms:modified xsi:type="dcterms:W3CDTF">2010-02-08T1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