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60" w:after="0"/>
        <w:ind w:left="0" w:right="0" w:firstLine="567"/>
        <w:jc w:val="both"/>
        <w:rPr>
          <w:rFonts w:ascii="Times New Roman" w:hAnsi="Times New Roman" w:cs="Times New Roman"/>
          <w:sz w:val="24"/>
        </w:rPr>
      </w:pPr>
      <w:r>
        <w:rPr>
          <w:rFonts w:cs="Times New Roman" w:ascii="Times New Roman" w:hAnsi="Times New Roman"/>
          <w:sz w:val="24"/>
        </w:rPr>
        <w:t>Духовная практика начинается с размышления. С слушания и размышления. Мы должны много слушать дхарму, затем делать выводы, размышлять, чтобы продвигаться дальше. На духовном пути предстоит проделать большую духовную работу. Слушание называется шравана, размышление – манана. Из слушания и размышления мы должны сделать какие-то выводы. Не интеллектуальные выводы, а выводы нашей интуиции, нашего Высшего Я. Чтобы интуитивно понять, как войти в медитативное созерцание, медитативную осознанность. Слушание подготавливает нас к этому. Размышление, манана, устраняет все неясности и сомнения. Когда мы обретаем понимание благодаря слушанию, устраняем все сомнения и неясности благодаря размышлениям, мы можем войти в медитативное созерцание. Но не ранее. Даже если мы попытаемся сразу это сделать, у нас не получится. Потому что должна быть проделана духовная работа. Такое медитативное созерцание называется нидидхьясана.</w:t>
      </w:r>
    </w:p>
    <w:p>
      <w:pPr>
        <w:pStyle w:val="Normal"/>
        <w:spacing w:lineRule="atLeast" w:line="100" w:before="60" w:after="0"/>
        <w:ind w:left="0" w:right="0" w:firstLine="567"/>
        <w:jc w:val="both"/>
        <w:rPr>
          <w:rFonts w:ascii="Times New Roman" w:hAnsi="Times New Roman" w:cs="Times New Roman"/>
          <w:sz w:val="24"/>
        </w:rPr>
      </w:pPr>
      <w:r>
        <w:rPr>
          <w:rFonts w:cs="Times New Roman" w:ascii="Times New Roman" w:hAnsi="Times New Roman"/>
          <w:sz w:val="24"/>
        </w:rPr>
        <w:t>Три главных правила в учении - это шравана, манана и нидидхьясана. Обучаться  - означает постигать три этих главных правила от духовного учителя. Шравана означает: мы должны выслушать учение и настроиться на естественное состояние, в котором находится мастер. Манана означает, что мы должны проанализировать его, впустить внутрь. Нам нужно понять, как в нем находиться, что это за естественное состояние, почему мы в нем должны находиться, как в нем не отвлекаться, и разные методы его углубления. Нидидхьясана означает, что мы стараемся в нем пребывать стоя, сидя, лежа, во время ходьбы, работы, еды и разговора. До наступления полного просветления. Это сахаджа-самадхи. Это традиционный путь к Богу в ведической традиции, и, особенно, в традиции учения Лайя-йоги. Это три золотых, три главных принципа, которые мы практикуем и изучаем.</w:t>
      </w:r>
    </w:p>
    <w:p>
      <w:pPr>
        <w:pStyle w:val="Normal"/>
        <w:spacing w:lineRule="atLeast" w:line="100" w:before="60" w:after="0"/>
        <w:ind w:left="0" w:right="0" w:firstLine="567"/>
        <w:jc w:val="both"/>
        <w:rPr>
          <w:rFonts w:ascii="Times New Roman" w:hAnsi="Times New Roman" w:cs="Times New Roman"/>
          <w:sz w:val="24"/>
        </w:rPr>
      </w:pPr>
      <w:r>
        <w:rPr>
          <w:rFonts w:cs="Times New Roman" w:ascii="Times New Roman" w:hAnsi="Times New Roman"/>
          <w:sz w:val="24"/>
        </w:rPr>
        <w:t>Но зачем нам практиковать эти три принципа? Почему это для нас так важно? Чем это закончится? Как их практиковать? Нужно во всем этом разобраться. Сначала нужно обрести сильную веру. Нужна сильная вера, глубокая решимость: я пойду по пути освобождения. Сильная вера и великая решимость позволят вам прилагать большие усилия, превосходить страдания во время практики, превосходить разные проблемы, кармы, отсекать привязанности и идти вперед, не взирая ни на что. Если вы не готовы это делать, если вы не готовы жертвовать ради практики чем-то, ради поиска Бога, вы не обретете успеха. Это правда. Вы, конечно, сделаете свою жизнь более приятной, гармоничной, может, даже в мирском смысле счастливой, но на этом все закончится. Но для духовного пути нужна другая вера, другая решимость и другая готовность жертвовать. Нужно всегда быть готовым чем-то пожертвовать в жизни, чтобы чего-то добиться. В миру это очень хорошо известно. Например, если спортсмен хочет добиться больших результатов, он готов жертвовать. Он даже готов, чтобы стать олимпийским чемпионом, уехать за рубеж и учится у тренера много лет, по много часов каждый день, соблюдать режим питания, режим тренировок. Скажите, у кого из вас есть такая решимость? Один, два, три, четыре. Хорошо. Значит вы добьетесь успеха, если ее не потеряете. Такая сила веры, сила решимости позволит вам интенсивно практиковать, выполнять все наставления мастера, сосредотачиваться на духовной практике, и обязательно будут результаты. Спорт и духовная жизнь чем-то похожи. Мне легко найти аналогии, потому что я в юности много занимался спортом. Гуру подобен тренеру. Он дает разные тренерские установки, задания, наблюдает за тренировками, передает метод. Ученик подобен спортсмену. Тренер стремится, чтобы его ученик стал чемпионом, взял золотую медаль на олимпиаде. Он дает наставления, как одержать победу. Тренер может дать наставления, подсказать, выработать стиль, вдохновить, но тренироваться ученик должен сам. Тренер не может за ученика тренироваться. Какой бы хороший не был тренер. Даже если он выдающийся тренер. Пятьдесят процентов от него зависит, но пятьдесят процентов - от ученика. От ученика очень много зависит, сможет ли он выполнять все тренерские установки, сможет ли он понять тренерские методы, насколько он будет работать с самоотдачей, как он далеко готов зайти в достижении результата. Что такое спорт? Что такое чемпионство в миру? Это ерунда. Это просто аналогия. Мы же стремимся постичь божественную реальность, добиться освобождения от сансары и обрести просветление. Совсем другие масштабы.</w:t>
      </w:r>
    </w:p>
    <w:p>
      <w:pPr>
        <w:pStyle w:val="Normal"/>
        <w:spacing w:lineRule="atLeast" w:line="100" w:before="60" w:after="0"/>
        <w:ind w:left="0" w:right="0" w:firstLine="567"/>
        <w:jc w:val="both"/>
        <w:rPr>
          <w:rFonts w:ascii="Times New Roman" w:hAnsi="Times New Roman" w:cs="Times New Roman"/>
          <w:sz w:val="24"/>
        </w:rPr>
      </w:pPr>
      <w:r>
        <w:rPr>
          <w:rFonts w:cs="Times New Roman" w:ascii="Times New Roman" w:hAnsi="Times New Roman"/>
          <w:sz w:val="24"/>
        </w:rPr>
        <w:t xml:space="preserve">Когда у нас есть должная вера, должная решимость, и готовность жертвовать во имя духовного пути своим комфортом, своим временем, мы становимся теми, кого называют садху. Кто не готов к этому, тот еще не садху. Существует путь, чтобы достичь освобождения, просветления, чтобы постичь божественную реальность. Это путь – стать садху. Если вы становитесь садху, вы входите в определенную культуру, в определенную систему отношений, систему практик и образ жизни. Сначала вам может быть нелегко вырваться из привязанностей мирской жизни и стать садху. </w:t>
      </w:r>
    </w:p>
    <w:p>
      <w:pPr>
        <w:pStyle w:val="Normal"/>
        <w:spacing w:lineRule="atLeast" w:line="100" w:before="60" w:after="0"/>
        <w:ind w:left="0" w:right="0" w:firstLine="567"/>
        <w:jc w:val="both"/>
        <w:rPr>
          <w:rFonts w:ascii="Times New Roman" w:hAnsi="Times New Roman" w:cs="Times New Roman"/>
          <w:sz w:val="24"/>
        </w:rPr>
      </w:pPr>
      <w:r>
        <w:rPr>
          <w:rFonts w:cs="Times New Roman" w:ascii="Times New Roman" w:hAnsi="Times New Roman"/>
          <w:sz w:val="24"/>
        </w:rPr>
        <w:t>Один духовный искатель поехал в Индию и присоединился к нагим аскетам, нага баба, санньяси, которые путешествовали, совершали паломничество в Гималаях. Он присоединился к ним не как ученик, а просто как путешественник. Ему было интересно, как они живут, как думают. Он провел с ними около месяца. Однажды они взошли на гору. Там был лес. Они сказали, что они его приведут к их духовному учителю, восседавшему в медитации. Он находился в самадхи. Когда они приблизились к нему, этот нагой аскет, духовный учитель открыл глаза, посмотрел на него и сказал: «Стань нага». То есть обнаженным аскетом. Стань прямо сейчас. Оставь все, и твоя жизнь наполнится смыслом, иначе ты так бессмысленно и проведешь оставшиеся годы. Европеец посмотрел и очень смутился. Он приехал по визе на два месяца в Индию путешествовать, а ему предлагают такое. Нага баба сказал: «Стань нага, оставь все, и твоя жизнь наполнится смыслом. Оставь все, и ты обретешь способность быть садху». Затем он посмотрел, увидел, что тот не может, и сказал: «Ладно, выбирай сам свой путь».</w:t>
      </w:r>
    </w:p>
    <w:p>
      <w:pPr>
        <w:pStyle w:val="Normal"/>
        <w:spacing w:lineRule="atLeast" w:line="100" w:before="60" w:after="0"/>
        <w:ind w:left="0" w:right="0" w:firstLine="567"/>
        <w:jc w:val="both"/>
        <w:rPr>
          <w:rFonts w:ascii="Times New Roman" w:hAnsi="Times New Roman" w:cs="Times New Roman"/>
          <w:sz w:val="24"/>
        </w:rPr>
      </w:pPr>
      <w:r>
        <w:rPr>
          <w:rFonts w:cs="Times New Roman" w:ascii="Times New Roman" w:hAnsi="Times New Roman"/>
          <w:sz w:val="24"/>
        </w:rPr>
        <w:t>Есть сходная история, где Миларепа сидел в пещере и медитировал. Мимо проходил олень, а за ним шел охотник. Олень спрятался у Миларепы. Когда прибежал охотник, Ммиларепа спел песню. Он сказал: «Глупый охотник, ты ведешь неправильный образ жизни. В конце концов, он заведет тебя в ад. Убивая животных, ты сам себе создаешь дурную карму. Зачем ты это делаешь? Смотри на меня. Я Миларепа. Я счастлив. Я практикую в пещере один. Я голый. Нет никого меня счастливее. У меня нет ни жены, ни родственников, я живу на подаяния. Я самый счастливый человек на свете. Садись со мной, будем практиковать йогу, медитировать». У охотника от такой песни рассудок просто раскололся. Потому что он был обычным человеком с эго, клешами, ел мясо, употреблял алкоголь, у него была семья, он жил в привязанностях. Он был так вдохновлен Миларепой, что сказал: «Я не могу сейчас. Когда-нибудь, попозже я точно стану. Меня очень вдохновил твой образ жизни». Миларепа снова ему спел песню о непостоянстве, законе кармы, страданиях сансары, иллюзиях. Он сказал, что его жизнь бессмысленна. Если он не может это сделать сейчас, то как он сможет это сделать еще через несколько лет. Карма накапливается, иллюзии все больше и больше усиливаются. Миларепа снова сказал: «Стань аскетом, стань отшельником прямо сейчас. Садись со мной, медитируй для того, чтобы достичь освобождения. Не будь глупым». Охотник сказал: «Да. Это очень здорово, я тоже стал бы таким отшельником как ты и жил бы с тобой в пещере, и практиковал бы с тобой прямо здесь, прямо сейчас. Меня очень вдохновляют твои слова. Но позволь мне хотя бы сходить в деревню, домой, попрощаться с родственниками». Миларепа сказал: «Ты пойдешь в деревню, твое сознание изменится, снова привязанности охватят тебя, снова твоя карма начнет доминировать над тобой, и ты никогда не сможешь это сделать. Оставайся прямо сейчас». И он снова спел ему песню о том, что не знаешь, когда умрешь, не знаешь что наступит раньше, следующее утро или следующая жизнь. Поэтому глупо быть безрассудным, глупо бояться кармы шести миров сансары, глупо не заниматься духовной практикой и иметь привязанности. В конце концов, охотник бросил свой кинжал, отпустил оленя, отпустил охотничью собаку, поменял одежды, и тут же Миларепа его посвятил, и он начал с ним практиковать. Он стал одним из его лучших учеников. В конце концов, он достиг освобождения и просветления, самадхи.</w:t>
      </w:r>
    </w:p>
    <w:p>
      <w:pPr>
        <w:pStyle w:val="Normal"/>
        <w:spacing w:lineRule="atLeast" w:line="100" w:before="60" w:after="0"/>
        <w:ind w:left="0" w:right="0" w:firstLine="567"/>
        <w:jc w:val="both"/>
        <w:rPr>
          <w:rFonts w:ascii="Times New Roman" w:hAnsi="Times New Roman" w:cs="Times New Roman"/>
          <w:sz w:val="24"/>
        </w:rPr>
      </w:pPr>
      <w:r>
        <w:rPr>
          <w:rFonts w:cs="Times New Roman" w:ascii="Times New Roman" w:hAnsi="Times New Roman"/>
          <w:sz w:val="24"/>
        </w:rPr>
        <w:t>Это пример того, как святые видят мир, и как обычные люди видят мир. Святые видят мир как страдания и как заблуждения, обычные люди видят мир как проявление эго, площадку для своих желаний. Святые видят счастье в избавлении от захваченности привязанностями, миром. Ограниченные кармой, люди видят мир, как площадку для своих удовольствий, реализации своих амбиций, эго и мирских желаний. С чего надо начать? Надо попытаться зародить намерение видеть мир как святые, иметь мотивацию, как у святых. Любая духовная практика начинается с того, что нам надо определиться, определить свои координаты в этом мире, свои обстоятельства. Где мы живем, куда мы идем, что мы делаем дальше? Например, мы живем в мире людей. Выше нас миры богов, миры питрисов, асуров, ниже нас адские измерения, так называемые Билва Сварга, асурические миры нагов. Так называемые Махатала, Расатала, Патала. У нас есть наша жизнь, она длится не очень долго, и она заканчивается около восьмидесяти лет. У тела садятся батарейки, и их уже не восстановить. У нас есть короткий промежуток времени, не очень длинный. Еще надо вычесть время на еду, на сон и на разные вещи, остальное время - для практики. В это время мы можем чего-то добиться, изменить судьбу, очистить сознание, установить связь с высшими мирами, или можем потратить его. Нам надо принимать решение. Это наши обстоятельства, наши реальные обстоятельства. Куда мы пойдем в следующей жизни? Пойдем ли мы в мир богов, пойдем ли мы в мир асуров, переродимся ли мы в мире людей, попадем ли мы в более низкие миры? Куда идет стрела нашей жизни, вектор нашей жизни?</w:t>
      </w:r>
    </w:p>
    <w:p>
      <w:pPr>
        <w:pStyle w:val="Normal"/>
        <w:spacing w:lineRule="atLeast" w:line="100" w:before="60" w:after="0"/>
        <w:ind w:left="0" w:right="0" w:firstLine="567"/>
        <w:jc w:val="both"/>
        <w:rPr>
          <w:rFonts w:ascii="Times New Roman" w:hAnsi="Times New Roman" w:cs="Times New Roman"/>
          <w:sz w:val="24"/>
        </w:rPr>
      </w:pPr>
      <w:r>
        <w:rPr>
          <w:rFonts w:cs="Times New Roman" w:ascii="Times New Roman" w:hAnsi="Times New Roman"/>
          <w:sz w:val="24"/>
        </w:rPr>
        <w:t>Наша жизнь подобна аэропорту. Все зависит от того, куда мы возьмем билет. Есть много рейсов: в Катманду, Дели, Нью-Йорк, Париж. От того, куда мы возьмем билет, туда мы и полетим. В этой жизни мы тоже берем билет, делая выбор своего сознания. То, чему мы привержены, чему мы преданны, то, на что мы медитируем и что мы практикуем. Это наши обстоятельства. Когда мы проанализировали наши обстоятельства, провели такой анализ: что мне делать с моей жизнью, какую стратегию жизни можно построить, какую тактику, нам нужно выработать стратегию и тактику жизни на основе священных писаний, на основе того, что говорит коренной Гуру, если мы установили связь с коренным Гуру, истинную связь. Что нам говорят священные писания, что нам говорят мастера? Они говорят примерно одни и те же истины. Надо преодолеть неведение, надо стремиться к освобождению от сансары, надо постичь божественную мудрость, надо постичь божественную волю. Для этого нужна садхана, нужна тапасья, определенный алгоритм практики.</w:t>
      </w:r>
    </w:p>
    <w:p>
      <w:pPr>
        <w:pStyle w:val="Normal"/>
        <w:spacing w:lineRule="atLeast" w:line="100" w:before="60" w:after="0"/>
        <w:ind w:left="0" w:right="0" w:firstLine="567"/>
        <w:jc w:val="both"/>
        <w:rPr>
          <w:rFonts w:ascii="Times New Roman" w:hAnsi="Times New Roman" w:cs="Times New Roman"/>
          <w:sz w:val="24"/>
        </w:rPr>
      </w:pPr>
      <w:r>
        <w:rPr>
          <w:rFonts w:cs="Times New Roman" w:ascii="Times New Roman" w:hAnsi="Times New Roman"/>
          <w:sz w:val="24"/>
        </w:rPr>
        <w:t>Когда мы поняли это, определились со своими обстоятельствами, выработали тактику и стратегию, следующий этап – нам нужно зародить намерение, санкальпу, решимость. Когда проводится ягья, брахман всегда выражает намерение, санкальпу. Он говорит богам, что он будет делать. Для чего он это делает? Он объявляет свое решение вселенной, чему он посвящает жертвоприношение, ягью. Таким же образом, если маг делает магический ритуал, магическую операцию, он также выражает намерение что-либо произвести. На духовном пути наши санкальпы, намерения, очень важны, потому что наши намерения способны притягивать варианты будущей реальности, изменять нашу судьбу. Наше намерение, наше сильное желание, устремленные в пространство, способны притягивать как благословения, так и проклятия, материализовывать события. Нам нужно выработать правильное намерение, правильную санкальпу и провозгласить ее для себя. Иногда мы не можем сосредоточиться на духовной практике и выполнить садхану потому что у нас нет намерения, решимости делать что-то. Иногда человек говорит: «Я практикую, но не очень получается». Спрашиваю: «Как вы практикуете?» «Выполняю медитацию тридцать минут в день, делаю пранаяму, асаны». Спрашиваю: «А выполняли ли ритриты? Освоили ли базовые практики?» «Нет еще». «А почему?» «Как-то времени нет». Тогда я говорю: «У вас нет намерения, вы не сформировали стратегию, тактику своей жизни. А почему не сформировали намерение? Не было мотивации. Не замотивировали себя должным образом».</w:t>
      </w:r>
    </w:p>
    <w:p>
      <w:pPr>
        <w:pStyle w:val="Normal"/>
        <w:spacing w:lineRule="atLeast" w:line="100" w:before="60" w:after="0"/>
        <w:ind w:left="0" w:right="0" w:firstLine="567"/>
        <w:jc w:val="both"/>
        <w:rPr>
          <w:rFonts w:ascii="Times New Roman" w:hAnsi="Times New Roman" w:cs="Times New Roman"/>
          <w:sz w:val="24"/>
        </w:rPr>
      </w:pPr>
      <w:r>
        <w:rPr>
          <w:rFonts w:cs="Times New Roman" w:ascii="Times New Roman" w:hAnsi="Times New Roman"/>
          <w:sz w:val="24"/>
        </w:rPr>
        <w:t>Бывает так, если во время войны сражаются две армии, то побеждает та армия, которая лучше замотивирована, даже если она хуже вооружена. Слабо мотивированная армия проигрывает. Вы тоже должны сражаться, вы должны стать духовными воинами. Нам предстоит большое сражение с сансарой, с иллюзией, с неведением. Мы должны быть сильно замотивированы, чтобы победить. А почему не возникла такая мотивация? Потому что изначально мы не поверили до конца. Мы не поверили до конца в слова мастера, мы не поверили до конца в священные тексты. Мы приняли это к сведению, но не поняли. Мы глубоко этим не прониклись, это не перевернуло нашу жизнь. Мы не решили подражать святым, мы не решили стать такими же, как они. У нас были сомнения. Поэтому если так происходит, нам надо вернуться, нам надо вернуться назад к вере. Нам надо поверить с большой силой, с большой уверенностью всему, что говорит коренной Гуру, что говорят священные тексты. Чтобы ваше сердце завибрировало в соответствии с этим. Тогда все будет хорошо дальше. Если у вас есть вера, вы можете сделать все. Когда вы обрели такую веру, вы можете выработать правильную мотивацию. Я достигну освобождения и просветления, я буду практиковать, переносить свое сознание в высшие измерения. И после правильной мотивации постичь божественную мудрость, постичь божественную волю. Вы вырабатываете намерение, санкальпу, что конкретно делать. Я буду практиковать, я буду усердно практиковать, чтобы достичь самадхи, я буду отрешаться от всех привязанностей, я стану истинным садху. Я выполню базовые практики, я пройду тот алгоритм обучения, который передает мой мастер, я полностью его пройду, я пройду его до конца. Алгоритм обучения существует, вам просто надо его пройти. Это как вы приходите в ресторан, все блюда уже готовы, вам просто надо заказать их. Когда у вас есть такая санкальпа, вы можете стать истинными садху, вы можете стать истинными мастерами, истинными святыми. Многие проблемы этой жизни, которые беспокоят вас, многие вопросы найдут свои ответы.</w:t>
      </w:r>
    </w:p>
    <w:p>
      <w:pPr>
        <w:pStyle w:val="Normal"/>
        <w:spacing w:lineRule="atLeast" w:line="100" w:before="60" w:after="0"/>
        <w:ind w:left="0" w:right="0" w:firstLine="567"/>
        <w:jc w:val="both"/>
        <w:rPr>
          <w:rFonts w:ascii="Times New Roman" w:hAnsi="Times New Roman" w:cs="Times New Roman"/>
          <w:sz w:val="24"/>
        </w:rPr>
      </w:pPr>
      <w:r>
        <w:rPr>
          <w:rFonts w:cs="Times New Roman" w:ascii="Times New Roman" w:hAnsi="Times New Roman"/>
          <w:sz w:val="24"/>
        </w:rPr>
        <w:t xml:space="preserve">Наше намерение, наша санкальпа – достичь самадхи, достичь непрерывной медитации, достичь просветления, достичь освобождения, постичь божественную мудрость и стать чистым проводником божественной воли. Это наша стратегия в нашей жизни. Если вы учитесь у своего мастера, вам надо принять эту стратегию, понять ход мыслей своего мастера, как эту стратегию воплотить в жизнь, конкретно. Например, в школе существует определенный алгоритм обучения. Мы выполняем базовые практики, которые включают в себя начитывание мантры Ом, простирания, концентрацию на точке, концентрацию на пламя свечи, грубую и тонкую концентрацию, аналитические медитации четырех осознанностей, медитацию четырех бесконечных. Есть определенная программа, как задание, которую предписывается выполнять как предварительные практики. </w:t>
      </w:r>
    </w:p>
    <w:sectPr>
      <w:type w:val="nextPage"/>
      <w:pgSz w:w="11906" w:h="16838"/>
      <w:pgMar w:left="1134" w:right="1134"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SimSun" w:cs="Calibri"/>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Ямапу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3:34:00Z</dcterms:created>
  <dc:creator>Читрагупта</dc:creator>
  <dc:description/>
  <dc:language>en-US</dc:language>
  <cp:lastModifiedBy/>
  <dcterms:modified xsi:type="dcterms:W3CDTF">2013-10-05T11:42: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