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lang w:eastAsia="ja-JP"/>
        </w:rPr>
      </w:pPr>
      <w:r>
        <w:rPr/>
        <w:t>2007-12-13</w:t>
      </w:r>
      <w:r>
        <w:rPr>
          <w:rFonts w:eastAsia="MS Mincho;ＭＳ 明朝"/>
          <w:lang w:eastAsia="ja-JP"/>
        </w:rPr>
        <w:t>.</w:t>
      </w:r>
    </w:p>
    <w:p>
      <w:pPr>
        <w:pStyle w:val="Normal"/>
        <w:rPr>
          <w:rFonts w:eastAsia="MS Mincho;ＭＳ 明朝"/>
          <w:lang w:eastAsia="ja-JP"/>
        </w:rPr>
      </w:pPr>
      <w:r>
        <w:rPr/>
        <w:t>Гуру об асанах. В чем заключается сущность работы с энергией.</w:t>
        <w:br/>
        <w:t>Подробное описание пути Шакти-янтры</w:t>
      </w:r>
    </w:p>
    <w:p>
      <w:pPr>
        <w:pStyle w:val="Normal"/>
        <w:rPr>
          <w:rFonts w:eastAsia="MS Mincho;ＭＳ 明朝"/>
          <w:lang w:eastAsia="ja-JP"/>
        </w:rPr>
      </w:pPr>
      <w:r>
        <w:rPr>
          <w:rFonts w:eastAsia="MS Mincho;ＭＳ 明朝"/>
          <w:lang w:eastAsia="ja-JP"/>
        </w:rPr>
      </w:r>
    </w:p>
    <w:p>
      <w:pPr>
        <w:pStyle w:val="Normal"/>
        <w:rPr>
          <w:i/>
          <w:i/>
        </w:rPr>
      </w:pPr>
      <w:r>
        <w:rPr/>
        <w:t xml:space="preserve"> </w:t>
      </w:r>
      <w:r>
        <w:rPr>
          <w:i/>
        </w:rPr>
        <w:t xml:space="preserve">Скажите, Гуру, вот я асаны когда делаю, пытаюсь себя в руки взять, потому что есть боль в участках тех асан, которых </w:t>
      </w:r>
      <w:r>
        <w:rPr>
          <w:i/>
          <w:highlight w:val="red"/>
        </w:rPr>
        <w:t>_________</w:t>
      </w:r>
      <w:r>
        <w:rPr>
          <w:i/>
        </w:rPr>
        <w:t>. И когда ты их делаешь, ты пытаешься расслабиться, но всё равно это реально больно. И я только через это учился их делать, то есть в десять лет я не совсем плохо расслаблялся, я не мог, я не мучился тогда, а сейчас многие асаны неудобны. Нужно разминаться, и долго находиться не получается.</w:t>
      </w:r>
    </w:p>
    <w:p>
      <w:pPr>
        <w:pStyle w:val="Normal"/>
        <w:rPr>
          <w:rFonts w:eastAsia="MS Mincho;ＭＳ 明朝"/>
          <w:lang w:eastAsia="ja-JP"/>
        </w:rPr>
      </w:pPr>
      <w:r>
        <w:rPr>
          <w:rFonts w:eastAsia="MS Mincho;ＭＳ 明朝"/>
          <w:lang w:eastAsia="ja-JP"/>
        </w:rPr>
        <w:t>Например, супта-ваджрасана, да?</w:t>
      </w:r>
    </w:p>
    <w:p>
      <w:pPr>
        <w:pStyle w:val="Normal"/>
        <w:rPr>
          <w:rFonts w:eastAsia="MS Mincho;ＭＳ 明朝"/>
          <w:i/>
          <w:i/>
          <w:lang w:eastAsia="ja-JP"/>
        </w:rPr>
      </w:pPr>
      <w:r>
        <w:rPr>
          <w:rFonts w:eastAsia="MS Mincho;ＭＳ 明朝"/>
          <w:i/>
          <w:lang w:eastAsia="ja-JP"/>
        </w:rPr>
        <w:t>Нет, её могу. Но долго – нет, конечно.</w:t>
      </w:r>
    </w:p>
    <w:p>
      <w:pPr>
        <w:pStyle w:val="Normal"/>
        <w:rPr/>
      </w:pPr>
      <w:r>
        <w:rPr>
          <w:rFonts w:eastAsia="MS Mincho;ＭＳ 明朝"/>
          <w:lang w:eastAsia="ja-JP"/>
        </w:rPr>
        <w:t>Здесь вопрос в том, чтобы, когда есть боль, вы научились расслабляться, само расслабление – это то, что будет устранять боль. Тут искусство такое: с одной стороны, вы преодолеваете боль, даже если что-то не получается и при этом нет каких-то опасных нагрузок, а с другой – стараетесь максимально расслабиться. Боль в мышцах вначале – это ничего страшного, поскольку ветер начинает двигаться по узким каналам, но до определённого порога. Вы эту боль снимаете благодаря расслаблению.</w:t>
      </w:r>
    </w:p>
    <w:p>
      <w:pPr>
        <w:pStyle w:val="Normal"/>
        <w:rPr>
          <w:rFonts w:eastAsia="MS Mincho;ＭＳ 明朝"/>
          <w:i/>
          <w:i/>
          <w:lang w:eastAsia="ja-JP"/>
        </w:rPr>
      </w:pPr>
      <w:r>
        <w:rPr>
          <w:rFonts w:eastAsia="MS Mincho;ＭＳ 明朝"/>
          <w:i/>
          <w:lang w:eastAsia="ja-JP"/>
        </w:rPr>
        <w:t>Что-то не снимается, а, наоборот, усиливается.</w:t>
      </w:r>
    </w:p>
    <w:p>
      <w:pPr>
        <w:pStyle w:val="Normal"/>
        <w:rPr/>
      </w:pPr>
      <w:r>
        <w:rPr>
          <w:rFonts w:eastAsia="Times New Roman"/>
          <w:i/>
          <w:lang w:eastAsia="ja-JP"/>
        </w:rPr>
        <w:t xml:space="preserve"> </w:t>
      </w:r>
      <w:r>
        <w:rPr>
          <w:rFonts w:eastAsia="MS Mincho;ＭＳ 明朝"/>
          <w:lang w:eastAsia="ja-JP"/>
        </w:rPr>
        <w:t xml:space="preserve">Проверьте правильность выполнения асаны. </w:t>
      </w:r>
    </w:p>
    <w:p>
      <w:pPr>
        <w:pStyle w:val="Normal"/>
        <w:rPr>
          <w:rFonts w:eastAsia="MS Mincho;ＭＳ 明朝"/>
          <w:lang w:eastAsia="ja-JP"/>
        </w:rPr>
      </w:pPr>
      <w:r>
        <w:rPr>
          <w:rFonts w:eastAsia="MS Mincho;ＭＳ 明朝"/>
          <w:lang w:eastAsia="ja-JP"/>
        </w:rPr>
        <w:t>Вообще, очень важно понять, что все асаны необходимо делать в неконцептуальном присутствии. Этими двумя словами можно всю суть выполнения практики объяснить. Есть множество любителей Хатха-йоги, которые издают журналы и пишут о том, под каким углом должна быть та мышца, какие там вырабатываются аминокислоты в этот момент, какие мышцы задействуются и какие – нет, но всё это на самом деле – нечто вроде смеси анатомии и физиологии с Хатха-йогой, ничего общего с истинным учением натхов не имеет. Но если вы работаете с праной, вам необязательно вообще погружаться в медицинские подробности работы мышц, вы чувствуете прану. Прана сама вам всё рассказывает. Если вы делаете паштимоттан-асану и задерживаете дыхание, то вы чувствуете, как прана начинает двигаться от ног в муладхара-чакру, наполнять центральный канал, и вы объединяете созерцание, вам вполне этого достаточно. Вам нет нужды думать: «О, какую я мышцу, какое я сухожилие растягиваю?» Всё это, скажем так, вообще не есть предмет собственно йогической садханы. Ни Горатшанатх, ни другие сиддхи не пишут про сухожилия и прочее. Вам надо чувствовать прану, вам надо слушать прану, двигающуюся в каналах своего тела. А вы её можете слушать, только когда вы внимательны, находитесь в созерцании, делаете внимание на три вещи: мула-бандха, уддияна-бандха, джаландхара-бандха, то есть хорошо делаете кумбхаки. Всё остальное находится за пределами концепций, интерпретаций и просто погружено в созерцание, в теле физическом идут свои процессы, на уровне энергии идут свои процессы, а ум находится в объединении, всё это интегрируя, то есть находится в естественном состоянии.</w:t>
      </w:r>
    </w:p>
    <w:p>
      <w:pPr>
        <w:pStyle w:val="Normal"/>
        <w:rPr>
          <w:rFonts w:eastAsia="MS Mincho;ＭＳ 明朝"/>
          <w:lang w:eastAsia="ja-JP"/>
        </w:rPr>
      </w:pPr>
      <w:r>
        <w:rPr>
          <w:rFonts w:eastAsia="MS Mincho;ＭＳ 明朝"/>
          <w:lang w:eastAsia="ja-JP"/>
        </w:rPr>
        <w:t>Не ищите некие секреты, которые якобы помогут вам что-то получить большее, нежели то, что вы можете. Их нет, я вам честно скажу. Если бы они были, были бы соответствующие Упадеши, и Горакшанатх бы написал: «Вот в этой асане такой секрет: когда нога заходит за голову под 35 градусов во вторник в новолуние, то у тебя нектар пойдёт». Нет этих секретов, потому что Хатха-йога – это просто Хатха-йога, в ней надо делать хорошо то, что есть, и вы получите результат. Я это абсолютно заявляю, поскольку это делал очень много, и этот результат был. Именно благодаря просто правильному выполнению: объединению присутствия, мула, уддияна, джаландхара-бандхи. Эти упражнения уже являются секретом, они уже самодостаточны, вся остальная ваша работа переходит в плоскость праны и в плоскость созерцательного присутствия. Это следует понять, то есть вы работаете именно с пробуждением праны, с захватыванием праны силой осознавания, сведением её в центральный канал. С тщательным выполнением асан вы увеличиваете нагрузку в виде того, что дольше остаётесь в асанах, увеличиваете нагрузку и в виде того, что делаете кумбхаки. В начале вы делаете без задержки, затем вы делаете с задержкой, а затем вы делаете с двойной кумбхакой. Это всем объяснялось – что существуют кумбхаки в асанах и существуют двойные кумбхаки в асанах.</w:t>
      </w:r>
    </w:p>
    <w:p>
      <w:pPr>
        <w:pStyle w:val="Normal"/>
        <w:rPr>
          <w:rFonts w:eastAsia="MS Mincho;ＭＳ 明朝"/>
          <w:lang w:eastAsia="ja-JP"/>
        </w:rPr>
      </w:pPr>
      <w:r>
        <w:rPr>
          <w:rFonts w:eastAsia="MS Mincho;ＭＳ 明朝"/>
          <w:lang w:eastAsia="ja-JP"/>
        </w:rPr>
        <w:t>Это чувство праны очень важно слушать, если вы слушаете эту прану, объединяетесь с ней и завершаете асаны пранаямами, вы обязательно будете очищать нади и вводить праны в центральный канал. Собственно введение праны в центральный канал где-то в начале на 30%, в середине садханы – на 50%, а в конце на 80% происходит за счёт объединения созерцательного присутствия именно с праной. И не только асаны, но и ум втягивает праны в центральный канал. Чем глубже вы объединяете энергию с красной каплей, тем больше вы это начинаете чувствовать. Другими словами, я не вижу проблем каких-то в асанах, я не вижу проблемности, которую надо было бы искать в асанах. Проблемность вовсе не в асанах. Если комплекс выполняется правильно, то совершенно не в этом проблема. Проблемность может быть в чём? Она может быть в препятствиях в тонком теле, она может быть в их невыполнении и в их неправильном выполнении, неумении объединяться, невыполнении замков и самой технологии. Вот в этом может быть проблема, поэтому просто надо анализировать. Но если у вас нет этих ошибок, то, правильно практикуя, вы обязательно получаете результаты. Бывает так, что йогин не получает результаты, это не означает, что он асаны делает неправильно, это может означать другие вещи. Он не получает результата, потому что он где-то упускает в другом, допустим, он делает асаны, а сексуальное желание не убирает, как некоторые миряне. Свадхистана-чакра вместо того чтобы очищаться, постоянно имеет тенденцию выпускать энергию наружу, и он очищает себя асанами, потом загрязняет. И здесь ты хоть делай, хоть не делай асаны, апана-вайю загрязнена, и область колен всегда тяжёлая. В области колен: от свадхистана-чакры до колен, как чёрное покрывало, такой мирянин только себя очищает, а потом где-то держится на грани.</w:t>
      </w:r>
    </w:p>
    <w:p>
      <w:pPr>
        <w:pStyle w:val="Normal"/>
        <w:rPr/>
      </w:pPr>
      <w:r>
        <w:rPr>
          <w:rFonts w:eastAsia="MS Mincho;ＭＳ 明朝"/>
          <w:lang w:eastAsia="ja-JP"/>
        </w:rPr>
        <w:t>Другая проблема – может быть, просто астральные препятствия. Если есть астральные препятствия, то блокируются тонкие нади, и делаешь ты асаны или не делаешь – это совершенно бесполезно на этом уровне, надо устранять астральные препятствия. Иногда выполнение асан в состоянии препятствия может даже вызывать дисбаланс ветра, и они на этой стадии не рекомендуются.</w:t>
      </w:r>
    </w:p>
    <w:p>
      <w:pPr>
        <w:pStyle w:val="Normal"/>
        <w:rPr/>
      </w:pPr>
      <w:r>
        <w:rPr>
          <w:rFonts w:eastAsia="MS Mincho;ＭＳ 明朝"/>
          <w:lang w:eastAsia="ja-JP"/>
        </w:rPr>
        <w:t>Третья проблема – это неумение человека заземляться, захват духа белой каплей, когда он увлекается медитацией и неправильно созерцает, у него происходит дисбаланс пран, и он делает асаны, асаны дают подъём энергии вверх, но при этом он не умеет объединяться с красной каплей. Тогда энергия вместо того чтобы поступать в центральный канал, такими небольшими порциями пробуждается и в основном в центральный канал энергия не поступает.</w:t>
      </w:r>
    </w:p>
    <w:p>
      <w:pPr>
        <w:pStyle w:val="Normal"/>
        <w:rPr>
          <w:rFonts w:eastAsia="MS Mincho;ＭＳ 明朝"/>
          <w:lang w:eastAsia="ja-JP"/>
        </w:rPr>
      </w:pPr>
      <w:r>
        <w:rPr>
          <w:rFonts w:eastAsia="MS Mincho;ＭＳ 明朝"/>
          <w:lang w:eastAsia="ja-JP"/>
        </w:rPr>
        <w:t>В чём заключается сущность работы с энергией? Она заключается в том, что вы очищаете каналы, и когда-нибудь они должны очиститься. Вы должны иметь свой взгляд на работу с энергией, это не то, что вы увидели какую-то книжку мастера Хатха-йоги и думаете: «Во, наверно, вот это! Точно! Молодец! Как он изгибается хорошо!» Если вы так думаете, значит, вы не знаете своего Учения, не знаете подходов своего Учения и не уважаете своё Учение. Такой подход вам же самим не даст подлинной передачи вашей Дхармы, вы не извлечёте из этого пользу. Это не значит, что нельзя читать книги других традиций, мастеров, у нас с этим никогда проблем не было. Имеется в виду, что вы должны знать хорошо свою традицию, на чём она делает акценты, какие у неё приоритеты, потому что у каждой школы есть свои тонкости. Не зная этих тонкостей, легко можно путаться, а это очень важно. Допустим, есть действительно некоторые школы натхов, которые делают акцент на Хатха-йогу, на кайя-кальпу, на алхимию тела, на какие-то ритуальные практики. Есть другие школы, у которых другие акценты, но вы-то в своей школе, и вам надо знать свои акценты, поскольку других у вас нет школ, поскольку каждая школа – это целый тоннель реальности, в который надо входить с самайями, с Прибежищем, с контактом с Гуру, в общем, надо жить в ней. Один человек говорил мне: «Нужно ли поехать в Индию? Там такое место, святое, хорошее, много садху». А это школа Вишишта-двайты. Я ему сказал: «Представь, вот есть там какая-то святыня, допустим, мусульманская, Кааба, очень сильное место, святое место. Миллионы людей туда приходят на паломничество. Но есть одна неувязочка – ты не мусульманин. Что тебе там делать?» Таким же образом, попав в какое-либо святое место, вы можете столкнуться с тем, что ваши взгляды Адвайты совершенно там не уважаются, а уважаются другие взгляды. Что вы будете делать? Это другая школа, и в неё надо либо входить с уважением, с традицией, с самайей, либо вообще туда не входить. Тоннелей реальности в Дхарме очень много. Когда вы их касаетесь, всегда надо понимать, зачем тебе это, что ты от этого хочешь иметь и каковы вообще подходы. Таким же образом в каждой школе есть свои определённые приоритеты.</w:t>
      </w:r>
    </w:p>
    <w:p>
      <w:pPr>
        <w:pStyle w:val="Normal"/>
        <w:rPr/>
      </w:pPr>
      <w:r>
        <w:rPr>
          <w:rFonts w:eastAsia="MS Mincho;ＭＳ 明朝"/>
          <w:lang w:eastAsia="ja-JP"/>
        </w:rPr>
        <w:t xml:space="preserve">Приоритет в нашей традиции таков, что вы должны получить вообще в результате асан? Вы делаете асаны, получаете первичное пробуждение энергии, очищаете каналы, сочетая с пранаямами, хорошо очищаете каналы. То есть, не могли сидеть в позе лотоса – можете сидеть. Были желания, сексуальные желания и другие – развязываете узел в свадхистана-чакре, не испытываете, становитесь свободными от желаний. Не чувствовали прану – начинаете чувствовать прану. Начинаете чувствовать лёгкость в теле, наполнение сушумны, наполнение верхних чакр, уменьшение сна. Вот если вы практикуете таким образом, развивается очищение каналов, ощущение тепла в позвоночнике, подъём энергии по позвоночнику. Если это ощущается и у вас ощущается сильный подъём праны по центральному каналу, подъём к голове, видение чакр, вспышки света, мощные подъёмы энергии, так, что распирает голова, словно лопается, и распирает центральный канал, видение вспышек света в области аджна-чакры, начало капания нектара – на этой стадии асаны свою задачу выполнили, исчерпали. Вы их можете продолжать делать, но для того чтобы поддерживать свои каналы в тонусе. На этой стадии вы приступаете к выполнению пранаям. Для чего? Для того чтобы дальше очищать нади, увеличить количество праны, поступающей в центральный канал, больше пробуждать энергию Кундалини, увеличить количество капающего нектара. И вы выполняете пранаямы так, как предписано, начиная с простых, постепенно переходя к более сложным, постепенно начинаете вводить мудры: маха-мудру, маха-бандху, маха-ведху. Мудры дают большее пробуждение энергии и больше насыщения физического тела нектаром, больше увеличение, выработку нектара. </w:t>
      </w:r>
    </w:p>
    <w:p>
      <w:pPr>
        <w:pStyle w:val="Normal"/>
        <w:rPr/>
      </w:pPr>
      <w:r>
        <w:rPr>
          <w:rFonts w:eastAsia="MS Mincho;ＭＳ 明朝"/>
          <w:lang w:eastAsia="ja-JP"/>
        </w:rPr>
        <w:t>Когда вы получаете эти опыты, вы постепенно начинаете смещать акценты. И что это за смещение? Вы начинаете практиковать созерцание, Шамбхави-мудру, и объединять с элементами. Вы учитесь делать то же самое, что вы делали асанами и пранаямами, только теперь созерцанием. Вы много высиживаете в Шамбхави-мудре, объединяя присутствие с землёй, много высиживаете в Шамбхави-мудре, объединяя присутствие с водой, со свадхистана-чакрой, много ходите в присутствии, объединяя присутствие с муладхара-чакрой, учитесь выполнять три действия: испускание, вбирание и пребывание в единстве. Ваша задача на этой стадии – получить, добиться тех же эффектов силой одного созерцания, что вы раньше добивались асанами и пранаямами. Асаны и пранаямы же продолжаете использовать. И, разумеется, на всём протяжении вы выполняете Чандали-йогу.</w:t>
      </w:r>
    </w:p>
    <w:p>
      <w:pPr>
        <w:pStyle w:val="Normal"/>
        <w:rPr/>
      </w:pPr>
      <w:r>
        <w:rPr>
          <w:rFonts w:eastAsia="MS Mincho;ＭＳ 明朝"/>
          <w:lang w:eastAsia="ja-JP"/>
        </w:rPr>
        <w:t xml:space="preserve">Когда можно сказать, что первичный успех достигнут? Когда энергия наполняет центральный канал, наполняет голову, вы получаете нектар, и когда тонкое тело силой Кундалини выносится через макушку, когда у вас разливается тепло по всему телу, первичный эффект достигнут. И дальше чем следует заниматься? Это концентрация на чакрах и объединение созерцательного присутствия с чакрами, большее очищение ветра, очищение каналов, еще большее пробуждение энергии. И вот как раз здесь наступает такой момент, когда ваша практика может застопориться, поскольку управлять пранами сознанием очень нелегко и на это нужно гораздо больше времени, нежели при выполнении асан. Но когда вы это проходите, вы приступаете к следующим практикам – концентрация на чакрах, работа с блаженством в чакрах и объединение присутствия с энергией блаженства. В это время, если у вас всё идет без препятствий, вы переживаете опыты трёх гун, три вида пространства: белое, красное и чёрное, или три так называемых света. Переживание этих трёх светов – это своего рода достижение в Кундалини-йоге определённого высокого уровня. Они переживаются, когда у вас достаточно прана наполняет сушумна-нади и поступает в сахасрара-чакру. И вот когда у вас стабильный опыт трёх гун, ваши каналы стабильно чисты и чакры стабильно очищены, вы можете делать асаны, можете не делать, можете делать пранаямы, можете не делать. То есть вы можете добиваться того же любой практикой: или концентрацией на чакрах, или шамбхави-мудрой, объединяя в присутствии, или асанами, или пранаямами. Это подобно тому, как вместо одного оружия у вас появляется много видов оружия, но вы добиваетесь одного и того же результата. Самое главное – это не понижать уровень энергии, а постоянно наращивать его с тем, чтобы опыты видов трёх светов были не только во время медитации или в полубессознательном состоянии, но они проникали в сон и могли быть управляемыми. Следующая практика: вот эти опыты трёх видов света плавно перерастают в Йога-нидру, в Джьоти-йогу и в Нада-йогу. Собственно часть Кундалини-йоги здесь заканчивается. Кундалини-йога – это своего рода трамплин для того, чтобы перейти к работе с более тонкими слоями сознания. При этом, разумеется, вы её не оставляете, а продолжаете выполнять, поскольку вам всегда необходима прана. Однако акцент в работе смещается именно на работу с этими видами света. </w:t>
      </w:r>
    </w:p>
    <w:p>
      <w:pPr>
        <w:pStyle w:val="Normal"/>
        <w:rPr>
          <w:rFonts w:eastAsia="MS Mincho;ＭＳ 明朝"/>
          <w:lang w:eastAsia="ja-JP"/>
        </w:rPr>
      </w:pPr>
      <w:r>
        <w:rPr>
          <w:rFonts w:eastAsia="MS Mincho;ＭＳ 明朝"/>
          <w:lang w:eastAsia="ja-JP"/>
        </w:rPr>
        <w:t xml:space="preserve">Здесь вы переходите к Ануттара-махамайе, к наполнению центрального канала праной, к объединению присутствия с таттвами, и вы познаёте последовательно, каждый элемент раскрывает вам свои тайны. Элемент земли раскрывает вам свои тайны. К примеру, когда я садхану выполнял с элементом земли, я получал различные благословения божеств, связанных с этим элементом, у меня было переживание, связанное с огромной богиней чёрного цвета, богиней из семейства Кали. В другой момент, когда я работал с энергией муладхара-чакры, эта богиня явилась и повесила мне гирлянду из черепов на шею, и на следующий день мне поднесли чётки из кости в виде маленьких черепов. Также у меня были различные видения и передачи, связанные с гневными практиками муладхара-чакры. </w:t>
      </w:r>
    </w:p>
    <w:p>
      <w:pPr>
        <w:pStyle w:val="Normal"/>
        <w:rPr/>
      </w:pPr>
      <w:r>
        <w:rPr>
          <w:rFonts w:eastAsia="MS Mincho;ＭＳ 明朝"/>
          <w:lang w:eastAsia="ja-JP"/>
        </w:rPr>
        <w:t xml:space="preserve">Похожие опыты были со свадхистана-чакрой и элементом воды. Когда к вам начинают приходить различные существа, такие как </w:t>
      </w:r>
      <w:r>
        <w:rPr>
          <w:rFonts w:eastAsia="MS Mincho;ＭＳ 明朝"/>
          <w:color w:val="C00000"/>
          <w:lang w:eastAsia="ja-JP"/>
        </w:rPr>
        <w:t>апсары,</w:t>
      </w:r>
      <w:r>
        <w:rPr>
          <w:rFonts w:eastAsia="MS Mincho;ＭＳ 明朝"/>
          <w:lang w:eastAsia="ja-JP"/>
        </w:rPr>
        <w:t xml:space="preserve"> на этой стадии вам надо хорошо погрузиться в таттва-видью, то есть в понимание секретов пяти элементов. Каждый элемент даёт вам какой-то даршан. Вот вы, например, ходили и не знали, что есть элемент земли, божество элемента земли, вы не обращали на это внимания. Но когда вы выполняете интеграцию с элементом земли и живёте с этим полгода или целый год, элемент земли приходит к вам. Как-то он приходит, но не обязательно визуально приходит, но он приходит в вашу жизнь, он говорит: «я тебя научу, как останавливаться, как быть инертным, неподвижным, научу тебя непоколебимости, научу, как проникать в самые глубины ада и делать из них цветы. Я тебя научу, как вводить праны в центральный канал силой одного только меня созерцания, открою, как усмирять существ, связанных с элементом земли, как иметь созерцание, подобное огромной скале, всем тайнам подземного мира, существам с их обитателями». </w:t>
      </w:r>
    </w:p>
    <w:p>
      <w:pPr>
        <w:pStyle w:val="Normal"/>
        <w:rPr/>
      </w:pPr>
      <w:r>
        <w:rPr>
          <w:rFonts w:eastAsia="MS Mincho;ＭＳ 明朝"/>
          <w:lang w:eastAsia="ja-JP"/>
        </w:rPr>
        <w:t xml:space="preserve">Этот элемент вам даёт даршан, затем в вашу жизнь приходит следующий элемент, элемент воды. И он тоже говорит: «Я тебя научу, научу, как очищать свадхистана-чакру, как втягивать семя, как быть независимым от сексуального желания, как силой одного присутствия контролировать апана-вайю, как контролировать апсар, различных существ тонкого мира, связанных с элементом воды, научу гибкости, творчеству, умению гибко проявлять созерцательное присутствие». И он входит в вашу свадхистана-чакру до тех пор, пока в области лобка у вас не откроется пространство, так, словно здесь было что-то скукоженное, энергия не вращалась, а затем энергия пошла выше, вот здесь у вас словно появилась целая вселенная, зародилась Божественная Гордость со своим божеством. И вы реализовали все элементы блаженства, связанные со свадхистана-чакрой, теперь больше нет утечек. А энергии все контролируются силой сознания и входят в центральный канал. </w:t>
      </w:r>
    </w:p>
    <w:p>
      <w:pPr>
        <w:pStyle w:val="Normal"/>
        <w:rPr>
          <w:rFonts w:eastAsia="MS Mincho;ＭＳ 明朝"/>
          <w:lang w:eastAsia="ja-JP"/>
        </w:rPr>
      </w:pPr>
      <w:r>
        <w:rPr>
          <w:rFonts w:eastAsia="MS Mincho;ＭＳ 明朝"/>
          <w:lang w:eastAsia="ja-JP"/>
        </w:rPr>
        <w:t>Таким же образом вы получаете даршан элемента огня. Когда вы с ним интегрируетесь, он вам указывает, как сжигать нечистые загрязнения в каналах, как вызывать тепло в физическом теле, как проявлять ясность, как входить в астральный мир, выделяя тонкое тело через манипура-чакру, как привлекать богатство силой одного созерцания. В общем, вы получаете переживание элемента огня, объединяя присутствие как внутри, так и с элементом огня вовне.</w:t>
      </w:r>
    </w:p>
    <w:p>
      <w:pPr>
        <w:pStyle w:val="Normal"/>
        <w:rPr/>
      </w:pPr>
      <w:r>
        <w:rPr>
          <w:rFonts w:eastAsia="MS Mincho;ＭＳ 明朝"/>
          <w:lang w:eastAsia="ja-JP"/>
        </w:rPr>
        <w:t>Затем в вашу жизнь приходит элемент ветра, который даёт свои знания и свои даршаны. Он вас учит управлять тонкими ветрами в теле, делать все практики путём, освящать предметы, контролировать магическим способом духов или существ астрального мира, контролировать свой собственный ум. И он также учит вас всесвершающим действиям. И когда черед элемента приходит, говорят: «Йогин овладел всесвершающей мудростью».</w:t>
      </w:r>
    </w:p>
    <w:p>
      <w:pPr>
        <w:pStyle w:val="Normal"/>
        <w:rPr/>
      </w:pPr>
      <w:r>
        <w:rPr>
          <w:rFonts w:eastAsia="MS Mincho;ＭＳ 明朝"/>
          <w:lang w:eastAsia="ja-JP"/>
        </w:rPr>
        <w:t>Наконец, приходит черед элемента пространства, который учит вас, как создавать иллюзорное тело, как распространять какие-либо вещи, как всё расширять и освобождаться от привязанности с формой, как объединяться с гигантскими объектами, глобальными объектами во вселенной, как, оседлав звук, путешествовать по звуку. Это начинается на уровне анахата-чакры (ветра), но полностью реализовывается на уровне вишуддха-чакры.</w:t>
      </w:r>
    </w:p>
    <w:p>
      <w:pPr>
        <w:pStyle w:val="Normal"/>
        <w:rPr>
          <w:rFonts w:eastAsia="MS Mincho;ＭＳ 明朝"/>
          <w:lang w:eastAsia="ja-JP"/>
        </w:rPr>
      </w:pPr>
      <w:r>
        <w:rPr>
          <w:rFonts w:eastAsia="MS Mincho;ＭＳ 明朝"/>
          <w:lang w:eastAsia="ja-JP"/>
        </w:rPr>
        <w:t xml:space="preserve">Примерно так переживаются даршаны пяти таттв, и вы через опыт своего тела овладеваете учением пяти элементов. Для того чтобы получить даршаны пяти таттв, следует возносить молитвы таттвам или выполнять молитвы Даттатрейе таким образом. К примеру: «Господь Даттатрейя», обращаться к святым линии передачи с тем, чтобы раскрылась мудрость того или иного элемента: «Прошу вас, даруйте сиддхи полного познания пяти элементов», или «Даруйте сиддхи полного познания элемента земли», или «Даруйте благословление полного познания элемента воды». Таким образом, вы познаёте каждый из элементов, который раскрывает вам соответствующую мудрость. То есть зерцалоподобная мудрость </w:t>
      </w:r>
      <w:r>
        <w:rPr>
          <w:rFonts w:eastAsia="MS Mincho;ＭＳ 明朝"/>
          <w:highlight w:val="red"/>
          <w:lang w:eastAsia="ja-JP"/>
        </w:rPr>
        <w:t>Шивакшоби</w:t>
      </w:r>
      <w:r>
        <w:rPr>
          <w:rFonts w:eastAsia="MS Mincho;ＭＳ 明朝"/>
          <w:lang w:eastAsia="ja-JP"/>
        </w:rPr>
        <w:t xml:space="preserve"> раскрывается в свадхистана-чакре, различающая мудрость (вивека-видья) раскрывается в манипура-чакре, всесвершающая мудрость открывается в анахата-чакре, экараса-видья, синтетическая, всеохватывающая глобальная мудрость, раскрывается в вишуддха-чакре. Кроме познания относительных аспектов самое ценное из работы с таттвами – это проявление определённого типа мудрости. </w:t>
      </w:r>
    </w:p>
    <w:p>
      <w:pPr>
        <w:pStyle w:val="Normal"/>
        <w:rPr>
          <w:rFonts w:eastAsia="MS Mincho;ＭＳ 明朝"/>
          <w:lang w:eastAsia="ja-JP"/>
        </w:rPr>
      </w:pPr>
      <w:r>
        <w:rPr>
          <w:rFonts w:eastAsia="MS Mincho;ＭＳ 明朝"/>
          <w:lang w:eastAsia="ja-JP"/>
        </w:rPr>
        <w:t>Что вообще такое мудрость? Это, скажем так, созерцательное присутствие в каком-то аспекте, то есть определённая грань естественного состояния. Если естественное состояние уподобить магическому алмазу или кристаллу, то можно представить, что этот кристалл имеет много граней, допустим, пять граней в соответствии с пятью элементами. И каждая грань раскрывает что-то в нас. Мудрость равностности даёт понимание непоколебимости, единого вкуса, когда ваше созерцание становится настолько мощным и непоколебимым, словно гора. Зерцалоподобная мудрость, наоборот, даёт опыт естественного состояния, которое может гибко реагировать на всё, находить общий язык, объединяться с любыми ситуациями, гибкость в естественном состоянии. Различающая мудрость даёт вам опыт утончённости ума, понятийного интеллекта, который исходит из естественного состояния. Опыт всесвершающей мудрости даёт вам большую подвижность, возможность действовать, проявлять намерения, быстро действовать, и при этом объединять всё с естественным состоянием. Всеохватывающая мудрость даёт вам опыт глобального видения, синтетического видения, когда вы всё можете соединять вместе, видеть суть в разрозненных источниках, ухватывать одно целое из разрозненных фактов, когда перед вами, допустим, есть множество текстов, но просто, даже не читая, вы видите их суть, вам не надо их все подряд читать, вы можете интуитивно схватывать, какой из них ценный, какой – нет. Или вы видите множество учений, но сердцевину этих учений вы сразу способны извлекать. Или вы видите ситуацию, но эта ситуация вас в детали не затягивает, вы мгновенно находите её сущность, её вектор, ключевые точки и знаете, на какую ключевую точку нажать, чтобы этот вектор направить в нужную сторону или повернуть его или сделать так, как вы хотите. Экараса-видья – это мудрость глобального видения или всеохватывающего видения, когда вы способны объединить множество несходных по классу предметов, обладающих каким-то общим признаком, в один класс, сформировать из них мандалу и направить эту мандалу в нужном направлении.</w:t>
      </w:r>
    </w:p>
    <w:p>
      <w:pPr>
        <w:pStyle w:val="Normal"/>
        <w:rPr/>
      </w:pPr>
      <w:r>
        <w:rPr>
          <w:rFonts w:eastAsia="MS Mincho;ＭＳ 明朝"/>
          <w:lang w:eastAsia="ja-JP"/>
        </w:rPr>
        <w:t xml:space="preserve">Таким образом упражняясь далее в Кундалини-йоге, вы тренируетесь в таттва-видье. Но параллельно с этим следует продолжать или осваивать прана-видью, в основном для накопления энергии. Вся прана-видья необходима, чтобы вы могли пополнять источники вашей энергии и очищать каналы для чакр. В общем, от прана-видьи зависит, насколько вы укоренены в энергии, насколько вы обладаете запасом энергии. </w:t>
      </w:r>
    </w:p>
    <w:p>
      <w:pPr>
        <w:pStyle w:val="Normal"/>
        <w:widowControl w:val="false"/>
        <w:suppressAutoHyphens w:val="true"/>
        <w:autoSpaceDE w:val="false"/>
        <w:bidi w:val="0"/>
        <w:spacing w:lineRule="atLeast" w:line="200" w:before="0" w:after="120"/>
        <w:ind w:left="-993" w:right="-1130" w:firstLine="284"/>
        <w:jc w:val="both"/>
        <w:rPr/>
      </w:pPr>
      <w:r>
        <w:rPr>
          <w:rFonts w:eastAsia="MS Mincho;ＭＳ 明朝"/>
          <w:lang w:eastAsia="ja-JP"/>
        </w:rPr>
        <w:t>Когда вы открыли опыт переживания пяти мудростей, чем вы дальше занимаетесь? Это выплавление этих пяти мудростей с тем, чтобы они полностью завершились в пять пространств естественного состояния. Как дополнительное учение, существует свара-йога, которую полезно знать в относительных ситуациях. Собственно она не имеет отношения к Освобождению. Однако в некоторых случаях она может быть полезной.</w:t>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39:00Z</dcterms:created>
  <dc:creator>Иван</dc:creator>
  <dc:description/>
  <cp:keywords/>
  <dc:language>en-US</dc:language>
  <cp:lastModifiedBy>natalyom</cp:lastModifiedBy>
  <dcterms:modified xsi:type="dcterms:W3CDTF">2012-10-01T13:24:00Z</dcterms:modified>
  <cp:revision>12</cp:revision>
  <dc:subject/>
  <dc:title/>
</cp:coreProperties>
</file>