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63"/>
        <w:rPr>
          <w:b/>
          <w:b/>
        </w:rPr>
      </w:pPr>
      <w:r>
        <w:rPr>
          <w:b/>
        </w:rPr>
        <w:t>04.04.2008</w:t>
      </w:r>
    </w:p>
    <w:p>
      <w:pPr>
        <w:pStyle w:val="Normal"/>
        <w:spacing w:before="60" w:after="0"/>
        <w:ind w:firstLine="363"/>
        <w:rPr/>
      </w:pPr>
      <w:r>
        <w:rPr>
          <w:b/>
        </w:rPr>
        <w:t>Учение таттва-видья, на основе текста Шива Свародайя.</w:t>
      </w:r>
    </w:p>
    <w:p>
      <w:pPr>
        <w:pStyle w:val="Normal"/>
        <w:spacing w:before="60" w:after="0"/>
        <w:ind w:firstLine="363"/>
        <w:jc w:val="both"/>
        <w:rPr>
          <w:b/>
          <w:b/>
        </w:rPr>
      </w:pPr>
      <w:r>
        <w:rPr>
          <w:b/>
        </w:rPr>
      </w:r>
    </w:p>
    <w:p>
      <w:pPr>
        <w:pStyle w:val="Normal"/>
        <w:spacing w:before="60" w:after="0"/>
        <w:ind w:firstLine="363"/>
        <w:jc w:val="both"/>
        <w:rPr/>
      </w:pPr>
      <w:r>
        <w:rPr/>
        <w:t>Мы продолжаем учение таттва-видья, на основе текста Шива Свародайя.</w:t>
      </w:r>
    </w:p>
    <w:p>
      <w:pPr>
        <w:pStyle w:val="Normal"/>
        <w:spacing w:before="60" w:after="0"/>
        <w:ind w:firstLine="363"/>
        <w:jc w:val="both"/>
        <w:rPr/>
      </w:pPr>
      <w:r>
        <w:rPr/>
        <w:t>Цитирует монах: «</w:t>
      </w:r>
      <w:r>
        <w:rPr>
          <w:i/>
        </w:rPr>
        <w:t>Земля приносит относительный успех, вода немедленную прибыль. Воздух и огонь обеспечивают утрату. А акаша делает все безрезультатным. Желтое по цвету (дыхание земли) движется медленно посередине, проходя с тяжелым звуком в свой поток до конца в грудь вплоть до подбородка. Теплое, оно обеспечивает успех в постоянных делах».</w:t>
      </w:r>
    </w:p>
    <w:p>
      <w:pPr>
        <w:pStyle w:val="Normal"/>
        <w:spacing w:before="60" w:after="0"/>
        <w:ind w:firstLine="363"/>
        <w:jc w:val="both"/>
        <w:rPr/>
      </w:pPr>
      <w:r>
        <w:rPr/>
        <w:t>Если вы концентрируетесь на муладхара чакре, объединяетесь с элементом земли, вы можете распознавать течение праны и земли в вашем теле.</w:t>
      </w:r>
    </w:p>
    <w:p>
      <w:pPr>
        <w:pStyle w:val="Normal"/>
        <w:spacing w:before="60" w:after="0"/>
        <w:ind w:firstLine="363"/>
        <w:jc w:val="both"/>
        <w:rPr/>
      </w:pPr>
      <w:r>
        <w:rPr/>
        <w:t>Цитирует монах: «</w:t>
      </w:r>
      <w:r>
        <w:rPr>
          <w:i/>
        </w:rPr>
        <w:t>То, что течет ускоренно, вниз с тяжелым звуком, белое, холодное, длиной шестнадцать пальцев, известно, как дыхание воды, хорошее для благоприятных дел. То, которое течет вихреобразно по направлению вверх, горячее, красного цвета, длиной в четыре пальца, это дыхание огня».</w:t>
      </w:r>
    </w:p>
    <w:p>
      <w:pPr>
        <w:pStyle w:val="Normal"/>
        <w:spacing w:before="60" w:after="0"/>
        <w:ind w:firstLine="363"/>
        <w:jc w:val="both"/>
        <w:rPr/>
      </w:pPr>
      <w:r>
        <w:rPr/>
        <w:t>Различающая мудрость в отношении тела заключается в распознавании пран, которые циркулируют по телу. Прана воды стремится течь вниз, опускаться. И когда она сильно активна, она стремится двигаться к коленям, ступням. Прана огня напротив, имеет тенденцию подниматься. Задача йогина заключается в том, чтобы соединить прану земли, воды, огня, уравновесить апану, саману, прану, смешав их, начать втягивать в центральный канал.</w:t>
      </w:r>
    </w:p>
    <w:p>
      <w:pPr>
        <w:pStyle w:val="Normal"/>
        <w:spacing w:before="60" w:after="0"/>
        <w:ind w:firstLine="363"/>
        <w:jc w:val="both"/>
        <w:rPr/>
      </w:pPr>
      <w:r>
        <w:rPr/>
        <w:t>Цитирует монах: «</w:t>
      </w:r>
      <w:r>
        <w:rPr>
          <w:i/>
        </w:rPr>
        <w:t>Это дыхание огня, порождающее грубые действия, которые, так сказать, кидают жар. Горячее либо холодное, темно-синего цвета, текущее под углом, длиной восемь пальцев, называется дыханием воздуха, обеспечивающее успех в быстротекущих делах».</w:t>
      </w:r>
    </w:p>
    <w:p>
      <w:pPr>
        <w:pStyle w:val="Normal"/>
        <w:spacing w:before="60" w:after="0"/>
        <w:ind w:firstLine="363"/>
        <w:jc w:val="both"/>
        <w:rPr/>
      </w:pPr>
      <w:r>
        <w:rPr/>
        <w:t>Когда у человека много огня, говорят, у него взрывной характер, или у него гнев. Гнев означает, элемент огня слабо контролируется. И если элемент огня в правом канале и человек не владеет навыками созерцания, то он фактически слабо управляем. Считается, что люди, у которых избыточный элемент огня имеют или конфликтный характер, или проблемы с законом, или воюют часто.</w:t>
      </w:r>
    </w:p>
    <w:p>
      <w:pPr>
        <w:pStyle w:val="Normal"/>
        <w:spacing w:before="60" w:after="0"/>
        <w:ind w:firstLine="363"/>
        <w:jc w:val="both"/>
        <w:rPr/>
      </w:pPr>
      <w:r>
        <w:rPr/>
        <w:t>Цитирует монах: «</w:t>
      </w:r>
      <w:r>
        <w:rPr>
          <w:i/>
        </w:rPr>
        <w:t>Ту, которая несет в себе свойства всех других таттв и соединяет их, следует знать как акаша таттву, дарующую йогинам достижение целей в йоге.</w:t>
      </w:r>
    </w:p>
    <w:p>
      <w:pPr>
        <w:pStyle w:val="Normal"/>
        <w:spacing w:before="60" w:after="0"/>
        <w:ind w:firstLine="363"/>
        <w:jc w:val="both"/>
        <w:rPr/>
      </w:pPr>
      <w:r>
        <w:rPr>
          <w:i/>
        </w:rPr>
        <w:t>Желтого цвета, четырехугольная, сладковатая на вкус, текущая посередине, протяженностью в двенадцать пальцев, дающая наслаждение, это таттва земли».</w:t>
      </w:r>
    </w:p>
    <w:p>
      <w:pPr>
        <w:pStyle w:val="Normal"/>
        <w:spacing w:before="60" w:after="0"/>
        <w:ind w:firstLine="363"/>
        <w:jc w:val="both"/>
        <w:rPr/>
      </w:pPr>
      <w:r>
        <w:rPr/>
        <w:t>Акаша таттва годится для практики йоги, но в обычных делах она не годится. Например, если вы решили строить дом, или храм, вам нужна земля и вода, а на акаша таттве вы ничего не построите, все будет валиться из рук, и ничего не будет складываться. И напротив, акаша таттва годится для медитации, для ритрита. Если у вас активна акаша таттва в период ритрита, вас не беспокоят никакие желания, или отвлечения, вам хочется только медитировать. Когда активна акаша таттва, легко отсекать, цепляния, надежды и страхи. Наилучший элемент акаша таттва для практики шамбхави мудры, медитации Махашанти.</w:t>
      </w:r>
    </w:p>
    <w:p>
      <w:pPr>
        <w:pStyle w:val="Normal"/>
        <w:spacing w:before="60" w:after="0"/>
        <w:ind w:firstLine="363"/>
        <w:jc w:val="both"/>
        <w:rPr>
          <w:i/>
          <w:i/>
        </w:rPr>
      </w:pPr>
      <w:r>
        <w:rPr/>
        <w:t>Цитирует монах: «</w:t>
      </w:r>
      <w:r>
        <w:rPr>
          <w:i/>
        </w:rPr>
        <w:t xml:space="preserve">Белая, напоминающая по форме полумесяц, душистая на вкус, влажная, движущаяся вниз, протяженностью в шестнадцать пальцев, обеспечивающая удачу - это таттва воды. </w:t>
      </w:r>
    </w:p>
    <w:p>
      <w:pPr>
        <w:pStyle w:val="Normal"/>
        <w:spacing w:before="60" w:after="0"/>
        <w:ind w:firstLine="363"/>
        <w:jc w:val="both"/>
        <w:rPr>
          <w:i/>
          <w:i/>
        </w:rPr>
      </w:pPr>
      <w:r>
        <w:rPr>
          <w:i/>
        </w:rPr>
        <w:t xml:space="preserve">Красная, треугольная, острая на вкус, текущая вверх, протяженностью в четыре пальца и светящаяся - это таттва огня. </w:t>
      </w:r>
    </w:p>
    <w:p>
      <w:pPr>
        <w:pStyle w:val="Normal"/>
        <w:spacing w:before="60" w:after="0"/>
        <w:ind w:firstLine="363"/>
        <w:jc w:val="both"/>
        <w:rPr>
          <w:i/>
          <w:i/>
        </w:rPr>
      </w:pPr>
      <w:r>
        <w:rPr>
          <w:i/>
        </w:rPr>
        <w:t>Синяя, сферическая по форме, кислая на вкус, движущаяся под углом, непостоянная, протяженностью восемь пальцев - это таттва воздуха».</w:t>
      </w:r>
    </w:p>
    <w:p>
      <w:pPr>
        <w:pStyle w:val="Normal"/>
        <w:spacing w:before="60" w:after="0"/>
        <w:ind w:firstLine="363"/>
        <w:jc w:val="both"/>
        <w:rPr/>
      </w:pPr>
      <w:r>
        <w:rPr/>
        <w:t xml:space="preserve">Свобода от кармы означает свободу от самскар, которые содержаться в энергетическом и тонком теле. Свобода от самскар означает свободу от влияния элементов, которые эти самскары содержат. </w:t>
      </w:r>
    </w:p>
    <w:p>
      <w:pPr>
        <w:pStyle w:val="Normal"/>
        <w:spacing w:before="60" w:after="0"/>
        <w:ind w:firstLine="363"/>
        <w:jc w:val="both"/>
        <w:rPr/>
      </w:pPr>
      <w:r>
        <w:rPr/>
        <w:t xml:space="preserve">Укрощение элементов начинается с того, что мы учимся распознавать прану элемента в теле, его формы проявления, действия во внешнем мире. </w:t>
      </w:r>
    </w:p>
    <w:p>
      <w:pPr>
        <w:pStyle w:val="Normal"/>
        <w:spacing w:before="60" w:after="0"/>
        <w:ind w:firstLine="363"/>
        <w:jc w:val="both"/>
        <w:rPr/>
      </w:pPr>
      <w:r>
        <w:rPr/>
        <w:t>На второй стадии мы учимся эту прану концентрировать, распределять по телу. Например, если вы концентрируетесь на свадхистана чакре, то прана воды распространяется по телу.</w:t>
      </w:r>
    </w:p>
    <w:p>
      <w:pPr>
        <w:pStyle w:val="Normal"/>
        <w:spacing w:before="60" w:after="0"/>
        <w:ind w:firstLine="363"/>
        <w:jc w:val="both"/>
        <w:rPr/>
      </w:pPr>
      <w:r>
        <w:rPr/>
        <w:t xml:space="preserve">Наконец, на третьей стадии вы учитесь объединять созерцательное присутствие или божественную гордость с соответствующим элементом. Втягивать эту прану в центральный канал, и очищать элемент, вплоть до проявления его чистого состояния. Что это за чистое состояние? Это мудрость элемента. </w:t>
      </w:r>
    </w:p>
    <w:p>
      <w:pPr>
        <w:pStyle w:val="Normal"/>
        <w:spacing w:before="60" w:after="0"/>
        <w:ind w:firstLine="363"/>
        <w:jc w:val="both"/>
        <w:rPr/>
      </w:pPr>
      <w:r>
        <w:rPr/>
        <w:t xml:space="preserve">Когда элемент очищается, он представляет собой чистую прану мудрости, и соответствующее пространство цвета соответствующего элементу. И уже из этого пространства проявляется только чистое качество. Все, что исходит из него, чисто. То есть божества, янтры, мандалы – вот, что проявляется из любого элемента. </w:t>
      </w:r>
    </w:p>
    <w:p>
      <w:pPr>
        <w:pStyle w:val="Normal"/>
        <w:spacing w:before="60" w:after="0"/>
        <w:ind w:firstLine="363"/>
        <w:jc w:val="both"/>
        <w:rPr/>
      </w:pPr>
      <w:r>
        <w:rPr/>
        <w:t>Если в нечистом состоянии мы возьмем элемент, то из земли проявятся все грубые ограничения земли, из воды проявятся различные состояния вожделения, отношения какие-либо неочищенные. Из огня различные состояния алчности, гнева. Из ветра различные состояния эгоизма. Но в очищенном состоянии, из этих элементов проявятся божества, мандалы и чистое пространство.</w:t>
      </w:r>
    </w:p>
    <w:p>
      <w:pPr>
        <w:pStyle w:val="Normal"/>
        <w:spacing w:before="60" w:after="0"/>
        <w:ind w:firstLine="363"/>
        <w:jc w:val="both"/>
        <w:rPr/>
      </w:pPr>
      <w:r>
        <w:rPr/>
        <w:t>Цитирует монах: «</w:t>
      </w:r>
      <w:r>
        <w:rPr>
          <w:i/>
        </w:rPr>
        <w:t>Бесцветное, горьковатое на вкус, неопределенное, движущееся через все, дарующее освобождение – это акаша таттва. Бесплодная во всех обычных делах.</w:t>
      </w:r>
    </w:p>
    <w:p>
      <w:pPr>
        <w:pStyle w:val="Normal"/>
        <w:spacing w:before="60" w:after="0"/>
        <w:ind w:firstLine="363"/>
        <w:jc w:val="both"/>
        <w:rPr/>
      </w:pPr>
      <w:r>
        <w:rPr>
          <w:i/>
        </w:rPr>
        <w:t>Земля и вода - благоприятные таттвы. Огонь средний по проводимым им эффектам. А акаша и воздух неблагоприятны для человека, вызывают утрату и смерть».</w:t>
      </w:r>
    </w:p>
    <w:p>
      <w:pPr>
        <w:pStyle w:val="Normal"/>
        <w:spacing w:before="60" w:after="0"/>
        <w:ind w:firstLine="363"/>
        <w:jc w:val="both"/>
        <w:rPr/>
      </w:pPr>
      <w:r>
        <w:rPr/>
        <w:t>В мирском смысле, они неблагоприятны. В духовном - так нельзя говорить однозначно. Для созерцания они благоприятны, то есть когда тело не движется, и вы созерцаете, это благоприятная таттва.</w:t>
      </w:r>
    </w:p>
    <w:p>
      <w:pPr>
        <w:pStyle w:val="Normal"/>
        <w:spacing w:before="60" w:after="0"/>
        <w:ind w:firstLine="363"/>
        <w:jc w:val="both"/>
        <w:rPr/>
      </w:pPr>
      <w:r>
        <w:rPr/>
        <w:t>Цитирует монах: «</w:t>
      </w:r>
      <w:r>
        <w:rPr>
          <w:i/>
        </w:rPr>
        <w:t xml:space="preserve">Земля распространяется с востока на запад. Огонь находится на юге. Воздух известен, как находящийся на северном направлении». </w:t>
      </w:r>
    </w:p>
    <w:p>
      <w:pPr>
        <w:pStyle w:val="Normal"/>
        <w:spacing w:before="60" w:after="0"/>
        <w:ind w:firstLine="363"/>
        <w:jc w:val="both"/>
        <w:rPr/>
      </w:pPr>
      <w:r>
        <w:rPr/>
        <w:t xml:space="preserve">Если вы проанализируете судьбы различных народов живущих в разных частях земного шара, вы увидите, как они сильно зависят от таттвы, от элемента, который доминирует. </w:t>
      </w:r>
    </w:p>
    <w:p>
      <w:pPr>
        <w:pStyle w:val="Normal"/>
        <w:spacing w:before="60" w:after="0"/>
        <w:ind w:firstLine="363"/>
        <w:jc w:val="both"/>
        <w:rPr/>
      </w:pPr>
      <w:r>
        <w:rPr/>
        <w:t xml:space="preserve">Как правило, страны юга имеют нестабильную, неблагоприятную жизнь. </w:t>
      </w:r>
    </w:p>
    <w:p>
      <w:pPr>
        <w:pStyle w:val="Normal"/>
        <w:spacing w:before="60" w:after="0"/>
        <w:ind w:firstLine="363"/>
        <w:jc w:val="both"/>
        <w:rPr/>
      </w:pPr>
      <w:r>
        <w:rPr/>
        <w:t xml:space="preserve">Страны, где доминирует земля, вода, имеющие протяженность с востока на запад, имеют довольно стабильные отношения, устойчивый рост экономики, стабильную систему, государственную власть и т.д. </w:t>
      </w:r>
    </w:p>
    <w:p>
      <w:pPr>
        <w:pStyle w:val="Normal"/>
        <w:spacing w:before="60" w:after="0"/>
        <w:ind w:firstLine="363"/>
        <w:jc w:val="both"/>
        <w:rPr/>
      </w:pPr>
      <w:r>
        <w:rPr/>
        <w:t xml:space="preserve">Страны, в которых доминирует элемент воздух, имеют большую гибкость, большую свободу самовыражения, и большую силу самоосвобождения. </w:t>
      </w:r>
    </w:p>
    <w:p>
      <w:pPr>
        <w:pStyle w:val="Normal"/>
        <w:spacing w:before="60" w:after="0"/>
        <w:ind w:firstLine="363"/>
        <w:jc w:val="both"/>
        <w:rPr/>
      </w:pPr>
      <w:r>
        <w:rPr/>
        <w:t>И действительно, если вы путешествуете, вы можете почувствовать, как нечто в ауре места меняется. Например, если вы поедете на юг, вы почувствуете, что приехали не только в другой город, в другую страну, а в некое другое измерение. Где есть такой элемент активности, противоборства, подозрительности или давления, сильного напористого самовыражения. А если вы едете на север, у вас может сложиться такое впечатление, словно в сознании возникает некая воздушность, и раздвигаются рамки и многое освобождается. Если же вы двигаетесь по линии восток запад, у вас есть ощущение устойчивости, стабильности, жизни, устоев и прочего, такого планомерного процветания. Если же вы путешествуете в промежуточные направления, например юго-восток, северо-запад, у вас возникает ощущение одиночества, отдаления от всего, заброшенности, совершенно другое ощущение, связанное именно с элементом пространства. И народы, нации, цивилизации, находящиеся в различных точках земного шара, имеют карму соответствующую этим элементам.</w:t>
      </w:r>
    </w:p>
    <w:p>
      <w:pPr>
        <w:pStyle w:val="Normal"/>
        <w:spacing w:before="60" w:after="0"/>
        <w:ind w:firstLine="363"/>
        <w:jc w:val="both"/>
        <w:rPr/>
      </w:pPr>
      <w:r>
        <w:rPr/>
        <w:t>Цитирует монах: «</w:t>
      </w:r>
      <w:r>
        <w:rPr>
          <w:i/>
        </w:rPr>
        <w:t>А акаша в промежуточных углах. Когда при лунной сваре будут преобладать таттвы земли и воды, или же когда при солнечной сваре огнь, тогда, несомненно, будет успех во всех хороших или плохих делах. Земля приносит удачу днем, ночью удачу приносит вода. От огня наступает смерть, от воздуха – разрушение. От акаши может случиться пожар. Также, притхиви таттва благоприятна для поддержания жизни, для победы, удачи, в обработке земли и в делах, связанных с богатством, в практике мантр, в битве, при задаваемых вопросах, при отправлении куда-либо и при возвращении».</w:t>
      </w:r>
    </w:p>
    <w:p>
      <w:pPr>
        <w:pStyle w:val="Normal"/>
        <w:spacing w:before="60" w:after="0"/>
        <w:ind w:firstLine="363"/>
        <w:jc w:val="both"/>
        <w:rPr>
          <w:i/>
          <w:i/>
        </w:rPr>
      </w:pPr>
      <w:r>
        <w:rPr>
          <w:i/>
        </w:rPr>
      </w:r>
    </w:p>
    <w:p>
      <w:pPr>
        <w:pStyle w:val="Normal"/>
        <w:spacing w:before="60" w:after="0"/>
        <w:ind w:firstLine="363"/>
        <w:jc w:val="both"/>
        <w:rPr/>
      </w:pPr>
      <w:r>
        <w:rPr/>
        <w:t xml:space="preserve">Когда у человека активен какой-либо элемент, это ощущается, если вы рядом с ним находитесь. Например, когда у человека активен элемент пространства, и он силен, то с этим человеком трудно контактировать, он в другом состоянии. </w:t>
      </w:r>
    </w:p>
    <w:p>
      <w:pPr>
        <w:pStyle w:val="Normal"/>
        <w:spacing w:before="60" w:after="0"/>
        <w:ind w:firstLine="363"/>
        <w:jc w:val="both"/>
        <w:rPr/>
      </w:pPr>
      <w:r>
        <w:rPr/>
        <w:t xml:space="preserve">Если у него в дисбалансе активизирован сильно элемент воздуха, он будет чем-то сильно возбужден. И он будет, как говорят – душа не на месте. Принцип элемента воздуха примерно такой – хорошо там, где нас нет. Человек стремится куда-то, но куда он сам не знает. Но он точно знает, что он не на этом месте, у него есть большая тенденция движения. </w:t>
      </w:r>
    </w:p>
    <w:p>
      <w:pPr>
        <w:pStyle w:val="Normal"/>
        <w:spacing w:before="60" w:after="0"/>
        <w:ind w:firstLine="363"/>
        <w:jc w:val="both"/>
        <w:rPr/>
      </w:pPr>
      <w:r>
        <w:rPr/>
        <w:t xml:space="preserve">Когда вы находитесь рядом с человеком, у которого активен элемент огня, вы почувствуете, некую напористую вибрацию. </w:t>
      </w:r>
    </w:p>
    <w:p>
      <w:pPr>
        <w:pStyle w:val="Normal"/>
        <w:spacing w:before="60" w:after="0"/>
        <w:ind w:firstLine="363"/>
        <w:jc w:val="both"/>
        <w:rPr/>
      </w:pPr>
      <w:r>
        <w:rPr/>
        <w:t xml:space="preserve">С тем же, у кого больше активен элемент воды, вам легко общаться. И вы можете чувствовать полное совпадение. </w:t>
      </w:r>
    </w:p>
    <w:p>
      <w:pPr>
        <w:pStyle w:val="Normal"/>
        <w:spacing w:before="60" w:after="0"/>
        <w:ind w:firstLine="363"/>
        <w:jc w:val="both"/>
        <w:rPr/>
      </w:pPr>
      <w:r>
        <w:rPr/>
        <w:t>Наконец, человеком, у которого активен элемент земли, Вы почувствуете основательность, фундаментальность и надежность.</w:t>
      </w:r>
    </w:p>
    <w:p>
      <w:pPr>
        <w:pStyle w:val="Normal"/>
        <w:spacing w:before="60" w:after="0"/>
        <w:ind w:firstLine="363"/>
        <w:jc w:val="both"/>
        <w:rPr/>
      </w:pPr>
      <w:r>
        <w:rPr/>
        <w:t>Цитирует монах: «</w:t>
      </w:r>
      <w:r>
        <w:rPr>
          <w:i/>
        </w:rPr>
        <w:t>При течении таттвы воды, появится враг. Таттва земли же благоприятна. Когда преобладает таттва воздуха, враг может отправиться куда угодно. А преобладание таттв огня и акаши приводят к утрате и смерти врага. В притхиви приходят мысли и заботы о корнях и основах. В апасе и вайю - заботы о жизненных процессах».</w:t>
      </w:r>
    </w:p>
    <w:p>
      <w:pPr>
        <w:pStyle w:val="Normal"/>
        <w:spacing w:before="60" w:after="0"/>
        <w:ind w:firstLine="363"/>
        <w:jc w:val="both"/>
        <w:rPr/>
      </w:pPr>
      <w:r>
        <w:rPr/>
        <w:t xml:space="preserve">Когда у вас активен элемент земли, или вы объединяете созерцательное присутствие с землей, у вас возникает основательность и желание исследовать основы жизни, вселенной, свои корни, углубиться в фундамент. И бывает так, что интересно смотреть, когда один человек с активным элементом земли берется за служение, а другой человек с активным элементом воды. И у них совершенно разный подход. Человек с элементом земли, когда он начинает служение, сначала выроет большой фундамент и начнет углубляться в землю. Он начнет все сносить заново и начнет очень сильно работать с фундаментом. Он будет менять какие-то фундаментальные установки в любой ситуации или проекте. Например, если это будет новый повар на кухне, он начнет ремонт пола и т.д. </w:t>
      </w:r>
    </w:p>
    <w:p>
      <w:pPr>
        <w:pStyle w:val="Normal"/>
        <w:spacing w:before="60" w:after="0"/>
        <w:ind w:firstLine="363"/>
        <w:jc w:val="both"/>
        <w:rPr/>
      </w:pPr>
      <w:r>
        <w:rPr/>
        <w:t>А если человек с элементом воды приступит к этому, он начнет по-другому действовать. Он начнет общаться с другими монахами, с поварами, завязывать отношения. И быстро что-то делать, чтобы улучшить какую-то систему работы и т.д. Это принципиально разные подходы. И человек с элементом воды, будет действовать быстрее. Человек с элементом земли будет менять какие-то фундаментальные установки. Человек с элементом огня вообще в этом случае может поскандалить со всеми и дезорганизовать работу. И от него может вообще мало пользы быть. А человек с элементом воздуха, может завалить все дело. Человек с элементом пространства, просто не сможет ничего делать. Я имею в виду, когда эти элементы ярко выражены.</w:t>
      </w:r>
    </w:p>
    <w:p>
      <w:pPr>
        <w:pStyle w:val="Normal"/>
        <w:spacing w:before="60" w:after="0"/>
        <w:ind w:firstLine="363"/>
        <w:jc w:val="both"/>
        <w:rPr/>
      </w:pPr>
      <w:r>
        <w:rPr/>
        <w:t>Цитирует монах: «</w:t>
      </w:r>
      <w:r>
        <w:rPr>
          <w:i/>
        </w:rPr>
        <w:t xml:space="preserve">В теджасе - адхату, в акаше же - пустота и отсутствие всех забот. В притхиви движутся на многих ногах, то есть группой или верхом на животных. В апасе и вайю - только на своих двух ногах, то есть в одиночестве. В теджасе - на четырех, то есть вдвоем. В акаше же, вообще без помощи ног. Когда течет солнечная свара, тогда человек, которому задан вопрос во время течения элемента воды уже возвращается. А во время таттвы земли благоприятно пребывает там, куда отправился. Во время таттвы воздуха, уже сменил место и если же вопрос задан во время таттвы огня, то у того, о ком спрашивают, наступит смерть». </w:t>
      </w:r>
    </w:p>
    <w:p>
      <w:pPr>
        <w:pStyle w:val="Normal"/>
        <w:spacing w:before="60" w:after="0"/>
        <w:ind w:firstLine="363"/>
        <w:jc w:val="both"/>
        <w:rPr/>
      </w:pPr>
      <w:r>
        <w:rPr/>
        <w:t xml:space="preserve">Итак, если вы знаете, какая свара у вас активна, и какой элемент активен в этой сваре, вы можете предугадывать развитие событий, предсказывать развитие будущего, или судьбу человека, о котором спрашивают. </w:t>
      </w:r>
    </w:p>
    <w:p>
      <w:pPr>
        <w:pStyle w:val="Normal"/>
        <w:spacing w:before="60" w:after="0"/>
        <w:ind w:firstLine="363"/>
        <w:jc w:val="both"/>
        <w:rPr/>
      </w:pPr>
      <w:r>
        <w:rPr/>
        <w:t>Если задан вопрос о местонахождении кого-либо, то если в это время активна вода, то человек, о котором задают вопрос, возвращается. Если активна земля, он находится на том месте, куда он отправился. Если активен воздух, он сменил это место. Если же задан вопрос во время огня, то это какая-то проблема, дисгармония.</w:t>
      </w:r>
    </w:p>
    <w:p>
      <w:pPr>
        <w:pStyle w:val="Normal"/>
        <w:spacing w:before="60" w:after="0"/>
        <w:ind w:firstLine="363"/>
        <w:jc w:val="both"/>
        <w:rPr/>
      </w:pPr>
      <w:r>
        <w:rPr/>
        <w:t>Всякий раз, когда мы думаем о чем-либо или нам задают вопрос, в акаше, окружающем нас пространстве, происходят тонкие изменения. Как бы происходит проецирование, из астрального мира тонкого кармического видения. На этом построено гадание, чтение знаков и так далее. О чем вы подумаете, астральная ситуация мгновенно начинает привлекаться. Это подобно тому, как вы крутите, вращаете ручку настройки радиоприемника. И если вы достаточно чувствительны, вы можете на основании астральной ситуации, читать какие-либо знаки на физическом плане. То есть задать вопрос, подумать, значит привлечь астральную ситуацию.</w:t>
      </w:r>
    </w:p>
    <w:p>
      <w:pPr>
        <w:pStyle w:val="Normal"/>
        <w:spacing w:before="60" w:after="0"/>
        <w:ind w:firstLine="363"/>
        <w:jc w:val="both"/>
        <w:rPr/>
      </w:pPr>
      <w:r>
        <w:rPr/>
        <w:t>И поскольку мир является выражением сознания, и грубые физические объекты являются следствием астрального измерения, конечно, между ними всегда есть связь.</w:t>
      </w:r>
    </w:p>
    <w:p>
      <w:pPr>
        <w:pStyle w:val="Normal"/>
        <w:spacing w:before="60" w:after="0"/>
        <w:ind w:firstLine="363"/>
        <w:jc w:val="both"/>
        <w:rPr>
          <w:i/>
          <w:i/>
        </w:rPr>
      </w:pPr>
      <w:r>
        <w:rPr/>
        <w:t>Цитирует монах: «</w:t>
      </w:r>
      <w:r>
        <w:rPr>
          <w:i/>
        </w:rPr>
        <w:t xml:space="preserve">Время преобладания таттв земли и воды следует знать, как благоприятное для работы, связанное с корнями и растениями. </w:t>
      </w:r>
    </w:p>
    <w:p>
      <w:pPr>
        <w:pStyle w:val="Normal"/>
        <w:spacing w:before="60" w:after="0"/>
        <w:ind w:firstLine="363"/>
        <w:jc w:val="both"/>
        <w:rPr>
          <w:i/>
          <w:i/>
        </w:rPr>
      </w:pPr>
      <w:r>
        <w:rPr>
          <w:i/>
        </w:rPr>
        <w:t xml:space="preserve">Время преобладания таттвы огня благоприятно для обработки металла. </w:t>
      </w:r>
    </w:p>
    <w:p>
      <w:pPr>
        <w:pStyle w:val="Normal"/>
        <w:spacing w:before="60" w:after="0"/>
        <w:ind w:firstLine="363"/>
        <w:jc w:val="both"/>
        <w:rPr>
          <w:i/>
          <w:i/>
        </w:rPr>
      </w:pPr>
      <w:r>
        <w:rPr>
          <w:i/>
        </w:rPr>
        <w:t>А время акаши бесполезно для всех обычных дел.</w:t>
      </w:r>
    </w:p>
    <w:p>
      <w:pPr>
        <w:pStyle w:val="Normal"/>
        <w:spacing w:before="60" w:after="0"/>
        <w:ind w:firstLine="363"/>
        <w:jc w:val="both"/>
        <w:rPr>
          <w:i/>
          <w:i/>
        </w:rPr>
      </w:pPr>
      <w:r>
        <w:rPr>
          <w:i/>
        </w:rPr>
        <w:t xml:space="preserve">Удовлетворенность, процветание, наслаждение, игра, удача, радость – в земле и воде. </w:t>
      </w:r>
    </w:p>
    <w:p>
      <w:pPr>
        <w:pStyle w:val="Normal"/>
        <w:spacing w:before="60" w:after="0"/>
        <w:ind w:firstLine="363"/>
        <w:jc w:val="both"/>
        <w:rPr>
          <w:i/>
          <w:i/>
        </w:rPr>
      </w:pPr>
      <w:r>
        <w:rPr>
          <w:i/>
        </w:rPr>
        <w:t xml:space="preserve">В огне и воздухе – сонливость, жар и дрожь, а также выезд из дому. </w:t>
      </w:r>
    </w:p>
    <w:p>
      <w:pPr>
        <w:pStyle w:val="Normal"/>
        <w:spacing w:before="60" w:after="0"/>
        <w:ind w:firstLine="363"/>
        <w:jc w:val="both"/>
        <w:rPr>
          <w:i/>
          <w:i/>
        </w:rPr>
      </w:pPr>
      <w:r>
        <w:rPr>
          <w:i/>
        </w:rPr>
        <w:t>Акаша таттва известна, как причина жизни и смерти.</w:t>
      </w:r>
    </w:p>
    <w:p>
      <w:pPr>
        <w:pStyle w:val="Normal"/>
        <w:spacing w:before="60" w:after="0"/>
        <w:ind w:firstLine="363"/>
        <w:jc w:val="both"/>
        <w:rPr>
          <w:i/>
          <w:i/>
        </w:rPr>
      </w:pPr>
      <w:r>
        <w:rPr>
          <w:i/>
        </w:rPr>
        <w:t>На востоке, на западе, на юге и на севере, соответственно порядку, притхиви и прочие элементы проявляют себя наиболее сильно.</w:t>
      </w:r>
    </w:p>
    <w:p>
      <w:pPr>
        <w:pStyle w:val="Normal"/>
        <w:spacing w:before="60" w:after="0"/>
        <w:ind w:firstLine="363"/>
        <w:jc w:val="both"/>
        <w:rPr/>
      </w:pPr>
      <w:r>
        <w:rPr>
          <w:i/>
        </w:rPr>
        <w:t>О Прекрасноликая, следует знать, что сущность тела – пять великих элементов – земля, вода, огонь, воздух и эфир. Кости, мускулы, кожа, сосуды и волосы – таковы пять свойств земли. Как изложено в божественной науке. Мужское семя, кровь, костный мозг, моча и слюна – пять свойств воды, как изложено божественной наукой. Голод, жажда, сон, привлекательность, вялость – пять свойств огня, как изложено божественной наукой. Очищение, прогулка, соединение, сжатие и распространение – пять свойств воздуха, как изложено божественной наукой. Страсть, враждебность, смущение, страх и очарованность – пять свойств эфира, как изложено божественной наукой».</w:t>
      </w:r>
    </w:p>
    <w:p>
      <w:pPr>
        <w:pStyle w:val="Normal"/>
        <w:spacing w:before="60" w:after="0"/>
        <w:ind w:firstLine="363"/>
        <w:jc w:val="both"/>
        <w:rPr/>
      </w:pPr>
      <w:r>
        <w:rPr/>
        <w:t>В зависимости от того, какие качества у вас активны, качества каких элементов, это определяет ваше кармическое видение.</w:t>
      </w:r>
    </w:p>
    <w:p>
      <w:pPr>
        <w:pStyle w:val="Normal"/>
        <w:spacing w:before="60" w:after="0"/>
        <w:ind w:firstLine="363"/>
        <w:jc w:val="both"/>
        <w:rPr/>
      </w:pPr>
      <w:r>
        <w:rPr/>
        <w:t xml:space="preserve">Если у вас активен элемент пространства, у вас будет широкое воззрение, тенденция что-либо распространять. </w:t>
      </w:r>
    </w:p>
    <w:p>
      <w:pPr>
        <w:pStyle w:val="Normal"/>
        <w:spacing w:before="60" w:after="0"/>
        <w:ind w:firstLine="363"/>
        <w:jc w:val="both"/>
        <w:rPr/>
      </w:pPr>
      <w:r>
        <w:rPr/>
        <w:t xml:space="preserve">Если активен элемент земли, воды, будет качество что-либо увеличивать. И это также зависит от того, какой канал доминирует. Например, иногда, когда я вижу какую-то понравившуюся мне вещь, она мне сразу представляется заполняющей всю вселенную. То есть видится вся вселенная какой-либо этой вещи. То есть она представляется увеличенной в тысячу раз, в миллиарды раз. И эта вселенная сразу группируется в какую-либо мандалу, с красивыми геометрическими узорами, и занимает какое-то свое место, и затем эта мандала начинает самоорганизовываться и расцветать. То есть, вот, такой взгляд, куда ни бросил, в сознании что-то расцвело, самоорганизовалось и увеличилось, на что бы ты ни посмотрел. Это означает, что силен элемент пространства, силен элемент земли и воды. </w:t>
      </w:r>
    </w:p>
    <w:p>
      <w:pPr>
        <w:pStyle w:val="Normal"/>
        <w:spacing w:before="60" w:after="0"/>
        <w:ind w:firstLine="363"/>
        <w:jc w:val="both"/>
        <w:rPr/>
      </w:pPr>
      <w:r>
        <w:rPr/>
        <w:t>Таким же образом, в зависимости от того, какие элементы у вас активны, это проявляется в вашем видении. Например, существа, обладающие негативной кармой шести миров, имеют пораженные элементы или загрязненные. И их видение есть не что иное, как омраченные мудрости, которые предстают в виде клеш. Допустим, в мире ада силен элемент огня. Или мир претов, алчущих духов, это элемент огня, омраченный клешами, или элемент воды, омраченный клешами, когда на что бы ни глянул, ситуация видится в упадочном состоянии. Мир богов, это элемент воды, элемент огня и элемент воздуха, в очищенном состоянии.</w:t>
      </w:r>
    </w:p>
    <w:p>
      <w:pPr>
        <w:pStyle w:val="Normal"/>
        <w:spacing w:before="60" w:after="0"/>
        <w:ind w:firstLine="363"/>
        <w:jc w:val="both"/>
        <w:rPr/>
      </w:pPr>
      <w:r>
        <w:rPr/>
        <w:t>Цитирует монах: «</w:t>
      </w:r>
      <w:r>
        <w:rPr>
          <w:i/>
        </w:rPr>
        <w:t>В притхиви доход задерживается, в апасе он приходит моментально, в вайю он очень мал, в агни же достигнутое разрушается».</w:t>
      </w:r>
    </w:p>
    <w:p>
      <w:pPr>
        <w:pStyle w:val="Normal"/>
        <w:spacing w:before="60" w:after="0"/>
        <w:ind w:firstLine="363"/>
        <w:jc w:val="both"/>
        <w:rPr/>
      </w:pPr>
      <w:r>
        <w:rPr/>
        <w:t>Материальная энергия, если у человека доминирует элемент земли, всегда задерживается. Это надо знать управляющему при распределении различных поручений. То есть если муладхара чакра активна, материальная энергия откладывается, есть какие-то на пустом месте проволочки. Но если активен элемент воды, свадхистана чакра, она проявляется мгновенно.</w:t>
      </w:r>
    </w:p>
    <w:p>
      <w:pPr>
        <w:pStyle w:val="Normal"/>
        <w:spacing w:before="60" w:after="0"/>
        <w:ind w:firstLine="363"/>
        <w:jc w:val="both"/>
        <w:rPr/>
      </w:pPr>
      <w:r>
        <w:rPr/>
        <w:t>Цитирует монах: «</w:t>
      </w:r>
      <w:r>
        <w:rPr>
          <w:i/>
        </w:rPr>
        <w:t>В притхиви, доход задерживается, в апасе он приходит моментально, в вайю он очень мал, в агни достигнутое разрушается».</w:t>
      </w:r>
    </w:p>
    <w:p>
      <w:pPr>
        <w:pStyle w:val="Normal"/>
        <w:spacing w:before="60" w:after="0"/>
        <w:ind w:firstLine="363"/>
        <w:jc w:val="both"/>
        <w:rPr/>
      </w:pPr>
      <w:r>
        <w:rPr/>
        <w:t xml:space="preserve">Если же активен элемент огня, возможны какие-то дисгармоничные ситуации, конфликтные ситуации, или ситуация просто выйдет из-под контроля. </w:t>
      </w:r>
    </w:p>
    <w:p>
      <w:pPr>
        <w:pStyle w:val="Normal"/>
        <w:spacing w:before="60" w:after="0"/>
        <w:ind w:firstLine="363"/>
        <w:jc w:val="both"/>
        <w:rPr/>
      </w:pPr>
      <w:r>
        <w:rPr/>
        <w:t>Если активен элемент воздуха, вся материальная энергия будет рассеяна, самоосвобождена и всего будет мало, недостаточно. Это касается материальной энергии, материальных ситуаций, и взаимоотношений.</w:t>
      </w:r>
    </w:p>
    <w:p>
      <w:pPr>
        <w:pStyle w:val="Normal"/>
        <w:spacing w:before="60" w:after="0"/>
        <w:ind w:firstLine="363"/>
        <w:jc w:val="both"/>
        <w:rPr/>
      </w:pPr>
      <w:r>
        <w:rPr/>
        <w:t>Цитирует монах: «</w:t>
      </w:r>
      <w:r>
        <w:rPr>
          <w:i/>
        </w:rPr>
        <w:t>Свист, гудение, поломка и падение не страшны, когда таттва земли дает результат во всех делах, в соответствии с их условиями.</w:t>
      </w:r>
    </w:p>
    <w:p>
      <w:pPr>
        <w:pStyle w:val="Normal"/>
        <w:spacing w:before="60" w:after="0"/>
        <w:ind w:firstLine="363"/>
        <w:jc w:val="both"/>
        <w:rPr/>
      </w:pPr>
      <w:r>
        <w:rPr>
          <w:i/>
        </w:rPr>
        <w:t>Когда посланец, спрашивающий о том, будет ли с ним удача, находится со стороны текучей нади, он обретет успех, если же со стороны пустой нади, то без сомнения, все впустую».</w:t>
      </w:r>
    </w:p>
    <w:p>
      <w:pPr>
        <w:pStyle w:val="Normal"/>
        <w:spacing w:before="60" w:after="0"/>
        <w:ind w:firstLine="363"/>
        <w:jc w:val="both"/>
        <w:rPr/>
      </w:pPr>
      <w:r>
        <w:rPr/>
        <w:t>Если вас спрашивают о чем-либо, и чтобы знать, каков будет результат, вам надо проанализировать состояние вашей свары. И если спрашивающий находится в активной сваре, допустим, справой стороны, и у вас активен канал пингала, то вы можете ответить, что ситуация будет развиваться благоприятно, зная свою свару. Если же он находится на пустой сваре, то есть с левой стороны, где в это время в канале ида нет праны, вы можете ответить отрицательно.</w:t>
      </w:r>
    </w:p>
    <w:p>
      <w:pPr>
        <w:pStyle w:val="Normal"/>
        <w:spacing w:before="60" w:after="0"/>
        <w:ind w:firstLine="363"/>
        <w:jc w:val="both"/>
        <w:rPr/>
      </w:pPr>
      <w:r>
        <w:rPr/>
        <w:t>Цитирует монах: «</w:t>
      </w:r>
      <w:r>
        <w:rPr>
          <w:i/>
        </w:rPr>
        <w:t>Даже когда нади наполнена, но таттва не соответствующая, то успеха не будет».</w:t>
      </w:r>
    </w:p>
    <w:p>
      <w:pPr>
        <w:pStyle w:val="Normal"/>
        <w:spacing w:before="60" w:after="0"/>
        <w:ind w:firstLine="363"/>
        <w:jc w:val="both"/>
        <w:rPr/>
      </w:pPr>
      <w:r>
        <w:rPr/>
        <w:t>И здесь надо принимать в расчет не только свару, а соответствующую таттву. Даже если у вас человек находится с правой стороны, и канал пингала заполнен, но в это время активен элемент огня, ветра или пространства, вы тоже можете дать отрицательный ответ. А положительный ответ будет в случае только земли и воды.</w:t>
      </w:r>
    </w:p>
    <w:p>
      <w:pPr>
        <w:pStyle w:val="Normal"/>
        <w:spacing w:before="60" w:after="0"/>
        <w:ind w:firstLine="363"/>
        <w:jc w:val="both"/>
        <w:rPr/>
      </w:pPr>
      <w:r>
        <w:rPr/>
        <w:t>Цитирует монах: «</w:t>
      </w:r>
      <w:r>
        <w:rPr>
          <w:i/>
        </w:rPr>
        <w:t>Солнце или луна дают успех только в сочетании с соответствующей таттвой. Рама и Арджуна одержали победу в благоприятной таттве. Кауравы же были убиты в бою из-за того, что таттвы были противоположны».</w:t>
      </w:r>
    </w:p>
    <w:p>
      <w:pPr>
        <w:pStyle w:val="Normal"/>
        <w:spacing w:before="60" w:after="0"/>
        <w:ind w:firstLine="363"/>
        <w:jc w:val="both"/>
        <w:rPr/>
      </w:pPr>
      <w:r>
        <w:rPr/>
        <w:t>Таттвы определяют очень многое. И в Шива Свародайя говорится, что тот, кто знает законы действия таттв, может добиваться в относительном измерении очень многого. Если таттвы, и течение таттв, и активных свар не соответствует ситуации, ее очень трудно реализовать, даже если совершается много действий и мощная санкальп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50:00Z</dcterms:created>
  <dc:creator>Дом</dc:creator>
  <dc:description/>
  <cp:keywords/>
  <dc:language>en-US</dc:language>
  <cp:lastModifiedBy>спарк</cp:lastModifiedBy>
  <dcterms:modified xsi:type="dcterms:W3CDTF">2010-10-20T16:54:00Z</dcterms:modified>
  <cp:revision>8</cp:revision>
  <dc:subject/>
  <dc:title/>
</cp:coreProperties>
</file>