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69" w:hanging="0"/>
        <w:rPr>
          <w:i/>
          <w:i/>
          <w:color w:val="FF0000"/>
        </w:rPr>
      </w:pPr>
      <w:r>
        <w:rPr>
          <w:i/>
          <w:color w:val="FF0000"/>
        </w:rPr>
        <w:t xml:space="preserve"> </w:t>
      </w:r>
    </w:p>
    <w:p>
      <w:pPr>
        <w:pStyle w:val="Normal"/>
        <w:ind w:left="-1134" w:right="-569" w:firstLine="283"/>
        <w:rPr>
          <w:i/>
          <w:i/>
        </w:rPr>
      </w:pPr>
      <w:r>
        <w:rPr>
          <w:i/>
        </w:rPr>
        <w:t>2007 05 11</w:t>
      </w:r>
    </w:p>
    <w:p>
      <w:pPr>
        <w:pStyle w:val="Normal"/>
        <w:ind w:left="-1134" w:right="-569" w:firstLine="283"/>
        <w:jc w:val="center"/>
        <w:rPr>
          <w:b/>
          <w:b/>
          <w:i/>
          <w:i/>
        </w:rPr>
      </w:pPr>
      <w:r>
        <w:rPr>
          <w:b/>
          <w:i/>
        </w:rPr>
      </w:r>
    </w:p>
    <w:p>
      <w:pPr>
        <w:pStyle w:val="Normal"/>
        <w:ind w:left="-1134" w:right="-569" w:firstLine="283"/>
        <w:rPr>
          <w:b/>
          <w:b/>
        </w:rPr>
      </w:pPr>
      <w:r>
        <w:rPr>
          <w:b/>
        </w:rPr>
        <w:t>Текст «Йога Васиштха», гл.6. «История Кундаданты».</w:t>
      </w:r>
    </w:p>
    <w:p>
      <w:pPr>
        <w:pStyle w:val="Normal"/>
        <w:ind w:left="-1134" w:right="-569" w:firstLine="283"/>
        <w:jc w:val="center"/>
        <w:rPr>
          <w:b/>
          <w:b/>
        </w:rPr>
      </w:pPr>
      <w:r>
        <w:rPr>
          <w:b/>
        </w:rPr>
      </w:r>
    </w:p>
    <w:p>
      <w:pPr>
        <w:pStyle w:val="Normal"/>
        <w:ind w:left="-1134" w:right="-569" w:firstLine="283"/>
        <w:rPr/>
      </w:pPr>
      <w:r>
        <w:rPr>
          <w:b/>
        </w:rPr>
        <w:t>Вариативность мира и сознания. Мир как точка зрения, как непрерывная трансляция различных смыслов.</w:t>
      </w:r>
    </w:p>
    <w:p>
      <w:pPr>
        <w:pStyle w:val="Normal"/>
        <w:ind w:left="-1134" w:right="-569" w:firstLine="283"/>
        <w:rPr>
          <w:b/>
          <w:b/>
        </w:rPr>
      </w:pPr>
      <w:r>
        <w:rPr>
          <w:b/>
        </w:rPr>
      </w:r>
    </w:p>
    <w:p>
      <w:pPr>
        <w:pStyle w:val="Normal"/>
        <w:ind w:left="-1134" w:right="-569" w:firstLine="283"/>
        <w:rPr/>
      </w:pPr>
      <w:r>
        <w:rPr/>
      </w:r>
    </w:p>
    <w:p>
      <w:pPr>
        <w:pStyle w:val="Normal"/>
        <w:ind w:left="-1134" w:right="-569" w:firstLine="283"/>
        <w:jc w:val="both"/>
        <w:rPr/>
      </w:pPr>
      <w:r>
        <w:rPr/>
        <w:tab/>
        <w:t xml:space="preserve">Васиштха рассказывает об острове, который назывался Кусадвипой, там был город Иловати, в нем правил король Праджнапати. Однажды король встретился с Васиштхой и, поприветствовав его, задал ему вопросы. </w:t>
      </w:r>
    </w:p>
    <w:p>
      <w:pPr>
        <w:pStyle w:val="Normal"/>
        <w:ind w:left="-1134" w:right="-569" w:firstLine="283"/>
        <w:jc w:val="both"/>
        <w:rPr/>
      </w:pPr>
      <w:r>
        <w:rPr/>
        <w:tab/>
        <w:t xml:space="preserve">Он спрашивал: </w:t>
      </w:r>
    </w:p>
    <w:p>
      <w:pPr>
        <w:pStyle w:val="Normal"/>
        <w:ind w:left="-1134" w:right="-569" w:firstLine="283"/>
        <w:jc w:val="both"/>
        <w:rPr/>
      </w:pPr>
      <w:r>
        <w:rPr/>
        <w:tab/>
      </w:r>
      <w:r>
        <w:rPr>
          <w:i/>
        </w:rPr>
        <w:t xml:space="preserve">Когда вся эта видимая вселенная растворилась, каковы были причины для создания новой вселенной. Что есть эта вселенная?  Часть ее постоянно находится в темноте, где-то в ней обитают черви. Но как возникли все эти элементы составляющие мир?  Как был создан разум, интеллект? Кто есть создатель всего этого и кто ощущает это? Кто есть основа всего? </w:t>
      </w:r>
    </w:p>
    <w:p>
      <w:pPr>
        <w:pStyle w:val="Normal"/>
        <w:ind w:left="-1134" w:right="-569" w:firstLine="283"/>
        <w:jc w:val="both"/>
        <w:rPr/>
      </w:pPr>
      <w:r>
        <w:rPr/>
        <w:tab/>
        <w:t xml:space="preserve">Далее он спрашивал: </w:t>
      </w:r>
    </w:p>
    <w:p>
      <w:pPr>
        <w:pStyle w:val="Normal"/>
        <w:ind w:left="-1134" w:right="-569" w:firstLine="283"/>
        <w:jc w:val="both"/>
        <w:rPr>
          <w:i/>
          <w:i/>
        </w:rPr>
      </w:pPr>
      <w:r>
        <w:rPr/>
        <w:tab/>
      </w:r>
      <w:r>
        <w:rPr>
          <w:i/>
        </w:rPr>
        <w:t>Что реально и неразрушимо? Что происходит с человеком, когда он умирает, когда его тело кремируют. Кто создает ему тело в аду, чтобы он прошел все необходимые ощущения там?</w:t>
      </w:r>
    </w:p>
    <w:p>
      <w:pPr>
        <w:pStyle w:val="Normal"/>
        <w:ind w:left="-1134" w:right="-569" w:firstLine="283"/>
        <w:jc w:val="both"/>
        <w:rPr/>
      </w:pPr>
      <w:r>
        <w:rPr/>
        <w:tab/>
        <w:t xml:space="preserve">У царя было много сомнений. И он говорил, что заслуги, грехи это вещи тонкие, неуловимые и бесформенные. Как же происходит наказание грешников в аду или удовольствие в раю праведников? Откуда все это берется? </w:t>
      </w:r>
    </w:p>
    <w:p>
      <w:pPr>
        <w:pStyle w:val="Normal"/>
        <w:ind w:left="-1134" w:right="-569" w:firstLine="283"/>
        <w:jc w:val="both"/>
        <w:rPr/>
      </w:pPr>
      <w:r>
        <w:rPr/>
        <w:tab/>
        <w:t xml:space="preserve">Далее он так же задавал вопросы: </w:t>
      </w:r>
    </w:p>
    <w:p>
      <w:pPr>
        <w:pStyle w:val="Normal"/>
        <w:ind w:left="-1134" w:right="-569" w:firstLine="283"/>
        <w:jc w:val="both"/>
        <w:rPr>
          <w:i/>
          <w:i/>
        </w:rPr>
      </w:pPr>
      <w:r>
        <w:rPr/>
        <w:tab/>
      </w:r>
      <w:r>
        <w:rPr>
          <w:i/>
        </w:rPr>
        <w:t xml:space="preserve">Расскажи мне, что значат писания, описывающие разные разрешенные и запрещенные поступки -  писания этики, дисциплины взаимоотношений и прочего. Что значит утверждения текстов о том, что яко бы существовало с начало только нереальное, а потом стало реальным? Или вот такой вопрос −  если создатель Брахма возникает из пустоты, почему эта пустота не создает множество создателей по всюду, чтобы мы их всех видели? Говорим, что есть наш Брахма. Как трава и все остальное обретают свои признаки? Или вот еще вопрос −  в одном святом месте живут одновременно два человека, чей-то друг и чей-то враг. Друг молится и просит для этого кого-то долгой жизни, а враг молится и просит его же смерти. Чья же просьбы будет выполнена Богом? Или если тысячи людей возжелают: пусть я стану луной на небе. Почему мы не видим тысячи лун на небе сияющих одновременно? Хотя говорится, что мир создается сознанием. Или если  тысячи людей медитирует и молятся, чтобы они могли получить в жены определенную женщину, и в то же время она медитирует и молиться чтобы остаться девушкой. Каков будет результат? </w:t>
      </w:r>
    </w:p>
    <w:p>
      <w:pPr>
        <w:pStyle w:val="Normal"/>
        <w:ind w:left="-1134" w:right="-569" w:firstLine="283"/>
        <w:jc w:val="both"/>
        <w:rPr>
          <w:i/>
          <w:i/>
        </w:rPr>
      </w:pPr>
      <w:r>
        <w:rPr>
          <w:i/>
        </w:rPr>
        <w:t xml:space="preserve"> </w:t>
      </w:r>
      <w:r>
        <w:rPr>
          <w:i/>
        </w:rPr>
        <w:t>Далее царь спрашивает, как результаты похорон, соотвествующих ритуалов, ощущаются умершими в отсутствии тела?</w:t>
      </w:r>
    </w:p>
    <w:p>
      <w:pPr>
        <w:pStyle w:val="Normal"/>
        <w:ind w:left="-1134" w:right="-569" w:firstLine="283"/>
        <w:jc w:val="both"/>
        <w:rPr/>
      </w:pPr>
      <w:r>
        <w:rPr/>
        <w:tab/>
        <w:t xml:space="preserve">Многие из вопросов таковы, что по ним можно целые диспуты устраивать и определять победителей. </w:t>
      </w:r>
    </w:p>
    <w:p>
      <w:pPr>
        <w:pStyle w:val="Normal"/>
        <w:ind w:left="-1134" w:right="-569" w:firstLine="283"/>
        <w:jc w:val="both"/>
        <w:rPr>
          <w:i/>
          <w:i/>
        </w:rPr>
      </w:pPr>
      <w:r>
        <w:rPr/>
        <w:tab/>
        <w:t xml:space="preserve">И Васиштха отвечает: </w:t>
      </w:r>
    </w:p>
    <w:p>
      <w:pPr>
        <w:pStyle w:val="Normal"/>
        <w:ind w:left="-1134" w:right="-569" w:firstLine="283"/>
        <w:jc w:val="both"/>
        <w:rPr>
          <w:i/>
          <w:i/>
        </w:rPr>
      </w:pPr>
      <w:r>
        <w:rPr>
          <w:i/>
        </w:rPr>
        <w:tab/>
        <w:t xml:space="preserve">Слушай, король я отвечу на твои вопросы так, что все твои сомнения рассеется. </w:t>
      </w:r>
    </w:p>
    <w:p>
      <w:pPr>
        <w:pStyle w:val="Normal"/>
        <w:ind w:left="-1134" w:right="-569" w:firstLine="283"/>
        <w:jc w:val="both"/>
        <w:rPr/>
      </w:pPr>
      <w:r>
        <w:rPr/>
        <w:tab/>
        <w:t>И далее Васиштха говорит, что «</w:t>
      </w:r>
      <w:r>
        <w:rPr>
          <w:i/>
        </w:rPr>
        <w:t>все предметы в этом мире всегда нереальны, но так же и реальны, как и реально сознание, то есть сознание их порождающее. И это сознание это единственная реальность. И содержание всех этих предметов тоже сознание. Поэтому, что решит это сознание это то-то и то-то, тем оно и становится, будь это реальным или нереальным. Такова природа сознания</w:t>
      </w:r>
      <w:r>
        <w:rPr/>
        <w:t xml:space="preserve">». </w:t>
      </w:r>
    </w:p>
    <w:p>
      <w:pPr>
        <w:pStyle w:val="Normal"/>
        <w:ind w:left="-1134" w:right="-569" w:firstLine="283"/>
        <w:jc w:val="both"/>
        <w:rPr/>
      </w:pPr>
      <w:r>
        <w:rPr/>
        <w:tab/>
        <w:t xml:space="preserve"> Я читал, один человек нам задал в письме такой вопрос: «Скажите, это сиддхи у меня проявляются? Я хотел, чтобы индийские учителя посещали Россию, давали учения. Но тогда это не возможно было, Россия была закрыта за железным занавесом от других стран, в ней был коммунистический режим. Но я очень хотел и медитировал,  а через год СССР развалился». Он говорит: «Я вижу, что мое сознание добивается того, чего я хочу. Я хотел изучать философию в каком-то учебном заведении,  и тогда я смоделировал академию, где был философский факультет и общался с профессором философии. Через год я нашел такую академию и поступил в нее и так далее». И он пишет − «это не могло быть совпадениями».  В общем, это один из примеров, как сознание может работать, если у человека развита Аджна-чакра, то, что он моделирует, так оно и происходит. </w:t>
      </w:r>
    </w:p>
    <w:p>
      <w:pPr>
        <w:pStyle w:val="Normal"/>
        <w:ind w:left="-1134" w:right="-569" w:firstLine="283"/>
        <w:jc w:val="both"/>
        <w:rPr/>
      </w:pPr>
      <w:r>
        <w:rPr/>
        <w:tab/>
        <w:t xml:space="preserve">Ему можно было бы ответить так: «Конечно, это не ты развалил СССР, но силой своего сознания ты попал в такой тоннель реальности, где СССР развалился. Возможно, если бы ты не породил такую санкальпу,  в твоей вселенной СССР продолжал бы еще существовать». </w:t>
      </w:r>
    </w:p>
    <w:p>
      <w:pPr>
        <w:pStyle w:val="Normal"/>
        <w:ind w:left="-1134" w:right="-569" w:firstLine="283"/>
        <w:jc w:val="both"/>
        <w:rPr/>
      </w:pPr>
      <w:r>
        <w:rPr/>
        <w:t xml:space="preserve">Потому что сознание словно скользит в пространстве смыслов, эти смыслы транслируются непрерывно. И сознание может в этом пространстве извлекать определенные смыслы и чем сильнее его потенциал, тем глубже смыслы оно может извлекать. </w:t>
      </w:r>
    </w:p>
    <w:p>
      <w:pPr>
        <w:pStyle w:val="Normal"/>
        <w:ind w:left="-1134" w:right="-569" w:firstLine="283"/>
        <w:jc w:val="both"/>
        <w:rPr/>
      </w:pPr>
      <w:r>
        <w:rPr/>
        <w:tab/>
      </w:r>
      <w:r>
        <w:rPr>
          <w:i/>
        </w:rPr>
        <w:t>Вопрос</w:t>
      </w:r>
      <w:r>
        <w:rPr/>
        <w:t>:</w:t>
      </w:r>
    </w:p>
    <w:p>
      <w:pPr>
        <w:pStyle w:val="Normal"/>
        <w:ind w:left="-1134" w:right="-569" w:firstLine="283"/>
        <w:jc w:val="both"/>
        <w:rPr/>
      </w:pPr>
      <w:r>
        <w:rPr/>
        <w:tab/>
        <w:t>Когда была практика созерцания сансарной мандалы, там проходил митинг коммунистов - старые бабушки, дедушки; играла музыка – коммунистический марш; они делали подношения мурти Ленина цветами. В их тоннели реальности СССР развалился?</w:t>
      </w:r>
    </w:p>
    <w:p>
      <w:pPr>
        <w:pStyle w:val="Normal"/>
        <w:ind w:left="-1134" w:right="-569" w:firstLine="283"/>
        <w:jc w:val="both"/>
        <w:rPr/>
      </w:pPr>
      <w:r>
        <w:rPr/>
        <w:tab/>
      </w:r>
      <w:r>
        <w:rPr>
          <w:i/>
        </w:rPr>
        <w:t>Ответ:</w:t>
      </w:r>
    </w:p>
    <w:p>
      <w:pPr>
        <w:pStyle w:val="Normal"/>
        <w:ind w:left="-1134" w:right="-569" w:firstLine="283"/>
        <w:jc w:val="both"/>
        <w:rPr/>
      </w:pPr>
      <w:r>
        <w:rPr/>
        <w:t xml:space="preserve">На физическом уровне, разумеется, развалился. Но если они создадут довольно сильную шакти и эта шакти передастся многим людям, то они могут даже поменять историю и попасть в такой тоннель реальности, где он всегда существовал. Это же, все зависит от силы сознания. </w:t>
      </w:r>
    </w:p>
    <w:p>
      <w:pPr>
        <w:pStyle w:val="Normal"/>
        <w:ind w:left="-1134" w:right="-569" w:firstLine="283"/>
        <w:jc w:val="both"/>
        <w:rPr/>
      </w:pPr>
      <w:r>
        <w:rPr/>
        <w:tab/>
        <w:t xml:space="preserve">То есть они могут сместить себя в такие варианты пространства, где есть альтернативная история и в этой истории, даже если он развалился, он восстановился или вместо того чтоб развалиться, он успешно расцвел. Другой вопрос, что смещать себя в такие альтернативные варианты кармического видения необычайно сложно. Поскольку кармическое видение оказывает сильнейшее давление на живых существ.  Оно непрерывно генерируют определенные смыслы и эти смыслы существ порабощают. И чтобы двигаться в пространстве кармического видения, вариативных вселенных, необходимо: во-первых, всегда быть самоосвобожденным от транслируемых сансарой смыслом; во-вторых, иметь достаточно мудрости и ясности чтобы генерировать смыслы самим. </w:t>
      </w:r>
    </w:p>
    <w:p>
      <w:pPr>
        <w:pStyle w:val="Normal"/>
        <w:ind w:left="-1134" w:right="-569" w:firstLine="283"/>
        <w:jc w:val="both"/>
        <w:rPr/>
      </w:pPr>
      <w:r>
        <w:rPr/>
        <w:tab/>
        <w:t>Фактически смыслы постоянно транслируются и мы живем в непрерывной трансляции смыслов. Живые существа этими смыслами подвергаются, то есть они не самоосвобождены. И они эти смыслы воспринимают как естественную среду своего обитания, не понимая, что этого всего лишь трансляция определенных смыслов. Допустим, наша вселенная это глобальная трансляция смысла санкальпы Брахмы. Но для нас это естественная среда, которую мы воспринимаем как данность.</w:t>
      </w:r>
    </w:p>
    <w:p>
      <w:pPr>
        <w:pStyle w:val="Normal"/>
        <w:ind w:left="-1134" w:right="-569" w:firstLine="283"/>
        <w:jc w:val="both"/>
        <w:rPr/>
      </w:pPr>
      <w:r>
        <w:rPr/>
        <w:tab/>
        <w:t xml:space="preserve">Есть такая поговорка – «гении изобретают устройства, предприимчивые люди  их продвигают, глупцы же ими пользуются не задумываясь откуда они взялись, воспринимая их, как нечто собой разумеющееся, как некую среду». </w:t>
      </w:r>
    </w:p>
    <w:p>
      <w:pPr>
        <w:pStyle w:val="Normal"/>
        <w:ind w:left="-1134" w:right="-569" w:firstLine="283"/>
        <w:jc w:val="both"/>
        <w:rPr/>
      </w:pPr>
      <w:r>
        <w:rPr/>
        <w:tab/>
        <w:t>Примерно тоже самое происходит  и на более глобальном уровне в масштабах Вселенной. Но когда мы рассмотрим, кто же является источником этих смыслов? Этими источниками являются божественные существа, с необычайно развитым осознаванием, способные генерировать непрерывную ясность.</w:t>
      </w:r>
    </w:p>
    <w:p>
      <w:pPr>
        <w:pStyle w:val="Normal"/>
        <w:ind w:left="-1134" w:right="-569" w:firstLine="283"/>
        <w:jc w:val="both"/>
        <w:rPr/>
      </w:pPr>
      <w:r>
        <w:rPr/>
      </w:r>
    </w:p>
    <w:p>
      <w:pPr>
        <w:pStyle w:val="Normal"/>
        <w:ind w:left="-1134" w:right="-569" w:firstLine="283"/>
        <w:jc w:val="both"/>
        <w:rPr>
          <w:i/>
          <w:i/>
        </w:rPr>
      </w:pPr>
      <w:r>
        <w:rPr>
          <w:i/>
        </w:rPr>
        <w:t>Вопрос:</w:t>
      </w:r>
    </w:p>
    <w:p>
      <w:pPr>
        <w:pStyle w:val="Normal"/>
        <w:ind w:left="-1134" w:right="-569" w:firstLine="283"/>
        <w:jc w:val="both"/>
        <w:rPr/>
      </w:pPr>
      <w:r>
        <w:rPr/>
        <w:tab/>
        <w:t xml:space="preserve">Говориться, что ты создаешь своей работой сознания определенный тоннель реальности. А не возникает ли наоборот, что определенный тоннель реальности заставляет генерировать тебя определенные мысли или сам тебя притягивает. То есть должен создаться определенный тоннель реальности, начинают генерироваться определенные вибрации. И человек начинает думать на эту тему? </w:t>
      </w:r>
    </w:p>
    <w:p>
      <w:pPr>
        <w:pStyle w:val="Normal"/>
        <w:ind w:left="-1134" w:right="-569" w:firstLine="283"/>
        <w:jc w:val="both"/>
        <w:rPr/>
      </w:pPr>
      <w:r>
        <w:rPr/>
        <w:t xml:space="preserve">Почему возникает эффект толпы? То есть когда ты ни о чем не думал и создается определенная энергия, ты попадаешь под эти вибрации и начинаешь думать точно так же. Я имею ввиду не взаимозависимы ли эти явления? Ты притягиваешь тоннель реальности и тоннель реальности притягивает тебя». </w:t>
      </w:r>
    </w:p>
    <w:p>
      <w:pPr>
        <w:pStyle w:val="Normal"/>
        <w:ind w:left="-1134" w:right="-569" w:firstLine="283"/>
        <w:jc w:val="both"/>
        <w:rPr/>
      </w:pPr>
      <w:r>
        <w:rPr/>
        <w:tab/>
      </w:r>
      <w:r>
        <w:rPr>
          <w:i/>
        </w:rPr>
        <w:t>Ответ</w:t>
      </w:r>
    </w:p>
    <w:p>
      <w:pPr>
        <w:pStyle w:val="Normal"/>
        <w:ind w:left="-1134" w:right="-569" w:firstLine="283"/>
        <w:jc w:val="both"/>
        <w:rPr/>
      </w:pPr>
      <w:r>
        <w:rPr/>
        <w:t xml:space="preserve">Однозначно взаимозависимые. Просто я говорил с позиции отождествления «Я есмь Брахман», когда твое сознание глубже, чем сознание толпы. Все зависит от уровня отождествления, от уровня твоего сознания. </w:t>
      </w:r>
    </w:p>
    <w:p>
      <w:pPr>
        <w:pStyle w:val="Normal"/>
        <w:ind w:left="-1134" w:right="-569" w:firstLine="283"/>
        <w:jc w:val="both"/>
        <w:rPr/>
      </w:pPr>
      <w:r>
        <w:rPr/>
        <w:tab/>
        <w:t xml:space="preserve">В общем, это все  игра – вторичные и первичные причины. Вторичные причины могут инициировать определенное видение. И напротив, определенное видение может инициировать определенные вторичные причины. От чего это зависит? От того, у кого глубже сознание. То есть у толпы и у социальных процессов глубже сознание, значит они выступят в роли катализатора мыслей человека и человек попадет под их влияние и войдет в определенный тоннель реальности. </w:t>
      </w:r>
    </w:p>
    <w:p>
      <w:pPr>
        <w:pStyle w:val="Normal"/>
        <w:ind w:left="-1134" w:right="-569" w:firstLine="283"/>
        <w:jc w:val="both"/>
        <w:rPr/>
      </w:pPr>
      <w:r>
        <w:rPr/>
        <w:tab/>
        <w:t xml:space="preserve">А допустим человек харизматик, пассионарий, обладающей колоссальной духовной силой по рождению или в результате практике, он генерирует колоссальную бхаву, ясность, которая незримо заливает все вокруг и меняет тоннель реальности, тогда можно сказать он инициирует новое кармическое видение. В общем, эти процессы взаимосвязаны и все зависит от глубины созерцательного присутствия. </w:t>
      </w:r>
    </w:p>
    <w:p>
      <w:pPr>
        <w:pStyle w:val="Normal"/>
        <w:ind w:left="-1134" w:right="-569" w:firstLine="283"/>
        <w:jc w:val="both"/>
        <w:rPr/>
      </w:pPr>
      <w:r>
        <w:rPr/>
        <w:tab/>
        <w:t xml:space="preserve">И поскольку трансляция таких смыслов непрерывно происходит, излучение смысла (дришти спанда), живые существа жестко ими порабощаются. Конечно, нам кажется, будто вселенная состоит из грубых объектов, но  это все не столько объекты, даже не энергетические объекты, это все смыслы которые непрерывно транслируются из фундаментального осознавания. </w:t>
      </w:r>
    </w:p>
    <w:p>
      <w:pPr>
        <w:pStyle w:val="Normal"/>
        <w:ind w:left="-1134" w:right="-569" w:firstLine="283"/>
        <w:jc w:val="both"/>
        <w:rPr/>
      </w:pPr>
      <w:r>
        <w:rPr/>
        <w:tab/>
        <w:t xml:space="preserve">Смыслы создают кармическое видение, кармическое видение создает определенные тонкие праны, затем тонкие праны становятся тонкими таттвами и, наконец, становятся грубыми таттвами.  Но все вначале решается на уровне смыслов. И мир - это такая непрерывная игра и трансляция различных смыслов. </w:t>
        <w:tab/>
      </w:r>
    </w:p>
    <w:p>
      <w:pPr>
        <w:pStyle w:val="Normal"/>
        <w:ind w:left="-1134" w:right="-569" w:firstLine="283"/>
        <w:jc w:val="both"/>
        <w:rPr/>
      </w:pPr>
      <w:r>
        <w:rPr/>
        <w:tab/>
        <w:t>Допустим, есть вредоносные духи, которые приходят ночью к человеку в сновидении. Эти вредоносные духи транслируют энергию препятствий или болезней. И если ясности у человека недостаточно и он неосознан, он схватывается этой энергией препятствий и болезней,  просыпается утром разбитый. И может быть еще неделю  ходит в таком состоянии. А если он был в более гибком, быстром и тонком сознании и он сумел не только не подвергнуться вредоносной энергии духов, но и сам протранслировал духам  энергию чистого видения, божественной гордости, усмирения и духи отказались от своих дурных замыслов  и даже обрели прибежище в Дхарме,  и стали его какими-то помощниками. Это означает, что протранслировав свой смысл человек выступил в роли мандалешвара и включил их в свое видение, как благоприятных божеств в чистом видении. И такая трансляция смыслов происходит непрерывно между разными живыми существами.</w:t>
      </w:r>
    </w:p>
    <w:p>
      <w:pPr>
        <w:pStyle w:val="Normal"/>
        <w:ind w:left="-1134" w:right="-569" w:firstLine="283"/>
        <w:jc w:val="both"/>
        <w:rPr/>
      </w:pPr>
      <w:r>
        <w:rPr/>
        <w:tab/>
        <w:t>Допустим, у вас были диспуты. Диспуты были на относительном уровне, но на более глубоком уровне вы упражнялись в умении транслировать смыслы, самооосвобождать чужие смыслы.   И от того, насколько вы были осознанны, находились в созерцательном присутствии и умели объединять его с собственной ясностью и энергией вы либо подпадали под смыслы других, либо их самоосвободили  и протранслировали свои смыслы. То есть это обмен различными кармическими видениями. И чем тоньше и глубже было осознание человек, тем лучше он мог это делать.</w:t>
      </w:r>
    </w:p>
    <w:p>
      <w:pPr>
        <w:pStyle w:val="Normal"/>
        <w:ind w:left="-1134" w:right="-569" w:firstLine="283"/>
        <w:jc w:val="both"/>
        <w:rPr/>
      </w:pPr>
      <w:r>
        <w:rPr/>
        <w:tab/>
        <w:t xml:space="preserve">Так, далее Васиштха говорит: </w:t>
      </w:r>
    </w:p>
    <w:p>
      <w:pPr>
        <w:pStyle w:val="Normal"/>
        <w:ind w:left="-1134" w:right="-569" w:firstLine="283"/>
        <w:jc w:val="both"/>
        <w:rPr>
          <w:i/>
          <w:i/>
        </w:rPr>
      </w:pPr>
      <w:r>
        <w:rPr/>
        <w:tab/>
      </w:r>
      <w:r>
        <w:rPr>
          <w:i/>
        </w:rPr>
        <w:t>Это сознание замышляет тело и осознает тело. Это самоосознание осознает тело, а не наоборот. В самом начале творения не было ничего и было только сознание. И потому видимость мира возникла в этом сознании, подобно сновидению. Каким образом задумывает мир сознание, только тем он и становиться.</w:t>
      </w:r>
    </w:p>
    <w:p>
      <w:pPr>
        <w:pStyle w:val="Normal"/>
        <w:ind w:left="-1134" w:right="-569" w:firstLine="283"/>
        <w:jc w:val="both"/>
        <w:rPr/>
      </w:pPr>
      <w:r>
        <w:rPr/>
        <w:tab/>
        <w:t xml:space="preserve"> В конечном счете, наша духовная практика заключается в том, чтобы, задумав себя и свой мир определенным образом, стать этим, каким мы себя задумали. Если мы задумали себя, как принцип божественной гордости и чистого видения, то мы должны держаться  этого принципа, выращивать его и стать, в конце концов им. Если мы задумали как принцип естественного осознавания, пустоты на глубинном уровне и бхавы, в конечном счете, мы должны стать этим. </w:t>
      </w:r>
    </w:p>
    <w:p>
      <w:pPr>
        <w:pStyle w:val="Normal"/>
        <w:ind w:left="-1134" w:right="-569" w:firstLine="283"/>
        <w:jc w:val="both"/>
        <w:rPr/>
      </w:pPr>
      <w:r>
        <w:rPr/>
        <w:tab/>
        <w:t>Каждый из вас учиться. Чему учиться? Учиться, как стать мандалешваром.  И в конце концов, он когда-нибудь им станет. И став мандалешваром, создаст силой своего разума целую вселенную, мандалу. И от того, насколько он упражняется и обретает мудрость, он либо сумеет ее создать раньше, либо позже, либо не сумеет. Другими словами, очистив свое сознание, вы создаете силой ясности определенные смыслы и именно эти смыслы и составляют мандалу, чистое измерение, где все состоит только из вашего разума.</w:t>
      </w:r>
    </w:p>
    <w:p>
      <w:pPr>
        <w:pStyle w:val="Normal"/>
        <w:ind w:left="-1134" w:right="-569" w:firstLine="283"/>
        <w:jc w:val="both"/>
        <w:rPr>
          <w:i/>
          <w:i/>
        </w:rPr>
      </w:pPr>
      <w:r>
        <w:rPr/>
        <w:tab/>
        <w:t xml:space="preserve">Васиштха говорит: </w:t>
      </w:r>
    </w:p>
    <w:p>
      <w:pPr>
        <w:pStyle w:val="Normal"/>
        <w:ind w:left="-1134" w:right="-569" w:firstLine="283"/>
        <w:jc w:val="both"/>
        <w:rPr>
          <w:i/>
          <w:i/>
        </w:rPr>
      </w:pPr>
      <w:r>
        <w:rPr>
          <w:i/>
        </w:rPr>
        <w:tab/>
        <w:t xml:space="preserve">Каким образом задумывает мир сознание только, тем он и становиться. </w:t>
      </w:r>
    </w:p>
    <w:p>
      <w:pPr>
        <w:pStyle w:val="Normal"/>
        <w:ind w:left="-1134" w:right="-569" w:firstLine="283"/>
        <w:jc w:val="both"/>
        <w:rPr/>
      </w:pPr>
      <w:r>
        <w:rPr/>
        <w:tab/>
        <w:t>Для того чтобы вы смогли создать мандалу, стать мандалешварами, протранслировав необходимые смыслы, ваше сознание должно быть однонаправлено, оно должно не сбиваться с заданной цели. Оно должно годами быть направленным в одну точку. То есть если человек занимается созерцанием, самоосвобождением, поддерживает бхаву божественной гордости, чистого видения, единого вкуса, интеграции, все это в нем должно расти без перерыва. Даже  небольшой перерыв будет шагом назад.</w:t>
      </w:r>
    </w:p>
    <w:p>
      <w:pPr>
        <w:pStyle w:val="Normal"/>
        <w:ind w:left="-1134" w:right="-569" w:firstLine="283"/>
        <w:jc w:val="both"/>
        <w:rPr/>
      </w:pPr>
      <w:r>
        <w:rPr/>
      </w:r>
    </w:p>
    <w:p>
      <w:pPr>
        <w:pStyle w:val="Normal"/>
        <w:ind w:left="-1134" w:right="-569" w:firstLine="283"/>
        <w:jc w:val="both"/>
        <w:rPr/>
      </w:pPr>
      <w:r>
        <w:rPr/>
        <w:tab/>
        <w:t xml:space="preserve">Васиштха говорит: </w:t>
      </w:r>
    </w:p>
    <w:p>
      <w:pPr>
        <w:pStyle w:val="Normal"/>
        <w:ind w:left="-1134" w:right="-569" w:firstLine="283"/>
        <w:jc w:val="both"/>
        <w:rPr>
          <w:i/>
          <w:i/>
        </w:rPr>
      </w:pPr>
      <w:r>
        <w:rPr/>
        <w:tab/>
      </w:r>
      <w:r>
        <w:rPr>
          <w:i/>
        </w:rPr>
        <w:t xml:space="preserve">Как лягушки в колодце, глупые и невежественные люди основывают свое понимание на ощущениях текущего момента и, из-за своего искаженного понимания, заблуждаются и думают, что только тело является источником ощущений и осознания. Но мы не имеем с ним ничего общего. </w:t>
      </w:r>
    </w:p>
    <w:p>
      <w:pPr>
        <w:pStyle w:val="Normal"/>
        <w:ind w:left="-1134" w:right="-569" w:firstLine="283"/>
        <w:jc w:val="both"/>
        <w:rPr>
          <w:i/>
          <w:i/>
        </w:rPr>
      </w:pPr>
      <w:r>
        <w:rPr>
          <w:i/>
        </w:rPr>
        <w:tab/>
        <w:t xml:space="preserve">Истина − это сознание Брахмана, бесконечное сознание, которое проявляется как эта вселенная,  так же как объект сновидения появляется в твоем сознании.   Брахман есть бесконечное сознание, он воображает этот город сновидения, который является космической персоной. И эта космическая персона является создателем Брахмой и тоже состоит из чистого сознания, хотя известна как эта вселенная. </w:t>
      </w:r>
    </w:p>
    <w:p>
      <w:pPr>
        <w:pStyle w:val="Normal"/>
        <w:ind w:left="-1134" w:right="-569" w:firstLine="283"/>
        <w:jc w:val="both"/>
        <w:rPr>
          <w:i/>
          <w:i/>
        </w:rPr>
      </w:pPr>
      <w:r>
        <w:rPr>
          <w:i/>
        </w:rPr>
        <w:tab/>
        <w:t xml:space="preserve">Что было  задумано в сноподобном создании создателя Брахмы, только то и ощущается  здесь именно так. </w:t>
      </w:r>
    </w:p>
    <w:p>
      <w:pPr>
        <w:pStyle w:val="Normal"/>
        <w:ind w:left="-1134" w:right="-569" w:firstLine="283"/>
        <w:jc w:val="both"/>
        <w:rPr>
          <w:i/>
          <w:i/>
        </w:rPr>
      </w:pPr>
      <w:r>
        <w:rPr>
          <w:i/>
        </w:rPr>
        <w:tab/>
        <w:t xml:space="preserve">Только сознание придумывает «другие миры» и ощущает их таковыми. </w:t>
      </w:r>
    </w:p>
    <w:p>
      <w:pPr>
        <w:pStyle w:val="Normal"/>
        <w:ind w:left="-1134" w:right="-569" w:firstLine="283"/>
        <w:jc w:val="both"/>
        <w:rPr>
          <w:i/>
          <w:i/>
        </w:rPr>
      </w:pPr>
      <w:r>
        <w:rPr>
          <w:i/>
        </w:rPr>
        <w:tab/>
        <w:t>Ошибочное ощущение  не прекращается, пока человек не приходит к верным способам освобождения и не достигается пробуждения.</w:t>
      </w:r>
    </w:p>
    <w:p>
      <w:pPr>
        <w:pStyle w:val="Normal"/>
        <w:ind w:left="-1134" w:right="-569" w:firstLine="283"/>
        <w:jc w:val="both"/>
        <w:rPr>
          <w:i/>
          <w:i/>
        </w:rPr>
      </w:pPr>
      <w:r>
        <w:rPr>
          <w:i/>
        </w:rPr>
      </w:r>
    </w:p>
    <w:p>
      <w:pPr>
        <w:pStyle w:val="Normal"/>
        <w:ind w:left="-1134" w:right="-569" w:firstLine="283"/>
        <w:jc w:val="both"/>
        <w:rPr>
          <w:i/>
          <w:i/>
        </w:rPr>
      </w:pPr>
      <w:r>
        <w:rPr/>
        <w:tab/>
        <w:t xml:space="preserve">Далее Васиштха говорит: </w:t>
      </w:r>
    </w:p>
    <w:p>
      <w:pPr>
        <w:pStyle w:val="Normal"/>
        <w:ind w:left="-1134" w:right="-569" w:firstLine="283"/>
        <w:jc w:val="both"/>
        <w:rPr>
          <w:i/>
          <w:i/>
        </w:rPr>
      </w:pPr>
      <w:r>
        <w:rPr>
          <w:i/>
        </w:rPr>
        <w:tab/>
        <w:t xml:space="preserve">Что это бесконечное сознание задумывает, то оно и переживает. </w:t>
      </w:r>
    </w:p>
    <w:p>
      <w:pPr>
        <w:pStyle w:val="Normal"/>
        <w:ind w:left="-1134" w:right="-569" w:firstLine="283"/>
        <w:jc w:val="both"/>
        <w:rPr>
          <w:i/>
          <w:i/>
        </w:rPr>
      </w:pPr>
      <w:r>
        <w:rPr>
          <w:i/>
        </w:rPr>
        <w:tab/>
        <w:t xml:space="preserve">Проклятие и благословение получают свою силу от бесконечного сознания. Из-за соответствующей концепции, возникшей в сознании, разрешения и запреты получают свои силы и авторитет. </w:t>
      </w:r>
    </w:p>
    <w:p>
      <w:pPr>
        <w:pStyle w:val="Normal"/>
        <w:ind w:left="-1134" w:right="-569" w:firstLine="283"/>
        <w:jc w:val="both"/>
        <w:rPr>
          <w:i/>
          <w:i/>
        </w:rPr>
      </w:pPr>
      <w:r>
        <w:rPr>
          <w:i/>
        </w:rPr>
        <w:tab/>
        <w:t>Так как воплощенное существо в этом мире  не может понять, что существовало до начало этого творения, говорят что до этого было только несуществование.</w:t>
      </w:r>
    </w:p>
    <w:p>
      <w:pPr>
        <w:pStyle w:val="Normal"/>
        <w:ind w:left="-1134" w:right="-569" w:firstLine="283"/>
        <w:jc w:val="both"/>
        <w:rPr>
          <w:i/>
          <w:i/>
        </w:rPr>
      </w:pPr>
      <w:r>
        <w:rPr>
          <w:i/>
        </w:rPr>
        <w:t xml:space="preserve"> </w:t>
      </w:r>
    </w:p>
    <w:p>
      <w:pPr>
        <w:pStyle w:val="Normal"/>
        <w:ind w:left="-1134" w:right="-569" w:firstLine="283"/>
        <w:jc w:val="both"/>
        <w:rPr/>
      </w:pPr>
      <w:r>
        <w:rPr/>
        <w:tab/>
        <w:t xml:space="preserve">Мирские ученые мир описывают как материальный. Санкхья описывает его как состоящий из гун, таттв, пяти элементов и так далее.  Но если мы рассмотрим с еще более высокой точки зрения, то мир, в том числе и наш, это определенный смысл, видение, кармическое видение или точка зрения.  Элементы, физические законы это вторичные проявления этой точки зрения. Это означает, что для того чтобы освободиться от мира сансары необходимо полностью освободиться от ее смыслов, от ее точки зрения. Освобождение от ее смыслов и точки зрения происходит только, когда мы проникаем в полностью недвойственое, неконцептуальное состояние. </w:t>
      </w:r>
    </w:p>
    <w:p>
      <w:pPr>
        <w:pStyle w:val="Normal"/>
        <w:ind w:left="-1134" w:right="-569" w:firstLine="283"/>
        <w:jc w:val="both"/>
        <w:rPr/>
      </w:pPr>
      <w:r>
        <w:rPr/>
        <w:tab/>
        <w:t xml:space="preserve">Но мало в него проникнуть, многие в него проникают в момент кратковременных озарений, вопрос в том, чтобы проникнув, постоянно утверждаться в нем, никогда его не теряя. Взаимодействуя с относительными смыслами, тем не менее, находиться постоянно за их пределами и более того открываясь относительным смыслам, не только не терять  неконцептуальное сознание, а обогащать его методом интеграции, то, что называется −  «мать кормит сына» и так далее. </w:t>
      </w:r>
    </w:p>
    <w:p>
      <w:pPr>
        <w:pStyle w:val="Normal"/>
        <w:ind w:left="-1134" w:right="-569" w:firstLine="283"/>
        <w:jc w:val="both"/>
        <w:rPr/>
      </w:pPr>
      <w:r>
        <w:rPr/>
        <w:tab/>
        <w:t xml:space="preserve">Часто поведение практикующих другим непонятно и уровень их может быть тоже не видим. Один человек может действовать на относительном измерении, полностью будучи несамоосвобожденным. Другой может то же самое делать внешне, но только с совсем другими целями и планами, будучи полностью самооосвобожденным. Первый является душой поглощенной сансарой. Второй является свободным освобожденным игроком, который свободно оперирует различными энергиями, ими не окрашиваясь. </w:t>
      </w:r>
    </w:p>
    <w:p>
      <w:pPr>
        <w:pStyle w:val="Normal"/>
        <w:ind w:left="-1134" w:right="-569" w:firstLine="283"/>
        <w:jc w:val="both"/>
        <w:rPr/>
      </w:pPr>
      <w:r>
        <w:rPr/>
        <w:tab/>
        <w:t>Мне приходилось слышать такие заявления, сначала одного человека критиковали. Он не нравился тем и этим и так далее, тем не менее были ситуации, где он проявлял себя  очень самоосвобожденным. Затем, когда эти же люди попадали в эти же ситуации, они видели, что они не могут так  самоосвобожденно реагировать. Потом они раскаивались и говорили: «Да, я изменил свое мнение об этом. Оказывается я не понимал, на каком он уровне действует и находиться. У меня в отношении него было много неправильных мыслей, его уровень гораздо превосходит мой». Уровни осознанности и ясности трудно осознать на внешнем уровне.</w:t>
      </w:r>
    </w:p>
    <w:p>
      <w:pPr>
        <w:pStyle w:val="Normal"/>
        <w:ind w:left="-1134" w:right="-569" w:firstLine="283"/>
        <w:jc w:val="both"/>
        <w:rPr/>
      </w:pPr>
      <w:r>
        <w:rPr/>
        <w:tab/>
        <w:t>Однажды, был ученик и учитель, которые путешествовали из одного места в другое. И учитель выглядел, как обычный человек, совершено обычный человек, ученик выглядел как очень возвышенный человек. И часто когда они путешествовали, миряне считали, что ученик это конечно учитель, он очень возвышенное существо, он так сдержанно кланяется, так внимательно берет чашку, так очень плавно ходит, так проникновенно смотрит. Учитель же выглядел совершенно заурядным человеком, тривиальным. И думали, ну наверняка это ученик, а это учитель, тут и думать нечего. Но когда они  знакомились поглубже все оказывалось наоборот. И они были шокированы.</w:t>
      </w:r>
    </w:p>
    <w:p>
      <w:pPr>
        <w:pStyle w:val="Normal"/>
        <w:ind w:left="-1134" w:right="-569" w:firstLine="283"/>
        <w:jc w:val="both"/>
        <w:rPr/>
      </w:pPr>
      <w:r>
        <w:rPr/>
        <w:t xml:space="preserve">  </w:t>
      </w:r>
      <w:r>
        <w:rPr/>
        <w:t>Они удивлялись: «Почему же ученик выглядит так возвышенно, а учитель выглядит так обыденно?» И тогда ученик сказал: «Мой учитель так свят, что может выглядеть обычным человеком, скрывать свою святость. Я же пока не умею скрывать свою святость и мне есть чему у него учиться».  Это означает, что учитель стал полностью пуст, он  совершенный актер, игрок. Ученик же тот, кто стремиться пока обрести необходимую святость, ему еще не достает нужной пустоты.</w:t>
      </w:r>
    </w:p>
    <w:p>
      <w:pPr>
        <w:pStyle w:val="Normal"/>
        <w:ind w:left="-1134" w:right="-569" w:firstLine="283"/>
        <w:jc w:val="both"/>
        <w:rPr/>
      </w:pPr>
      <w:r>
        <w:rPr/>
        <w:tab/>
        <w:t xml:space="preserve">Далее Васиштха говорит: </w:t>
      </w:r>
    </w:p>
    <w:p>
      <w:pPr>
        <w:pStyle w:val="Normal"/>
        <w:ind w:left="-1134" w:right="-569" w:firstLine="283"/>
        <w:jc w:val="both"/>
        <w:rPr>
          <w:i/>
          <w:i/>
        </w:rPr>
      </w:pPr>
      <w:r>
        <w:rPr/>
        <w:tab/>
      </w:r>
      <w:r>
        <w:rPr>
          <w:i/>
        </w:rPr>
        <w:t xml:space="preserve">Существование и несуществование, создание и разрушение, подобны открыванию и закрыванию глаз бесконечного сознания. Такова природа бесконечного сознания, что создание возникает и пропадает постоянно, как когда ты  видишь сны, ты строишь и  разрушаешь свои умственные образы во мгновения ока. Однако, все это только образы, возникающие в бесконечном сознании. Оно само ничего не делает. </w:t>
      </w:r>
    </w:p>
    <w:p>
      <w:pPr>
        <w:pStyle w:val="Normal"/>
        <w:ind w:left="-1134" w:right="-569" w:firstLine="283"/>
        <w:jc w:val="both"/>
        <w:rPr>
          <w:i/>
          <w:i/>
        </w:rPr>
      </w:pPr>
      <w:r>
        <w:rPr>
          <w:i/>
        </w:rPr>
        <w:tab/>
        <w:t>Бесконечное сознание существует  повсюду и всегда, для него нет препятствий, оно может создавать любой образ, где угодно и когда угодно. Разрешения и запреты существуют только для сохранения социальной структуры общества.  Но, так как они все установлены в сознании, они способны принести свои результаты, даже когда человек  покидает этот мир.</w:t>
      </w:r>
    </w:p>
    <w:p>
      <w:pPr>
        <w:pStyle w:val="Normal"/>
        <w:ind w:left="-1134" w:right="-569" w:firstLine="283"/>
        <w:jc w:val="both"/>
        <w:rPr/>
      </w:pPr>
      <w:r>
        <w:rPr/>
        <w:tab/>
        <w:t xml:space="preserve">Когда «Йога Васиштха» была закончена, Васиштха сказал такую интересную вещь, в конце. Он сказал: </w:t>
      </w:r>
    </w:p>
    <w:p>
      <w:pPr>
        <w:pStyle w:val="Normal"/>
        <w:ind w:left="-1134" w:right="-569" w:firstLine="283"/>
        <w:jc w:val="both"/>
        <w:rPr>
          <w:i/>
          <w:i/>
        </w:rPr>
      </w:pPr>
      <w:r>
        <w:rPr/>
        <w:tab/>
      </w:r>
      <w:r>
        <w:rPr>
          <w:i/>
        </w:rPr>
        <w:t xml:space="preserve">Так же ты, Рама, меня вопрошал об истине, так же и в прошлую кальпу, эпоху -  ты тоже был моим учеником, а я был твоим учителем. И ты так же меня вопрошал.  Я помню четко этот диалог и я повторил его для тебя. </w:t>
      </w:r>
    </w:p>
    <w:p>
      <w:pPr>
        <w:pStyle w:val="Normal"/>
        <w:ind w:left="-1134" w:right="-569" w:firstLine="283"/>
        <w:jc w:val="both"/>
        <w:rPr/>
      </w:pPr>
      <w:r>
        <w:rPr>
          <w:i/>
        </w:rPr>
        <w:tab/>
      </w:r>
      <w:r>
        <w:rPr/>
        <w:t xml:space="preserve">Это очень удивительно в том, что спустя кальпу повторяется эта ситуация.  И существовал не только Васиштха в этой кальпе, но много Васиштх и существовал не один Рама, а много Рам и между ними происходили эти диалоги. </w:t>
      </w:r>
    </w:p>
    <w:p>
      <w:pPr>
        <w:pStyle w:val="Normal"/>
        <w:ind w:left="-1134" w:right="-569" w:firstLine="283"/>
        <w:jc w:val="both"/>
        <w:rPr/>
      </w:pPr>
      <w:r>
        <w:rPr/>
        <w:tab/>
        <w:t xml:space="preserve">Существует учение, которое называется самосовершенство трех тел. И если продолжить это высказывание Васиштхи и вспомнить это учение, то в соответствии с этим учением мы уже имеем самосовершенные полностью пробужденные тела в чистых измерениях. То есть у нас уже существует Джняна-дехам, безграничное тело мудрости, подобное пространству. У нас уже существует божественное иллюзорное тело Майя-дехам, тело подобно божеству в высших измерениях  - Сварги. У нас уже существует Сиддха-дехам или Шуддха-дехам. И этих тел не одно, а безграничное множество. </w:t>
      </w:r>
    </w:p>
    <w:p>
      <w:pPr>
        <w:pStyle w:val="Normal"/>
        <w:ind w:left="-1134" w:right="-569" w:firstLine="283"/>
        <w:jc w:val="both"/>
        <w:rPr/>
      </w:pPr>
      <w:r>
        <w:rPr/>
        <w:tab/>
        <w:t xml:space="preserve">Другими словами,  у вас прямо сейчас, с точки зрения самоузнавания, существует бесчисленное множество иллюзорных тел ваших двойников: физических, тонкоматериальных, объединенных единой пространственной основой. Эти иллюзорные тела двойники существуют в вариативных пространствах, просто вы своим сознание их еще не охватываете. И когда целостности и силы вашего сознания хватит для того, чтобы пробудить мгновенный импульс, спанду, во всех этих иллюзорных тела, произойдет нечто на подобии огромной вспышки, зажигания. Когда все эти тела будет узнаны вами, как ваше собственное Я.  </w:t>
      </w:r>
    </w:p>
    <w:p>
      <w:pPr>
        <w:pStyle w:val="Normal"/>
        <w:ind w:left="-1134" w:right="-569" w:firstLine="283"/>
        <w:jc w:val="both"/>
        <w:rPr/>
      </w:pPr>
      <w:r>
        <w:rPr/>
        <w:tab/>
        <w:t xml:space="preserve">К примеру, представьте, что существуют в сознании безграничное множество вариаций, то есть пять миллиардов ваших тел в этот момент, которые слушают подобную лекцию. А может быть другие, которые слушают лекции чуть на другую тему. Неговоря о том, что есть ваши вариации еще в других телах и это до бесконечности. Это принцип вариативности сознания.  И в тот момент, когда ваше сознание расширяется эти ваши тела самоузнаются, как естественно вам присущие и мгновенно иманнируются, манифестируются, узнаются как ваши собственные. </w:t>
      </w:r>
    </w:p>
    <w:p>
      <w:pPr>
        <w:pStyle w:val="Normal"/>
        <w:ind w:left="-1134" w:right="-569" w:firstLine="283"/>
        <w:jc w:val="both"/>
        <w:rPr/>
      </w:pPr>
      <w:r>
        <w:rPr/>
        <w:tab/>
        <w:t>Иногда описывают случае, когда люди встречаются со своими двойниками. Но эти двойники немного чем-то отличаются.  Это пример того, как иногда происходит пересечение разных тоннелей реальностей и происходит встреча со своими иллюзорными телами. В сутрах описывается способности святого излучать бесчисленное множество иллюзорных тел. И чем глубже и сильнее сознание, тем сильнее такая излучающая сила. Все это есть проявление творческой силы сознания - спанда шакти. И эта творческая сила сознания зависит от того, насколько глубоко присутствие и погруженность в бхаву.</w:t>
      </w:r>
    </w:p>
    <w:p>
      <w:pPr>
        <w:pStyle w:val="Normal"/>
        <w:ind w:left="-1134" w:right="-569" w:firstLine="283"/>
        <w:rPr/>
      </w:pPr>
      <w:r>
        <w:rPr/>
      </w:r>
    </w:p>
    <w:p>
      <w:pPr>
        <w:pStyle w:val="Normal"/>
        <w:ind w:left="-1134" w:right="-569" w:firstLine="283"/>
        <w:jc w:val="center"/>
        <w:rPr/>
      </w:pPr>
      <w:r>
        <w:rPr/>
        <w:t>ОМ! ОМ! ОМ!</w:t>
      </w:r>
    </w:p>
    <w:p>
      <w:pPr>
        <w:pStyle w:val="Normal"/>
        <w:ind w:left="-1134" w:firstLine="283"/>
        <w:rPr/>
      </w:pPr>
      <w:r>
        <w:rPr/>
      </w:r>
    </w:p>
    <w:sectPr>
      <w:type w:val="nextPage"/>
      <w:pgSz w:w="11906" w:h="16838"/>
      <w:pgMar w:left="1560"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7T11:18:00Z</dcterms:created>
  <dc:creator>User</dc:creator>
  <dc:description/>
  <cp:keywords/>
  <dc:language>en-US</dc:language>
  <cp:lastModifiedBy>спарк</cp:lastModifiedBy>
  <dcterms:modified xsi:type="dcterms:W3CDTF">2011-10-12T14:41:00Z</dcterms:modified>
  <cp:revision>16</cp:revision>
  <dc:subject/>
  <dc:title>2007 05 11</dc:title>
</cp:coreProperties>
</file>