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i/>
          <w:i/>
          <w:color w:val="FF0000"/>
        </w:rPr>
      </w:pPr>
      <w:r>
        <w:rPr>
          <w:i/>
          <w:color w:val="FF0000"/>
        </w:rPr>
        <w:t xml:space="preserve"> </w:t>
      </w:r>
    </w:p>
    <w:p>
      <w:pPr>
        <w:pStyle w:val="Normal"/>
        <w:ind w:left="-709" w:firstLine="283"/>
        <w:rPr>
          <w:i/>
          <w:i/>
        </w:rPr>
      </w:pPr>
      <w:r>
        <w:rPr>
          <w:i/>
        </w:rPr>
        <w:t>2007 05 05</w:t>
      </w:r>
    </w:p>
    <w:p>
      <w:pPr>
        <w:pStyle w:val="Normal"/>
        <w:ind w:left="-709" w:firstLine="283"/>
        <w:jc w:val="center"/>
        <w:rPr>
          <w:i/>
          <w:i/>
        </w:rPr>
      </w:pPr>
      <w:r>
        <w:rPr>
          <w:i/>
        </w:rPr>
      </w:r>
    </w:p>
    <w:p>
      <w:pPr>
        <w:pStyle w:val="Normal"/>
        <w:ind w:left="-709" w:firstLine="283"/>
        <w:rPr>
          <w:b/>
          <w:b/>
        </w:rPr>
      </w:pPr>
      <w:r>
        <w:rPr>
          <w:b/>
        </w:rPr>
        <w:t>Три составляющих практики - воззрение, медитация и поведение.</w:t>
      </w:r>
    </w:p>
    <w:p>
      <w:pPr>
        <w:pStyle w:val="Normal"/>
        <w:ind w:left="-709" w:firstLine="283"/>
        <w:rPr>
          <w:b/>
          <w:b/>
        </w:rPr>
      </w:pPr>
      <w:r>
        <w:rPr>
          <w:b/>
        </w:rPr>
        <w:t xml:space="preserve">Аспекты поведения, осознавание в поведении. </w:t>
      </w:r>
    </w:p>
    <w:p>
      <w:pPr>
        <w:pStyle w:val="Normal"/>
        <w:ind w:left="-709" w:firstLine="283"/>
        <w:rPr>
          <w:b/>
          <w:b/>
        </w:rPr>
      </w:pPr>
      <w:r>
        <w:rPr>
          <w:b/>
        </w:rPr>
        <w:t>Сангха - солидарность практикующих.</w:t>
      </w:r>
    </w:p>
    <w:p>
      <w:pPr>
        <w:pStyle w:val="Normal"/>
        <w:ind w:left="-709" w:firstLine="283"/>
        <w:jc w:val="center"/>
        <w:rPr>
          <w:b/>
          <w:b/>
        </w:rPr>
      </w:pPr>
      <w:r>
        <w:rPr>
          <w:b/>
        </w:rPr>
      </w:r>
    </w:p>
    <w:p>
      <w:pPr>
        <w:pStyle w:val="Normal"/>
        <w:ind w:left="-709" w:firstLine="283"/>
        <w:jc w:val="center"/>
        <w:rPr/>
      </w:pPr>
      <w:r>
        <w:rPr/>
        <w:t>Ом! Ом! Ом!</w:t>
      </w:r>
    </w:p>
    <w:p>
      <w:pPr>
        <w:pStyle w:val="Normal"/>
        <w:ind w:left="-709" w:firstLine="283"/>
        <w:jc w:val="both"/>
        <w:rPr/>
      </w:pPr>
      <w:r>
        <w:rPr/>
        <w:t>Как вы знаете, в Учение есть три главные составляющие. Этими составляющими можно описать любое учение. Это взгляд или воззрение; осознавание, то есть медитация; и поведения то, как мы проявляем Учение в относительном измерении.</w:t>
      </w:r>
    </w:p>
    <w:p>
      <w:pPr>
        <w:pStyle w:val="Normal"/>
        <w:ind w:left="-709" w:firstLine="283"/>
        <w:jc w:val="both"/>
        <w:rPr/>
      </w:pPr>
      <w:r>
        <w:rPr/>
        <w:t xml:space="preserve">Большое количество времени я читал лекции по воззрению и медитации (осознаванию). Воззрение это то на что вы ориентируетесь, то понимание или взгляд, который вы получили в результате изучения Учения, самоосмысления и медитации. Осознавание (медитация) это то, как вы пытаетесь это воззрение удерживать. И путь практики созерцательного присутствия заключается в непрерывном удержании воззрения. </w:t>
      </w:r>
    </w:p>
    <w:p>
      <w:pPr>
        <w:pStyle w:val="Normal"/>
        <w:ind w:left="-709" w:firstLine="283"/>
        <w:jc w:val="both"/>
        <w:rPr/>
      </w:pPr>
      <w:r>
        <w:rPr/>
        <w:t xml:space="preserve">Созерцание это не что иное, как привыкание к воззрению. Воззрение иногда еще называют −  видение, то есть определенное кармическое видение и нам нужно привыкнуть к недвойственному видению. </w:t>
      </w:r>
    </w:p>
    <w:p>
      <w:pPr>
        <w:pStyle w:val="Normal"/>
        <w:ind w:left="-709" w:firstLine="283"/>
        <w:jc w:val="both"/>
        <w:rPr/>
      </w:pPr>
      <w:r>
        <w:rPr/>
        <w:t xml:space="preserve">Осознавание заключается в том, чтобы его непрерывно удерживать. И все что мы делаем − привыкаем к недвойственому воззрению, что бы недвойственное видение, закрепленное с помощью осознавания, вытеснило в нас двойственное восприятие. </w:t>
      </w:r>
    </w:p>
    <w:p>
      <w:pPr>
        <w:pStyle w:val="Normal"/>
        <w:ind w:left="-709" w:firstLine="283"/>
        <w:jc w:val="both"/>
        <w:rPr/>
      </w:pPr>
      <w:r>
        <w:rPr/>
        <w:t xml:space="preserve">Но, что касается поведения это другая область. Поведения связанно с относительным измерением. Оно связанно с настоящим и с будущим. И в отношении воззрения или осознавания мы ничего поменять не можем, да это и не нужно, поскольку мы проддерживаем линию передачи. Но, что касается поведения, здесь очень многое зависит от нас самих, от нашей воли и то, как мы проявляемся. И очень важно так же понять, что поведение, действие, крийя − это такой же важный аспект, как и джняна. То есть джняна и крийя, воззрение (знание) и поведения − это как два крыла. И три аспекта учения: джняна (взгляд), дхьяна (медитация, осознавания), крийя (действия), составляют все три наших измерения, в которых мы живем. </w:t>
      </w:r>
    </w:p>
    <w:p>
      <w:pPr>
        <w:pStyle w:val="Normal"/>
        <w:ind w:left="-709" w:firstLine="283"/>
        <w:jc w:val="both"/>
        <w:rPr/>
      </w:pPr>
      <w:r>
        <w:rPr/>
        <w:t xml:space="preserve">Наша воля, наше искусство санкальпы (намерения), наша гибкость, все они проявляются именно в поведении. То есть поведение это конечная инстанция, где проверяется то, как мы упражнялись, успешно ли мы натренировались или нет. Поведение связанно с учетом относительного измерения, с учетом обстоятельств относительного измерения. И в этом смысле, когда мы действуем в относительном измерении, нам всегда надо перелагать свое понимание в относительную плоскость и учиться действовать в этой относительной плоскости, проявляя свои качества. </w:t>
      </w:r>
    </w:p>
    <w:p>
      <w:pPr>
        <w:pStyle w:val="Normal"/>
        <w:ind w:left="-709" w:firstLine="283"/>
        <w:jc w:val="both"/>
        <w:rPr/>
      </w:pPr>
      <w:r>
        <w:rPr/>
        <w:t xml:space="preserve">Почему мы не можем игнорировать поведение и сказать, что достаточно воззрения, достаточно осознавания, а остальное нас не очень заботит и просто удерживать воззрение и осознавание – это было бы очень комфортно. Но на самом деле, ответ будет − это не правильно. Потому что мы должны развить в себе определенные качества, такие как санкальпа-шакти, иччха-шакти, то есть воля, намерение, гибкость. Мы должны научиться проявлять свою ясность и осознанность с тем, чтобы проявить в относительном измерении мандалу, чистый божественный творческий мир. Поэтому мы так же говорим о поведении. </w:t>
      </w:r>
    </w:p>
    <w:p>
      <w:pPr>
        <w:pStyle w:val="Normal"/>
        <w:ind w:left="-709" w:firstLine="283"/>
        <w:jc w:val="both"/>
        <w:rPr/>
      </w:pPr>
      <w:r>
        <w:rPr/>
        <w:t xml:space="preserve">И следующие стадии развития из учения «о 16 кала» − воспитание, закалка, отпускание на свободу, игра, создание новой реальности, переход в новую реальность, становление Богом Творцом связаны очень сильно с аспектом крийя, действия, поведения. То есть вы не можете самоустраниться от просветленного игрового деяния. Поскольку такое самоустранение будет означать отсутствия вашего дальнейшего духовного развития. Чтобы стать божеством, необходимо активировать какие-то свои творческие силы, и уметь их проявлять, исходя из созерцательного присутствия и собственной ясности. Это прохождение определенного урока. </w:t>
      </w:r>
    </w:p>
    <w:p>
      <w:pPr>
        <w:pStyle w:val="Normal"/>
        <w:ind w:left="-709" w:firstLine="283"/>
        <w:jc w:val="both"/>
        <w:rPr/>
      </w:pPr>
      <w:r>
        <w:rPr/>
        <w:tab/>
        <w:t xml:space="preserve">Поэтому ваша практика учения, конечно, заключается не только в медитации и в ритрите, она проявляется так же и в действии. И вот здесь, когда мы действуем, мы должны очень многое для себя прояснить: </w:t>
      </w:r>
    </w:p>
    <w:p>
      <w:pPr>
        <w:pStyle w:val="Normal"/>
        <w:ind w:left="-709" w:firstLine="283"/>
        <w:jc w:val="both"/>
        <w:rPr/>
      </w:pPr>
      <w:r>
        <w:rPr/>
        <w:t xml:space="preserve">как учитывать относительные обстоятельства; </w:t>
      </w:r>
    </w:p>
    <w:p>
      <w:pPr>
        <w:pStyle w:val="Normal"/>
        <w:ind w:left="-709" w:firstLine="283"/>
        <w:jc w:val="both"/>
        <w:rPr/>
      </w:pPr>
      <w:r>
        <w:rPr/>
        <w:t xml:space="preserve">как моделировать будущее; </w:t>
      </w:r>
    </w:p>
    <w:p>
      <w:pPr>
        <w:pStyle w:val="Normal"/>
        <w:ind w:left="-709" w:firstLine="283"/>
        <w:jc w:val="both"/>
        <w:rPr/>
      </w:pPr>
      <w:r>
        <w:rPr/>
        <w:t>как учитывать будущее и планировать его;</w:t>
      </w:r>
    </w:p>
    <w:p>
      <w:pPr>
        <w:pStyle w:val="Normal"/>
        <w:ind w:left="-709" w:firstLine="283"/>
        <w:jc w:val="both"/>
        <w:rPr/>
      </w:pPr>
      <w:r>
        <w:rPr/>
        <w:t xml:space="preserve">как контролировать настоящий момент и настоящую жизнь и себя в ней; </w:t>
      </w:r>
    </w:p>
    <w:p>
      <w:pPr>
        <w:pStyle w:val="Normal"/>
        <w:ind w:left="-709" w:firstLine="283"/>
        <w:jc w:val="both"/>
        <w:rPr/>
      </w:pPr>
      <w:r>
        <w:rPr/>
        <w:t xml:space="preserve">определить свое понимание настоящего момента, свой круг обязанностей, свой статус; </w:t>
      </w:r>
    </w:p>
    <w:p>
      <w:pPr>
        <w:pStyle w:val="Normal"/>
        <w:ind w:left="-709" w:firstLine="283"/>
        <w:jc w:val="both"/>
        <w:rPr/>
      </w:pPr>
      <w:r>
        <w:rPr/>
        <w:t>определить свои взаимоотношения в общем поле (в сангхе, например)  и свое место в ней.</w:t>
      </w:r>
    </w:p>
    <w:p>
      <w:pPr>
        <w:pStyle w:val="Normal"/>
        <w:ind w:left="-709" w:firstLine="283"/>
        <w:jc w:val="both"/>
        <w:rPr/>
      </w:pPr>
      <w:r>
        <w:rPr/>
        <w:t xml:space="preserve">Все это связанно именно с поведение. </w:t>
      </w:r>
    </w:p>
    <w:p>
      <w:pPr>
        <w:pStyle w:val="Normal"/>
        <w:ind w:left="-709" w:firstLine="283"/>
        <w:jc w:val="both"/>
        <w:rPr/>
      </w:pPr>
      <w:r>
        <w:rPr/>
        <w:t xml:space="preserve">Учитывать будущее и планировать его и видеть себя в этом будущем необходимо, поскольку если мы его не учитываем и не планируем, оно все равно происходит, но тогда оно происходит не по нашему сценарию. Понять, как наша воля может направлять это будущее и куда бы мы ее хотели направлять. Допустим, если я нахожусь в прострации, моя воля не направляет будущее, это значит, я сейчас создаю предпосылки, чтобы через некоторое время встретиться с будущим, которое придет само по себе бесконтрольно, без моего участия, то есть я его не планировал, значит оно таким и будет. Но, когда мы говорим о сознательном участии в процессах поведения, мы проявляем нашу ясность  и волю так чтобы понимать и изменять все эти связи и отношения. </w:t>
      </w:r>
    </w:p>
    <w:p>
      <w:pPr>
        <w:pStyle w:val="Normal"/>
        <w:ind w:left="-709" w:firstLine="283"/>
        <w:jc w:val="both"/>
        <w:rPr/>
      </w:pPr>
      <w:r>
        <w:rPr/>
        <w:t xml:space="preserve">Недавно вам раздали текст «Вперед в будущее к богочеловечеству». Этот текст связан именно с аспектом поведения. Он был написан в связи с тем, что миряни-ученики приступили к обсуждению о создании общинных ведических поселений, рядом с Дивья Локой и в других местах. И я думаю, что учение развивается именно через аспект поведения, то есть через живых носителей учения линии передачи. </w:t>
      </w:r>
    </w:p>
    <w:p>
      <w:pPr>
        <w:pStyle w:val="Normal"/>
        <w:ind w:left="-709" w:firstLine="283"/>
        <w:jc w:val="both"/>
        <w:rPr/>
      </w:pPr>
      <w:r>
        <w:rPr/>
        <w:t xml:space="preserve">В данном случае живые носители учения линии передачи –  мы с Вами. Учения не есть некая абстракция, изложенная в книгах. Это конкретные  люди, конкретные практикующие, носители такого учения. И от того как мы с интегрируемся с учением и как мы его проявим, именно так оно и разовьется. Именно успешность в интеграции учения и проявлении его в относительном измерении, в поведении, будет определять, насколько учение будет дальше развиваться. </w:t>
      </w:r>
    </w:p>
    <w:p>
      <w:pPr>
        <w:pStyle w:val="Normal"/>
        <w:ind w:left="-709" w:firstLine="283"/>
        <w:jc w:val="both"/>
        <w:rPr/>
      </w:pPr>
      <w:r>
        <w:rPr/>
        <w:t xml:space="preserve">Те религии, которые не успешно были интегрированы в поведении в повседневную жизнь, они застаиваются, становятся закостеневшими и вымирают. Пример, религии Древнего Египта, майя, инки, астеков, может быть, древних кельтов. Где они сейчас? Сейчас они только в энциклопедиях и на глиняных дощечках. Больше их нет, ни на международном уровне, ни на духовном, ни в виде статуй, носителей, книг, монастырей, храмов. А когда-то это были колоссальные культуры, колоссальные цивилизации, духовные, высокоразвитые. Но они сейчас исчезли из нашей реальности. Это пример того, как религия может не быть интегрирована в относительное измерение, в поведение и как она просто теряет своих носителей и исчезает с мировой сцены, как эволюционный игрок. </w:t>
      </w:r>
    </w:p>
    <w:p>
      <w:pPr>
        <w:pStyle w:val="Normal"/>
        <w:ind w:left="-709" w:firstLine="283"/>
        <w:jc w:val="both"/>
        <w:rPr/>
      </w:pPr>
      <w:r>
        <w:rPr/>
        <w:t xml:space="preserve">Наша задача в том, чтобы взять на себя персональную ответственность за поддержание, развитие учения. По крайне мере, я то ее давно взял. Я бы хотел, чтобы вы как ученики это тоже понимали, что такая ответственность существует. И можно сказать, что кроме вас в России некому больше адвайту развивать, поскольку, кроме вас у меня нет других монахов, мирян, и поскольку, я являюсь носителем учения линии передачи, а вы ее передатчиками, то соответственно эта же ответственность и на вас лежит. </w:t>
      </w:r>
    </w:p>
    <w:p>
      <w:pPr>
        <w:pStyle w:val="Normal"/>
        <w:ind w:left="-709" w:firstLine="283"/>
        <w:jc w:val="both"/>
        <w:rPr/>
      </w:pPr>
      <w:r>
        <w:rPr/>
        <w:t>Как мы сделаем, так и будет. Это зависит не от богов на небесах, поскольку боги через людей действуют, а не прямо. И не от судьбы. А именно от того, насколько мы грамотно действуем в относительном измерении, в относительном поведении, насколько мы учимся, практикуем, проявляем ясность, гибкость и мудрость.</w:t>
      </w:r>
    </w:p>
    <w:p>
      <w:pPr>
        <w:pStyle w:val="Normal"/>
        <w:ind w:left="-709" w:firstLine="283"/>
        <w:jc w:val="both"/>
        <w:rPr/>
      </w:pPr>
      <w:r>
        <w:rPr/>
        <w:t xml:space="preserve"> </w:t>
      </w:r>
      <w:r>
        <w:rPr/>
        <w:t>Вселенная это не железобетонное строение на бетонном фундаменте. Она не стоит на месте, она всегда двигается и всегда есть перемены. Если мы не хотим быть сметенными потоками времени, а опережать его, или, по крайне мере, плыть вместе с рекой времени, мы всегда должны учитывать в относительном измерении те изменения, которые несет время. Проявлять ясность и гибкость, для того чтобы учение было живым, традиция всегда была живой, поддерживалась, адекватно себя позиционировала, не утрачивая свою силу и шакти. Именно в этом смысл создания святого поля Просветления, третей драгоценности, сангхи. То, насколько мы участвуем в создании такого святого поля Просветления, насколько мы создаем такой тоннель реальности, показывает, каким будет наше будущее. То есть, мы будет жить в таком тоннеле реальности, который мы сами создадим! Мы будем жить в той вселенной и в той мандале, которою мы сгенерируем силой нашей ясности! Насколько нашей ясности хватит, настолько мы ее сгенерируем, и такой тоннель реальности будет создан.</w:t>
      </w:r>
    </w:p>
    <w:p>
      <w:pPr>
        <w:pStyle w:val="Normal"/>
        <w:ind w:left="-709" w:firstLine="283"/>
        <w:jc w:val="both"/>
        <w:rPr/>
      </w:pPr>
      <w:r>
        <w:rPr/>
        <w:t xml:space="preserve">Когда мы говорим о поведении, мы говорим о том, что нам нужно учиться применять нашу созерцательную мудрость и ясность в относительном измерении и умение учиться применять нашу ясность называется вращение колеса Дхармы. То, что вы обретаете в результате практике, вы соединяете с различными аспектами жизни, как бы  вращая, и проявляя это в относительном измерении. </w:t>
      </w:r>
    </w:p>
    <w:p>
      <w:pPr>
        <w:pStyle w:val="Normal"/>
        <w:ind w:left="-709" w:firstLine="283"/>
        <w:jc w:val="both"/>
        <w:rPr/>
      </w:pPr>
      <w:r>
        <w:rPr/>
        <w:t xml:space="preserve">Здесь очень важно понять, что мы действуем не только, как каждый сам по себе, но так же  как некий коллективный социальный организм. Когда мы действуем синхронно, когда у нас есть общая мысль, какая-либо творящая санкальпа, направленная на одну определенную цель, тогда наша эффективность значительно повышается. Если нам не удается синхронизировать, то соответственно, эффективность наших действий, как некого интегрального разума,  так же понижается. Это подобно эффекту резонанса в оркестре. Если все действуют слаженно, оркестр выдает прекрасную мелодию. Если первая скрипка фальшивит, если гобой или виолончель допускает какие-то промахи слушать такой оркестр не очень радостно. </w:t>
      </w:r>
    </w:p>
    <w:p>
      <w:pPr>
        <w:pStyle w:val="Normal"/>
        <w:ind w:left="-709" w:firstLine="283"/>
        <w:jc w:val="both"/>
        <w:rPr/>
      </w:pPr>
      <w:r>
        <w:rPr/>
        <w:t xml:space="preserve">Очень важно понять, в аспекте поведения, что нужно быть такой хорошей скрипкой, участвуя в таком коллективном интегральном разуме с тем чтобы самоорганизовавшись, как социальный некий интегральный организм, мы могли бы повышать  постоянно свой уровень. При этом, разумеется, служа общим целям. В конечно счете, вы служите самим себе, поскольку вы служите развитию своего собственного сознания. Участие в коллективном интегральном сознании отнюдь не умаляет вашей личной садханы, напротив только ее обогащает. Это и есть один из аспектов поведения −  принцип сангхи, третей драгоценности. Я хотел бы, чтобы у вас, как у практикующих, была солидарность. Солидарность не означает некое зашоренное, ограниченное следование какому-то направлению. Скорее это означает дух бхавы, который уважается всеми и поддерживается и проявляется многообразно. </w:t>
      </w:r>
    </w:p>
    <w:p>
      <w:pPr>
        <w:pStyle w:val="Normal"/>
        <w:ind w:left="-709" w:firstLine="283"/>
        <w:jc w:val="both"/>
        <w:rPr/>
      </w:pPr>
      <w:r>
        <w:rPr/>
        <w:t xml:space="preserve">Вообще относительно таких лозунгов или терминов, как солидарность, многие люди, рожденные в 50, 60, 70-х годах, в обществе получили большое разочарование, когда коммунистическая идеология потерпела крах. Идеи коллективизма, служения каким-то идеалам вызывают часто у мирских людей большое недоверие. Однако, я имею ввиду совершенно другое, это именно духовная сонастроенность. Когда мы воспринимаем себя частью целого, большой мандалы, при этом сами являемся творцами собственной мандалы. Объединяя один разум в коллективное целое, мы достигаем еще больших возможностей для собственного же развития. Это один из аспектов поведения третей драгоценности в сангхе. </w:t>
      </w:r>
    </w:p>
    <w:p>
      <w:pPr>
        <w:pStyle w:val="Normal"/>
        <w:ind w:left="-709" w:firstLine="283"/>
        <w:jc w:val="both"/>
        <w:rPr/>
      </w:pPr>
      <w:r>
        <w:rPr/>
        <w:t xml:space="preserve">Поведение означает, что мы осмысливаем и, сознательно применяя волю, выстраиваем наше будущее, мы в нем принимаем не пассивное, а активное участие. Пассивное участие означает, что я действую примерно так − «Так, 9 часов. Время служения. Пора взять лопату, коль этого не избежать. Надо что-то сделать, поскольку это надо. Но, я делаю это нехотя, и мой дух направлен на другое – по быстрей бы это время прошло». Это не правильный способ мышления, поведения. </w:t>
      </w:r>
    </w:p>
    <w:p>
      <w:pPr>
        <w:pStyle w:val="Normal"/>
        <w:ind w:left="-709" w:firstLine="283"/>
        <w:jc w:val="both"/>
        <w:rPr/>
      </w:pPr>
      <w:r>
        <w:rPr/>
        <w:t xml:space="preserve">Активный способ мышления и поведения это когда я включен  творчески в общую деятельность. Когда у меня есть санкальпа, понимание собственного действия, осознавание и желание осознанно принимать в нем участие. Когда я понимаю, что я осознанно создаю новый тоннель реальности, мандалу, я вношу вклад в построение богочеловечества, то о чем говорят священные писания, о чем говорит Гуру. Я вижу свой вклад и я хочу его осознанно вносить! Я проявляю свою санкальпу, свою иччха-шакти. Это для меня очень важно, поскольку, это так же и моя цель. И я ищу себя, как мне проявить себя в этом лучше.  Это один из примеров осознанного поведения и осознанного применения учения. </w:t>
      </w:r>
    </w:p>
    <w:p>
      <w:pPr>
        <w:pStyle w:val="Normal"/>
        <w:ind w:left="-709" w:firstLine="283"/>
        <w:jc w:val="both"/>
        <w:rPr/>
      </w:pPr>
      <w:r>
        <w:rPr/>
        <w:t xml:space="preserve">И если существует такая сонастроенность, такая солидарность, тогда это совсем другое дело. Тогда мы действительно строем мандалу, божественный мир, мир богочеловечества даже на относительном уровне и двигаемся к такому состоянию, занимаясь собственной духовной практикой и участвуя в различных коллективных проектах. </w:t>
      </w:r>
    </w:p>
    <w:p>
      <w:pPr>
        <w:pStyle w:val="Normal"/>
        <w:ind w:left="-709" w:firstLine="283"/>
        <w:jc w:val="both"/>
        <w:rPr/>
      </w:pPr>
      <w:r>
        <w:rPr/>
        <w:t xml:space="preserve">Осознавание в поведение означает, что я проявляю разумность в относительном измерении, выбираю и планирую цели, которые я хочу достичь в относительном. Это означает, что я творчески подхожу к служению, проявляю собственное намерение, санкальпу, волю, иччха-шакти, добиваюсь этого намерения. То есть у меня есть пробужденное сознание. Это сознание генерирует мудрость и ясность. Оно старается быть эффективным в достижении тех целей, которые я ставлю, и оно понимает  то многообразие обстоятельств, в которых я нахожусь. </w:t>
      </w:r>
    </w:p>
    <w:p>
      <w:pPr>
        <w:pStyle w:val="Normal"/>
        <w:ind w:left="-709" w:firstLine="283"/>
        <w:jc w:val="both"/>
        <w:rPr/>
      </w:pPr>
      <w:r>
        <w:rPr/>
        <w:t>ОМ! ОМ! ОМ!</w:t>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23:00Z</dcterms:created>
  <dc:creator>User</dc:creator>
  <dc:description/>
  <cp:keywords/>
  <dc:language>en-US</dc:language>
  <cp:lastModifiedBy>спарк</cp:lastModifiedBy>
  <dcterms:modified xsi:type="dcterms:W3CDTF">2011-10-12T14:39:00Z</dcterms:modified>
  <cp:revision>19</cp:revision>
  <dc:subject/>
  <dc:title>2007-05-04</dc:title>
</cp:coreProperties>
</file>