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52" w:firstLine="426"/>
        <w:rPr>
          <w:i/>
          <w:i/>
          <w:color w:val="FF0000"/>
        </w:rPr>
      </w:pPr>
      <w:r>
        <w:rPr>
          <w:i/>
          <w:color w:val="FF0000"/>
        </w:rPr>
        <w:t xml:space="preserve"> </w:t>
      </w:r>
      <w:r>
        <w:rPr>
          <w:i/>
          <w:color w:val="FF0000"/>
        </w:rPr>
        <w:tab/>
      </w:r>
      <w:r>
        <w:rPr>
          <w:i/>
          <w:sz w:val="28"/>
          <w:szCs w:val="28"/>
        </w:rPr>
        <w:t xml:space="preserve">2 марта 2007 </w:t>
      </w:r>
    </w:p>
    <w:p>
      <w:pPr>
        <w:pStyle w:val="Style15"/>
        <w:ind w:left="-426" w:right="-552"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5"/>
        <w:ind w:left="-426" w:right="-552" w:firstLine="426"/>
        <w:jc w:val="both"/>
        <w:rPr>
          <w:rFonts w:ascii="Times New Roman" w:hAnsi="Times New Roman" w:cs="Times New Roman"/>
          <w:b/>
          <w:b/>
          <w:sz w:val="28"/>
          <w:szCs w:val="28"/>
        </w:rPr>
      </w:pPr>
      <w:r>
        <w:rPr>
          <w:rFonts w:cs="Times New Roman" w:ascii="Times New Roman" w:hAnsi="Times New Roman"/>
          <w:b/>
          <w:sz w:val="28"/>
          <w:szCs w:val="28"/>
        </w:rPr>
        <w:t>Махабхарата. Книга Усилий. Путешествие Бхагавана. Глава 95</w:t>
      </w:r>
    </w:p>
    <w:p>
      <w:pPr>
        <w:pStyle w:val="Style15"/>
        <w:ind w:left="-426" w:right="-552" w:firstLine="426"/>
        <w:jc w:val="both"/>
        <w:rPr>
          <w:rFonts w:ascii="Times New Roman" w:hAnsi="Times New Roman" w:cs="Times New Roman"/>
          <w:b/>
          <w:b/>
          <w:sz w:val="28"/>
          <w:szCs w:val="28"/>
        </w:rPr>
      </w:pPr>
      <w:r>
        <w:rPr>
          <w:rFonts w:cs="Times New Roman" w:ascii="Times New Roman" w:hAnsi="Times New Roman"/>
          <w:b/>
          <w:sz w:val="28"/>
          <w:szCs w:val="28"/>
        </w:rPr>
        <w:t>История о царе Дамбадхаве</w:t>
      </w:r>
    </w:p>
    <w:p>
      <w:pPr>
        <w:pStyle w:val="Style15"/>
        <w:ind w:left="-426" w:right="-552" w:firstLine="426"/>
        <w:jc w:val="both"/>
        <w:rPr>
          <w:rFonts w:ascii="Times New Roman" w:hAnsi="Times New Roman" w:cs="Times New Roman"/>
          <w:b/>
          <w:b/>
          <w:sz w:val="28"/>
          <w:szCs w:val="28"/>
        </w:rPr>
      </w:pPr>
      <w:r>
        <w:rPr>
          <w:rFonts w:cs="Times New Roman" w:ascii="Times New Roman" w:hAnsi="Times New Roman"/>
          <w:b/>
          <w:sz w:val="28"/>
          <w:szCs w:val="28"/>
        </w:rPr>
        <w:t>Кришна показывает свою вселенскую форму</w:t>
      </w:r>
    </w:p>
    <w:p>
      <w:pPr>
        <w:pStyle w:val="Style15"/>
        <w:ind w:left="-426" w:right="-552" w:firstLine="426"/>
        <w:jc w:val="both"/>
        <w:rPr>
          <w:rFonts w:ascii="Times New Roman" w:hAnsi="Times New Roman" w:cs="Times New Roman"/>
          <w:b/>
          <w:b/>
          <w:sz w:val="28"/>
          <w:szCs w:val="28"/>
        </w:rPr>
      </w:pPr>
      <w:r>
        <w:rPr>
          <w:rFonts w:cs="Times New Roman" w:ascii="Times New Roman" w:hAnsi="Times New Roman"/>
          <w:b/>
          <w:sz w:val="28"/>
          <w:szCs w:val="28"/>
        </w:rPr>
        <w:t>История Галавы</w:t>
      </w:r>
    </w:p>
    <w:p>
      <w:pPr>
        <w:pStyle w:val="Style15"/>
        <w:ind w:left="-426" w:right="-55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26" w:right="-552"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26" w:right="-552" w:firstLine="426"/>
        <w:jc w:val="both"/>
        <w:rPr>
          <w:rFonts w:ascii="Times New Roman" w:hAnsi="Times New Roman" w:cs="Times New Roman"/>
          <w:b/>
          <w:b/>
          <w:i/>
          <w:i/>
          <w:sz w:val="28"/>
          <w:szCs w:val="28"/>
        </w:rPr>
      </w:pPr>
      <w:r>
        <w:rPr>
          <w:rFonts w:cs="Times New Roman" w:ascii="Times New Roman" w:hAnsi="Times New Roman"/>
          <w:b/>
          <w:i/>
          <w:sz w:val="28"/>
          <w:szCs w:val="28"/>
        </w:rPr>
        <w:t>История о царе Дамбадхаве</w:t>
      </w:r>
    </w:p>
    <w:p>
      <w:pPr>
        <w:pStyle w:val="Style15"/>
        <w:ind w:left="-426" w:right="-552"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26" w:right="-552" w:firstLine="426"/>
        <w:jc w:val="both"/>
        <w:rPr/>
      </w:pPr>
      <w:r>
        <w:rPr>
          <w:rFonts w:cs="Times New Roman" w:ascii="Times New Roman" w:hAnsi="Times New Roman"/>
          <w:sz w:val="28"/>
          <w:szCs w:val="28"/>
        </w:rPr>
        <w:t xml:space="preserve">Здесь говориться о великом царе, которого, в древние времена, звали –Дамбадхава, который был правителем всей земли. Он был великим кшатрием, асуром. Был очень могущественным.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Каждое утро, встав, он собирал советников, кшатриев, брахманов и спрашивал: «Угрожает ли кто-нибудь нашему государству, и есть ли кто-нибудь ещё равный мне в битве? Найдётся ли кто-нибудь, шудра, вайшья, кшатрий или даже брахман из тех, кто владеет оружием, равный мне?»</w:t>
      </w:r>
    </w:p>
    <w:p>
      <w:pPr>
        <w:pStyle w:val="Style15"/>
        <w:ind w:left="-426" w:right="-552"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н был опьянён очень большой гордостью, и он объезжал свою землю, не о ком не думая. Однажды он повстречался с брахманами.</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И когда он так, бахвалился, они его остановили, и он им задал тот же вопрос: «Есть ли кто-либо равный мне в битве?»</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Брахманы-аскеты сказали, разгневавшись: «Ты царь о себе много думаешь. Есть два таких существа, которым ты никогда равным не будешь».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Тогда он сказал: «А кто-же эти существа, какого они рождения, какие они подвиги совершили, кто они такие?»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Брахманы сказали: «Это Нара и Нараяна. Это подвижники, которые пришли в человеческий мир. Попробуй с ними потягайся. Эти великие души, Нара и Нараяна, выполняют тапас на горе Гандмахадана».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Тогда царь собрал огромное войско состоящее из слонов боевых, колесниц, пехоты, лучников и в большой ярости отправился на эту гору, искать этих двух йогинов. </w:t>
      </w:r>
    </w:p>
    <w:p>
      <w:pPr>
        <w:pStyle w:val="Style15"/>
        <w:ind w:left="-426" w:right="-552" w:firstLine="426"/>
        <w:jc w:val="both"/>
        <w:rPr/>
      </w:pPr>
      <w:r>
        <w:rPr>
          <w:rFonts w:cs="Times New Roman" w:ascii="Times New Roman" w:hAnsi="Times New Roman"/>
          <w:sz w:val="28"/>
          <w:szCs w:val="28"/>
        </w:rPr>
        <w:t>Когда он пришёл к Гандмахадана горе, там в лесу он пошёл звериными тропами, и в глубине этого леса он увидел иссушенных голодом, жаждой, мучимых холодом, зноем аскетов-йогинов. И он удивился: «Что это за такие воители?»</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Подойдя к ним, он припал к их ногам, поклонившись, спросил о здоровье. Риши ему предложили поесть корни, плоды и воду, что у них было. И сказали: «Что ты хотел бы от нас?»</w:t>
      </w:r>
    </w:p>
    <w:p>
      <w:pPr>
        <w:pStyle w:val="Style15"/>
        <w:ind w:left="-426" w:right="-552" w:firstLine="426"/>
        <w:jc w:val="both"/>
        <w:rPr/>
      </w:pPr>
      <w:r>
        <w:rPr>
          <w:rFonts w:cs="Times New Roman" w:ascii="Times New Roman" w:hAnsi="Times New Roman"/>
          <w:sz w:val="28"/>
          <w:szCs w:val="28"/>
        </w:rPr>
        <w:t>Он им рассказал: «Я покорил всю землю, покорил всех врагов в моем государстве. Прослышав о вашем могуществе, пришёл с вами сразиться. И поэтому, как гости вы должны дать мне такой дар - сражение с вами».</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Тогда риши Нара и Нараяна сказали ему: «Эта пустыня, она свободна от гнева и от жадности, и от всех мирских желаний, откуда здесь оружие, и какие могут быть сражения вообще? Иди вызывай кшатриев в другом месте, где-нибудь».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Царь им противоречил. Они его терпели, дружески убеждая, но он всё равно желал боя и  вызывал их на битву. Говоря: «Коль нет равных вам, то я хотел бы испытать вас в настоящем бою. Это долг мой, как кшатрия».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Тогда  терпение у Нары закончилось, и набрав горсть соломы, сказал: «Ну выходи, сражайся со мной, только всё оружие собери, и приведи сюда всё войско. Я твоё желание битвы надолго искореню».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Царь сказал: «Если ты думаешь, что я буду с тобой с соломой в руках сражаться со всем своим войском – это смешно». Но Нара сказал: «Давай начнём». </w:t>
      </w:r>
    </w:p>
    <w:p>
      <w:pPr>
        <w:pStyle w:val="Style15"/>
        <w:ind w:left="-426" w:right="-552" w:firstLine="426"/>
        <w:jc w:val="both"/>
        <w:rPr/>
      </w:pPr>
      <w:r>
        <w:rPr>
          <w:rFonts w:cs="Times New Roman" w:ascii="Times New Roman" w:hAnsi="Times New Roman"/>
          <w:sz w:val="28"/>
          <w:szCs w:val="28"/>
        </w:rPr>
        <w:t>Тогда Данбадхава, вместе со своим войском, пришёл, и дал команду лучникам стрелять в Нару. Но все ужасные стрелы отшельник отразил и начал метать соломенные стрелы в его воинов.</w:t>
      </w:r>
    </w:p>
    <w:p>
      <w:pPr>
        <w:pStyle w:val="Style15"/>
        <w:ind w:left="-426" w:right="-552" w:firstLine="426"/>
        <w:jc w:val="both"/>
        <w:rPr/>
      </w:pPr>
      <w:r>
        <w:rPr>
          <w:rFonts w:cs="Times New Roman" w:ascii="Times New Roman" w:hAnsi="Times New Roman"/>
          <w:sz w:val="28"/>
          <w:szCs w:val="28"/>
        </w:rPr>
        <w:t>И эти соломенные стрелы попадали какой-то магической силой воинам в уши, глаза, нос. И всё небо оказалось закрытое соломенными стрелами. И вся его армия была поражена, к большому позору царя, соломенными стрелами Нары.</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Тогда царь сдался на милость победителя, и сказал: «Прошу пощады». В это время появился сиддх Нарада, и сказал: «Впредь так не делай, будь благочестивым и добродетельным, обуяй гордыню, не порицай кого-либо. Владей собой и будь терпеливым, приветливым и кротким. И отпущенный,  не поступай так снова. Не оскорбляй риши».</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552" w:firstLine="426"/>
        <w:jc w:val="both"/>
        <w:rPr>
          <w:rFonts w:ascii="Times New Roman" w:hAnsi="Times New Roman" w:cs="Times New Roman"/>
          <w:b/>
          <w:b/>
          <w:i/>
          <w:i/>
          <w:sz w:val="28"/>
          <w:szCs w:val="28"/>
        </w:rPr>
      </w:pPr>
      <w:r>
        <w:rPr>
          <w:rFonts w:cs="Times New Roman" w:ascii="Times New Roman" w:hAnsi="Times New Roman"/>
          <w:b/>
          <w:i/>
          <w:sz w:val="28"/>
          <w:szCs w:val="28"/>
        </w:rPr>
        <w:t>Кришна показывает свою вселенскую форму</w:t>
      </w:r>
    </w:p>
    <w:p>
      <w:pPr>
        <w:pStyle w:val="Style15"/>
        <w:ind w:left="-426" w:right="-552"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26" w:right="-552"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Эта история была рассказана в тот момент, когда Кришна пришёл в собрание воинов Дурьйодханы пытаясь разрешить конфликт между пандавами и кауравами –  миром.</w:t>
      </w:r>
    </w:p>
    <w:p>
      <w:pPr>
        <w:pStyle w:val="Style15"/>
        <w:ind w:left="-426" w:right="-552" w:firstLine="426"/>
        <w:jc w:val="both"/>
        <w:rPr/>
      </w:pPr>
      <w:r>
        <w:rPr>
          <w:rFonts w:cs="Times New Roman" w:ascii="Times New Roman" w:hAnsi="Times New Roman"/>
          <w:sz w:val="28"/>
          <w:szCs w:val="28"/>
        </w:rPr>
        <w:t>Он пытался сказать, что лучше бы вам по закону всё сделать, отдать царство пандавам, так как они выполнили все условия, и нет смысла в этой будущей кровопролитной битве.</w:t>
      </w:r>
    </w:p>
    <w:p>
      <w:pPr>
        <w:pStyle w:val="Style15"/>
        <w:ind w:left="-426" w:right="-552" w:firstLine="426"/>
        <w:jc w:val="both"/>
        <w:rPr/>
      </w:pPr>
      <w:r>
        <w:rPr>
          <w:rFonts w:cs="Times New Roman" w:ascii="Times New Roman" w:hAnsi="Times New Roman"/>
          <w:sz w:val="28"/>
          <w:szCs w:val="28"/>
        </w:rPr>
        <w:t xml:space="preserve">Кришна приводил различные доводы, упоминая различные примеры, о том как должны править кшатрии. И он пытался взывать к дружественным чувствам кауравов, к их совести и прочее. </w:t>
      </w:r>
    </w:p>
    <w:p>
      <w:pPr>
        <w:pStyle w:val="Style15"/>
        <w:ind w:left="-426" w:right="-552" w:firstLine="426"/>
        <w:jc w:val="both"/>
        <w:rPr/>
      </w:pPr>
      <w:r>
        <w:rPr>
          <w:rFonts w:cs="Times New Roman" w:ascii="Times New Roman" w:hAnsi="Times New Roman"/>
          <w:sz w:val="28"/>
          <w:szCs w:val="28"/>
        </w:rPr>
        <w:t>Но, в конце концов, кауравы отказались мирным путём разрешить конфликт. Они отказались, и затем они затеяли такой сговор. Они решили: «Мы возьмём в плен Кришну, и видя то, что Кришна в плену, пандавы упадут духом. И нам легко будет их разбить».</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Но когда они составили заговор, один из брахманов предупредил Кришну, его звали – Сатьяки. Он сказал: «Здесь глупцы затевают невыполнимое никаким способом дело. Шайка злодеев, которая попала под власть жадности и гнева, хотят тебя погубить. Но эти глупцы они, словно дети, хотят нести зажженный огонь в подоле». Услышав это, Видура сказал царю Дхитараштре: «Твоих сыновей окружила смерть, коль у них такие мысли. Поскольку они затеяли свершить не возможное». </w:t>
      </w:r>
    </w:p>
    <w:p>
      <w:pPr>
        <w:pStyle w:val="Style15"/>
        <w:ind w:left="-426" w:right="-552" w:firstLine="426"/>
        <w:jc w:val="both"/>
        <w:rPr/>
      </w:pPr>
      <w:r>
        <w:rPr>
          <w:rFonts w:cs="Times New Roman" w:ascii="Times New Roman" w:hAnsi="Times New Roman"/>
          <w:sz w:val="28"/>
          <w:szCs w:val="28"/>
        </w:rPr>
        <w:t>Когда на следующее собрание пришёл Дурьйодхана, окружённый князьями во главе с Карной, Душасаной, то сторонники пандавов и Кришны сказали: «Ты наихудший из злодеев, если ты вообще такое задумал. Только безумец, подобный тебе, мог затеять такое. Твой род обрекается на большой позор. Если ты думаешь завладеть самим Кришной, ты должен знать, что сами боги Свасавы его не могут одолеть, а ты его пытаешься схватить, как луну ребёнок. Не боги, не гандхарвы, не асуры, не наги, не могли с ним состязаться. Ты просто не знаешь его подлинной сущности. Его не возможно победить, так же, как нельзя ухватить рукой ветер или коснуться солнца. И царь обезьян, сражаясь с ним, он обрушил на него ливень камней. Напрягая все силы, но ему не удалось его одолеть. Шесть тысяч асуров его связали сетями, но также не смогли его одолеть. Когда-то, когда он был в космосе его не смогли захватить данавы. А будучи ребёнком, убил демоницу Путану и Шакуни».</w:t>
      </w:r>
    </w:p>
    <w:p>
      <w:pPr>
        <w:pStyle w:val="Style15"/>
        <w:ind w:left="-426" w:right="-552" w:firstLine="426"/>
        <w:jc w:val="both"/>
        <w:rPr/>
      </w:pPr>
      <w:r>
        <w:rPr>
          <w:rFonts w:cs="Times New Roman" w:ascii="Times New Roman" w:hAnsi="Times New Roman"/>
          <w:sz w:val="28"/>
          <w:szCs w:val="28"/>
        </w:rPr>
        <w:t xml:space="preserve">Поэтому они сказали, что все ваши намерения - это намерения глупцов. И вы, и ваши советники перестанете существовать, как мотыльки попавшие в пламя. Ваши скверные мысли вернуться же вам самим. </w:t>
      </w:r>
    </w:p>
    <w:p>
      <w:pPr>
        <w:pStyle w:val="Style15"/>
        <w:ind w:left="-426" w:right="-552" w:firstLine="426"/>
        <w:jc w:val="both"/>
        <w:rPr/>
      </w:pPr>
      <w:r>
        <w:rPr>
          <w:rFonts w:cs="Times New Roman" w:ascii="Times New Roman" w:hAnsi="Times New Roman"/>
          <w:sz w:val="28"/>
          <w:szCs w:val="28"/>
        </w:rPr>
        <w:t>И затем, Кришна сказал Дурьйодхане: «Ты в заблуждении полагаешь, будто я один. И по своему недомыслию – тугоумный, ты захватить меня хочешь. Но на самом деле, вместе со мной пандавы, вместе с народом Андха и Вришни, боги, адитьи, риши и рудры».</w:t>
      </w:r>
    </w:p>
    <w:p>
      <w:pPr>
        <w:pStyle w:val="Style15"/>
        <w:ind w:left="-426" w:right="-552" w:firstLine="426"/>
        <w:jc w:val="both"/>
        <w:rPr/>
      </w:pPr>
      <w:r>
        <w:rPr>
          <w:rFonts w:cs="Times New Roman" w:ascii="Times New Roman" w:hAnsi="Times New Roman"/>
          <w:sz w:val="28"/>
          <w:szCs w:val="28"/>
        </w:rPr>
        <w:t>Когда он это сказал, он рассмеялся и из него изошли 13 огней. Эти 13 огней сверкали подобно молнии, и каждый из них был толщиной в палец. На его голове проявился Брахман, на груди его прибывал Шива, на его плечах появились боги-хранители мира, на спине появился Агни.</w:t>
      </w:r>
    </w:p>
    <w:p>
      <w:pPr>
        <w:pStyle w:val="Style15"/>
        <w:ind w:left="-426" w:right="-552" w:firstLine="426"/>
        <w:jc w:val="both"/>
        <w:rPr/>
      </w:pPr>
      <w:r>
        <w:rPr>
          <w:rFonts w:cs="Times New Roman" w:ascii="Times New Roman" w:hAnsi="Times New Roman"/>
          <w:sz w:val="28"/>
          <w:szCs w:val="28"/>
        </w:rPr>
        <w:t>Появились также адитьи, боги Ашвины, Индра, вишвадевы. Проявились якшы, ракшасы и гандхарвы. На предплечьях появились боги, справа Арджуна с луком, Баладева слева. Проявились Бхишма, Юдхиштхира и многие из рода пандавов.</w:t>
      </w:r>
    </w:p>
    <w:p>
      <w:pPr>
        <w:pStyle w:val="Style15"/>
        <w:ind w:left="-426" w:right="-552" w:firstLine="426"/>
        <w:jc w:val="both"/>
        <w:rPr/>
      </w:pPr>
      <w:r>
        <w:rPr>
          <w:rFonts w:cs="Times New Roman" w:ascii="Times New Roman" w:hAnsi="Times New Roman"/>
          <w:sz w:val="28"/>
          <w:szCs w:val="28"/>
        </w:rPr>
        <w:t>Также проявились великие доспехи – раковина, диск, палица Шакти, лук Шринги и меч Манданака. И было отовсюду видно воздетое разнообразное оружие, отовсюду блиставшее во множестве рук Кришны.</w:t>
      </w:r>
    </w:p>
    <w:p>
      <w:pPr>
        <w:pStyle w:val="Style15"/>
        <w:ind w:left="-426" w:right="-552"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 из глаз, из ноздрей и ушей, а также отовсюду у него вырывались свет, дым и огромное пламя. Это пламя было очень устрашающим. Также из волос, из пупка у него исходили лучи, как от солнца.</w:t>
      </w:r>
    </w:p>
    <w:p>
      <w:pPr>
        <w:pStyle w:val="Style15"/>
        <w:ind w:left="-426" w:right="-552" w:firstLine="426"/>
        <w:jc w:val="both"/>
        <w:rPr/>
      </w:pPr>
      <w:r>
        <w:rPr>
          <w:rFonts w:cs="Times New Roman" w:ascii="Times New Roman" w:hAnsi="Times New Roman"/>
          <w:sz w:val="28"/>
          <w:szCs w:val="28"/>
        </w:rPr>
        <w:t>И с потрясённым сознанием цари из клана кауравов закрыли глаза, кроме Дроны, Бхишмы и Ведуры – его сторонников. Потому, что на это время им было дано божественное зрение.</w:t>
      </w:r>
    </w:p>
    <w:p>
      <w:pPr>
        <w:pStyle w:val="Style15"/>
        <w:ind w:left="-426" w:right="-552" w:firstLine="426"/>
        <w:jc w:val="both"/>
        <w:rPr/>
      </w:pPr>
      <w:r>
        <w:rPr>
          <w:rFonts w:cs="Times New Roman" w:ascii="Times New Roman" w:hAnsi="Times New Roman"/>
          <w:sz w:val="28"/>
          <w:szCs w:val="28"/>
        </w:rPr>
        <w:t>И когда была проявлена такая иллюзорная форма, посыпались сверху, дождём цветы, зазвучали небесные барабаны. Его не видел только Дхритараштра. И в это время Дхритараштра сказал: «О лотосоокий, позволь мне оказать милость. Верни мне моё зрение, чтоб я мог тебя увидеть, коль ты проявляешься в такой форме».</w:t>
      </w:r>
    </w:p>
    <w:p>
      <w:pPr>
        <w:pStyle w:val="Style15"/>
        <w:ind w:left="-426" w:right="-552" w:firstLine="426"/>
        <w:jc w:val="both"/>
        <w:rPr/>
      </w:pPr>
      <w:r>
        <w:rPr>
          <w:rFonts w:cs="Times New Roman" w:ascii="Times New Roman" w:hAnsi="Times New Roman"/>
          <w:sz w:val="28"/>
          <w:szCs w:val="28"/>
        </w:rPr>
        <w:t>Тогда Кришна сказал: «Пусть у тебя незрячего будут два глаза». И чудо свершилось, царь Дхритараштра получил два глаза, стремясь увидеть иллюзорную форму Кришны. И когда он получил зрение, то все риши также были очень поражены, и прославили его.  И произошло много различных других знаков. Затем он скрыл свой образ, отпущенный риши, ушёл.</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В это время риши Нарада, и другие, которые присутствовали при этом, исчезли вместе с шумом.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552" w:firstLine="426"/>
        <w:jc w:val="both"/>
        <w:rPr/>
      </w:pPr>
      <w:r>
        <w:rPr>
          <w:rFonts w:cs="Times New Roman" w:ascii="Times New Roman" w:hAnsi="Times New Roman"/>
          <w:sz w:val="28"/>
          <w:szCs w:val="28"/>
        </w:rPr>
        <w:t>Кришна проявил свою магическую форму. Продемонстрировав сиддхи йоги иллюзорного тела. Эта магическая форма включала в себя проявление различных форм божественных существ. За счёт чего такая магическая форма может проявляться? Все эти существа являются проявлениями тонких творческих энергий. И если йогин находиться в достаточной осознанности, эти тонкие творческие энергии начинают генерироваться силой его созерцания.</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Для того, чтобы такая генерация произошла нужна, не просто обычная практика, а нужен тапас. Тапас означает, особо усердное выполнение практик созерцания, особенно глубокое.</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552"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История о Вишвамитре. </w:t>
      </w:r>
    </w:p>
    <w:p>
      <w:pPr>
        <w:pStyle w:val="Style15"/>
        <w:ind w:left="-426" w:right="-552" w:firstLine="426"/>
        <w:jc w:val="both"/>
        <w:rPr/>
      </w:pPr>
      <w:r>
        <w:rPr>
          <w:rFonts w:cs="Times New Roman" w:ascii="Times New Roman" w:hAnsi="Times New Roman"/>
          <w:sz w:val="28"/>
          <w:szCs w:val="28"/>
        </w:rPr>
        <w:t>Вишвамитра был погружен в свой тапас. Однажды, Дхармараджа решил его испытать. Он принял облик риши Васиштхи, просящего подаяние. Вишвамитра был очень сосредоточен, очень внимателен, когда готовил еду. И когда пришёл Дхармараджа в облике Васиштхи, поскольку Вишвамитра его не ожидал, и не рассчитывал никого видеть, он  его даже не заметил.</w:t>
      </w:r>
    </w:p>
    <w:p>
      <w:pPr>
        <w:pStyle w:val="Style15"/>
        <w:ind w:left="-426" w:right="-552" w:firstLine="426"/>
        <w:jc w:val="both"/>
        <w:rPr/>
      </w:pPr>
      <w:r>
        <w:rPr>
          <w:rFonts w:cs="Times New Roman" w:ascii="Times New Roman" w:hAnsi="Times New Roman"/>
          <w:sz w:val="28"/>
          <w:szCs w:val="28"/>
        </w:rPr>
        <w:t>Васиштха видя, как он готовит еду, сказал ему так: «Когда приготовишь, оставь мне!». И ушёл дальше, видя что он очень сосредоточен, даже нет смысла с ним разговаривать. Но Вишвамитра не понял о чём речь, и не понял, кто это говорил. Он просто взял, приготовил еду, а затем начал тапас. А горшок с едой поставил себе на голову.</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Он выполнял тапас, стоя на одной ноге, находясь в созерцании, начитывал мантры. Затем он вошёл в самадхи, и это самадхи длилось несколько лет. И через несколько лет Дхармараджа решил проверить насколько его указание было выполнено. Решил вспомнить о том, что ему Вишвамитра должен угощение еды. И когда он пришёл, он увидел, что Вишвамитра продолжает стоять, и у него на голове кувшин с едой. В этом кувшине еда совсем горячая, и он остался доволен, что через несколько лет его намерение всё равно было выполнено. Тогда он благословил Вишвамитру таким образом, что Вишвамитра стал великим признанным Брахма-риши.</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552" w:firstLine="426"/>
        <w:jc w:val="both"/>
        <w:rPr>
          <w:rFonts w:ascii="Times New Roman" w:hAnsi="Times New Roman" w:cs="Times New Roman"/>
          <w:b/>
          <w:b/>
          <w:i/>
          <w:i/>
          <w:sz w:val="28"/>
          <w:szCs w:val="28"/>
        </w:rPr>
      </w:pPr>
      <w:r>
        <w:rPr>
          <w:rFonts w:cs="Times New Roman" w:ascii="Times New Roman" w:hAnsi="Times New Roman"/>
          <w:b/>
          <w:i/>
          <w:sz w:val="28"/>
          <w:szCs w:val="28"/>
        </w:rPr>
        <w:t>История Галавы</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Всё время, Вишвамитре, когда он выполнял практику, служил муни Галава. И по происшествию многих лет, Вишвамитра решил его отпустить, и по обычаю того времени он должен был дать плату за обучение. И Галава начал спрашивать: «О, Господин, какую плату за обучение я должен тебе дать?» </w:t>
      </w:r>
    </w:p>
    <w:p>
      <w:pPr>
        <w:pStyle w:val="Style15"/>
        <w:ind w:left="-426" w:right="-552" w:firstLine="426"/>
        <w:jc w:val="both"/>
        <w:rPr/>
      </w:pPr>
      <w:r>
        <w:rPr>
          <w:rFonts w:cs="Times New Roman" w:ascii="Times New Roman" w:hAnsi="Times New Roman"/>
          <w:sz w:val="28"/>
          <w:szCs w:val="28"/>
        </w:rPr>
        <w:t>Вишвамитра сказал: «Твоё послушание, дисциплина, аскетизм - это достаточная плата мне и твоё служение». Но Галава ответил: «Я должен дать тебе плату, поскольку такая плата – это залог хорошего будущего и заслуга». И он настаивал: «Так какую я тебе плату должен дать?».</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швамитра сказал: «Всё - иди, иди, не надо мне никакой платы». Но тот будучи упёртым, всё равно настаивал : «Так какую же я плату тебе должен дать, я не могу уйти без платы?»</w:t>
      </w:r>
    </w:p>
    <w:p>
      <w:pPr>
        <w:pStyle w:val="Style15"/>
        <w:ind w:left="-426" w:right="-552" w:firstLine="426"/>
        <w:jc w:val="both"/>
        <w:rPr/>
      </w:pPr>
      <w:r>
        <w:rPr>
          <w:rFonts w:cs="Times New Roman" w:ascii="Times New Roman" w:hAnsi="Times New Roman"/>
          <w:sz w:val="28"/>
          <w:szCs w:val="28"/>
        </w:rPr>
        <w:t xml:space="preserve">Тогда Вишвамитра рассердился и сказал: «Хорошо! Дай мне восемь сотен коней полностью белых, как луна с одним чёрным ухом». И ушёл. </w:t>
      </w:r>
    </w:p>
    <w:p>
      <w:pPr>
        <w:pStyle w:val="Style15"/>
        <w:ind w:left="-426" w:right="-552" w:firstLine="426"/>
        <w:jc w:val="both"/>
        <w:rPr/>
      </w:pPr>
      <w:r>
        <w:rPr>
          <w:rFonts w:cs="Times New Roman" w:ascii="Times New Roman" w:hAnsi="Times New Roman"/>
          <w:sz w:val="28"/>
          <w:szCs w:val="28"/>
        </w:rPr>
        <w:t>После этого, Галава пришёл в огромное смятение. Он подумал: «Мне в жизни никогда не выполнить и не сделать такое подношение». Он очень огорчился. Из-за своего невнимательного поведения, и из-за своего эгоизма он сам напросился на  такое задание. Тогда Галава начал молиться господу Вишну. И он очень сетовал на свою судьбу, говоря, что он был столько практикующим, но он не достиг освобождения, в мирской жизни – он не состоятелен, и он ещё оказался связан совсем не выполнимой клятвой. И он почувствовал, что вся его практика пошла  крахом из-за такого задания.</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Когда он так молился, его молитвы услышал Гаруда. Гаруда был прислан Вишну и он сказал: «Твои молитвы услышаны моим повелителем, поэтому если хочешь, я могу тебя отнести в чистые страны, где мы можем поискать то, что тебе нужно, чтобы ты выполнил своё задание». И он начал перечислять чистые страны в которых он побывал, и которые он знал, в каждых странах были свои особенности и тайны.</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Он предложил посетить Галаве эти различные чистые страны, </w:t>
      </w:r>
    </w:p>
    <w:p>
      <w:pPr>
        <w:pStyle w:val="Style15"/>
        <w:ind w:left="-426" w:right="-552" w:firstLine="426"/>
        <w:jc w:val="both"/>
        <w:rPr/>
      </w:pPr>
      <w:r>
        <w:rPr>
          <w:rFonts w:cs="Times New Roman" w:ascii="Times New Roman" w:hAnsi="Times New Roman"/>
          <w:sz w:val="28"/>
          <w:szCs w:val="28"/>
        </w:rPr>
        <w:t>Галава сел на Гаруду, и когда они отправились, у Галавы потемнело в глазах. И всё, что он мог видеть, это сияние, исходящее от оперения Гаруды, и его два глаза.</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Галаве стало очень страшно, потому что у него очень быстро начала удаляться земля. Они поднялись в открытый космос, и он почувствовал, что на гране обморока от страха. Гаруда мчался с такой скоростью, что он видел чёрную бездну, и только два глаза Гаруды. Он перестал ощущать своё тело.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И он начал кричать Гаруде: «Скорей остановись, я такой глупец, мало того, что пообещал учителю, дал клятву, теперь я ещё связался с тобой, и лучше бы мне было покончить с собой или умереть. Потому, что я не могу перенести этого».</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Гаруда тогда снизил скорость,  и сказал: «Зря ты так думаешь вообще». И добавил с усмешкой: «Чего ты так пугаешься? Если ты не выполнишь своё обещание учителя, то  вся твоя жизнь будет напрасной». </w:t>
      </w:r>
    </w:p>
    <w:p>
      <w:pPr>
        <w:pStyle w:val="Style15"/>
        <w:ind w:left="-426" w:right="-552" w:firstLine="426"/>
        <w:jc w:val="both"/>
        <w:rPr/>
      </w:pPr>
      <w:r>
        <w:rPr>
          <w:rFonts w:cs="Times New Roman" w:ascii="Times New Roman" w:hAnsi="Times New Roman"/>
          <w:sz w:val="28"/>
          <w:szCs w:val="28"/>
        </w:rPr>
        <w:t>Он снизил немного скорость и они приземлились на один хребет в Гималаях. На этом хребте никого не было, была только одна женщина – отшельница. Это одна известная женщина-отшельница, которая выполняла садхану в то время, живя в хижине. Они её поприветствовали, а затем утомлённые путешествием уснули. Она их угостила, чем могла, и они разместились в другом месте, неподалёку.</w:t>
      </w:r>
    </w:p>
    <w:p>
      <w:pPr>
        <w:pStyle w:val="Style15"/>
        <w:ind w:left="-426" w:right="-552" w:firstLine="426"/>
        <w:jc w:val="both"/>
        <w:rPr/>
      </w:pPr>
      <w:r>
        <w:rPr>
          <w:rFonts w:cs="Times New Roman" w:ascii="Times New Roman" w:hAnsi="Times New Roman"/>
          <w:sz w:val="28"/>
          <w:szCs w:val="28"/>
        </w:rPr>
        <w:t>Но когда они проснулись, Галава обнаружил, что Гаруда полностью без перьев. Он обнаружил голое мясо, словно ощипанная курица. Гаруда пришёл в огромное изумление и замешательство. Галава спросил: «Что с тобой произошло? Что с тобой стряслось? Кто мог тебя так оскорбить и унизить?»</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 xml:space="preserve">Гаруда ответил: «Наверняка это отшельница – великая сиддха-йогини. Потому, что когда я повстречался с ней, у меня были не чистые мысли в отношении неё. Я подумал так: «Нам бы хорошо отдохнуть и без неё. Пусть бы она отправлялась куда-нибудь подальше - в мир Брахмы, в мир риши и там бы выполняла тапас, а здесь нам не мешала». Он подумал так: «Чего здесь какая-то смертная женщина будет разделять с нами этот горный хребет». </w:t>
      </w:r>
    </w:p>
    <w:p>
      <w:pPr>
        <w:pStyle w:val="Style15"/>
        <w:ind w:left="-426" w:right="-552" w:firstLine="426"/>
        <w:jc w:val="both"/>
        <w:rPr/>
      </w:pPr>
      <w:r>
        <w:rPr>
          <w:rFonts w:cs="Times New Roman" w:ascii="Times New Roman" w:hAnsi="Times New Roman"/>
          <w:sz w:val="28"/>
          <w:szCs w:val="28"/>
        </w:rPr>
        <w:t xml:space="preserve">Гаруда сказал: «И очевидно она обладает большими магическими силами, чем я. Надо найти её и покаяться перед ней». </w:t>
      </w:r>
    </w:p>
    <w:p>
      <w:pPr>
        <w:pStyle w:val="Style15"/>
        <w:ind w:left="-426" w:right="-552" w:firstLine="426"/>
        <w:jc w:val="both"/>
        <w:rPr/>
      </w:pPr>
      <w:r>
        <w:rPr>
          <w:rFonts w:cs="Times New Roman" w:ascii="Times New Roman" w:hAnsi="Times New Roman"/>
          <w:sz w:val="28"/>
          <w:szCs w:val="28"/>
        </w:rPr>
        <w:t>Когда они нашли её, эта женщина сказала: «Благодаря своей практике, я давно уже покинула обитель смертных, я реализовала различные силы. И во мне нет изъянов, чтобы ты, Гаруда, мог  в отношении меня проявлять такие нечистые мысли, поэтому я наказала тебя».</w:t>
      </w:r>
    </w:p>
    <w:p>
      <w:pPr>
        <w:pStyle w:val="Style15"/>
        <w:ind w:left="-426" w:right="-552" w:firstLine="426"/>
        <w:jc w:val="both"/>
        <w:rPr/>
      </w:pPr>
      <w:r>
        <w:rPr>
          <w:rFonts w:cs="Times New Roman" w:ascii="Times New Roman" w:hAnsi="Times New Roman"/>
          <w:sz w:val="28"/>
          <w:szCs w:val="28"/>
        </w:rPr>
        <w:t xml:space="preserve">Поскольку Гаруда выполнил раскаяние, она вернула ему прежний облик, облик сияющего золотом. И они продолжили своё путешествие. </w:t>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426" w:right="-552" w:firstLine="426"/>
        <w:jc w:val="both"/>
        <w:rPr>
          <w:rFonts w:ascii="Times New Roman" w:hAnsi="Times New Roman" w:cs="Times New Roman"/>
          <w:sz w:val="28"/>
          <w:szCs w:val="28"/>
        </w:rPr>
      </w:pPr>
      <w:r>
        <w:rPr>
          <w:rFonts w:cs="Times New Roman" w:ascii="Times New Roman" w:hAnsi="Times New Roman"/>
          <w:sz w:val="28"/>
          <w:szCs w:val="28"/>
        </w:rPr>
        <w:t>ОМ! ОМ! ОМ!</w:t>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8:41:00Z</dcterms:created>
  <dc:creator>SuperStar</dc:creator>
  <dc:description/>
  <cp:keywords/>
  <dc:language>en-US</dc:language>
  <cp:lastModifiedBy>спарк</cp:lastModifiedBy>
  <dcterms:modified xsi:type="dcterms:W3CDTF">2011-10-12T14:36:00Z</dcterms:modified>
  <cp:revision>14</cp:revision>
  <dc:subject/>
  <dc:title>Ом</dc:title>
</cp:coreProperties>
</file>