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2" w:firstLine="283"/>
        <w:rPr/>
      </w:pPr>
      <w:r>
        <w:rPr/>
        <w:t>2005-10-01</w:t>
      </w:r>
    </w:p>
    <w:p>
      <w:pPr>
        <w:pStyle w:val="Normal"/>
        <w:ind w:left="-709" w:right="-852" w:firstLine="283"/>
        <w:rPr/>
      </w:pPr>
      <w:r>
        <w:rPr/>
        <w:t>Что такое посвящение заслуг.</w:t>
      </w:r>
    </w:p>
    <w:p>
      <w:pPr>
        <w:pStyle w:val="Normal"/>
        <w:ind w:left="-709" w:right="-852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852" w:firstLine="283"/>
        <w:rPr/>
      </w:pPr>
      <w:r>
        <w:rPr/>
        <w:t xml:space="preserve">Вы завершаете медитацию Четырех Бесконечных посвящением заслуг. </w:t>
      </w:r>
    </w:p>
    <w:p>
      <w:pPr>
        <w:pStyle w:val="Normal"/>
        <w:ind w:left="-709" w:right="-852" w:firstLine="283"/>
        <w:jc w:val="both"/>
        <w:rPr/>
      </w:pPr>
      <w:r>
        <w:rPr/>
        <w:t xml:space="preserve">Что такое практика посвящения заслуг?  Это очень важная практика. Когда мы практикуем, сидим в ритритах, слушаем Учение, мы накапливаем заслуги, т. е. определенный духовный потенциал, или духовную энергию, в результате тапаса, приложения усилия и прочего. Духовный потенциал у нас существует в виде определенных самскар в сознании, и мы можем его направить на что-либо. К примеру, если у человека много духовных заслуг, он может свой духовный потенциал направить и передать другому человеку. Если этот человек находится в промежуточном состоянии, он может помочь ему освободиться. Если его направить на больного человека, то человек может исцелиться. Если направить с пожеланием, чтобы этот человек ступил на путь духовной практики, этот человек ступит на путь духовной практики. Это и есть принцип заслуги. </w:t>
      </w:r>
    </w:p>
    <w:p>
      <w:pPr>
        <w:pStyle w:val="Normal"/>
        <w:ind w:left="-709" w:right="-852" w:firstLine="283"/>
        <w:jc w:val="both"/>
        <w:rPr/>
      </w:pPr>
      <w:r>
        <w:rPr/>
        <w:t xml:space="preserve">Есть такой рассказ. Однажды йогин, находясь в тонком теле, увидел место, где обитают умершие. Он увидел огромный океан крови, магмы. Из этого океана показалась голова одного его знакомого-практика, который в прошлой жизни был практикующим. Но практиковал он с отклонениями, не достиг успехов и попал в совершенно скверное состояние. Он плавал в океане этой магмы, можно сказать, адское состояние. Он сказал, что находится здесь за какие-то свои злодеяния в прошлых жизнях и нечистое видение в этой жизни, хотя и практиковал, и спросил: «Не мог бы ты мне помочь?»  Тогда этот йогин сказал: «Посвящаю тебе всю свою заслугу от трехлетнего ритрита». Когда он так сказал, внезапно тело этого страдающего человека осветилось, то место, в которое он попал, начало постепенно растворяться, и он полностью освободился от своего состояния. </w:t>
      </w:r>
    </w:p>
    <w:p>
      <w:pPr>
        <w:pStyle w:val="Normal"/>
        <w:ind w:left="-709" w:right="-852" w:firstLine="283"/>
        <w:jc w:val="both"/>
        <w:rPr/>
      </w:pPr>
      <w:r>
        <w:rPr/>
        <w:t xml:space="preserve">Посвящение заслуг мы выполняем на благо всех живых существ с целью помочь им вступить на путь Просветления. Когда вы завершаете медитацию Четырех Бесконечных, в завершающей фазе вы находитесь в состоянии света, излучая Четыре Бесконечных. Вы растворили треугольник сансары, и уже существует только свет и Четыре Бесконечных – такое состояние светоносной любви, радости, сострадания, так это можно назвать. В этом состоянии вы посвящаете свои заслуги, шепотом произнося  про себя текст. </w:t>
      </w:r>
    </w:p>
    <w:p>
      <w:pPr>
        <w:pStyle w:val="Normal"/>
        <w:ind w:left="-709" w:right="-852" w:firstLine="283"/>
        <w:jc w:val="both"/>
        <w:rPr/>
      </w:pPr>
      <w:r>
        <w:rPr/>
        <w:t xml:space="preserve">Читайте из этого текста четвертую и пятую строчки шепотом, а я прочту вслух. </w:t>
      </w:r>
    </w:p>
    <w:p>
      <w:pPr>
        <w:pStyle w:val="Normal"/>
        <w:ind w:left="-709" w:right="-852" w:firstLine="283"/>
        <w:jc w:val="both"/>
        <w:rPr/>
      </w:pPr>
      <w:r>
        <w:rPr/>
      </w:r>
    </w:p>
    <w:p>
      <w:pPr>
        <w:pStyle w:val="Normal"/>
        <w:ind w:left="-709" w:right="-852" w:firstLine="283"/>
        <w:jc w:val="both"/>
        <w:rPr/>
      </w:pPr>
      <w:r>
        <w:rPr>
          <w:i/>
        </w:rPr>
        <w:t>Благодаря этим моим заслугам, пусть все живые существа оставят все свои пороки и вступят на путь Дхармы. Пусть они никогда не расстаются с мыслями о просветлении.</w:t>
      </w:r>
    </w:p>
    <w:p>
      <w:pPr>
        <w:pStyle w:val="Normal"/>
        <w:ind w:left="-709" w:right="-852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09" w:right="-852" w:firstLine="283"/>
        <w:jc w:val="both"/>
        <w:rPr/>
      </w:pPr>
      <w:r>
        <w:rPr/>
        <w:t>Посвящая заслуги, вы порождаете намерение, чтобы ваша накопленная духовная сила помогла просветлению всех живых существ.</w:t>
      </w:r>
    </w:p>
    <w:p>
      <w:pPr>
        <w:pStyle w:val="Normal"/>
        <w:ind w:left="-709" w:right="-852" w:firstLine="283"/>
        <w:jc w:val="both"/>
        <w:rPr/>
      </w:pPr>
      <w:r>
        <w:rPr/>
        <w:t>Почему нужно посвящать заслуги? Считается, что это очень мощная практика, способствующая расширению сознания и превосхождению личностного «я». Практик, благодаря посвящению заслуг, накапливает еще большие заслуги.</w:t>
      </w:r>
    </w:p>
    <w:p>
      <w:pPr>
        <w:pStyle w:val="Normal"/>
        <w:ind w:left="-709" w:right="-852" w:firstLine="283"/>
        <w:jc w:val="both"/>
        <w:rPr/>
      </w:pPr>
      <w:r>
        <w:rPr/>
        <w:t>ОМ</w:t>
      </w:r>
    </w:p>
    <w:p>
      <w:pPr>
        <w:pStyle w:val="Normal"/>
        <w:ind w:left="-709" w:right="-852" w:firstLine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27:00Z</dcterms:created>
  <dc:creator>natalya_dinova</dc:creator>
  <dc:description/>
  <cp:keywords/>
  <dc:language>en-US</dc:language>
  <cp:lastModifiedBy>natalyom</cp:lastModifiedBy>
  <dcterms:modified xsi:type="dcterms:W3CDTF">2012-03-04T14:08:00Z</dcterms:modified>
  <cp:revision>6</cp:revision>
  <dc:subject/>
  <dc:title>2005-10-01</dc:title>
</cp:coreProperties>
</file>