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2003 – 06 – 1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кст «Датта Даршанам». «Бесконечные истории о Даттатрейе».</w:t>
      </w:r>
    </w:p>
    <w:p>
      <w:pPr>
        <w:pStyle w:val="Normal"/>
        <w:ind w:firstLine="540"/>
        <w:jc w:val="both"/>
        <w:rPr/>
      </w:pPr>
      <w:r>
        <w:rPr>
          <w:b/>
        </w:rPr>
        <w:t>Бхадрашила. Чистое виде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  <w:i/>
        </w:rPr>
        <w:t>Бхадрашил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Когда-то на берегах реки Нармады стояла красивая хижина, где жил спокойный человек по имени Галава, который проводил свою жизнь в аскезе. Когда у него родился сын, он назвал его Бхадрашила. Ребенок был воспитан с любовью. Он привык сидеть перед изображениями богов и богинь в комнате для пуджи, и, закрывая свои глаза как будто в медитации, что очень нравилось его родителям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очно как отец, всегда погруженный в аскезу, рассказывала мать, даже в своем лепете ребенок привык петь двадцать четыре священных имени. Такие слова как «отец», «дед», «мать» не слетали с его губ. Когда он играл, он не общался с детьми своего возраста, а предпочитал уединение. Он изготовил фигурку Шри Хари из глины и, собирая листья и цветы, поклонялся ему, воспевая их имена и двигаясь вокруг него. Это была единственная его игра днем и ночью. Если кто-нибудь звал его играть, он пел имена Кешавы и Говинды. Женщины по соседству сказали его матери, что это может быть вид сумасшествия или болезни, и его надо показать врачу. Одни предполагали, что мальчика надо взять к святому, который пришел в город и может помочь в таком случае. Другие пугали ее, говоря, что он находится под влиянием духов и советовали лечить его у знахаря, иначе это может привести к серьезным последствиям. Родители, однако, понимали состояние мальчика и даже поощряли его. Родители думали, что ребенок лишь подражает им. «Мы не должны произносить мантры при мальчике», - говорила мать. Постепенно ребенок начал петь и танцевать в восхвалении Господа полностью забывая себя. Однажды, когда отец Галава увидел мальчика, танцующего в экстазе и поющего восхваления Господу, он обнял мальчика, целовал его снова и снова, и сказал: «Мой сын, ты в самом деле рожден вследствие моих заслуг в предыдущих жизнях. Кто наставлял тебя, чтобы ты был таким в этом возрасте? Кто поместил идею соблюдения поста в экадаши в этом нежном возрасте в твой ум? Как случилось то, что ты развиваешь дисциплину воспевания священных имен? Кажется, что ты одарен особыми духовными наклонностями». Лаская его, отец спросил: «Был ли ты Прахладой в предыдущем рождении?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«Нет, я был царем Дхармакирти», – ответил мальчик. «Что? Ты был Дхармакирти? Откуда ты знаешь? Это правда?» Галава не мог поверить словам своего сына. С мудрой улыбкой, сын сказал: «Отец, почему я должен говорить какую-нибудь неправду? Я действую согласно приказу Ямадхармы, бога смерти. С моей стороны было бы ошибкой, если бы я не ответил тебе, когда ты спрашиваешь»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удрец Галава был хорошо осведомлен и искал высший порядок. Он знал, как редко дается возможность вспомнить предыдущее воплощение. Он был очень удивлен и спросил: «Мой сын, то, что ты говоришь, непостижимо для меня. Я чувствую, что моя жизнь благословенна, потому что великий йог, который может помнить прошлое, рожден в нашем роду. Возможно, это неверно – так много ласкать тебя из-за моей чувственной привязанности. О, Сиддха Пуруша, пожалуйста, расскажи мне твое происхождение в соответствии с советом Ямы. Дай и мне тоже возможность улучшить себя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Дхармакирт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Сын начал рассказ: «Отец, прежде всего я чувствую, что глупо говорить «моя история» и «мое происхождение». Мы глупо отождествляем себя с этим телом как «мое». Мое происхождение значит: история сына Галавы. В прежние времена Я был великим царем с мечом в ножнах, висящем на поясе, и короной на голове. Моя история – это история царя Пратишта-напура. Теперь скажи мне, чью историю означает «моя история»? Где находится «я»? Если это понятно, моя история будет понятна. Вы должны понять, что я рассказываю историю Дхармакирти, который был моей формой в предыдущем рождении. Следовательно, я опишу его, а не мою историю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Много лет назад Дхармакирти родился в Лунной династии и Праштинапутра был его столицей. Он правил царством девять тысяч лет. Сначала он был очень легковерен, если кто-нибудь говорил убедительно, он принимал его слова за правду. Это был его главный недостаток. Но иногда недостаток помогает и может быть преимуществом. Однажды он случайно услышал о Махайоге Даттатрейе Свам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У царя было много желаний, исполнения которых он хотел добиться. Он желал стать самым великим. Все старцы были единодушны во взгляде, что праведность есть основа приобретения богатства и удовлетворения желаний. Но каковы основные черты праведности, дхармы? Каждый давал разные комментарии. Поэтому царь решил пойти прямо к Господу Даттатрейе, чтобы понять истинную природу дхармы. Он всегда стремился узнать как можно больше о человеке, к которому приближался. Когда он шел, думая о Господе Даттатрейе и собирая сведения о нем, он незаметно развил преданность к Господу. Таков результат повторения божественных имен! Полный преданности к Господу, он покинул столицу в благоприятный день, чтобы получить даршан Господа Даттатрейи. Когда он достиг места, Господь был в своем обычном состоянии. Он продолжал пить, и вино текло у него изо рта, от него исходил резкий запах, и по всему его телу ползали мухи. Глаза были красными подобно горящим уголькам. Видя его в таком состоянии, царь остановился на расстоянии. Сцена была неприятной и отвратительной, и ему хотелось уйти прочь. Но вскоре он успокоился и вспомнил все, что говорилось о господе Даттатрейе. Он посчитал это проверкой со стороны Господа. Не зная, что делать, он простерся на расстоянии. Когда Господь Даттатрейя увидел его, он начал бросать в него камни, но царь был решительно настроен достичь своей цели. В то время как Господь Даттатрейя бил его, когда он подошел близко к нему, он стоял почтительно, говоря про себя: «Он не бьет меня, правильнее сказать, что он уничтожает мои грехи», и он кланялся ему снова и снова. Господь начал оскорблять его площадной бранью, выражая полное презрение. Несколько дней прошло подобно этому, однако царь оставался там и не уходил, даже не смотря на то, что Господь все время бранил его и плохо с ним обращался. «Возможно, однажды Даттатрейя станет более снисходительным», – наделялся он. Вместо этого Господь несколько раз даже ударил его ногой, однако царь не двигался. «Мой Господь, это не избиение, это лишь очищение», – и он поклонился ему снова. Чего бы господь Даттатрейя с ним ни делал, царь кланялся ему в почтении со сложенными руками. Еще немало времени прошло таким же образом. </w:t>
      </w:r>
    </w:p>
    <w:p>
      <w:pPr>
        <w:pStyle w:val="Normal"/>
        <w:ind w:firstLine="540"/>
        <w:jc w:val="both"/>
        <w:rPr/>
      </w:pPr>
      <w:r>
        <w:rPr>
          <w:i/>
        </w:rPr>
        <w:t>В конце концов, однажды Господь появился в своей спокойной форме и спросил: «Дхармакирти, почему ты такой упрямый! Зачем ты пришел сюда?» «Мой Господь, я пришел сюда, чтобы понять закон дхармы и природу», - сказал цар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Тогда Даттатрейя улыбнулся и сказал с любовью: «Подойди и сядь». Многих учеников Даттатрейя проверял таким образом, проецируя различные иллюзорные тела, представляясь им, то прокаженным, то нищим, в разных отвратительных состояниях, испытывая их способность видеть Абсолют в этих формах. Разумеется, это был не сам Даттатрейя, но его гневные проявления в виде иллюзорных тел, яростные манифестации. Когда же ученики проходили такую проверку, он представал в своей обычной форме, в форме йогина-садху.</w:t>
      </w:r>
    </w:p>
    <w:p>
      <w:pPr>
        <w:pStyle w:val="Normal"/>
        <w:ind w:firstLine="540"/>
        <w:jc w:val="both"/>
        <w:rPr/>
      </w:pPr>
      <w:r>
        <w:rPr/>
        <w:t>Таким же образом, когда мы воспринимаем внешнюю действительность, следует всегда помнить: она не есть то, что нам представляется. На самом деле все выгладит иначе, нежели мы видим. Чистое видение, которое мы порождаем в отношении реальности, перерастает в абсолютное восприятие. Ни гор, ни домов, ни деревьев, ни облаков не существует, ни коров, ни камней, как таковых самих по себе. Все это игра сгустившихся энергий Света, пустотная, непостижимая и бесконечная. Когда мы привыкаем видеть абсолютное во всех проявлениях, мы устраняем все кармические следы, идущие из прошлого неведения. Мы привыкаем рассматривать все, всегда, везде, абсолют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57:00Z</dcterms:created>
  <dc:creator>Дом</dc:creator>
  <dc:description/>
  <cp:keywords/>
  <dc:language>en-US</dc:language>
  <cp:lastModifiedBy>Шива</cp:lastModifiedBy>
  <dcterms:modified xsi:type="dcterms:W3CDTF">2010-02-09T09:42:00Z</dcterms:modified>
  <cp:revision>9</cp:revision>
  <dc:subject/>
  <dc:title/>
</cp:coreProperties>
</file>