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sz w:val="24"/>
        </w:rPr>
      </w:pPr>
      <w:bookmarkStart w:id="0" w:name="_GoBack"/>
      <w:bookmarkEnd w:id="0"/>
      <w:r>
        <w:rPr>
          <w:rFonts w:ascii="Times New Roman" w:hAnsi="Times New Roman"/>
          <w:sz w:val="24"/>
        </w:rPr>
        <w:t>2008 – 12 – 31.</w:t>
      </w:r>
    </w:p>
    <w:p>
      <w:pPr>
        <w:pStyle w:val="NoSpacing"/>
        <w:ind w:firstLine="708"/>
        <w:jc w:val="both"/>
        <w:rPr>
          <w:rFonts w:ascii="Times New Roman" w:hAnsi="Times New Roman"/>
          <w:sz w:val="24"/>
        </w:rPr>
      </w:pPr>
      <w:r>
        <w:rPr>
          <w:rFonts w:ascii="Times New Roman" w:hAnsi="Times New Roman"/>
          <w:sz w:val="24"/>
        </w:rPr>
        <w:t>Текст «Йога Васиштха».</w:t>
      </w:r>
    </w:p>
    <w:p>
      <w:pPr>
        <w:pStyle w:val="NoSpacing"/>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sz w:val="24"/>
        </w:rPr>
      </w:pPr>
      <w:r>
        <w:rPr>
          <w:rFonts w:ascii="Times New Roman" w:hAnsi="Times New Roman"/>
          <w:sz w:val="24"/>
        </w:rPr>
        <w:t xml:space="preserve">Как обычно сначала надо выработать правильную мотивацию. Когда мы получаем учение, мотивация определяет очень многое. Если наша мотивация верная, и с помощью учения мы стремимся освободиться от круга рождений и повлиять на наши следующие жизни, это правильная мотивация. Если мы помним о законе кармы и о своей высшей цели, недостаточно один раз сформировать мотивацию и затем с ней ходить, ее надо постоянно возобновлять, подтверждать. Поскольку наша мотивация нуждается в поддержке и подпитке, так как самскары и васаны имеют свои альтернативные мотивации. Если мы свою базовую мотивацию не подкрепляем, то альтернативные сансарные мотивации могут нашу чистую дхармичную мотивацию поколебать, увести в сторону. Святые древности всегда очень строго относились к себе. К другим они относились не строго, а к себе строго. Так и мы должны. Строго – означает бдительно, внимательно. В древности многие достигали Просветления методом шраваны, просто слушая наставления учителя, священные тексты и его комментарии. Поэтому так их и называли – шраваки, слушатели. Они очень много слушали наставлений, поучений, буквально впитывая их. Правильная мотивация – это мотивация шраваны, потому что любое учение – это передача. Если вы находитесь в состоянии передачи, то это происходит, во многом это зависит от вас.  </w:t>
      </w:r>
    </w:p>
    <w:p>
      <w:pPr>
        <w:pStyle w:val="Normal"/>
        <w:jc w:val="both"/>
        <w:rPr>
          <w:rFonts w:ascii="Times New Roman" w:hAnsi="Times New Roman"/>
          <w:sz w:val="24"/>
        </w:rPr>
      </w:pPr>
      <w:r>
        <w:rPr>
          <w:rFonts w:ascii="Times New Roman" w:hAnsi="Times New Roman"/>
          <w:sz w:val="24"/>
        </w:rPr>
      </w:r>
    </w:p>
    <w:p>
      <w:pPr>
        <w:pStyle w:val="Normal"/>
        <w:ind w:firstLine="708"/>
        <w:jc w:val="both"/>
        <w:rPr>
          <w:rFonts w:ascii="Times New Roman" w:hAnsi="Times New Roman"/>
          <w:i/>
          <w:i/>
          <w:sz w:val="24"/>
        </w:rPr>
      </w:pPr>
      <w:r>
        <w:rPr>
          <w:rFonts w:ascii="Times New Roman" w:hAnsi="Times New Roman"/>
          <w:i/>
          <w:sz w:val="24"/>
        </w:rPr>
        <w:t>«Но как же взять под контроль вращающееся с огромной скоростью колесо космической иллюзии?»</w:t>
      </w:r>
    </w:p>
    <w:p>
      <w:pPr>
        <w:pStyle w:val="NoSpacing"/>
        <w:ind w:firstLine="708"/>
        <w:rPr>
          <w:rFonts w:ascii="Times New Roman" w:hAnsi="Times New Roman" w:cs="Times New Roman"/>
          <w:i/>
          <w:i/>
          <w:sz w:val="24"/>
          <w:szCs w:val="24"/>
        </w:rPr>
      </w:pPr>
      <w:r>
        <w:rPr>
          <w:rFonts w:cs="Times New Roman" w:ascii="Times New Roman" w:hAnsi="Times New Roman"/>
          <w:i/>
          <w:sz w:val="24"/>
          <w:szCs w:val="24"/>
        </w:rPr>
        <w:t xml:space="preserve">Васиштха ответил: </w:t>
      </w:r>
    </w:p>
    <w:p>
      <w:pPr>
        <w:pStyle w:val="NoSpacing"/>
        <w:ind w:firstLine="708"/>
        <w:rPr>
          <w:rFonts w:ascii="Times New Roman" w:hAnsi="Times New Roman" w:cs="Times New Roman"/>
          <w:i/>
          <w:i/>
          <w:sz w:val="24"/>
          <w:szCs w:val="24"/>
        </w:rPr>
      </w:pPr>
      <w:r>
        <w:rPr>
          <w:rFonts w:cs="Times New Roman" w:ascii="Times New Roman" w:hAnsi="Times New Roman"/>
          <w:i/>
          <w:sz w:val="24"/>
          <w:szCs w:val="24"/>
        </w:rPr>
        <w:t>«О, Рама, ум – это та ось, вокруг которой вращается это колесо».</w:t>
      </w:r>
    </w:p>
    <w:p>
      <w:pPr>
        <w:pStyle w:val="NoSpacing"/>
        <w:ind w:firstLine="708"/>
        <w:rPr>
          <w:rFonts w:ascii="Times New Roman" w:hAnsi="Times New Roman" w:cs="Times New Roman"/>
          <w:i/>
          <w:i/>
          <w:sz w:val="24"/>
          <w:szCs w:val="24"/>
        </w:rPr>
      </w:pPr>
      <w:r>
        <w:rPr>
          <w:rFonts w:cs="Times New Roman" w:ascii="Times New Roman" w:hAnsi="Times New Roman"/>
          <w:i/>
          <w:sz w:val="24"/>
          <w:szCs w:val="24"/>
        </w:rPr>
        <w:tab/>
        <w:tab/>
        <w:tab/>
        <w:tab/>
        <w:tab/>
        <w:tab/>
        <w:tab/>
        <w:tab/>
        <w:t>Том 1, гл.5.5, стр. 448.</w:t>
      </w:r>
    </w:p>
    <w:p>
      <w:pPr>
        <w:pStyle w:val="NoSpacing"/>
        <w:ind w:firstLine="708"/>
        <w:rPr/>
      </w:pPr>
      <w:r>
        <w:rPr/>
      </w:r>
    </w:p>
    <w:p>
      <w:pPr>
        <w:pStyle w:val="Normal"/>
        <w:ind w:firstLine="708"/>
        <w:jc w:val="both"/>
        <w:rPr>
          <w:rFonts w:ascii="Times New Roman" w:hAnsi="Times New Roman"/>
          <w:sz w:val="24"/>
        </w:rPr>
      </w:pPr>
      <w:r>
        <w:rPr>
          <w:rFonts w:ascii="Times New Roman" w:hAnsi="Times New Roman"/>
          <w:sz w:val="24"/>
        </w:rPr>
        <w:t xml:space="preserve">Сансара постоянно вращается. Может быть, если у нас недостаточно различения, проницательности, мы этого не видим, но это так. Все постоянно изменяется. Если вы вспомните каких-то людей, с которыми были знакомы ранее, то обнаружите, что с ними произошли значительные изменения. Но также и в вашей судьбе произошли значительные изменения в последние годы, так? Это свойство сансары – нет ничего постоянного: непрерывные метаморфозы, превращения, одни вещи превращаются в другие, и мы находимся в этом. Над нами действуют непреодолимые силы более высокого порядка, чем мы: закон кармы, закон вселенских циклов (Рита), круговорот перерождений. Хотим мы этого или нет, мы подвержены этим законам.  Если мы захотим контролировать сансару, нам это не удастся. Попробуйте, чтобы солнце заходило на востоке, всходило на западе, или время остановить, чтобы тридцать первое декабря было всегда. Невозможно. Эти законы действуют – это законы сансары. Мы не можем управлять ими, перерождение, реинкарнацию отменить. Эти законы устанавливали мандалешвары очень высокого класса – боги. Попытки сильно контролировать сансару, всегда обречены на провал. Были различные выдающиеся люди, которые стремились к этому – завоевать весь мир, стать вселенским повелителем (Чакравартином): великие полководцы, цари, государственные деятели, политики. Но все они приходили и уходили, а время, закон кармы, вселенские силы также продолжали действовать. </w:t>
      </w:r>
    </w:p>
    <w:p>
      <w:pPr>
        <w:pStyle w:val="Normal"/>
        <w:ind w:firstLine="708"/>
        <w:jc w:val="both"/>
        <w:rPr>
          <w:rFonts w:ascii="Times New Roman" w:hAnsi="Times New Roman"/>
          <w:sz w:val="24"/>
        </w:rPr>
      </w:pPr>
      <w:r>
        <w:rPr>
          <w:rFonts w:ascii="Times New Roman" w:hAnsi="Times New Roman"/>
          <w:sz w:val="24"/>
        </w:rPr>
        <w:t xml:space="preserve">Учение говорит, что вместо того чтобы контролировать сансару, нам надо научиться контролировать свой ум. Это самый лучший способ освободиться от влияния сансары и контролировать ее. Все остальные способы бесполезны. До некоторой степени мы можем это делать, например, почистить снег в Дивья Локе или позаботиться об электроэнергии. Но главная наша задача как монахов и практикующих – это научиться контролировать свой ум. Говорят так: «Если есть земля, вся покрытая колючками, то можно попытаться покрыть всю землю коврами», чтобы было мягко ходить. Но если подошва вашей обуви будет из плотного материала, то вам не надо будет покрывать всю землю коврами. Куда бы вы ни пошли, вам будет мягко. Или если ваше лицо измазано грязью, и вы посмотрите в тысячу зеркал, то вы увидите себя грязным. Если вы попытаетесь эти грязные зеркала отмыть – у вас не получится ничего. Но если вы свое лицо отмоете, то и все зеркала будут отображать ваше чистое отражение. Таким же образом, если мы можем контролировать ум, мы можем контролировать сансару. Чем сильнее мы контролируем ум, тем больше у нас контроля над сансарой. Когда мы достигаем совершенного контроля ума, мы обретаем совершенный контроль над сансарой. Те же, кто этого не понимают, вращаются в круговороте. Они не владыки своей судьбы, не хозяева, а над ними стоят владыки: закон кармы, клеши, демоны и пр. </w:t>
      </w:r>
    </w:p>
    <w:p>
      <w:pPr>
        <w:pStyle w:val="Normal"/>
        <w:ind w:firstLine="708"/>
        <w:jc w:val="both"/>
        <w:rPr>
          <w:rFonts w:ascii="Times New Roman" w:hAnsi="Times New Roman"/>
          <w:sz w:val="24"/>
        </w:rPr>
      </w:pPr>
      <w:r>
        <w:rPr>
          <w:rFonts w:ascii="Times New Roman" w:hAnsi="Times New Roman"/>
          <w:i/>
          <w:sz w:val="24"/>
        </w:rPr>
        <w:t xml:space="preserve">«Только обуздав эту ось интенсивными усилиями и острым интеллектом, можно остановить само колесо. Когда остановлена ось, колесо больше не вращается. Когда остановлен разум, иллюзия прекращаетс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Когда мы не контролируем и не усмиряем наш ум, то кажется, будто все вокруг нас вращается, и мы живем внешней жизнью, а вовне всегда происходит переживание, трансформации, ситуации, и они нас также затрагивают. Контроль ума означает выйти из коллективной истории, из причин-следствий. Войти во внутреннее осознавание, начать творить собственную, персональную историю, начать творить не причины-следствия, а играть, обрести способность быть в игре (лиле). Например: если вы живете внешними связями и думаете: «Я построил отношения с этим человеком, а теперь с этим. Я создал такие-то вещи, для меня важно это во внешнем мире, дом», то все это со временем будет подвергаться трансформации, все это уйдет. Вам трудно будет это контролировать. Но если вы выполняете внутреннюю работу, то ваша жизнь будет протекать не среди вещей и не среди людей, а между созерцанием, дхьянами, санкальпами, медитативными опытами. Все это вещи более управляемые, они ближе к вам. Это указывает на больший контроль ума. Вы увидите, что все эти вещи не зависят от других, они находятся внутри вас. Когда вы это поймете, у вас естественно произойдет освобождение от всего внешнего, даже если вы будете с этим взаимодействовать, это не будет вас затрагивать. У вас создастся своя жизнь на внутреннем уровне, которая не сильно зависит от внешнего. Вы почувствуете себя очень самодостаточным, очень свободным.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Тот, кто хорошо практикует, всегда себя чувствует самодостаточным и свободным. Если я поддерживаю Атма-вичару, затем практикую нисходящую силу, а затем чистое видение и все едино с умом, практикую Шамбхави-мудру, божественную гордость, то мне непонятно, причем здесь другие. Это мое личное дело. Все, что я практикую, это всегда со мной. Чтобы эти практики выполнять, не нужен дворец, не нужно ничего внешнего. Все зависит только от тебя внутри. Это и есть самодостаточность. Эти практики не зависят ни от исторических процессов, ни от финансового кризиса, ни от того, какая партия у власти или национальность, все это не имеет никакого значен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Наша задача – постепенно перейти на уровень персональной, личной истории и выйти из коллективной истории. Коллективная история и называется «карма», т.е. когда причины-следствия разворачиваются во времени; а персональная история называется «лила» (если это история пробужденного существа). Чем характеризуется история? В ней происходят события. События – это узловые моменты, когда причины перетекают в следствия. Например, была причина – недовольство народных масс в 1917 году, произошла вспышка, бифуркация, событие: причина перетекла в следствие – революцию большевиков, которая изменила ход истории, ввергла Россию в новый тоннель реальности. Такие события происходят непрерывно.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Между причиной и следствием всегда есть событие, акт. Когда такие события являются внешними, это называется «карма». Но когда мы выполняем садхану, внутренние причины перерастают во внутренние следствия, и внешние события не существуют, все самоосвобождены. Происходят только внутренние события, но не в форме взаимодействия физических объектов, а в форме вспышек духовной ясности, прозрений в медитац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свобожденный (джняни) – это тот, кто живет внутренними событиями, а внешние события его сильно не затрагивают, они только помогают ему углублять свою осознанность. Если бы меня спросили: «Какие в вашей жизни происходят яркие события?», я бы сказал: «Очень большая вспышка Атма-вичары, а в том году такие вещи происходили: чистое видение и прочее», но все они касались бы именно внутренних опытов. Как будто я живу не во внешнем мире, а в своем субъективном мире, во внутренней вселенной, и все эти события зависят только от моей практики. Это и есть переживание нормального практика, который вышел из кармических обстоятельств. Но если вы не практикуете, не созерцаете, невнимательны, у вас очень мало внутренних событий. Внешних событий много, событийные ряды напирают на сознание, причины-следствия и события происходят во внешнем, а внутри у вас всего этого мало, недостаток. Когда такое происходит, значит, ум сильно развернут наружу, он потерял ось, потерял внутренний центр осознавания, его надо возвращать назад самоисследованием, Атма-вичарой, созерцанием в движении. Джняни – это тот, кто в основном живет внутренними событиями, внутренними причинами-следствиями. Это не значит, что он не принимает никакого участия в деятельности; какая-то деятельность происходит, но ей уделяется 30% внимания, а внутренней деятельности, внутреннему деланию и внутренним событиям уделяется 70% внимания. Тогда внешняя деятельность эффективна, потому что каждое действие очень умное, грамотное: с минимальными затратами добиваешься максимальных результат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i/>
          <w:i/>
          <w:sz w:val="24"/>
          <w:szCs w:val="24"/>
        </w:rPr>
      </w:pPr>
      <w:r>
        <w:rPr>
          <w:rFonts w:cs="Times New Roman" w:ascii="Times New Roman" w:hAnsi="Times New Roman"/>
          <w:i/>
          <w:sz w:val="24"/>
          <w:szCs w:val="24"/>
        </w:rPr>
        <w:t>«Не знающий и не практикующий это, проходит через бесчисленные страдания; в тот момент, когда видна Истина, страдания прекращаются».</w:t>
      </w:r>
    </w:p>
    <w:p>
      <w:pPr>
        <w:pStyle w:val="NoSpacing"/>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от, кто этого секрета не знает, вынужден страдать, проходить через разные страдания. Он думает, что найдет счастье и развлечения снаружи: в коллективной истории, во внешних связях, во внешних действиях, а это – заблужден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i/>
          <w:i/>
          <w:sz w:val="24"/>
          <w:szCs w:val="24"/>
        </w:rPr>
      </w:pPr>
      <w:r>
        <w:rPr>
          <w:rFonts w:cs="Times New Roman" w:ascii="Times New Roman" w:hAnsi="Times New Roman"/>
          <w:i/>
          <w:sz w:val="24"/>
          <w:szCs w:val="24"/>
        </w:rPr>
        <w:t>«Болезнь восприятия кажущегося мира не излечивается без обуздания разума, это – единственное лекарство. Поэтому, о, Рама, оставь все остальные действия: путешествия по святым местам, подношения и физические практики, обуздай свой разум для собственного счасть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новь и вновь Васиштха говорит о преимуществах Джняна-йоги. Есть термин, введенный Гаудападой – основоположником Адвайта-веданты и, фактически, теоретическим учителем Шанкары. Этот термин изложен в «Мандукья Карике», в четвертой главе «Тушение горящих углей сансары» (Алата-шанти). Он называется Аспарша-йога. Гаудапада отстаивает теорию аджаты. Вы знаете, есть три теории творения Вселенной. Мы говорили о теории мгновенного и постепенного творения, об аджате почти не говорили. Именно Гаудапада является основоположником, разработчиком теории аджата. Теория аджата говорит, что если все есть Брахман, и Брахман является причиной всего, то ничто не рождалось, ничто не творилось. «Все теории наподобие постепенного и мгновенного творения Вселенной, это как детский лепет», – говорит Гаудапада. Развивая свою мысль, он продолжает: «Если все есть Брахман, то как Брахман может рождать сам себя, какой ему смысл самого себя рождать?» Творение, рождение Вселенной – это не более чем иллюзии заблудших умов. Истинный адвайтист – это тот, кто идет бескомпромиссно до конца в воззрении и обязательно доходит до логического умозаключения о том, что Вселенная никогда не рождалась. Раз они никогда не рождалась и не творилась, значит, она никогда не поддерживалась и никогда не разрушалась. Поэтому задача джняни – пребывать в Нерожденном. Садхана пребывания в Нерожденном называется Аспарша-йога. Аспарша означает – вообще не касаться сансары. Аспарша-йога известна, она упоминается в древних текстах. В нее в основном входят Джняна-йога (Йога самоисследования), Брахма-йога (Йога медитации на Брахман) и Саньяса-йога (Йога полного отречения, абсолютного оставления всего). Это три составные части Аспарша-йоги. Он говорит: «Если вы хотите познать абсолютную Истину, вы не должны касаться сансары. Вы должны быть постоянно полностью вне иллюзий, вне сансары». Что это означает? Это значит поместить свой ум в такую точку, когда вы ничего не касаетесь. Конечно, на физическом уровне нельзя не касаться сансары: вы сидите на полу – вы ее касаетесь, вы едите пищу – вы ее касаетесь, такой логический вывод можно сделать. Но когда Гаудапада говорит об Аспарша-йоге, это означает духовное некасание, т.е. надо поместить свой ум в точку Аспарши, где нет касания сансары, где нет иллюзии, где нет неведения, и постоянно находиться в этой точке.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асиштха объясняет Раме, как поместить свой ум в эту точку. Это единственно возможный способ освободиться и не затрагиваться иллюзиями санса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i/>
          <w:i/>
          <w:sz w:val="24"/>
          <w:szCs w:val="24"/>
        </w:rPr>
      </w:pPr>
      <w:r>
        <w:rPr>
          <w:rFonts w:cs="Times New Roman" w:ascii="Times New Roman" w:hAnsi="Times New Roman"/>
          <w:i/>
          <w:sz w:val="24"/>
          <w:szCs w:val="24"/>
        </w:rPr>
        <w:t>«Кажущийся мир обитает в разуме так же, как пространство существует внутри горшка. Если горшок разбит, иллюзорное разделение пространства пропадает. Если прекращается работа разума, концепция мира в разуме тоже прекращается. Как насекомое, пойманное в банку, вылетает на свободу, если банку разбить, ты тоже насладишься свободой, когда прекратится существование разума вместе с иллюзией кажущегося мира, содержащегося в не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ажется, будто мир существует независимо от нас. На самом деле мир является развертыванием наших васан и самскар. Каждая джива обладает васанами и самскарами. Очевидно, вы замечали – каждый человек как-то себя проявляет, как-то себя ведет. То, как он себя ведет и проявляет – это и есть его васаны, т.е. это его карма. Чем более человек освобожден, тем более он не обусловлен в проявлениях, его нельзя предсказать, у него нет конкретной заданной реакции. Напротив, чем человек более обусловлен, его можно предсказать, спрогнозировать его поведение. У него есть шаблонное восприятие и стереотипы повед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гда мы идем к внутренней пустоте, мы освобождаемся не только от шаблонных реакций, но от нужды вообще как-либо реагировать. Наши васаны и самскары – это то, что нас наполняет, и мы отождествляемся с ними. Например, мы думаем: «Я такой-то, да, это я», но это и есть наша карма. Задача практики – проигнорировать васаны и самскары; не следовать за ними, а проигнорировать, т.е. найти в себе такую точку, где мы от них не зависим. Например, мне нравится что-то делать, а я это проигнорирую. В тот момент, когда я это проигнорирую, я стану в два раза духовно сильнее. Мне нравится так себя выразить, а если я это проигнорирую, я стану духовно еще сильнее. Мне нравится потакать в себе вот этому, а если я найду ту точку, из которой я могу это проигнорировать, просто понаблюдать и не дать этому разворачиваться, я стану сильнее духовно. Всякий раз, когда мы так практикуем, мы набираем духовную силу и учимся игнорировать васаны и самскары. Очень важно научиться это делать, или проявлять васаны и самскары, но только как служение: «Я в этом не заинтересован, но если надо, я это проявлю с благословения на благо других». Тогда это уже не кармическое развертывание васан и самскар, а проявление игры (лил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стинный джняна-садху – это тот, кто игнорирует васаны и самскары, потому что он в себе нашел более глубокую точку пустоты. Что происходит с тем, кто их не игнорирует? Он действует по закону кармы, они через него разворачиваются. Как игнорировать васаны и самскары? Может быть, совсем ничего не делать, ничего не проявлять, находиться в безмыслии, желать только самадхи? На это следует смотреть глубже. Находясь в точке недеяния, в точке ума, подобном пространству, утвердиться в ней и из этой точки быть способным освободить любые васаны и самскары, а затем, интегрируясь с обстоятельствами, проявлять именно те, которые требуют обстоятельства; проявлять их как служение, на благо других, не привязываясь к ним, тогда это будет истинное созерцан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i/>
          <w:i/>
          <w:sz w:val="24"/>
          <w:szCs w:val="24"/>
        </w:rPr>
      </w:pPr>
      <w:r>
        <w:rPr>
          <w:rFonts w:cs="Times New Roman" w:ascii="Times New Roman" w:hAnsi="Times New Roman"/>
          <w:i/>
          <w:sz w:val="24"/>
          <w:szCs w:val="24"/>
        </w:rPr>
        <w:t>«Живи в настоящем, с сознанием, выходящим вовне только на мгновение безо всяких усилий; когда ум прекращает связывать свое существование с прошлым и будущим, он становится не-умом. Если мгновение за мгновением твой разум обитает в том, что есть, и оставляет это также быстро и без усилий, ум становится не-умом, полным чистоты. Только пока разум волнуется по разному поводу, он продолжает ощущать разнообразие собственных проекций так же, как дождь льет только до тех пор, пока есть тучи. Только пока бесконечное Сознание ограничивает себя разумом, существует это волнение и проекция. Если сознание прекращает ощущать себя ограниченным разумом, тогда сожжен сам корень повторяющихся циклов рождения и смерти, наступает блаженство».</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ы прямо в данный момент заглянете в себя, вы обнаружите это сознание, но вы должны заглянуть очень ясным, проницательным умом, и не должны желать увидеть какие-то вспышки света или богов, просто заглянуть очень ясным и проницательным умом. Вспышки света и боги могут появиться, но вы не должны этого искать. Если с проницательным и ясным умом вы будете видеть то, что есть прямо в данный момент, и не будете позволять уму соскальзывать на более низкие дорожки концепций, ярлыкового мышления, оценочных суждений, вы просто будете находиться в том, что есть. Это будет близко к тому, о чем говорит Васиштха – о правильной дороге. Вам не надо искать счастья на этом пути, удовлетворения; все это – химеры, потому что удовлетворения и счастья ищет эго. Если вы ищете счастья и удовлетворения, будьте уверены, вы ошибетесь, потому что все это придуманное от эго. На небесах страсти можно найти счастье и удовлетворение, поэтому тем, кто этого ищет, надо туда. Но Просветление имеет мало общего со счастьем и удовлетворением.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Я вам скажу так: после Просветления вы тоже можете быть неудовлетворенными. Может, это кого-то шокирует, но это вас совсем не будет волновать, и в глубине души вы будете удовлетворенными. Эта неудовлетворенность будет только игровой. Если вам по карме суждено быть неудовлетворенными, что делать, вы так и останетесь неудовлетворенными, такова ваша относительная карма (может, у вас заслуг мало). Но если вы от всего этого отойдете и примете вашу неудовлетворенность, какая разница – был неудовлетворенным, ничего страшного. Это как тот монах: до Просветления таскаю воду, рублю дрова; после Просветления таскаю воду, рублю дрова. Ничего страшного. Теперь эта неудовлетворенность перестает быть проблемой. Если до Просветления она было конкретной проблемой, которая вас терзала, то после Просветления вы над этим просто смеетесь, вы ее просто наблюдаете и все, она вас не находит, она не там; даже если она есть, это игра, как в детском саду. Вы ее просто наблюдаете, находясь в точке, куда она не может проникнуть, и в глубине души из этой точки у вас наступает истинная, настоящая удовлетворенность. Это такая запредельная удовлетворенность, по сравнению с которой ваша маленькая кармическая неудовлетворенность – просто пылинка, вообще ничто. Этот великий покой (Махашанти), естественная удовлетворенность просто сметает вашу маленькую кармическую неудовлетворенность. Даже после Просветления вы можете видеть, что какие-то качества, которые вы хотели бы развить, у вас еще не развились. К примеру, вы не можете играть, как Моцарт, не имеете гениальности Лобачевского или у вас фигура и внешность не первого красавца, т.е. какие-то качества останутся вместе с вами, по человеческим меркам вы вправе быть неудовлетворенным, вы еще не стали богом, божеством, как Сарасвати или Даттатрейя. У вас еще есть ограничения тела, остаточная карма все равно есть, но вы больше себя никак не связываете с этим, полностью это принимаете и даже радуетесь этому. Просветление начинается отсюда, оно не имеет ничего общего с человеческими представлениями удовлетворения или счастья. Оно трансцендентно, по ту сторону, там нет даже этих понятий; это и есть высшее истинное удовлетворение. Вы прекрасно живете с вашей неудовлетворенностью, вы прекрасно живете с вашими недостатками, это самое главное. Более того, вы можете прекрасно жить даже с вашими клешами. Может быть, я говорю не совсем понятные вещи, но подход Тантры именно таков. Это не следует понимать: «О, я прекрасно живу со своими клешами». Нет; если вы так подумаете, ничего хорошего не будет. Это означает, что клеша становится мудростью, постепенно переплавляясь в огне созерцания. Во-первых, она перестает вас беспокоить так, как это было раньше; она не вызывает ни чувства омраченности, ни чувства засора в каналах, ни чувства нечистоты в уме или вины, это очень важно. Но она и не остается той обычной мирской клешей, она переплавляется. И поскольку в глубине души у вас поселился покой и осознанность, куда ей деваться? Она постепенно переплавляется, теряет свою нечистоту, теряет свое обуславливающее влияние на ваш ум. Тогда со временем в ней тоже открывается божество, и вы начинаете понимать, что значит «клеши, яды становятся мудростями», что значит «они становятся нектаром». Когда это божество вырастает из клеши, сама нечистая составляющая клеши исчезает, остается только мудрость, и эта мудрость обязательно идет во благо.</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асиштха продолжил: </w:t>
      </w:r>
    </w:p>
    <w:p>
      <w:pPr>
        <w:pStyle w:val="NoSpacing"/>
        <w:ind w:firstLine="708"/>
        <w:jc w:val="both"/>
        <w:rPr>
          <w:rFonts w:ascii="Times New Roman" w:hAnsi="Times New Roman" w:cs="Times New Roman"/>
          <w:i/>
          <w:i/>
          <w:sz w:val="24"/>
          <w:szCs w:val="24"/>
        </w:rPr>
      </w:pPr>
      <w:r>
        <w:rPr>
          <w:rFonts w:cs="Times New Roman" w:ascii="Times New Roman" w:hAnsi="Times New Roman"/>
          <w:i/>
          <w:sz w:val="24"/>
          <w:szCs w:val="24"/>
        </w:rPr>
        <w:t>«Сознание, свободное от ограничений разума, называется внутренним интеллектом – это неотъемлемая сущность не-ума, поэтому его невозможно достичь, пребывая в концепциях и нечистом восприятии. Это и есть реальность, и высшее блаженство, и состояние, называемое Высшим «Я», сознание, вездесущность».</w:t>
      </w:r>
    </w:p>
    <w:p>
      <w:pPr>
        <w:pStyle w:val="NoSpacing"/>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гда мы стремимся к Просветлению, не следует ставить себе целью – получить счастье. Это так мелко, так меркантильно, так по-человечески, так эгоистично, что, конечно, не может быть путем к Просветлению. Не следует ставить себе целью – получить удовлетворенность, это тоже очень мелко. Просветление – это свобода и от счастья, и от удовлетворенности. Это выход по ту сторону счастья и несчастья, удовлетворенности и неудовлетворенности. Это такое состояние, когда неудовлетворенность и удовлетворенность становятся одним. Какая разница: удовлетворенность – прекрасно, неудовлетворенность – отлично, никаких проблем нет. Счастье – хорошо; нет счастья, а есть унылость и однообразие – здорово, в ней тоже есть своя глубина, с ней тоже можно работать и постоянно пребывать в ней. Иногда это даже большая глубина, чем поверхностное, крикливое, так называемое, человеческое счастье. Все это различные виды энергии, с которыми можно работать.</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Жизнь в монастыре не отличается большим разнообразием, в основном это однообразный, немного монотонный тип жизни. Если человек с сильными желаниями или клешами, ему станет быстро скучно, такие здесь долго не задерживаются, им элементарно не хватает взбудораживающих вещей, это называется «сенсорный голод». Но она построена так именно потому, что это божественная аскеза (дивья-тапа). Надо остановить этот сансарный взбудораженный круговорот, надо дать чуть-чуть отдохнуть органам чувств и перейти вовнутрь, и просто ходить, созерцать, ограничить восприятие, чтобы обратить ум вовнутрь, перейти на уровень внутренней жизни. Это очень важно. Благодаря этому можно практиковать тапас.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гда у нас есть неудовлетворенность, вы должны подумать: «Это же тапас». Если работать с неудовлетворенностью в правильном состоянии, это тапас, это хорошо, это то, от чего можно отталкиваться и идти вглубь, в осознанность, многое отсекать. Но если у вас нет правильного понимания, и возникает неудовлетворенность, вы думаете: «О, наверное, я не то практикую, как же мне достичь удовлетворения, наверное, мне что-то надо изменить». Вы начинаете метаться, у вас неправильный поиск, вы пытаетесь искать снаружи. А если вы понимаете, что это тапас, это такая же неудовлетворенность, как от стояния на одной ноге. Когда риши стоит на одной ноге и питается редко, тело его, конечно, не удовлетворено, праны и ум тоже не удовлетворены. Нет ни футбола, ни развлечений, ни противоположного пола. Но это тапас: низшие слои не удовлетворены, а душа поет, душа рядом с Богом всегда. Это называется тапасом. Поэтому истинный джняни никогда не ищет удовлетворенности. Искать удовлетворенность – это значит очень легко купиться, вступить на псевдо-духовный путь, не истинный. Истинный духовный путь – это пребывать с неудовлетворенностью, на ее фоне искать недвойственное осознавание по ту сторону, как удовлетворенности, так и неудовлетворенности. Искать счастья на духовном пути – это заблуждение, это псевдо-духовный путь, а истинное счастье по ту сторону, как счастья, так и несчастья. Находите вы его или нет, неважно, ваш ум усмирен, и вы прекрасно себя чувствуете с любым состоянием. Если мы думаем: « У меня все получается, жизнь удалась», это означает, у вас есть эгоистичный выбор и цепляние за конкретные обстоятельства. Состояние Просветления гораздо глубже, вы думаете так: «Удалась, не удалась, а я созерцаю и наблюдаю, для кого она удалась или не удалась. И неважно, для кого она удалась или не удалась, потому что я это наблюдаю, а когда я это наблюдаю, я лишаю это значимости. И наоборот, я придаю значимость своему внутреннему осознаванию, это самое главное. Когда я пребываю в этом внутреннем осознавании, вот только тогда я и понимаю: она по-настоящему удалась». Она удалась, но не по тем меркам, какие ей пытались дать обычные люд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м</w:t>
      </w:r>
    </w:p>
    <w:p>
      <w:pPr>
        <w:pStyle w:val="NoSpacing"/>
        <w:ind w:firstLine="708"/>
        <w:jc w:val="both"/>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68f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9646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ages>7</Pages>
  <Words>3663</Words>
  <Characters>20881</Characters>
  <CharactersWithSpaces>2449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49:00Z</dcterms:created>
  <dc:creator>COMP</dc:creator>
  <dc:description/>
  <dc:language>en-US</dc:language>
  <cp:lastModifiedBy>Рустем</cp:lastModifiedBy>
  <dcterms:modified xsi:type="dcterms:W3CDTF">2011-04-26T06: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