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3 – 06 – 01.</w:t>
      </w:r>
    </w:p>
    <w:p>
      <w:pPr>
        <w:pStyle w:val="Normal"/>
        <w:ind w:firstLine="540"/>
        <w:jc w:val="both"/>
        <w:rPr/>
      </w:pPr>
      <w:r>
        <w:rPr/>
        <w:t>О воссоединении с Всевышним Источником Бытия. Шамбхави-мудра.</w:t>
      </w:r>
    </w:p>
    <w:p>
      <w:pPr>
        <w:pStyle w:val="Normal"/>
        <w:ind w:firstLine="540"/>
        <w:jc w:val="both"/>
        <w:rPr/>
      </w:pPr>
      <w:r>
        <w:rPr/>
      </w:r>
    </w:p>
    <w:p>
      <w:pPr>
        <w:pStyle w:val="Normal"/>
        <w:ind w:firstLine="540"/>
        <w:jc w:val="both"/>
        <w:rPr/>
      </w:pPr>
      <w:r>
        <w:rPr/>
        <w:t>…</w:t>
      </w:r>
      <w:r>
        <w:rPr/>
        <w:t>Тогда говорят, что мы находимся  в дисгармонии с Вселенной и с вселенским космическим законом (Рита), и что бы мы ни делали, это все равно будет действиями, приводящим к иллюзиям, страданиям и дисгармонии. Поэтому, пока мы не реализовали принцип Просветления, мы всегда находимся в состоянии отчуждения от Бытия, в состоянии отдаления от этих вселенских первопринципов.</w:t>
      </w:r>
    </w:p>
    <w:p>
      <w:pPr>
        <w:pStyle w:val="Normal"/>
        <w:ind w:firstLine="540"/>
        <w:jc w:val="both"/>
        <w:rPr/>
      </w:pPr>
      <w:r>
        <w:rPr/>
        <w:t xml:space="preserve">Живые существа, считающие себя: «я есть это тело, ставят цели и строят планы. Однако такие планы и цели являются иллюзией, поскольку они основаны на чувстве индивидуализированного «я». А само это «я» является не чем иным, как скукоженным восприятием сжатого сознания, тоже иллюзией. Вместо этого, когда мы получаем прямое введение, Учитель говорит: «Распахни свой ум. Ты не являешься этим телом, даже если ты этого не осознаешь, прямо сейчас в глубине тебя существует безграничная Вселенная. Ты можешь это осознать, если оторвешь свой ум от схваченности идеей «я есть это тело» и своими маленькими заботами». </w:t>
      </w:r>
    </w:p>
    <w:p>
      <w:pPr>
        <w:pStyle w:val="Normal"/>
        <w:ind w:firstLine="540"/>
        <w:jc w:val="both"/>
        <w:rPr/>
      </w:pPr>
      <w:r>
        <w:rPr/>
        <w:t xml:space="preserve">Давайте представим, что сейчас кроме этого зала существует целая страна – Россия, а кроме России существует множество стран и весь земной шар. Земля же – это часть солнечной системы, а сама солнечная система – это просто микроскопическая пылинка в нашей галактике, в которой мы живем, в галактике Млечный Путь. Сама же галактика в нашей Вселенной – это тоже нечто крошечное, маленькое, потому что Вселенная безгранична. Нет никаких параметров, координат, в которых можно было бы описать вообще масштабы только нашей материальной Вселенной. Теперь можно представить, что Вселенная существовала в безначальном прошлом, и будет существовать до бесконечности в будущем. И если мы взглянем с такой метагалактической позиции на наше тело, на жизнь на Земле, с позиции бесконечного прошлого и будущего, то наша жизнь представится нам абсолютно бессмысленной, наша жизнь, наполненная материальными проблемками и маленькими идеями. Не так ли? Ведь мы все исчезнем, планеты будут двигаться по орбитам, а мы исчезнем. Если наша галактика – это пылинка, то наша жизнь с ее маленькими материальными проблемами – это нечто абсолютно микроскопическое. Таким образом, даже медитируя на внешнюю Вселенную, мы можем представить, насколько ничтожна идея «я есть это тело» и связанность ахамкарой, эгоизмом. Когда мы связываем себя «я есть это тело», обусловлены собственным эгоизмом и мирскими проблемами, это означает, что мы сами себя запираем в клетку. Мы подобны тем глупым существам, которые упорно отказываются видеть Реальность, как она есть. Они отказываются видеть бесконечность Вселенной, времени или пространства, привязываясь к собственным маленьким проблемам и постоянно поглощаясь этими маленькими проблемами. Когда мы делаем так, мы сами себя сажаем в кокон индивидуально личностного восприятия. Тогда говорят, что мы закрыты для Бесконечности и находимся в дисгармонии с вселенским космическим законом Рита. Когда же мы открываем это распахнутое осознавание и пытаемся работать с нашим эгоизмом, мы снова вступаем в такую гармонию, можно сказать, мы возвращаемся к нашим корням и Источнику. </w:t>
      </w:r>
    </w:p>
    <w:p>
      <w:pPr>
        <w:pStyle w:val="Normal"/>
        <w:ind w:firstLine="540"/>
        <w:jc w:val="both"/>
        <w:rPr/>
      </w:pPr>
      <w:r>
        <w:rPr/>
        <w:t xml:space="preserve">Первое, что говорит Учитель при прямом введении: «Пока ты не нашел этот корень, ты можешь делать все, что угодно, но это все бессмысленно». Часто многие говорят: «Ведите себя правильно, будьте хорошими, будьте моральными, делайте то, делайте это». Это хорошо с относительной точки зрения. Действительно следует уважать закон кармы. Но в абсолютном смысле, если только это, и если мы не открываем наш подлинный Источник Бытия, это все бессмысленно, это все абсолютно бессмысленно по сравнению с этим великим Источником Всевышнего Бытия, иногда можно даже нечто проигнорировать, но наладить связь с этим Источником Бытия. Этот великий Источник Бытия находится за пределами мирских условностей, святого и грешного, доброго и злого, чистого и нечистого. Он находится за пределами субъекта и объекта, концепций, слов, теорий и любых наших представлений. Практически ничто из нашего прошлого опыта не имеет места в этом абсолютном состоянии. Поэтому когда мы приближаемся к этому Источнику, мы должны быть готовы, что нашему эго на определенной ступени придется умереть, нам придется отказаться от всех своих представлений и привязанностей ради того, чтобы воссоединиться с этим Источником. </w:t>
      </w:r>
    </w:p>
    <w:p>
      <w:pPr>
        <w:pStyle w:val="Normal"/>
        <w:ind w:firstLine="540"/>
        <w:jc w:val="both"/>
        <w:rPr/>
      </w:pPr>
      <w:r>
        <w:rPr/>
        <w:t>Святые христианства часто описывают духовный путь как смерть ветхого человека и возрождение обновленного человека во Христе. Ветхий человек – это эго (ахамкара), связанность нашими иллюзиями, за которые мы отчаянно цепляемся. Эти иллюзии должны действительно умереть, если мы хотим воссоединиться с Всевышним Источником. Когда же мы воссоединяемся с Всевышним Источником Бытия, мы обнаруживаем, что с самого начала ничем не обладали, все это на самом деле было фикцией.</w:t>
      </w:r>
    </w:p>
    <w:p>
      <w:pPr>
        <w:pStyle w:val="Normal"/>
        <w:ind w:firstLine="540"/>
        <w:jc w:val="both"/>
        <w:rPr/>
      </w:pPr>
      <w:r>
        <w:rPr/>
      </w:r>
    </w:p>
    <w:p>
      <w:pPr>
        <w:pStyle w:val="Tekst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 ученик, отбрось мысли о прошлом, не воображай, не строй планы о будущем. Расслабься и будь бдителен в настоящий момент. Загляни в себя и обнаружишь внутреннего наблюдателя, но, на самом деле, нет даже никакого отдельного наблюдателя, есть только прозрачная нагая ясность. Эта обнаженная осознанность ни внутри, ни снаружи, она всегда была в тебе, она спонтанна и чиста без очищения, ее не нужно создавать, она подлинна и неискусственна, ее нельзя выразить, она непостижима, однако, она и не есть ничто, т.к. присутствует всегда. </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40"/>
        <w:jc w:val="both"/>
        <w:rPr/>
      </w:pPr>
      <w:r>
        <w:rPr/>
        <w:t>Часто когда мы слышим термин «природа Ума», мы думаем: «Конечно, это моя природа ума», тогда Просветление и садхана становятся чем-то личностным, эгоистичным и маленьким. Мы думаем: «В  конечном счете, достигну я Просветления или не достигну?», нам кажется: «Если я достигну Просветления, я стану лучшей личностью, более свободной». Однако думать так, это крайнее заблуждение. Это не касается нашей личной природы ума, нет вообще такой вещи как личная природа ума. Природа Ума – это абсолютное Бытие, подобное бесконечному пространству Вселенной. Поэтому реализовать природу Ума, означает осуществить тождество с абсолютным Всевышним Источником, с Абсолютным Бытием.</w:t>
      </w:r>
    </w:p>
    <w:p>
      <w:pPr>
        <w:pStyle w:val="Normal"/>
        <w:ind w:firstLine="540"/>
        <w:jc w:val="both"/>
        <w:rPr/>
      </w:pPr>
      <w:r>
        <w:rPr/>
        <w:t xml:space="preserve">Есть такой термин «Ануграха». Ануграха означает нисхождение, подобное милости. Ануграха – это одна из пяти видов крийя-шакти. Когда Абсолют описывается в терминах сил, то говорят, что есть джняна-шакти, иччха-шакти и крийя-шакти. Джняна-шакти – это сила знания, иччха-шакти – это сила воли, и крийя-шакти – это сила действия, к примеру, творение Вселенной. Крийя-шакти в свою очередь подразделяется на пять видов энергии: это сила творения, сила разрушения, сила поддержания, и четвертая из них, это Ануграха. Ануграха – это сила творческого божественного самораскрытия. Это означает, что абсолютный Ум обладает потенцией самораскрываться, не только творить, разрушать или поддерживать Вселенную, он также обладает желанием самопросветляться, раскрываться или обнаруживать свою природу в относительном, к примеру, в наших телах. Процесс естественного состояния предполагает, что мы учимся таким образом созерцать до тех пор, пока наше созерцание не развивается, чтобы мы могли устранить саму идею созерцающего. Медитация и медитирующий должны достичь такой ступени, когда сама идея медитирующего уходит, и мы раскрываемся этому великому нисхождению. </w:t>
      </w:r>
    </w:p>
    <w:p>
      <w:pPr>
        <w:pStyle w:val="Normal"/>
        <w:ind w:firstLine="540"/>
        <w:jc w:val="both"/>
        <w:rPr/>
      </w:pPr>
      <w:r>
        <w:rPr/>
        <w:t xml:space="preserve">Святой Рамалинга Свами описывал это как Арут Перун Джьоти – Свет Высшей Милости. Святой Шри Ауробиндо описывал его как нисхождение Супраментала. Он верил, что нисходящий Супраментал произведет эволюцию или трансформацию человечества. Однако в Тантре более традиционный термин, когда говорят об этой силе, это Ануграха. Ануграха – это нисходящая сила нашего пробужденного Ума. Можно сказать, что это очень близко к принципу Дзен, когда  в некоторых школах, к примеру, в школе Банкея, говорят: «Сиди и ничего не делай, даже не медитируй. Весна придет сама, и трава вырастет сама». Это очень трудно понять, мы можем думать: «Если мы ничего не будем делать, то мы останемся обычными живыми существами, смертными и ничего не достигнем». Однако принцип «ничего ни делать» здесь предполагает особый вид делания, только оно настолько тонкое, что его можно назвать неделание или недеяние. Принцип недеяния означает такой уровень созерцания, когда мы можем отпустить свой эгоизм, отсечь цепляния, привязанность к «я», надежды, страхи. Можно сказать, это искусство отпускания себя. Говорят, что когда мы отпускаем себя, мы должны стать подобными полому бамбуку. Стать подобным полому бамбуку означает – не цепляться ни за что внутри, стать пустым внутри, перестать считать себя тем, что ты есть. Отбросив свои предпочтения, оценки, суждения, приязнь, отвращение, позволить Пустоте и Вечности войти в тебя. Эта Пустота и Вечность существует изначально, она не достигается методами, ее невозможно сотворить искусственно, сфабриковать. Думать, что мы можем реализовать Абсолют собственными усилиями – это нонсенс, абсурд, так же как солнце не творится по утрам открыванием век, когда мы просыпаемся, мы убираем только наше неведение, а солнце существует всегда. Таким же образом абсолютный Источник Бытия, трансцендентальное Сознание или Праджняна в терминах Лайя-йоги, существует безначально до нашего рождения и не может быть сотворена усилиями. Более того, на какой-то ступени само усилие и приложение усилия являются серьезной помехой, поскольку приложение усилий основано на эгоистической идее «я», и если есть тот, кто прилагает усилия, значит, всегда есть тонкая двойственность и разделенность, и объединение не может произойти. Поэтому когда мы говорим о принципе недеяния, это означает, что нам нужно научиться отпускать себя – в том смысле, что изначальная пустотность нашего осознавания уже существует, нам нужно только убрать лишнее. </w:t>
      </w:r>
    </w:p>
    <w:p>
      <w:pPr>
        <w:pStyle w:val="Normal"/>
        <w:ind w:firstLine="540"/>
        <w:jc w:val="both"/>
        <w:rPr/>
      </w:pPr>
      <w:r>
        <w:rPr/>
        <w:t xml:space="preserve">К примеру, есть зал, пустота этого зала уже существует, она не сотворенная, но если много мебели, то эта пустота может быть скрыта. Нам нужно совершить негативное действие – вынести мебель, тогда пустота проявится, и мы увидим, что мы не сотворили пустоту, а пустота всегда была изначально. </w:t>
      </w:r>
    </w:p>
    <w:p>
      <w:pPr>
        <w:pStyle w:val="Normal"/>
        <w:ind w:firstLine="540"/>
        <w:jc w:val="both"/>
        <w:rPr/>
      </w:pPr>
      <w:r>
        <w:rPr/>
        <w:t>Таким же образом, когда мы отсекаем наши эгоистические цепляния и становимся подобными полому бамбуку, мы даем шанс этой Пустоте войти в нас. Можно сказать, эта Пустота или вселенская сила Ануграхи, существует всегда, она существует прямо сейчас. Однако мы ее упорно не пускаем из-за того, что у нас сильны приязнь и отвращение, предпочтения и оценки.</w:t>
      </w:r>
    </w:p>
    <w:p>
      <w:pPr>
        <w:pStyle w:val="Normal"/>
        <w:ind w:firstLine="540"/>
        <w:jc w:val="both"/>
        <w:rPr/>
      </w:pPr>
      <w:r>
        <w:rPr/>
        <w:t>Когда же мы созерцаем в практике Лайя-йоги, мы расслабляемся, практикуя расслабление, взгляд в пространство, и мы отбрасываем наши собственные надежды и страхи. Мы отпускаем себя, говоря: «Я принимаю реальность в любом виде, как бы она  не проявилась, такой как она есть». Когда мы так делаем, внутри нас появляется это пустотное пространство, и тогда мы открываемся этой нисходящей силе божественного самораскрытия – Ануграха. Когда она в нас проникает, мы чувствуем, как происходит самотрансценденция. Самотрансценденция означает, что мы выходим из клетки, подобно тому, как птица находилась в клетке, а теперь она начинает парить. Мы вырываемся за пределы нашего индивидуалистического восприятия. Если вначале наш ум скукожен, сжат и свернут, то когда мы отбрасываем концептуальное мышление, предпочтения, вынесение суждений и перестаем цепляться за все то, что считаем собой, такой кокон начинает разламываться, и мы обнаруживаем себя парящими в безграничном свободном пространстве.</w:t>
      </w:r>
    </w:p>
    <w:p>
      <w:pPr>
        <w:pStyle w:val="Normal"/>
        <w:ind w:firstLine="540"/>
        <w:jc w:val="both"/>
        <w:rPr/>
      </w:pPr>
      <w:r>
        <w:rPr/>
        <w:t>Другой пример, это сухой лист, который движим ветром по дороге. Когда сухой лист движем ветром по дороге, то нельзя сказать, что у листа есть определенное направление, цель в жизни. Он движется, отдав себя ветру, не выбирая свой путь, и у него нет каких-то предпочтений. Можно сказать, что лист отдался на волю этого ветра или отпустил себя. Таким же образом, когда мы следуем пути Пробуждения и приближаемся к такому состоянию, где наше созерцание не прерывается в течение целого дня, и мы можем созерцать, не прилагая усилий, мы подходим к этой ступени, когда нам нужно сделать последний рывок, отпустить себя, отпустить то, что нас держало. Когда мы отпускаем то, что нас держало, внезапно мы чувствуем прорыв. Этот прорыв, словно огромный столб света, который опускается на йогина. Он может чувствоваться буквально энергетически, как прана, которая входит сверху или через любой центр в центральный канал (сушумна). Мы внезапно можем чувствовать огромную силу или источник, который исходит из ниоткуда. Эта сила не была сотворена методами Кундалини-йоги, крийями или техниками. Она существовала всегда, однако мы не догадывались об этом.</w:t>
      </w:r>
    </w:p>
    <w:p>
      <w:pPr>
        <w:pStyle w:val="Normal"/>
        <w:ind w:firstLine="540"/>
        <w:jc w:val="both"/>
        <w:rPr/>
      </w:pPr>
      <w:r>
        <w:rPr/>
        <w:t xml:space="preserve">Третий пример, это состояние пучка соломы, который лежит на дороге. Часто святые, желая указать ученику на качества, желательные для такого принципа нисхождения говорят: «Стань подобным пучку соломы, брошенному на дороге». Когда пучок соломы лежит, он может лежать в грязи, но он из-за этого не страдает, или через него могут переступать другие, но он по этому поводу не гневается. Другими совами, у него отсутствуют гордость, себялюбие, схваченность разными идеями: «я есть то» или «я есть это», он позволяет ситуации происходить, и эта ситуация его не схватывает, не цепляет. Когда мы очищаем наши внутренние захваченности, связанные с эгоизмом, и обретаем способность стать подобным куску дерева или пучку соломы, брошенным на дороге, наша пустота внутри обнажается. Тогда, как говорят сутры, «мы можем летать с ветром, плыть с облаками и течь вместе с рекой». Это означает, что наше внутреннее пространство становится пустым и может объединиться с внешним пространством. Мы впервые выходим из состояния отражений и входим в состояние зеркала. На этой ступени субъект начинает объединяться с объектом. Внезапно мы чувствуем, что вырвались за пределы кокона индивидуального восприятия. </w:t>
      </w:r>
    </w:p>
    <w:p>
      <w:pPr>
        <w:pStyle w:val="Normal"/>
        <w:ind w:firstLine="540"/>
        <w:jc w:val="both"/>
        <w:rPr/>
      </w:pPr>
      <w:r>
        <w:rPr/>
        <w:t>Каким же образом это происходит, и что означает отпустить и опустошить себя? Чтобы опустошить себя, чтобы задул ветер осознавания, следует обрести искусство созерцания, не вынося понятий и суждений в любых обстоятельствах. Это означает, что вначале мы созерцаем с приложением полноты внимания, есть тонкое усилие для созерцания. Но когда мы научились созерцать непрерывно, прилагая усилия, наступает момент, когда мы не нуждаемся более в усилии. Когда мы так созерцаем, мы воспринимаем вещи прямо, не накладывая на них наши ментальные проекции или концептуальные ярлыки. Это означает, чтобы ни произошло, мы, прежде всего, ориентируемся не на ситуацию и не на объект, а собственно, на осознавание. Мы не выносим суждений: «Это плохо, это хорошо, это правильно, это неправильно, это мне нравится, это не нравится». Когда мы выносим такие суждения, это означает, что мы ставим преграду между нами и реальностью; между нашим внутренним субъективным пространством и внешним объективным пространством вмешивается концептуальный ум. Концептуальный ум делит эти два пространства, и тогда снова мы оказываемся в клетке нашего индивидуального «я». Когда же мы просто созерцаем, и, сталкиваясь с чем-либо, не позволяем ментальным оценкам нас ухватить, а просто пребываем в созерцании, то говорят, что мы практикуем обнаженное осознавание. Когда такое обнаженное осознавание распространяется на все ситуации, и мы готовы принять любую ситуацию, не потеряв созерцания, это сильно влияет на наше индивидуальное «я», когда мы можем не потерять созерцания ни в какой ситуации. Тогда наступает отсечение индивидуального «я» и выход за пределы кокона индивидуального восприятия.</w:t>
      </w:r>
    </w:p>
    <w:p>
      <w:pPr>
        <w:pStyle w:val="Normal"/>
        <w:ind w:firstLine="540"/>
        <w:jc w:val="both"/>
        <w:rPr/>
      </w:pPr>
      <w:r>
        <w:rPr/>
        <w:t xml:space="preserve">В традиции Лайя-йоги особое значение придается созерцанию в различные моменты, к примеру, в первый момент после пробуждения; когда вы просыпаетесь, ваш понятийный ум еще парализован сном, и вы не можете понять, где вы. Если в этот момент вы порождаете глубокое осознавание, вы можете войти в это созерцательное присутствие. Другой момент, это состояние сильного шока, страха или изумления, которые происходят в момент испуга, когда вы слышите выстрел, громкий хлопок, или что-то парализующее ваш понятийный ум: стресс, угроза жизни, неадекватная ситуация. В этот момент поверхностный понятийный ум парализуется, и мы отбрасываемся глубоко в состояние внутреннего наблюдателя. Если вместо того чтобы впасть в страх, панику или замешательство, мы начинаем работать с этой ситуацией и прилагаем полноту обнаженного внимания, это может стать настоящим трансформирующим моментом, который дает глубокий опыт переживаний недвойственности. </w:t>
      </w:r>
    </w:p>
    <w:p>
      <w:pPr>
        <w:pStyle w:val="Normal"/>
        <w:ind w:firstLine="540"/>
        <w:jc w:val="both"/>
        <w:rPr/>
      </w:pPr>
      <w:r>
        <w:rPr/>
        <w:t xml:space="preserve">Описываются также другие моменты, которые могут быть использованы для созерцания. Моменты какого-либо неадекватного стечения ситуаций или событий, когда внешняя ситуация развивается не по нашему сценарию, и мы не готовы, чтобы такая ситуация происходила, а она происходит. Вместо того чтобы испытывать замешательство, мы просто прилагаем обнаженное осознавание и оставляем ее как есть, продолжая при этом усердно практиковать созерцание. </w:t>
      </w:r>
    </w:p>
    <w:p>
      <w:pPr>
        <w:pStyle w:val="Normal"/>
        <w:ind w:firstLine="540"/>
        <w:jc w:val="both"/>
        <w:rPr/>
      </w:pPr>
      <w:r>
        <w:rPr/>
        <w:t>Принцип оставления как есть, это другой принцип, который распространен в Кашмирской Тантре и описан Абхинавагуптой в его трудах. Он говорит так: «Когда возникают различия (викальпы), не принимай и не отвергай, позволь им остаться, как они есть». Оставление как есть, означает, что мы предоставляем событиям происходить, при этом не накладываем на них собственные оценки. Вместо того чтобы накладывать собственные оценки на события или объекты, мы предпочитаем созерцать и оставаться в продолженном созерцании. Когда мы таким образом созерцаем и остаемся в продолженном созерцании, мы обнаруживаем, что непрерывно находимся в состоянии единства с Всевышним Источником, теперь мы начали выходить из состояния отражений и входим в состояние зеркала, начинает происходить воссоединение внутреннего субъекта с внешним объектом, и внутреннее пространство начинает смешиваться.</w:t>
      </w:r>
    </w:p>
    <w:p>
      <w:pPr>
        <w:pStyle w:val="Normal"/>
        <w:ind w:firstLine="540"/>
        <w:jc w:val="both"/>
        <w:rPr/>
      </w:pPr>
      <w:r>
        <w:rPr/>
        <w:t>Описываются также другие ситуации, которые могут дать такой толчок созерцанию, к примеру, моменты стыда, когда ваше эго чувствует себя полностью дискредитированным в глазах других, когда хотели сделать хорошо, а получилось неловко, и ваше эго получило сильный удар – фактически, вы в глазах других сильно упали, дискредитированы. Вы можете работать с ситуацией, вместо того чтобы впадать в угнетенность; вы можете пребывать в осознавании и видеть, как двигается ваша обусловленность и одновременно, как существует ваше тонкое незапятнываемое эмоциями сознание, и вместо того чтобы следовать за эмоциями, вы следуете по пути осознавания. Когда мы таким образом практикуем и тренируемся убирать свои эгоистические представления и отпускать себя, то внезапно мы обнаруживаем, что наш ум распахивается, и вместо того чтобы быть сжатыми собственными представлениями, мы можем находиться в состоянии ума, подобном пространству. Постепенно привыкая к такой самотрансценденции или самоотдаче, мы словно привлекаем этот вселенский импульс Ануграхи, который начинает входить в наше тело и ум. Часто говорят, что такой импульс силы самораскрытия может входить в тело йогина почти буквально, как дух входит в тело медиума или шамана. Только в данном случае мы не впускаем в себя какого-то духа, как в шаманских практиках, это совсем не то. Такая практика в тантре существует, она называется Авешкара. Мы открываемся изначальному Свету недвойственной Реальности; если мы впускаем в свое тело, то только этот Свет недвойственности. От того, насколько мы перестаем цепляться за собственные представления и эго, насколько мы можем раскрыть себя этому Свету недвойственности, зависит, сможет ли он войти полностью или частично.</w:t>
      </w:r>
    </w:p>
    <w:p>
      <w:pPr>
        <w:pStyle w:val="Normal"/>
        <w:ind w:firstLine="540"/>
        <w:jc w:val="both"/>
        <w:rPr/>
      </w:pPr>
      <w:r>
        <w:rPr/>
      </w:r>
    </w:p>
    <w:p>
      <w:pPr>
        <w:pStyle w:val="Normal"/>
        <w:ind w:firstLine="540"/>
        <w:jc w:val="both"/>
        <w:rPr/>
      </w:pPr>
      <w:r>
        <w:rPr>
          <w:i/>
        </w:rPr>
        <w:t>Пойми, ты совершенен без практики, ты уже в своей основе просветлен без усилий, ты уже чист без очищения. Твоя совершенная изначальная осознанность ни на что не опирается, у нее нет ни центра, ни границ. Даже страсти, желания и клеши в своей основе пусты и есть энергия изначальной осознанности «Я».</w:t>
      </w:r>
    </w:p>
    <w:p>
      <w:pPr>
        <w:pStyle w:val="Normal"/>
        <w:ind w:firstLine="540"/>
        <w:jc w:val="both"/>
        <w:rPr>
          <w:i/>
          <w:i/>
        </w:rPr>
      </w:pPr>
      <w:r>
        <w:rPr>
          <w:i/>
        </w:rPr>
      </w:r>
    </w:p>
    <w:p>
      <w:pPr>
        <w:pStyle w:val="Normal"/>
        <w:ind w:firstLine="540"/>
        <w:jc w:val="both"/>
        <w:rPr/>
      </w:pPr>
      <w:r>
        <w:rPr/>
        <w:t>Когда мы слышим такие сутры: «Ты уже совершенен», это может вводить в заблуждение. Одна из учениц мне сказала: «Я уже будда, какой смысл практиковать?» Однако ничто так не вводит в заблуждение, как высшие Учения. Когда мы слышим слова: «Ты уже совершенен», это касается не маленького, обусловленного тебя как такового, это не касается понятийного ума и эгоизма; это касается сущностного, самого тонкого слоя. Поэтому прежде чем сказать: «Я уже будда», наше ложное «я» должно умереть в великом «Я», которое уже является буддой, только тогда это может быть по-настоящему реализовано.</w:t>
      </w:r>
    </w:p>
    <w:p>
      <w:pPr>
        <w:pStyle w:val="Normal"/>
        <w:ind w:firstLine="540"/>
        <w:jc w:val="both"/>
        <w:rPr/>
      </w:pPr>
      <w:r>
        <w:rPr/>
      </w:r>
    </w:p>
    <w:p>
      <w:pPr>
        <w:pStyle w:val="Normal"/>
        <w:ind w:firstLine="540"/>
        <w:jc w:val="both"/>
        <w:rPr/>
      </w:pPr>
      <w:r>
        <w:rPr>
          <w:i/>
        </w:rPr>
        <w:t>«Затем Учитель приводит аналогии, связанные с таким элементом: земля (притхиви)».</w:t>
      </w:r>
    </w:p>
    <w:p>
      <w:pPr>
        <w:pStyle w:val="Normal"/>
        <w:ind w:firstLine="540"/>
        <w:jc w:val="both"/>
        <w:rPr>
          <w:i/>
          <w:i/>
        </w:rPr>
      </w:pPr>
      <w:r>
        <w:rPr>
          <w:i/>
        </w:rPr>
      </w:r>
    </w:p>
    <w:p>
      <w:pPr>
        <w:pStyle w:val="Normal"/>
        <w:ind w:firstLine="540"/>
        <w:jc w:val="both"/>
        <w:rPr/>
      </w:pPr>
      <w:r>
        <w:rPr/>
        <w:t xml:space="preserve">Когда мы постигаем сущностную природу нашего Ума, могут возникать вопросы: «Что есть эта сущностная природа Ума?» В соответствии с аналогиями пяти элементов можно сказать, что сущностная природа Ума всепроникающа, запредельна и величественна подобно горе Меру. Наша сущностная природа Ума тончайша и вездесуща; подобно тому, как что бы ни соприкасалось с огнем, подвергается трансформации, таким же образом когда что-либо соединяется с фундаментальной природой нашего «Я», полностью трансформируется. Наша сущностная природа подобна безграничному пространству неба. </w:t>
      </w:r>
    </w:p>
    <w:p>
      <w:pPr>
        <w:pStyle w:val="Normal"/>
        <w:ind w:firstLine="540"/>
        <w:jc w:val="both"/>
        <w:rPr/>
      </w:pPr>
      <w:r>
        <w:rPr/>
        <w:t>Если вы сидите с прямой спиной, смотрите вдаль прямо перед собой, фокусируя глаза на расстоянии вытянутой руки, отбросив прошлое и будущее, не думая, но и не блокируя мысли, если вы полностью расслабляетесь, внезапно появится некое чувство центра. Это не тот внутренний наблюдатель, о котором часто говорят. Внутреннего наблюдателя породить очень легко, это вопрос двух минут, когда вы наблюдаете за телом или что-то в этом роде. Внутренний наблюдатель – это осознавание, скрытое сразу же за концепциями. Мы же говорим о фундаментальной природе Ума, которая превосходит внутреннего наблюдателя. Эта фундаментальная природа находится на границе внутреннего и внешнего пространства. Это означает, когда вы полностью расслабляетесь, не порождаете никаких оценок, когда у вас нет никаких планов, и вы опустошаете себя, вы просто смотрите в пространство и не навешиваете никаких ярлыков на реальность, тогда возникает тонкое равновесие, тонкий баланс между внутренним и внешним. Вы чувствуете, как входящее и выходящее дыхание начинает укорачиваться, вдох и выдох становятся очень короткими, словно ваша прана замирает в центре тела. Говорят, если вы хорошо расслабитесь, вы испытаете глубокое состояние присутствия; если средне, вы испытаете среднее; если вы мало расслабитесь, испытаете малое состояние присутствия. Когда вы полностью расслабляетесь, и ваш ум пребывает в обнаженном осознавании, но вы ничего не планируете и не проецируете, и у вас нет ни суждений, ни вынесений оценок от того или этого, вы почувствуете, словно вы касаетесь границы двух сред, двух пространств. Это очень тонкий баланс, как на лезвии бритвы: баланс между внутренним и внешним, и вам нельзя уходить вовнутрь, нельзя уходить наружу. Если вы войдете вовнутрь, вы просто будете блуждать в лабиринтах своих мыслей; если вы увлечетесь внешними объектами, вы снова вступите на путь мирского человека. Когда же вы ни внутри, ни снаружи, вы обнаруживаете, что тонкий промежуток между этими двумя реальностями является дверью к Освобождению, дверью к недвойственности. Тогда вы видите, что ваши ветры начинают поступать в центральный канал, а дыхание само укорачивается и становится реже. Такая созерцательная практика называется Шамбхави-мудра. Шамбхави-мудра присутствует в практике созерцания в разных видах. Можно сказать, что практиковать Шамбхави-мудру и пребывать в естественном состоянии – это одно и то же. Когда мы укореняемся в этой практике Шамбхави-мудры, то внутреннее и внешнее пространства начинают смеши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normal">
    <w:name w:val="Tekst normal"/>
    <w:qFormat/>
    <w:pPr>
      <w:widowControl/>
      <w:autoSpaceDE w:val="false"/>
      <w:bidi w:val="0"/>
      <w:spacing w:before="0" w:after="57"/>
      <w:ind w:firstLine="397"/>
      <w:jc w:val="both"/>
    </w:pPr>
    <w:rPr>
      <w:rFonts w:ascii="AcademyC" w:hAnsi="AcademyC" w:eastAsia="Times New Roman" w:cs="AcademyC"/>
      <w:color w:val="000000"/>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1:00Z</dcterms:created>
  <dc:creator>Дом</dc:creator>
  <dc:description/>
  <cp:keywords/>
  <dc:language>en-US</dc:language>
  <cp:lastModifiedBy>Шива</cp:lastModifiedBy>
  <dcterms:modified xsi:type="dcterms:W3CDTF">2010-02-09T09:42:00Z</dcterms:modified>
  <cp:revision>11</cp:revision>
  <dc:subject/>
  <dc:title/>
</cp:coreProperties>
</file>