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firstLine="567"/>
        <w:rPr>
          <w:rFonts w:ascii="Times New Roman" w:hAnsi="Times New Roman"/>
          <w:b/>
          <w:b/>
          <w:sz w:val="24"/>
        </w:rPr>
      </w:pPr>
      <w:r>
        <w:rPr/>
        <w:tab/>
      </w:r>
      <w:r>
        <w:rPr>
          <w:rFonts w:ascii="Times New Roman" w:hAnsi="Times New Roman"/>
          <w:b/>
          <w:sz w:val="24"/>
        </w:rPr>
        <w:t>2005 – 02 – 26.</w:t>
      </w:r>
    </w:p>
    <w:p>
      <w:pPr>
        <w:pStyle w:val="Normal"/>
        <w:ind w:left="-1134" w:right="-568" w:firstLine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>Что означает Прибежище? Практика асан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Мы начинаем нашу практическую часть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то включает в себя практическая часть?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то базовые практики первой ступени. Они начинаются с Прибежища, простираний, мантра ОМ, концентрации, медитация Анапанасати, аналитическая медитация, медитация Атма-вичара, техники йоги первой ступени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так, мы начинаем с Прибежища. Что означает Прибежище?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гда мы читаем мантру Прибежища, мы устанавливаем связь с Тремя Сокровищами. Что такое Три Сокровища? Гуру, Дхарма, сангха. В абсолютном смысле Гуру – это Абсолют, ваше Высшее «Я». В относительном смысле – это также Линия святых, с которыми вы связываетесь, к которым обращаетесь, непосредственный Мастер, у которого вы учитесь. Дхарма в абсолютном смысле – это Безграничное Сознание, способность осознавать. В относительном смысле – это Учение, которое вы изучаете. Сангха в абсолютном смысле – это все живые существа, когда вы их видите в чистом видении. В относительном смысле – это конкретная группа или тантрическая община практикующих, с которой вас связывают священные узы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М! ОМ! ОМ!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гда вы читаете мантру, вы, начитывая ее, отмечаете на каком-либо счетчике, т.е. вы считаете ее. В базовых практиках следует начитать мантру ОМ один миллион раз для очищения сознания. На это у вас уйдет примерно от полугода до двух лет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перь мы переходим к следующим базовым практикам – комплексу асан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ля чего следует выполнять асаны?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Восьмиступенчатой Йоге Патанджали асаны являются третьей ступенью: яма, нияма и асаны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саны следует выполнять для того чтобы очистить каналы внутри тела и энергия могла свободно циркулировать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гда вы сидите перед алтарем, не следует ноги вытягивать в сторону алтаря, лучше – в сторону, поскольку это считается апарадха. В сторону святых, чистых предметов нельзя поворачиваться спиной, вытягивать ноги, чихать. Рядом со статуями, священными изображениями нежелательно есть, пить, спать – всегда следует аккуратно относиться к чистым изображениям. Поскольку можно неосознанно совершить апарадху, т.е. какое-то нечистое движение ума – и это может быть препятствиями в практике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так, для чего выполняются асаны?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саны выполняются для того чтобы ваши энергетические каналы стали шире и по ним могла свободно циркулировать энергия. Если вы овладевает асанами, энергия Кундалини может пробуждаться и подниматься по центральному каналу. Выполнение асан делает ваше тело устойчивым для дальнейших практик медитации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нашей традиции существует два базовых комплекса асан. Сейчас первый комплекс асан вам будет предложено выполнять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гда вы выполняете асаны, постепенно узлы в нади, в каналах начинают развязываться, энергия начинает циркулировать, начинает развязываться Узел Брахмы в районе муладхара-чакры, Узел Вишну в районе анахата-чакры и Узел Шивы в межбровье. Собственно асаны – это начало практики Кундалини-йоги, второго раздела из пяти янтр Лайя-йоги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гда вы очищаете асанами свое тело, вы приступаете к пранаямам. С помощью пранаям вы очищаете энергетические каналы ида и пингала, и пробуждаете Кундалини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ак обычно выполняется практика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гда энергия пробуждена, вы поднимаете ее по позвоночнику к голове. Когда она поступает в голову, верхние чакры очищаются, открывается духовное видение, начинается нектар. Когда нектар начинает капать из центра головы, он начинает очищать ваше тело, энергия начинает циркулировать в вашем теле и постепенно праны начинают трансмутировать из нечистых клеша-пран в чистые праны мудрости, или джняна-праны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мплекс асан №1 вы можете выполнять ежедневно в течение неограниченного времени, т.е. даже в течение всей жизни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аковы признаки того, что ваши каналы очищаются?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 вас уменьшается количество сна, тело становится легким, уменьшается количество потребляемой пищи и воды, вы обретаете легкость, способность длительное время сидеть в медитации, из физического тела исчезают заболевания, если они только не кармические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уществует начальный и продвинутый комплекс асан.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начальном комплексе асан вы не делаете задержки, в продвинутом комплексе асан вы делаете задержки дыхания, на наиболее высоком уровне вы делаете двойные задержки дыхания. 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М!</w:t>
      </w:r>
    </w:p>
    <w:p>
      <w:pPr>
        <w:pStyle w:val="NoSpacing"/>
        <w:ind w:left="-1134" w:right="-56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00"/>
        <w:ind w:left="-1134" w:right="-568" w:firstLine="567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a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05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618</Words>
  <Characters>3525</Characters>
  <CharactersWithSpaces>4135</CharactersWithSpaces>
  <Paragraphs>8</Paragraphs>
  <Company>Лайя-Йо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29:00Z</dcterms:created>
  <dc:creator>Епанешникова Наталья Влодимировна</dc:creator>
  <dc:description/>
  <dc:language>en-US</dc:language>
  <cp:lastModifiedBy>спарк</cp:lastModifiedBy>
  <dcterms:modified xsi:type="dcterms:W3CDTF">2011-10-04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