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25" w:firstLine="567"/>
        <w:jc w:val="both"/>
        <w:rPr/>
      </w:pPr>
      <w:r>
        <w:rPr/>
        <w:t>22.01.2005</w:t>
      </w:r>
    </w:p>
    <w:p>
      <w:pPr>
        <w:pStyle w:val="Normal"/>
        <w:ind w:left="-1134" w:right="-525" w:firstLine="567"/>
        <w:jc w:val="both"/>
        <w:rPr/>
      </w:pPr>
      <w:r>
        <w:rPr/>
        <w:t>Монашеские принципы на Афонской горе.</w:t>
      </w:r>
    </w:p>
    <w:p>
      <w:pPr>
        <w:pStyle w:val="Normal"/>
        <w:ind w:left="-1134" w:right="-525" w:firstLine="567"/>
        <w:jc w:val="both"/>
        <w:rPr>
          <w:i/>
          <w:i/>
        </w:rPr>
      </w:pPr>
      <w:r>
        <w:rPr>
          <w:i/>
        </w:rPr>
      </w:r>
    </w:p>
    <w:p>
      <w:pPr>
        <w:pStyle w:val="Normal"/>
        <w:ind w:left="-1134" w:right="-525" w:firstLine="567"/>
        <w:jc w:val="both"/>
        <w:rPr>
          <w:i/>
          <w:i/>
        </w:rPr>
      </w:pPr>
      <w:r>
        <w:rPr>
          <w:i/>
        </w:rPr>
        <w:t>Терпение требовалось также и при испытаниях и намеренно жестких разговорах, которыми испытывали обыкновенную душу или тело новичка. У старых отцов святой горы, было в обыкновении немилосердно гонять молодых послушников, но делали они это из любви к ним.</w:t>
      </w:r>
    </w:p>
    <w:p>
      <w:pPr>
        <w:pStyle w:val="Normal"/>
        <w:ind w:left="-1134" w:right="-525" w:firstLine="567"/>
        <w:jc w:val="both"/>
        <w:rPr>
          <w:i/>
          <w:i/>
        </w:rPr>
      </w:pPr>
      <w:r>
        <w:rPr>
          <w:i/>
        </w:rPr>
      </w:r>
    </w:p>
    <w:p>
      <w:pPr>
        <w:pStyle w:val="Normal"/>
        <w:ind w:left="-1134" w:right="-525" w:firstLine="567"/>
        <w:jc w:val="both"/>
        <w:rPr/>
      </w:pPr>
      <w:r>
        <w:rPr/>
        <w:t>Но делали они это из любви к ним.</w:t>
      </w:r>
    </w:p>
    <w:p>
      <w:pPr>
        <w:pStyle w:val="Normal"/>
        <w:ind w:left="-1134" w:right="-525" w:firstLine="567"/>
        <w:jc w:val="both"/>
        <w:rPr/>
      </w:pPr>
      <w:r>
        <w:rPr/>
      </w:r>
    </w:p>
    <w:p>
      <w:pPr>
        <w:pStyle w:val="Normal"/>
        <w:ind w:left="-1134" w:right="-525" w:firstLine="567"/>
        <w:jc w:val="both"/>
        <w:rPr>
          <w:i/>
          <w:i/>
        </w:rPr>
      </w:pPr>
      <w:r>
        <w:rPr>
          <w:i/>
        </w:rPr>
        <w:t>Надо было изжить мирские пристрастия. Сокрушить эгоизм, выкорчевать самоволие, сгладить острые углы характера. Душа должна была на послушаниях стать простой, чистой, победоносной, как у мучеников, поливших свою кровь.</w:t>
      </w:r>
    </w:p>
    <w:p>
      <w:pPr>
        <w:pStyle w:val="Normal"/>
        <w:ind w:left="-1134" w:right="-525" w:firstLine="567"/>
        <w:jc w:val="both"/>
        <w:rPr>
          <w:i/>
          <w:i/>
        </w:rPr>
      </w:pPr>
      <w:r>
        <w:rPr>
          <w:i/>
        </w:rPr>
      </w:r>
    </w:p>
    <w:p>
      <w:pPr>
        <w:pStyle w:val="Normal"/>
        <w:ind w:left="-1134" w:right="-525" w:firstLine="567"/>
        <w:jc w:val="both"/>
        <w:rPr/>
      </w:pPr>
      <w:r>
        <w:rPr/>
        <w:t>…</w:t>
      </w:r>
      <w:r>
        <w:rPr/>
        <w:t>говорится, путь послушания есть путь самоотречения. С новичком намеренно жестко разговаривали, испытывая его душу. Такие старцы были подобны опытным командирам, которые строго обучают солдат, которые знают, что если они их плохо обучат, в бою они все погибнут. Они знают, что истинная любовь, это научить их быстро бегать, быстро стрелять, быть собранными, концентрированными, потому что в первом бою никто из них не останется жив, если они не обучаться правильно.</w:t>
      </w:r>
    </w:p>
    <w:p>
      <w:pPr>
        <w:pStyle w:val="Normal"/>
        <w:ind w:left="-1134" w:right="-525" w:firstLine="567"/>
        <w:jc w:val="both"/>
        <w:rPr/>
      </w:pPr>
      <w:r>
        <w:rPr/>
        <w:t>Что-то наподобие происходит, только на более высоком уровне, и в духовной жизни, когда вас тренируют к духовной брани. Если вы не получите надлежащую подготовку, и не выработаете в себе нужные качества вы можете потерпеть неудачу, поэтому не следует бояться признавать ошибки, получать замечания, не следует на них обижаться. Если кто-либо уполномоченный говорит вам что-либо, о том, что вам нужно изменить какие-то черты, он делает это не из собственных клеш, а как служение. Более того, он искренне желает вам помочь. Вы в будущем будете вспоминать, что возможно такой монах был к вам добрее вашей любимой матери. Он искренне был заинтересован, в том, чтобы вам помочь в короткое время избавиться от каких-то внутренних состояний, и открыть новое более возвышенное.</w:t>
      </w:r>
    </w:p>
    <w:p>
      <w:pPr>
        <w:pStyle w:val="Normal"/>
        <w:ind w:left="-1134" w:right="-525" w:firstLine="567"/>
        <w:jc w:val="both"/>
        <w:rPr/>
      </w:pPr>
      <w:r>
        <w:rPr/>
        <w:t>Когда мы практикуем в монастыре, это путь непрерывного самоконтроля. Смирение, послушание и внимательность - это три столпа, которые йогин взращивает. Все остальные достижения проистекают из этого. Кто-то может подумать… практиковать божественную гордость, если речь идет о смирении и послушании. Но божественная гордость не терпит убытка, если она истинная. Потому что божественная гордость не связана с эго, а связана с сущностным «Я». Что касается послушания, оно связано с эго, ахамкарой, его можно обнаружить и подчинить. В начале, послушание это нечто внешнее, через следование внешним правилам. Затем послушание начинает становиться внутренним, ваше эго начинает обнаруживать внутреннего хозяина, тонкую основу, и привыкает слушаться тонкое осознавание. Когда осознавание открывается, послушание становится внутренним. Что касается божественной гордости, по-настоящему божественная гордость расцветает только тогда, когда эго усмирено, когда оно не мешает, когда оно полностью подчинено Высшему я.</w:t>
      </w:r>
    </w:p>
    <w:p>
      <w:pPr>
        <w:pStyle w:val="Normal"/>
        <w:ind w:left="-1134" w:right="-525" w:firstLine="567"/>
        <w:jc w:val="both"/>
        <w:rPr/>
      </w:pPr>
      <w:r>
        <w:rPr/>
        <w:t>Каждое событие в монастыре, которое происходит, следует воспринимать как тренировку, вырабатывающую в вас определенные качества. Каждое событие это испытание и проверка ваших качеств. Если вы так будете постоянно внимательно наблюдать за собой, в короткое время, все превосходные качества будут развиты.</w:t>
      </w:r>
    </w:p>
    <w:p>
      <w:pPr>
        <w:pStyle w:val="Normal"/>
        <w:ind w:left="-1134" w:right="-525" w:firstLine="567"/>
        <w:jc w:val="both"/>
        <w:rPr/>
      </w:pPr>
      <w:r>
        <w:rPr/>
        <w:t>Здесь говорится о послушнике, который прислуживал восьмидесятилетнему старцу, в качестве служения.</w:t>
      </w:r>
    </w:p>
    <w:p>
      <w:pPr>
        <w:pStyle w:val="Normal"/>
        <w:ind w:left="-1134" w:right="-525" w:firstLine="567"/>
        <w:jc w:val="both"/>
        <w:rPr/>
      </w:pPr>
      <w:r>
        <w:rPr/>
      </w:r>
    </w:p>
    <w:p>
      <w:pPr>
        <w:pStyle w:val="Normal"/>
        <w:ind w:left="-1134" w:right="-525" w:firstLine="567"/>
        <w:jc w:val="both"/>
        <w:rPr/>
      </w:pPr>
      <w:r>
        <w:rPr>
          <w:i/>
        </w:rPr>
        <w:t>Поэтому, по благословению монастырскому взял на себя попечение о всех нуждах … (ошибка) готовил еду, стирал одежду. Но при этом, он терпеливо должен был переносить упреки справедливые и не справедливые.</w:t>
      </w:r>
    </w:p>
    <w:p>
      <w:pPr>
        <w:pStyle w:val="Normal"/>
        <w:ind w:left="-1134" w:right="-525" w:firstLine="567"/>
        <w:jc w:val="both"/>
        <w:rPr>
          <w:i/>
          <w:i/>
        </w:rPr>
      </w:pPr>
      <w:r>
        <w:rPr>
          <w:i/>
        </w:rPr>
      </w:r>
    </w:p>
    <w:p>
      <w:pPr>
        <w:pStyle w:val="Normal"/>
        <w:ind w:left="-1134" w:right="-525" w:firstLine="567"/>
        <w:jc w:val="both"/>
        <w:rPr/>
      </w:pPr>
      <w:r>
        <w:rPr/>
        <w:t>Причем заметьте, справедливые и несправедливые. Переносить справедливые упреки легко, каждый знает. Но как быть с несправедливыми. Для чего вообще несправедливые? Для того, чтобы познать на самом деле, что Истинное «Я» не зависит ни от каких упреков. И состояние справедливости-несправедливости – это условные понятия на самом деле. Ни того, ни другого в реальности не существует.</w:t>
      </w:r>
    </w:p>
    <w:p>
      <w:pPr>
        <w:pStyle w:val="Normal"/>
        <w:ind w:left="-1134" w:right="-525" w:firstLine="567"/>
        <w:jc w:val="both"/>
        <w:rPr/>
      </w:pPr>
      <w:r>
        <w:rPr/>
      </w:r>
    </w:p>
    <w:p>
      <w:pPr>
        <w:pStyle w:val="Normal"/>
        <w:ind w:left="-1134" w:right="-525" w:firstLine="567"/>
        <w:jc w:val="both"/>
        <w:rPr/>
      </w:pPr>
      <w:r>
        <w:rPr>
          <w:i/>
        </w:rPr>
        <w:t>При столь трудных обстоятельствах, поведение его было безупречным. Когда отец Савва ругал его на своем восточном диалекте, смешивая греческие и турецкие слова, он смиренно склонял голову, и произносил тихо: «Благословенен Бог, старче». Однажды в субботу Димитриус почистил часовенку Кафисну, она была освящена в честь святого Трифона. Очень красивая, покрытая мраморными плитами. После того, Как он тщательно вычистил мрамор, вычистил до сияния, появился старец Савва, достав из кармана белый носовой платок, вытер им пол, как бы собрал им пыль, и нашел, таким образом, причину поворчать на своего послушника. «Что это за работа, ты это называешь чистым, ты что не видишь как почернел платок? Разве так говорится в библии – господи, возлюби благодать дом твоего». Так обыкновенно испытывали всех, стремящихся к монашеской жизни. И он просто светился смирением, мягкостью и любовью.</w:t>
      </w:r>
    </w:p>
    <w:p>
      <w:pPr>
        <w:pStyle w:val="Normal"/>
        <w:ind w:left="-1134" w:right="-525" w:firstLine="567"/>
        <w:jc w:val="both"/>
        <w:rPr>
          <w:i/>
          <w:i/>
        </w:rPr>
      </w:pPr>
      <w:r>
        <w:rPr>
          <w:i/>
        </w:rPr>
      </w:r>
    </w:p>
    <w:p>
      <w:pPr>
        <w:pStyle w:val="Normal"/>
        <w:ind w:left="-1134" w:right="-525" w:firstLine="567"/>
        <w:jc w:val="both"/>
        <w:rPr/>
      </w:pPr>
      <w:r>
        <w:rPr/>
        <w:t>Подобная практика существует во всех монастырях. Только пройдя такое освобождение от внутренних данных, йогин по-настоящему становится духовным практикующим. Он перестает скользить по поверхности, считать некие иллюзии подобные снам, чем-то важным в духовной практике. Впервые духовная жизнь становится для него глубокой, живой. Это не твои розовые представления. Тогда ты обладаешь такой способностью иметь такую приверженность дхарме. Поэтому если вы получаете от кого-либо замечание, тот, кто уполномочен, подумайте всегда, у вас есть два варианта: первый – не признать это замечание, спорить с ним, войти в раджас, или разгневаться, думая, что вы правы, а он не прав, рассматривая ситуацию как житейскую, как банальные отношения – это наихудший способ; другой способ – внешне не подать виду, загнать это все глубоко вовнутрь, и скрепя зубами, согласиться – это тоже способ далеко не лучший, наконец, третий способ – это с искренней душой сделать поклон, сказать: «Благослови». На самом деле, каждая такая ситуация нереальная, она игровая как спектакль. Это испытание вашей осознанности, вашей способности к самоосвобождению. Это помощь в отсечении эгоистических представлений и цепляний.</w:t>
      </w:r>
    </w:p>
    <w:p>
      <w:pPr>
        <w:pStyle w:val="Normal"/>
        <w:ind w:left="-1134" w:right="-525" w:firstLine="567"/>
        <w:jc w:val="both"/>
        <w:rPr/>
      </w:pPr>
      <w:r>
        <w:rPr/>
        <w:t>Однажды ученик, приблизившись к мастеру дзен, задал ему вопрос о побуждении и правильной практике. Мастер набросился на него и огрел его дубиной. Ученик … ушел к другому мастеру. Объяснил, что произошло и такой вопрос задал. Этот мастер сказал: «На самом деле, этот настоятель был добрее, чем твоя бабушка, но ты просто не понял».</w:t>
      </w:r>
    </w:p>
    <w:p>
      <w:pPr>
        <w:pStyle w:val="Normal"/>
        <w:ind w:left="-1134" w:right="-525" w:firstLine="567"/>
        <w:jc w:val="both"/>
        <w:rPr/>
      </w:pPr>
      <w:r>
        <w:rPr/>
        <w:t>Существование изначально к нам повернуто абсолютно позитивной, доброй стороной, но мы это часто не понимаем.</w:t>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6:00:00Z</dcterms:created>
  <dc:creator>Дом</dc:creator>
  <dc:description/>
  <cp:keywords/>
  <dc:language>en-US</dc:language>
  <cp:lastModifiedBy>спарк</cp:lastModifiedBy>
  <dcterms:modified xsi:type="dcterms:W3CDTF">2011-10-04T07:57:00Z</dcterms:modified>
  <cp:revision>5</cp:revision>
  <dc:subject/>
  <dc:title/>
</cp:coreProperties>
</file>