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6" w:firstLine="567"/>
        <w:jc w:val="both"/>
        <w:rPr>
          <w:i/>
          <w:i/>
        </w:rPr>
      </w:pPr>
      <w:r>
        <w:rPr>
          <w:i/>
        </w:rPr>
        <w:t xml:space="preserve">18.01.2005 </w:t>
      </w:r>
    </w:p>
    <w:p>
      <w:pPr>
        <w:pStyle w:val="Normal"/>
        <w:ind w:left="-1134" w:right="-426" w:firstLine="567"/>
        <w:jc w:val="both"/>
        <w:rPr>
          <w:i/>
          <w:i/>
        </w:rPr>
      </w:pPr>
      <w:r>
        <w:rPr>
          <w:i/>
        </w:rPr>
        <w:t>Притчи индуизма. История о Шиве и Канья Кумари.</w:t>
      </w:r>
    </w:p>
    <w:p>
      <w:pPr>
        <w:pStyle w:val="Normal"/>
        <w:ind w:left="-1134" w:right="-426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right="-426" w:firstLine="567"/>
        <w:jc w:val="both"/>
        <w:rPr>
          <w:i/>
          <w:i/>
        </w:rPr>
      </w:pPr>
      <w:r>
        <w:rPr>
          <w:i/>
        </w:rPr>
        <w:t>Одна из самых почитаемых девственниц является индийская богиня Канья Кумари. Когда-то она была юной девушкой по имени Пуньякша. Жила в маленькой деревушке на южной оконечности Индии. Ее единственным заветным желанием было стать женой великого Шивы. Однако боги воспротивились этому, так как в качестве сублимирующей сексуальную энергию в божественную мощь она могла побеждать демонов. Чтобы не разгневать ее и таким образом не лишиться ее помощи, они решили пойти на хитрость и выдвинули одно единственное условие: «Если Шива хочет жениться на тебе, то пусть он покинет обитель в Гималаях после захода солнца и пребудет к тебе в деревню до восхода». Шива взобрался на своего быка Нанди, и помчался на юг к своей невесте Пуньякше. Когда ее деревня уже замаячила на горизонте, он услышал петушиный крик, и решив что наступает рассвет и он опоздал, повернул назад в Гималаи. На самом деле боги подстроили крик петухов раньше времени, чтобы помешать встрече Шивы и Пуньякши. Узнав об обмане, Пуньякша пришла в ярость. Она разбила сосуды с едой для свадебного торжества, которые превратились в разноцветный песок, встречающийся на южном побережье Индии и сегодня. Воспользовавшись ситуацией, демоны решили переманить ее на свою сторону, и стали предлагать ей выйти замуж за любого из них. В гневе, она разорвала их в клочья, а затем стала на южном мысе лицом к океану, и поклялась не сдвинуться с места до тех пор, пока в конце времени, она не соединиться с Шивой. Так она стала Канья Кумари, божественной девственницей, вечно стоящей в своем храме на берегу океана со свадебным венком на шее, в ожидании жениха.</w:t>
      </w:r>
    </w:p>
    <w:p>
      <w:pPr>
        <w:pStyle w:val="Normal"/>
        <w:ind w:left="-1134" w:right="-426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right="-426" w:firstLine="567"/>
        <w:jc w:val="both"/>
        <w:rPr/>
      </w:pPr>
      <w:r>
        <w:rPr/>
        <w:t>Богиня Канья Кумари воплощает верность духовным идеалам. Идеалам просветления. Воссоединение с Шивой означает воссоединение живой души со своей абсолютной природой. Плавны богов по уничтожению демонов, означают тонкие кармы, которые были препятствием к просветлению. Демоны, которые решили переманить ее на свою сторону и стали предлагать ей выйти замуж за одного из них, это внутренние Мары, которые искушают живую душу, и предлагают суррогат, альтернативу духовной жизни, просветлению. Это внутренний тамас, компромиссы, тенденция эго потакания себе. Говорится что Канья Кумари в гневе разорвала их в клочья. То есть силой верности своим идеалам, она разрушила все темные стороны и внутренние Мары, и поклялась не тронуться с места до конца времен, до тех пор, пока не воссоединиться с Шивой.</w:t>
      </w:r>
    </w:p>
    <w:p>
      <w:pPr>
        <w:pStyle w:val="Normal"/>
        <w:ind w:left="-1134" w:right="-426" w:firstLine="567"/>
        <w:jc w:val="both"/>
        <w:rPr/>
      </w:pPr>
      <w:r>
        <w:rPr/>
        <w:t>Ее вечное стояние на берегу океана, олицетворяет живую душу, которая постоянно бдительно, непрерывно находиться в созерцании, ожидании, пока она не воссоединиться с источником. Даже не помышляя, будучи абсолютно верной своим идеалам. Говорится, что она стоит на берегу океана. Океан символизирует нашу абсолютную природу, а ее ожидание с венком, то есть состояние невесты ожидающей воссоединения с женихом, это состояние полной преданности, полного смирения и чистоты.</w:t>
      </w:r>
    </w:p>
    <w:p>
      <w:pPr>
        <w:pStyle w:val="Normal"/>
        <w:ind w:left="-1134" w:right="-426" w:firstLine="567"/>
        <w:jc w:val="both"/>
        <w:rPr/>
      </w:pPr>
      <w:r>
        <w:rPr/>
        <w:t>Когда наше сознание обретает такую полную чистоту, смирение и преданность, и постоянно ожидает на берегу океана, такое воссоединение начинает происходить. В начале, Когда йогин желает просветления, он планирует его достичь очень легко, думая, что оно вот-вот уже рядом, но он даже ничего не знает о себе. То есть его представления очень не зрелые. Он не видит своих тонких карм, возможные трудности и прочее. Глубины просветления он также не представляет. Он может подумать, просветление это нечто более такое, перейти на интуитивное сознание, стать более счастливым, гибким, он как бы совсем не догадывается, о чем же говорят святые, вкладывая в эти термины. И затем, когда он имея такие наивные духовные представления пытается практиковать, внезапно он может почувствовать, Что его внутренние боги могли иметь на него другие планы в этой жизни, чтобы он просто накопил много заслуг, занялся хорошим служением. И они начинают его соблазнять, или давать какие-то внутренние тенденции сознанию. И тогда его пробуждение откладывается, не смотря на все его старания. Потому что существуют внутренние кармы, которые он должен перебороть, перетереть и растворить. Кроме этого, внутренние демоны пытаются воспользоваться ситуацией, и соблазнить на свою сторону. Под видом мирских желаний, пракрита сахаджийства, поверхностного самоосвобождения. Многих вещей. Страданий или наоборот, и тонких переживаний блаженства, ясности. Но именно такая верность духовным идеалам, помогает душе вечно стоять в своем храме на берегу океана, со свадебным венком на шее, в ожидании этого жениха.</w:t>
      </w:r>
    </w:p>
    <w:p>
      <w:pPr>
        <w:pStyle w:val="Normal"/>
        <w:ind w:left="-1134" w:right="-426" w:firstLine="567"/>
        <w:jc w:val="both"/>
        <w:rPr/>
      </w:pPr>
      <w:r>
        <w:rPr/>
        <w:t>Если ваше состояние практики постоянно напоминает состояние Каньи Кумари, божественной девственницы, со временем вы начинаете входить в океан. И когда вы начинаете в него входить, то, что вам открывается, становится превосходящим все ваши даже самые смелые фантазии и ожидания о просветлении. Даже если йогин представлял некие гирлянды света, или ангелов приветствующих на небесах, в момент просветления, гораздо более ошеломляющее и переворачивающее все его возз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06:00Z</dcterms:created>
  <dc:creator>Дом</dc:creator>
  <dc:description/>
  <cp:keywords/>
  <dc:language>en-US</dc:language>
  <cp:lastModifiedBy>спарк</cp:lastModifiedBy>
  <dcterms:modified xsi:type="dcterms:W3CDTF">2011-10-04T07:27:00Z</dcterms:modified>
  <cp:revision>5</cp:revision>
  <dc:subject/>
  <dc:title/>
</cp:coreProperties>
</file>