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142"/>
        <w:jc w:val="both"/>
        <w:rPr/>
      </w:pPr>
      <w:r>
        <w:rPr>
          <w:b/>
          <w:bCs/>
        </w:rPr>
        <w:t>24.07.2004</w:t>
      </w:r>
    </w:p>
    <w:p>
      <w:pPr>
        <w:pStyle w:val="Normal"/>
        <w:ind w:left="-1276" w:right="-426" w:firstLine="142"/>
        <w:jc w:val="both"/>
        <w:rPr>
          <w:b/>
          <w:b/>
          <w:bCs/>
        </w:rPr>
      </w:pPr>
      <w:r>
        <w:rPr>
          <w:b/>
          <w:bCs/>
        </w:rPr>
        <w:t>Наставления по практике созерцательного недеяния</w:t>
      </w:r>
    </w:p>
    <w:p>
      <w:pPr>
        <w:pStyle w:val="Normal"/>
        <w:ind w:left="-1276" w:right="-426" w:firstLine="142"/>
        <w:jc w:val="both"/>
        <w:rPr>
          <w:b/>
          <w:b/>
          <w:bCs/>
        </w:rPr>
      </w:pPr>
      <w:r>
        <w:rPr>
          <w:b/>
          <w:bCs/>
        </w:rPr>
        <w:t xml:space="preserve"> </w:t>
      </w:r>
    </w:p>
    <w:p>
      <w:pPr>
        <w:pStyle w:val="Normal"/>
        <w:ind w:left="-1276" w:right="-426" w:firstLine="142"/>
        <w:jc w:val="both"/>
        <w:rPr>
          <w:b/>
          <w:b/>
          <w:bCs/>
        </w:rPr>
      </w:pPr>
      <w:r>
        <w:rPr>
          <w:b/>
          <w:bCs/>
        </w:rPr>
      </w:r>
    </w:p>
    <w:p>
      <w:pPr>
        <w:pStyle w:val="TextBodyIndent"/>
        <w:ind w:left="-1276" w:right="-426" w:firstLine="142"/>
        <w:rPr/>
      </w:pPr>
      <w:r>
        <w:rPr/>
        <w:t xml:space="preserve">Когда ты достигаешь полного постижения естественного состояния, все сомнения прекращаются. Это означает, что вы попадает в цель. У вас больше нет иллюзий, надежды и страха. Вы четко понимаете, что такое двигаться по прямому пути. </w:t>
      </w:r>
    </w:p>
    <w:p>
      <w:pPr>
        <w:pStyle w:val="TextBodyIndent"/>
        <w:ind w:left="-1276" w:right="-426" w:firstLine="142"/>
        <w:rPr/>
      </w:pPr>
      <w:r>
        <w:rPr/>
        <w:t xml:space="preserve">Бывший послушник Николай Шарунович написал мне: «Я так хочу побывать в Индии! У меня такая тоска по индийской культуре». Я ему ответил, что даже если он поселится в Индии и останется там жить, ему это все равно не поможет. С твоим умом, придя в Индию, в окружении индийской культуры ты будешь тосковать еще почему-то другому, по Китаю, например». Какая разница?  Разве мы здесь занимаемся тем, что изучаем какую-либо культуру? Культура – это следствие, это внешнее. Мы занимаемся тем, что познаем великую природу. Культуры уходят и приходят – сколько их было? И  где они все? Но если ты познал свой ум, то ты увидишь Индию в том месте, где ты есть. И не нужно никакие места посещать. Все происходит из природы твоего сознания. Если ты его не познал, ты можешь поехать в Гималаи в места паломничества, но вместе с тобой поедут твои рога. Ты не увидишь истинную Индию даже во сне. Сколько бы ты ни обошел святых мест, ты останешься таким, как и прежде. Настоящая Индия – это наставления духовного учителя –раз; прямые опыты в переживании созерцания – два; святая сангха, в которой это можно достичь – три. </w:t>
      </w:r>
    </w:p>
    <w:p>
      <w:pPr>
        <w:pStyle w:val="TextBodyIndent"/>
        <w:ind w:left="-1276" w:right="-426" w:firstLine="142"/>
        <w:rPr/>
      </w:pPr>
      <w:r>
        <w:rPr/>
        <w:t xml:space="preserve">В противном случае бриджабаси, политики и бизнесмены, живущие в Индии, были бы просветленными. Однако это им почему-то не помогает. Святыня находится в сердцевине нашего «Я», а не где-либо еще. Наивно возлагать свои надежды на что-либо другое. Сараха по этому поводу так сказал: «Я обошел тысячи мест паломничества, но я не видел лучшего места паломничества, чем мое тело и мой ум». Это самая  лучшая святыня. А пока ты с ней не разобрался и у тебя тоска по какой-либо культуре, не ожидай, что ты решишь эту проблему. Это и есть сомнения. Полезно синтегрироваться со святыми местами, но это должно быть совсем в другом состоянии ума. Именно тогда паломничество имеет смысл вообще.  Как полноценная практика. В противном же случае она не будет иметь никакого смысла. Поскольку фундаментальное сомнение в отношении сознания не устранено. </w:t>
      </w:r>
    </w:p>
    <w:p>
      <w:pPr>
        <w:pStyle w:val="TextBodyIndent"/>
        <w:ind w:left="-1276" w:right="-426" w:firstLine="142"/>
        <w:rPr/>
      </w:pPr>
      <w:r>
        <w:rPr/>
        <w:t xml:space="preserve">Один святой решил отправиться в Каабу, мусульманскую святыню. Всей деревней ему насобирали на пропитание, чтобы он от имени всей деревни поклонился священному камню мусульман. С большими трудностями он прошел половину пути. Однажды он встретил суфия под деревом. Суфий сказал ему: «Ты надеешься придти к большому камню и поклониться ему, не ведая, что весь мир есть проявление твоего сознания. Что толку от этого? И не лучше ли обрести этот камень внутри?». Он дал ему столь мощную передачу, что этот человек обрел прозрение и оставался некоторое время с этим святым. Затем на обратном пути он решил придти в деревню. Его просили принести священную воду. Он зачерпнул воды из обычной реки и принес ее, и раздал всем. Его спрашивали: «Посетил ли ты священное место?» Он отвечал: «Да, я посетил и больше чем доволен». Но другой человек, который тоже посещал это место, сказал: «Что-то я тебя там не видел». Это человек ответил: «Я посетил истинное священное место, которое находится в сокровищнице моего сердца. А ты же просто ходил вокруг внешнего изображения». </w:t>
      </w:r>
    </w:p>
    <w:p>
      <w:pPr>
        <w:pStyle w:val="TextBodyIndent"/>
        <w:ind w:left="-1276" w:right="-426" w:firstLine="142"/>
        <w:rPr/>
      </w:pPr>
      <w:r>
        <w:rPr/>
        <w:t xml:space="preserve">Когда мы постигаем естественное состояние, все сомнения прекращаются. Мы начинаем ходить вокруг истинного сокровища. До этого времени наши сокровища в лучшем случае внешние. Может возникнуть вопрос: если каждое существо действует без деяния, то какие бы практики ни выполнялись, на низших путях, они, что, не имеют смысла? Говорится, что все, что практикуется на этих путях, основано на мыслях. И те, кто выполняет эти практики, никогда не достигают состояния деяния без деяния и без мыслей. Это означает, что в конечном счете все практики подводят человека к владению состоянием без деяния. В относительном смысле эти практики полезны и дают разные результаты. Некоторые дают сиддхи здоровья и долголетия, некоторые – иллюзорное тело, йогу сновидений. Некоторые – сверхспособности и управление ветром. Тем не менее, их конечная цель – придти к состоянию недеяния. И никто не может подобраться к реализации, минуя это состояние недеяния. В Лайя-йоге мы делаем упор на состояние недеяния, поэтому все, что достигается на пути низших методов, спонтанно достигается самой практикой созерцательного недеяния. Все естественным образом присутствует в сахаджа-самадхи, если мы им овладели. Однако, чтобы им овладеть полностью, мы выполняем отдельные практики как вспомогательные, зная, что это состояние очень тонкое. И если мы не можем их выполнить, надеяться, что  мы подберемся к недеянию тем более невозможно. Мы делаем практики не для того, чтобы получить что-либо, а для того, чтобы отточить свои способности и очистить ум, а затем объединять присутствие с практикой. Допустим, человек не может ходить по комплексу или читать мантру. Как он может надеяться открыть созерцательное недеяние? Ведь это еще глубже и сложнее. Ведь от него потребуется в пять раз больше гибкости, чтобы открыть созерцательное присутствие в движениях. Или другой человек не терпит критики, или еще кто-то сильно разделяет то и это на черное и белое, еще кто-то очень капризен и мечтает о пятилетнем ритрите, не в состоянии выполнять элементарные задания, которые даются на два года. Он создает себе какие-то несбыточные мечты и грезы. Другой – нетерпелив, какие-то банальные задания не может выполнить. Но если нет этих качеств, то невозможно говорить о постижении созерцательного состояния в недеянии. Это означает, что вы все это уже можете, что вы  настолько овладели силой воли и духа, что для вас это просто легко. Потому что созерцательнрое недеяние – это кульминация, вершина, и оно предполагает, что степень вашего самоконтроля, гибкости, концентрации и самоотдачи очень высоки, просто запредельны. Шестой человек не может выслушивать критику в свой адрес и обижается. Как же он может подобраться к созерцательному недеянии, когда оно таково, что как бы тебя ни критиковали, ты видишь это все как благословение, как похвалу, только в виде гневных слов.  Для тебя все равностно. </w:t>
      </w:r>
    </w:p>
    <w:p>
      <w:pPr>
        <w:pStyle w:val="TextBodyIndent"/>
        <w:ind w:left="-1276" w:right="-426" w:firstLine="142"/>
        <w:rPr/>
      </w:pPr>
      <w:r>
        <w:rPr/>
        <w:t xml:space="preserve"> </w:t>
      </w:r>
      <w:r>
        <w:rPr/>
        <w:t>Это означает, что для того чтобы по-настоящему войти в созерцательное недеяние, мы должны много, много, много, много, много изменить в  себе. По-настоящему. Допустим, к послушнику подошел страж Дхармы, попросил у него книгу, и послушнику показалось, что он был слишком груб, «как пахан», как он выразился, и он решил ему не дать эту книгу, когда я дал задание послушникам понравится монахам. Какая ему разница, как он ему сказал? Ведь задание Гуру дано конкретное, но, видимо, внутренние данные выскочили в этот момент и заставили забыть задание Гуру, забыть то, чем ты занимаешься, где ты находишься, забыть, что все это надо проигнорировать, а просто желание выполнить задание должно победить. Но на время ясность была сметена личностными  качествами и оценками. Значит, ситуация проиграна. Таких ситуаций в  течение дня может у вас набираться очень много, и вы в самом деле должны следить за этим. Вы не должны проигрывать ни в одной из ситуаций. Тогда вы можете быть готовы к практике созерцательного недеяния. А если я подошлю к вам стража Дхармы и он еще более ужасным голосом скажет вам что-то? Что тогда, как вы оцените это?</w:t>
      </w:r>
    </w:p>
    <w:p>
      <w:pPr>
        <w:pStyle w:val="TextBodyIndent"/>
        <w:ind w:left="-1276" w:right="-426" w:firstLine="142"/>
        <w:rPr/>
      </w:pPr>
      <w:r>
        <w:rPr/>
        <w:t xml:space="preserve">Созерцательное недеяние означает, что вы все видите чисто, что вы все можете освободить. Что никакие праны не могут смести вашу ясность, поколебать ваши осознанные действия. Только тогда вы становитесь достойными для практики созерцательного недеяния. Все сущее подобно иллюзиям, возникающим из естественного состояния. </w:t>
      </w:r>
    </w:p>
    <w:p>
      <w:pPr>
        <w:pStyle w:val="TextBodyIndent"/>
        <w:ind w:left="-1276" w:right="-426" w:firstLine="142"/>
        <w:rPr/>
      </w:pPr>
      <w:r>
        <w:rPr/>
      </w:r>
    </w:p>
    <w:p>
      <w:pPr>
        <w:pStyle w:val="TextBodyIndent"/>
        <w:ind w:left="-1276" w:right="-426" w:firstLine="142"/>
        <w:rPr/>
      </w:pPr>
      <w:r>
        <w:rPr/>
        <w:t xml:space="preserve">Как сказал Тилопа: «Пойди  и напади на этого принца, стащи его с коня». Наропа бы подумал: «А что, если меня схватят и поколотят еще?» Смог бы он выполнить задание Гуру, смог бы он расправится со своими эго и привязанностями?» Тилопа применял такие сильные методы к Наропе, потому что знал, насколько сильны цепляния Наропы, здесь слова бы не помогли. Потому что Наропа был очень гордый, он сам был ученый и читал лекции в университете </w:t>
      </w:r>
      <w:r>
        <w:rPr>
          <w:highlight w:val="green"/>
        </w:rPr>
        <w:t>Наланда</w:t>
      </w:r>
      <w:r>
        <w:rPr/>
        <w:t>, и  у него было собственное большое эго. Тилопа применил  такой метод, потому что знал, что этому эго надо дать урок разотождествления. Двадцать три шокирующие ситуации, в которые попадал Наропа, просто смели все его оценки и суждения, и он сумел   зародить очень глубокое созерцание, за шесть месяцев достигнув просветления. Урок Наропы  и Тилопы говорит нам о том,  насколько глубоко надо понять практику созерцательного недеяния. Конечно, это не имеет ничего общего с такой поверхностной безмятежностью, которая может быть чем угодно поколеблена, даже не значительными вещами.</w:t>
      </w:r>
    </w:p>
    <w:p>
      <w:pPr>
        <w:pStyle w:val="TextBodyIndent"/>
        <w:ind w:left="-1276" w:right="-426" w:firstLine="142"/>
        <w:rPr/>
      </w:pPr>
      <w:r>
        <w:rPr/>
        <w:t>«Методы других практик низших тантр затмеваются подобно тому, как звезды затмеваются восходящем солнцем». Созерцательное недеяние не нуждается в каком-либо плане для достижения состояния пробуждения. Все возникает из пребывания в естественном состоянии, в се существует спонтанно. Есть такой пример: когда лошадь во время скачек пытается насколько возможно раньше придти к финишу, у нее нет времени смотреть по сторонам, щипать травку, оглядываться на других лошадей. Так и у практика, который поглощен практикой созерцательного присутствия, нет каких-то посторонних дел и понятий. Он полностью поглощен естественным состоянием. Все его мысли, действия естественным образом растворяются в том, что он делает. Без какого-либо  планирования или деятельности. Поэтому с точки зрения Лайя-йоги не нужна никакая деятельность в глубине души.</w:t>
      </w:r>
    </w:p>
    <w:p>
      <w:pPr>
        <w:pStyle w:val="TextBodyIndent"/>
        <w:ind w:left="-1276" w:right="-426" w:firstLine="142"/>
        <w:rPr/>
      </w:pPr>
      <w:r>
        <w:rPr/>
        <w:t>«День и ночь пребывай в естественном состоянии без какого-либо деяния, планирования, размышления, без каких-либо ожиданий, визуализаций даже во время сна».Йогин таким образом практикует из минуты в минуту, изо дня в день, из недели в неделю, из месяца  в месяц  годами. Выплавляя и пестуя такое созерцание, не отвлекаясь и не покидая его.  И все действия выполняются без отвлечения.</w:t>
      </w:r>
    </w:p>
    <w:p>
      <w:pPr>
        <w:pStyle w:val="TextBodyIndent"/>
        <w:ind w:left="-1276" w:right="-426" w:firstLine="142"/>
        <w:rPr/>
      </w:pPr>
      <w:r>
        <w:rPr/>
        <w:t xml:space="preserve">Сам практикующий является осознаванием, присутствием, а все – непрекращаемым действием. Чтобы ни испытывал и с чем бы ни сталкивался практикующий любой опыт годится для его практики – счастье, блаженство или что-либо еще. Ему даже безразлично мелькание мыслей. Нет ни пути, ни какой-либо надежды, поэтому мысли оставляются как они есть. Иногда возникают сильные эмоции, такие, как гнев или печаль, но они  практикующего не тревожат, потому что они оставляются как есть и самоосвобождаются сами по себе, в этом и заключается практика.  </w:t>
      </w:r>
    </w:p>
    <w:p>
      <w:pPr>
        <w:pStyle w:val="TextBodyIndent"/>
        <w:ind w:left="-1276" w:right="-426" w:firstLine="142"/>
        <w:rPr/>
      </w:pPr>
      <w:r>
        <w:rPr/>
        <w:t>Вы постепенно привыкаете жить без опоры, вернее, вашей опорой является нираламбха (безопорное осознавание). Многие из мирян пробовали практиковать этот путь, получив какие-то наставления. Проходило время,  и они чувствовали, что подходят к чему-то настолько запредельному, настолько потрясающему и величественному, что пугались, и у них возникло неверие в свои силы, замешательство и отступление назад. Потому что духовный путь не может быть совмещен с привязанностью, с иллюзиями, с цепляниями. Ты одолжен быть готов к этой  бездне, должен быть готов посмотреть в пасть льва. Это нелегко. К примеру, если для тебя сложно оставить дом, то как же для тебя будет возможным прыгнуть в пасть льва, ведь это еще сложнее и дальше?  Если для тебя трудно усмирить какие-то свои привязанности и цепляния, как же ты раскроешь себя навстречу бездне, она просто тебя сметет и пожрет. Это означает, что, прежде чем мы входим в это состояние, мы должны тренировать в себе безупречное сознание, крепкий дух, который не будет поколеблен ничем.  Нужно годами взращивать в себе силу воли, терпение, самоотдачу и прочие качества.</w:t>
      </w:r>
    </w:p>
    <w:p>
      <w:pPr>
        <w:pStyle w:val="TextBodyIndent"/>
        <w:ind w:left="-1276" w:right="-426" w:firstLine="142"/>
        <w:rPr/>
      </w:pPr>
      <w:r>
        <w:rPr/>
        <w:t xml:space="preserve">Накапливает практикующий заслуги или грехи, не имеет значения, все оставляется как есть. Находясь недалеко от естественного состояния, практикующий не оставляет никакого следа. Это подобно тому, как если бы в пространстве водить кистью: используй черную краску или белую, следов не остается, потому что пространство не материально. То же самое, когда йогин пребывает в истинном осознавании, следов и отпечатков  в его душе не остается. Для такого йогина все становится равностным. У него нет внутренних цепляний, внутренних привязанностей. Как бы того, что бы он прятал в своей душе, какого-то тайного уголка, который бы он держал в своей душе. </w:t>
      </w:r>
    </w:p>
    <w:p>
      <w:pPr>
        <w:pStyle w:val="TextBodyIndent"/>
        <w:ind w:left="-1276" w:right="-426" w:firstLine="142"/>
        <w:rPr/>
      </w:pPr>
      <w:r>
        <w:rPr/>
        <w:t xml:space="preserve">Эта практика не относится к людям, которые цепляются за свои кармические отпечатки: свою гордость, имущество, за других людей, за какие-то вымышленные надуманные идеалы. За все, что угодно. Этим может быть и индийская культура, как случай с Шаруновичем. Но в дзен есть поговорка: дзен забирает меч у самурая и  хлеб у голодного. Это означает, что любую подпорку ума надо вытащить, чтобы он начал парить в безопорном состоянии. Если он держится подпорок, он никогда не сможет парить. И такой подпоркой для эго могут быть многие вещи. Когда же мы эти подпорки вытаскиваем, мы обретаем это полностью в самом деле безопорное сознание. </w:t>
      </w:r>
    </w:p>
    <w:p>
      <w:pPr>
        <w:pStyle w:val="TextBodyIndent"/>
        <w:ind w:left="-1276" w:right="-426" w:firstLine="142"/>
        <w:rPr/>
      </w:pPr>
      <w:r>
        <w:rPr/>
        <w:t>Когда мы обрели безопорное создание, это не означает, что теперь мы подвешены в пустоте. В этом состоянии мы можем делать все, что угодно, однако теперь не возникает никакой привязанности. Есть переживание единства пустотности и энергии. Мы не стремимся что-то увековечить, за что-то зацепиться.</w:t>
      </w:r>
    </w:p>
    <w:p>
      <w:pPr>
        <w:pStyle w:val="TextBodyIndent"/>
        <w:ind w:left="-1276" w:right="-426" w:firstLine="142"/>
        <w:rPr/>
      </w:pPr>
      <w:r>
        <w:rPr/>
        <w:t xml:space="preserve"> </w:t>
      </w:r>
      <w:r>
        <w:rPr/>
        <w:t xml:space="preserve">Говорится, что парадокс состоит в том, что новички должны совершать действия, хотя конечное видение основано на недеянии. Начинающий должен совершить много действий, совершить сильное действие, принять решение, иначе он будет подвержен сомнениям и колебаниям. Поэтому подготовительные методы позволяют достичь этого видения. Но, как только оно достигнуто, ситуация сразу меняется. </w:t>
      </w:r>
    </w:p>
    <w:p>
      <w:pPr>
        <w:pStyle w:val="TextBodyIndent"/>
        <w:ind w:left="-1276" w:right="-426" w:firstLine="142"/>
        <w:rPr/>
      </w:pPr>
      <w:r>
        <w:rPr/>
        <w:t xml:space="preserve">С точки зрения высшего состояния в Ануттара-тантре – это отсутствие деяния. Но с точки зрения человека, практикующего, это означает отсутствие выбора. Когда мы пребываем в безвыборочном осознавании. Такой человек просто делает то, что идет следующим в естественном состоянии. То есть он живет не исходя из ума, а исходя из отклика. Этот отклик происходит из самой глубины его осознавания. Что такое деяние и недеяние? Деяние – это излучение атма-шакти. Если она излучается с уровня Ясного Света, то излучение это немотивировано, спонтанно, не привязано к результатам. Оно не оставляет отпечатков. Оно исходит из Ясного Света и растворяется в Ясном Свете. Если же это излучение атма-шакти происходит с уровня ума, эго, включаются вторичные опосредованные источники. Тогда происходит привязанность к результатам, привязанность к делающему, к мотивации, обусловленному умом, и, как правило, отпечатки, карма. Первое – это лила, второе – это карма. Действия первого полностью свободны, действия второго  связывающие. Такие люди могут выполнять одни и те же действия, но разница между ними, как между небом и землей. Первый пребывает в безвыборочном осознавании. Второй пребывает в умственном понимании и привязывается, поэтому у него остаются следы в сознании, творится карма. </w:t>
      </w:r>
    </w:p>
    <w:p>
      <w:pPr>
        <w:pStyle w:val="TextBodyIndent"/>
        <w:ind w:left="-1276" w:right="-426" w:firstLine="142"/>
        <w:rPr/>
      </w:pPr>
      <w:r>
        <w:rPr/>
        <w:t xml:space="preserve">Смотреть или не смотреть, действовать или не действовать – все спонтанно. Поэтому нет никакого ошибочного или верного представления. Это не имеет никакого значения. Человек с неподготовленными качествами соприкасается с таким взглядом, и этот взгляд его изумляет, устрашает, смущает, и он чувствует, что это очень далеко от него. Человек, обладающий склонностью или предрасположенностью к такому взгляду, чувствует, что это взгляд самый лучший и самый близкий, родной, великий и единственно возможный с точки зрения практики для него. Поэтому есть такая поговорка из песен Доха: когда провозглашается Высшее Учение, овцы дрожат от страха, но львята щерятся от радости. </w:t>
      </w:r>
    </w:p>
    <w:p>
      <w:pPr>
        <w:pStyle w:val="TextBodyIndent"/>
        <w:ind w:left="-1276" w:right="-426" w:firstLine="142"/>
        <w:rPr/>
      </w:pPr>
      <w:r>
        <w:rPr/>
        <w:t xml:space="preserve">Все остальные учения основаны на фундаменте  созерцательного недеяния: Нада-Джьоти-йога, управление ветром, особые практики. Они имеют в своей основе те наставления, которые вы сейчас получили. Если вы поняли эти наставления, вы можете легко выполнять эти другие практики, расположив их в подчиненном порядке по отношению к созерцательному недеянию. Если вы их не поняли, то другие практики вы будете выполнять как нечто отдельное, у вас не будет общего видения картины духовного пути. Допустим, если вы поняли принцип созерцательного недеяния, вы пребываете в созерцании в бхаджан-мандале. Если вы его не поняли, тогда для вас бхаджан-мандала становится обычной практикой, присущей низшим тантрам. Практика зарождения чистого видения, призывания святых и прочего – это очищает и дает, конечно, результат. Просто участвуя в бхаджан-мандалах, вы обеспечиваете себе перерождение в чистых землях или в верхних мирах форм. Однако, для нас этого недостаточно. Мы говорим, что в основе любой практики лежит созерцательное недеяние. А созерцательное недеяние может интегрироваться с любой вещью, и вы можете полноценно практиковать. К примеру, если бы мы сидели в поле и слушали пение птички в правильном присутствии, то это была бы такая же полноценная практика, как и бхаджан-мандала, при условии того, что вы правильно пребываете в присутствии. </w:t>
      </w:r>
    </w:p>
    <w:p>
      <w:pPr>
        <w:pStyle w:val="TextBodyIndent"/>
        <w:ind w:left="-1276" w:right="-426" w:firstLine="142"/>
        <w:rPr/>
      </w:pPr>
      <w:r>
        <w:rPr/>
      </w:r>
    </w:p>
    <w:p>
      <w:pPr>
        <w:pStyle w:val="TextBodyIndent"/>
        <w:ind w:left="-1276" w:right="-426" w:firstLine="142"/>
        <w:rPr>
          <w:b/>
          <w:b/>
          <w:bCs/>
        </w:rPr>
      </w:pPr>
      <w:r>
        <w:rPr>
          <w:b/>
          <w:bCs/>
        </w:rPr>
        <w:t>Текст «Путь божественной гордости»</w:t>
      </w:r>
    </w:p>
    <w:p>
      <w:pPr>
        <w:pStyle w:val="TextBodyIndent"/>
        <w:ind w:left="-1276" w:right="-426" w:firstLine="142"/>
        <w:rPr>
          <w:b/>
          <w:b/>
          <w:bCs/>
        </w:rPr>
      </w:pPr>
      <w:r>
        <w:rPr>
          <w:b/>
          <w:bCs/>
        </w:rPr>
      </w:r>
    </w:p>
    <w:p>
      <w:pPr>
        <w:pStyle w:val="TextBodyIndent"/>
        <w:ind w:left="-1276" w:right="-426" w:firstLine="142"/>
        <w:rPr/>
      </w:pPr>
      <w:r>
        <w:rPr/>
        <w:t xml:space="preserve">Это один из самых важных текстов, который разъясняет практику созерцания в аспекте бхавы. Праджня-янтра имеет подраздел просто созерцания обнаженным осознаванием, раздел пространства. Раздел бхавы – это третий раздел практики Праджня-янтра, о котором мы особо не говорили. Но, поскольку сейчас закончен этот текст, о нем можно будет побольше  говорить. </w:t>
      </w:r>
    </w:p>
    <w:p>
      <w:pPr>
        <w:pStyle w:val="TextBodyIndent"/>
        <w:ind w:left="-1276" w:right="-426" w:firstLine="142"/>
        <w:rPr/>
      </w:pPr>
      <w:r>
        <w:rPr/>
        <w:t xml:space="preserve">Когда вы практикуете созерцание, если у вас есть неуверенность в вашей практике, вы просто можете проанализировать, как продвигается обнаженное осознавание. Как продвигается линия бхавы, то есть растет ли божественная гордость, как продвигается практика пространства. Сами по себе эти практики взаимосвязаны, скорее, это грани одного и того же. Тем не менее, в начале хорошо понимать разницу между этими практиками. Тот, кто имеет склонность к обнаженному осознаванию, вначале порождает ясность, потом у него зарождается бхава. Тот, кто склонен к практике бхавы, сначала порождает бхаву. Затем его ум расширяется, и у него появляется ясность. Если вы практикуете осознавание с опорой на бхаву, у вас за короткое время исчезают все сомнения и меняется мироощущение, поскольку аспект бхавы несет энергию в созерцании. Можно сказать, что практика с опорой на бхаву привлекает энергию более высоких миров. Практика с опорой на осознавание или на пространство привлекает энергию пустотного аспекта, более тонкую и более неуловимую. Практика бхавы более явственно ощущается.  Ее можно почти пощупать. Поэтому за короткое время йогин отбрасывает множество сомнений.  </w:t>
      </w:r>
    </w:p>
    <w:p>
      <w:pPr>
        <w:pStyle w:val="TextBodyIndent"/>
        <w:ind w:left="-1276" w:right="-426" w:firstLine="142"/>
        <w:rPr/>
      </w:pPr>
      <w:r>
        <w:rPr/>
        <w:t xml:space="preserve">Когда мы говорим о созерцательном недеянии, кто-то может подумать: раз пришел к этой точке, то все, конец? На самом деле это только начало. Только практика после того, как вы овладели созерцательным недеянием, углубляется. Становится более тонкой. Сюда входит: «лила», «безумная мудрость», практика «использование пяти ядов», практика «танец в пространстве», «мать кормит сына» - все это высший пилотаж в садхане йоги авадхутов. Это очень глубокое измерение садханы, практика посещения мест силы, усмирения и мы открываем это для себя после того, как вошли в созерцательное недеяние. </w:t>
      </w:r>
    </w:p>
    <w:p>
      <w:pPr>
        <w:pStyle w:val="TextBodyIndent"/>
        <w:ind w:left="-1276" w:right="-426" w:firstLine="142"/>
        <w:rPr/>
      </w:pPr>
      <w:r>
        <w:rPr/>
        <w:t xml:space="preserve">Все эти практики основываются на божественной гордости, на новом статусе себя. То есть эти практики можно уже практиковать, когда фактически ты уже перестал быть человеком внутри, а стал божеством. Божества – это другое кармическое видение, это взгляд на мир с совершенно других позиций. Это многовариантный игровой творческий взгляд на мир, совершенно свободный. То есть вы совсем вышли из человеческого восприятия и уподобились божеству. Практика выплавления божественной гордости как раз и представляет возможность обрести такое видение, подобное божеству, с тем, чтобы мы могли развить самые глубокие уровни созерцания. Поэтому за одно такую брошюру можно было бы состав бриллиантов и золота отдать. Без сожаления. Тот, кто понимает. Поэтому я рад вам ее тоже отдать.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30:00Z</dcterms:created>
  <dc:creator>neo</dc:creator>
  <dc:description/>
  <cp:keywords/>
  <dc:language>en-US</dc:language>
  <cp:lastModifiedBy>спарк</cp:lastModifiedBy>
  <dcterms:modified xsi:type="dcterms:W3CDTF">2011-09-29T16:29:00Z</dcterms:modified>
  <cp:revision>50</cp:revision>
  <dc:subject/>
  <dc:title>Наставления по практике созерцательного недеяния</dc:title>
</cp:coreProperties>
</file>